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>
          <w:rFonts w:ascii="楷体_GB2312" w:hAnsi="楷体_GB2312" w:eastAsia="楷体_GB2312"/>
          <w:b/>
          <w:b/>
          <w:bCs/>
          <w:color w:val="FF0000"/>
          <w:sz w:val="60"/>
          <w:szCs w:val="60"/>
        </w:rPr>
      </w:pPr>
      <w:r>
        <w:rPr>
          <w:rFonts w:ascii="楷体_GB2312" w:hAnsi="楷体_GB2312" w:eastAsia="楷体_GB2312"/>
          <w:b/>
          <w:bCs/>
          <w:color w:val="FF0000"/>
          <w:spacing w:val="51"/>
          <w:sz w:val="60"/>
          <w:szCs w:val="60"/>
        </w:rPr>
        <w:t>云浮市住建局行风评议工</w:t>
      </w:r>
      <w:r>
        <w:rPr>
          <w:rFonts w:ascii="楷体_GB2312" w:hAnsi="楷体_GB2312" w:eastAsia="楷体_GB2312"/>
          <w:b/>
          <w:bCs/>
          <w:color w:val="FF0000"/>
          <w:spacing w:val="-1"/>
          <w:sz w:val="60"/>
          <w:szCs w:val="60"/>
        </w:rPr>
        <w:t>作</w:t>
      </w:r>
    </w:p>
    <w:p>
      <w:pPr>
        <w:pStyle w:val="P0"/>
        <w:jc w:val="center"/>
        <w:rPr>
          <w:rFonts w:ascii="华文中宋;Times New Roman" w:hAnsi="华文中宋;Times New Roman" w:cs="华文中宋;Times New Roman"/>
          <w:b/>
          <w:b/>
          <w:bCs/>
          <w:color w:val="FF0000"/>
          <w:sz w:val="84"/>
          <w:szCs w:val="84"/>
        </w:rPr>
      </w:pPr>
      <w:r>
        <w:rPr>
          <w:rFonts w:ascii="华文中宋;Times New Roman" w:hAnsi="华文中宋;Times New Roman" w:cs="华文中宋;Times New Roman"/>
          <w:b/>
          <w:bCs/>
          <w:color w:val="FF0000"/>
          <w:spacing w:val="732"/>
          <w:sz w:val="84"/>
          <w:szCs w:val="84"/>
        </w:rPr>
        <w:t>简</w:t>
      </w:r>
      <w:r>
        <w:rPr>
          <w:rFonts w:ascii="华文中宋;Times New Roman" w:hAnsi="华文中宋;Times New Roman" w:cs="华文中宋;Times New Roman"/>
          <w:b/>
          <w:bCs/>
          <w:color w:val="FF0000"/>
          <w:sz w:val="84"/>
          <w:szCs w:val="84"/>
        </w:rPr>
        <w:t>报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P0"/>
        <w:spacing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（ 第 </w:t>
      </w:r>
      <w:r>
        <w:rPr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期 ）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61086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云浮市住建局行评办编印        二〇一四年九月十九日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繁丰副主任在市住建局政风行风反馈</w:t>
      </w:r>
    </w:p>
    <w:p>
      <w:pPr>
        <w:pStyle w:val="P0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会上的讲话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今天，市直行评团各届代表来到市住建局进行意见反馈，市住建局已是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单位，总体来看，各个被评议单位还是高度重视的，这说明了今年的行评工作是取得了明显的成效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前阶段政风行风工作，从总体上来说，有三个特点：一是领导重视，刚才从吴副局长工作汇报情况来看，从一开始每个环节、每个阶段局领导班子都很重视，特别是局长亲自动员，亲自抓，全局上下全力推动今年的行评工作；二是工作扎实，能够按照市直行评办的有关要求，结合住建局实际扎实、有序地推进行评工作；三是成效明显，特别是吴副局长代表班子作了表态发言，说明市住建局对行评工作认识到位，措施到位，能够正视以及正确对待反映出来的问题，态度坚决，对下一步的整改工作旗帜鲜明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进一步推动行评工作，加强市住建局的政风行风建设，提升服务水平，我想提三点建议供你们参考：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是要正视问题抓整改。</w:t>
      </w:r>
      <w:r>
        <w:rPr>
          <w:rFonts w:ascii="仿宋_GB2312" w:hAnsi="仿宋_GB2312" w:eastAsia="仿宋_GB2312"/>
          <w:sz w:val="32"/>
          <w:szCs w:val="32"/>
        </w:rPr>
        <w:t>一方面，住房是民生的一个重要内容，也是一个家庭一生所必须的；另一方面，城乡建设是经济发展的一个重要表现，一个地方的发展好坏，很大程度是看这个城市城乡建设发展得怎样，城市漂不漂亮，规划合不合理，整个村庄建设怎样，所以今年市住建局为什么作为重点，因为它涉及民生问题，关乎到我市经济社会发展问题，群众是密切关注的，政府也是高度重视的。从行评团所反映的情况及各个组补充的意见来看，很多意见牵涉到住房问题，牵涉到城乡建设问题，所以你们一定要正视这些问题，要找一找原因，举一反三，认认真真抓落实，不要今天讲完了就讲完了，而且不要以为我们一些问题在实践教育活动中已经查摆了，已经整改了，当做是老话重提，就算是这些问题在实践教育活动中整改了，到现在还有人提出来，这说明了你们整改得还不到位，或群众还没有感觉到你们已经整改到位了，你们一定要正视这个问题，要抓好整改。</w:t>
      </w:r>
    </w:p>
    <w:p>
      <w:pPr>
        <w:pStyle w:val="P0"/>
        <w:ind w:firstLine="8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是要建章立制抓规范。</w:t>
      </w:r>
      <w:r>
        <w:rPr>
          <w:rFonts w:ascii="仿宋_GB2312" w:hAnsi="仿宋_GB2312" w:eastAsia="仿宋_GB2312"/>
          <w:sz w:val="32"/>
          <w:szCs w:val="32"/>
        </w:rPr>
        <w:t>上午我陪市纪委陈小娟书记到了公安局，小娟书记在会议上也强调我们执法单位要规范化管理、标准化建设，我想我们市住建局在这方面尤其需要，怎么规范化、怎么标准化，反映的意见建议也提到了这个问题，你们要通过建章立制，认真研究下一步在哪个方面通过建章立制抓好整改，这点非常重要，我想作为一个地方一个单位，问题肯定是会有的，今年是这个问题，明年是哪个问题，有问题不可怕，可怕的是我们不能正视这个问题，或者是我们今年抓了整改这个问题，明年还是这个问题，那么这就是个大问题了，所以必须要通过建章立制，建立长效机制。每次行评我的观点是：每次行评要解决一两个或者两三个群众重视的而且比较集中的问题，认认真真的抓好整改，取得实实在在的成效，不要在下一次行评或者下一次的实践教育活动中还是这样的问题，那样的话我们行评就没有意义了，行评是走过程了，是搞形式主义，是劳民伤财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是要持之以恒抓教育。</w:t>
      </w:r>
      <w:r>
        <w:rPr>
          <w:rFonts w:ascii="仿宋_GB2312" w:hAnsi="仿宋_GB2312" w:eastAsia="仿宋_GB2312"/>
          <w:sz w:val="32"/>
          <w:szCs w:val="32"/>
        </w:rPr>
        <w:t>要加强对市住建局干部职工的教育工作，特别是廉政教育，市住建局的廉政风险点是较多，一不小心就是红线，就是地雷，就会出问题，包括工程招投标，工程建设领域等方面，我们这次行评单位中有个别单位存在指定购买东西的现象，如果我们住建局有同志也有这样的现象，也这样做的话会有很大麻烦，虽然这次群众没有反映这个问题，我们一定要排查好我们的廉政风险点，要有制度，要通过教育使我们的干部职工不敢碰、不想碰、不能碰红线，碰了就出问题，那么要确保不出问题，我认为持之以恒的教育至关重要，所以江局长回来要跟他特别强调第三条，第一第二条是肯定要的，第三条特别强调，持之以恒抓教育，要天天讲年年讲。教育干部职工千万别触红线，一定要按规范办事，按要求去做。否则的话一个人出问题影响到整个单位，影响到政府形象。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52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atLeast" w:line="520"/>
        <w:rPr/>
      </w:pPr>
      <w:r>
        <w:rPr/>
        <w:drawing>
          <wp:inline distT="0" distB="0" distL="0" distR="0">
            <wp:extent cx="581088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报：省住房和城乡建设厅</w:t>
      </w:r>
    </w:p>
    <w:p>
      <w:pPr>
        <w:pStyle w:val="P0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委、市人大、市政府、市政协有关领导</w:t>
      </w:r>
    </w:p>
    <w:p>
      <w:pPr>
        <w:pStyle w:val="P0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直行评办、市人大城乡工委、市直评议团成员</w:t>
      </w:r>
    </w:p>
    <w:p>
      <w:pPr>
        <w:pStyle w:val="P0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局党组成员、副调研员，各科室，直属各单位，</w:t>
      </w:r>
    </w:p>
    <w:p>
      <w:pPr>
        <w:pStyle w:val="P0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县（市、区）建设局、房管局</w:t>
      </w:r>
    </w:p>
    <w:p>
      <w:pPr>
        <w:pStyle w:val="P0"/>
        <w:spacing w:lineRule="atLeast" w:line="500"/>
        <w:rPr/>
      </w:pPr>
      <w:r>
        <w:rPr/>
        <w:drawing>
          <wp:inline distT="0" distB="0" distL="0" distR="0">
            <wp:extent cx="581088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P0"/>
        <w:spacing w:lineRule="atLeast" w:line="540"/>
        <w:jc w:val="right"/>
        <w:rPr/>
      </w:pPr>
      <w:r>
        <w:rPr/>
        <w:drawing>
          <wp:inline distT="0" distB="0" distL="0" distR="0">
            <wp:extent cx="581088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4:00Z</dcterms:created>
  <dc:creator>lenovo</dc:creator>
  <dc:description/>
  <cp:keywords/>
  <dc:language>en-US</dc:language>
  <cp:lastModifiedBy>何维</cp:lastModifiedBy>
  <dcterms:modified xsi:type="dcterms:W3CDTF">2014-09-26T07:26:00Z</dcterms:modified>
  <cp:revision>2</cp:revision>
  <dc:subject/>
  <dc:title/>
</cp:coreProperties>
</file>