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color w:val="FF0000"/>
          <w:sz w:val="60"/>
        </w:rPr>
      </w:pPr>
      <w:r>
        <w:rPr>
          <w:rFonts w:eastAsia="楷体_GB2312"/>
          <w:b/>
          <w:bCs/>
          <w:color w:val="FF0000"/>
          <w:spacing w:val="1"/>
          <w:w w:val="73"/>
          <w:kern w:val="0"/>
          <w:sz w:val="60"/>
        </w:rPr>
        <w:t>云浮市住建局行风评议“回头看”工</w:t>
      </w:r>
      <w:r>
        <w:rPr>
          <w:rFonts w:eastAsia="楷体_GB2312"/>
          <w:b/>
          <w:bCs/>
          <w:color w:val="FF0000"/>
          <w:spacing w:val="-1"/>
          <w:w w:val="73"/>
          <w:kern w:val="0"/>
          <w:sz w:val="60"/>
        </w:rPr>
        <w:t>作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pacing w:val="732"/>
          <w:kern w:val="0"/>
          <w:sz w:val="84"/>
        </w:rPr>
        <w:t>简</w:t>
      </w:r>
      <w:r>
        <w:rPr>
          <w:rFonts w:eastAsia="华文中宋"/>
          <w:b/>
          <w:bCs/>
          <w:color w:val="FF0000"/>
          <w:kern w:val="0"/>
          <w:sz w:val="84"/>
        </w:rPr>
        <w:t>报</w:t>
      </w:r>
    </w:p>
    <w:p>
      <w:pPr>
        <w:pStyle w:val="Normal"/>
        <w:rPr>
          <w:rFonts w:eastAsia="华文中宋"/>
          <w:b/>
          <w:b/>
          <w:bCs/>
          <w:color w:val="FF0000"/>
          <w:sz w:val="44"/>
        </w:rPr>
      </w:pPr>
      <w:r>
        <w:rPr>
          <w:rFonts w:eastAsia="华文中宋"/>
          <w:b/>
          <w:bCs/>
          <w:color w:val="FF0000"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云浮市住建局行评办编印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〇一五年六月十六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新宋体" w:hAnsi="新宋体" w:cs="新宋体"/>
          <w:sz w:val="32"/>
          <w:szCs w:val="36"/>
        </w:rPr>
      </w:pPr>
      <w:r>
        <w:rPr>
          <w:rFonts w:cs="新宋体" w:ascii="新宋体" w:hAnsi="新宋体"/>
          <w:sz w:val="32"/>
          <w:szCs w:val="36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市住建局召开民主评议政风行风“回头看”</w:t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会议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，市住建局在三楼会议室召开民主评议政风行风“回头看”工作会议，贯彻落实中央、省和市关于改进工作作风、密切联系群众的有关规定，动员部署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民主评议政风行风“回头看”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梁绍雄副局长作了重要动员讲话，会议明确了政风行风评议“回头看”工作的组织协调和督促检查工作继续由市住房和城乡建设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民主评议工作领导小组负责。民主评议工作领导小组负责对政风行风评议“回头看”工作进行统一部署，对政风行风评议“回头看”工作过程中和作风建设中的重大问题进行决策，对各科（室）和直属各单位的评议工作进行指导、督促、检查。民主评议工作领导小组下设办公室（简称局行评办设在人事科），负责具体评议工作计划、宣传报道、信息处理、情况上报、联络协调和检查考核等日常工作。各科室、单位和窗口负责人为本科室、单位和窗口的行风评议负责人，认真履行责任，抓好本科室和本单位的政风行风评议“回头看”工作的组织落实和监督检查，对政风行风评议“回头看”期间民主测评工作负责，为扎实开展行评工作奠定坚实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吴建华副局长对《云浮市住房和城乡建设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民主评议政风行风“回头看”工作实施方案》作了详细说明。 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全体班子成员，各科室、直属单位主要负责人参加了会议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2pt" to="446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报：省住房和城乡建设厅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送：市委、市人大、市政府、市政协有关领导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市直行评办、市人大城乡工委、市直评议团成员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发：局党组成员、副调研员，各科室，直属各单位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各县（市、区）建设局、房管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5:00Z</dcterms:created>
  <dc:creator>2001001</dc:creator>
  <dc:description/>
  <cp:keywords/>
  <dc:language>en-US</dc:language>
  <cp:lastModifiedBy>阮</cp:lastModifiedBy>
  <cp:lastPrinted>2014-07-09T08:14:00Z</cp:lastPrinted>
  <dcterms:modified xsi:type="dcterms:W3CDTF">2015-08-20T02:44:00Z</dcterms:modified>
  <cp:revision>9</cp:revision>
  <dc:subject/>
  <dc:title>云浮市建设局行风评议工作</dc:title>
</cp:coreProperties>
</file>