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color w:val="000000"/>
          <w:sz w:val="44"/>
          <w:szCs w:val="44"/>
        </w:rPr>
      </w:pPr>
      <w:r>
        <w:rPr>
          <w:rFonts w:ascii="宋体;SimSun" w:hAnsi="宋体;SimSun" w:cs="仿宋_GB2312"/>
          <w:color w:val="000000"/>
          <w:sz w:val="44"/>
          <w:szCs w:val="44"/>
        </w:rPr>
        <w:t>云浮市房屋建筑和市政基础设施工程打击控制建筑砂石供应和强揽建筑垃圾清运专项行动方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pPr>
      <w:r>
        <w:rPr>
          <w:rFonts w:ascii="仿宋_GB2312" w:hAnsi="仿宋_GB2312" w:eastAsia="仿宋_GB2312"/>
          <w:sz w:val="32"/>
          <w:szCs w:val="32"/>
        </w:rPr>
        <w:t>为深入推进行业扫黑除恶专项斗争工作，重点打击建筑砂石供应、建筑垃圾清运处理和施工渣土运输方面的黑恶势力，维护建筑砂石供应市场、建筑垃圾清运处理和施工渣土运输市场健康有序发展，根据《广东省住房和城乡建设厅关于印发建筑垃圾清运处理和施工渣土运输涉黑涉恶专项治理行动方案的通知》（粤建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和《广东省住房和城乡建设厅关于开展治理违规海砂专项行动的通知》（粤建质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33</w:t>
      </w:r>
      <w:r>
        <w:rPr>
          <w:rFonts w:ascii="仿宋_GB2312" w:hAnsi="仿宋_GB2312" w:eastAsia="仿宋_GB2312"/>
          <w:sz w:val="32"/>
          <w:szCs w:val="32"/>
        </w:rPr>
        <w:t>号），决定在全市开展建筑砂石供应、建筑垃圾清运处理和施工渣土运输突出问题专项整治。现制定工作方案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工作目标任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全面贯彻党的十九大精神，以习近平新时代中国特色社会主义思想为指导，深入贯彻习近平总书记对广东重要指示批示精神，按照中共中央、国务院《关于开展扫黑除恶专项斗争的通知》要求，有黑扫黑、无黑除恶、无恶治乱，紧紧围绕房屋建筑和市政基础设施工程领域的涉黑涉恶问题和承发包过程中存在的突出问题，坚持问题导向，以摸排建筑砂石供应、建筑垃圾清运处理和施工渣土运输市场的黑恶势力为重点，排查梳理黑恶势力易于滋生、黑恶犯罪严重的重点地区和突出问题，及时移交线索并会同公安、纪检监察等有关部门有效打击，以点带面，全面遏制全市范围内建筑砂石供应、建筑垃圾清运处理和施工渣土运输领域黑恶势力违法犯罪行为，促进我市建筑砂石供应、建筑垃圾清运处理和施工渣土运输领域有序健康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摸排整治范围和重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摸排范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商品混凝土、预拌砂浆、预制构件生产企业和在建房屋市政工程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摸排重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实施有组织的违法倾倒建筑垃圾的行为；</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施聚众斗殴、寻衅滋事、故意伤害、殴打等暴力方式和非法手段强买强卖，垄断建筑砂石供应、建筑垃圾清运处理和施工渣土运输市场承揽生意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言语威胁、谈判协商、阻挠施工等软暴力手段承揽生意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群众举报的有关涉黑涉恶的行为。</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三、专项整治方法和步骤</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专项整治阶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制定方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各县（市、区）建设局、云浮新区公建局按照职责分工，根据本方案的要求，结合本地实际，研究制定具体实施方案，认真部署开展辖区内以建筑砂石供应、建筑垃圾清运处理和施工渣土运输的黑恶势力为重点的专项行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自查整治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各县（市、区）建设局、云浮新区公建局对辖区内的商品混凝土、预拌砂浆、预制构件生产企业和房建市政工程项目，按照整治重点进行自查，梳理存在问题，提出整改方案组织整改，及时发现并移交涉黑涉恶线索，并会同公安、纪检监察机关开展打击。请各单位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自查自纠情况、问题清单、涉黑涉恶线索等内容报送至我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重点抽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在各地自查的基础上，我局抽调有关人员采取随机抽查的方法对部分县区的自查情况进行专项督查检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完善制度。各县（市、区）建设局、云浮新区公建局要对群众举报或摸排检查中发现的突出问题进行分析研究，查找现行制度层面存在的漏洞，总结经验，及时发现并遏制建筑砂石供应、建筑垃圾清运处理和施工渣土运输的黑恶势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总结阶段（</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请各县（市、区）建设局、云浮新区公建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专项整治的工作总结（主要做法和成效、问题整改处理情况、典型案例、制度建设情况、下一步工作意见建议等）报送我局，由我局对全市专项整治情况进行全面总结，汇总后上报省住建厅。</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四、工作要求</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高度重视。</w:t>
      </w:r>
      <w:r>
        <w:rPr>
          <w:rFonts w:ascii="仿宋_GB2312" w:hAnsi="仿宋_GB2312" w:eastAsia="仿宋_GB2312"/>
          <w:sz w:val="32"/>
          <w:szCs w:val="32"/>
        </w:rPr>
        <w:t>开展打击涉黑涉恶势力是中共中央、国务院明确的扫黑除恶专项斗争重点打击问题之一，各县（市、区）建设局、云浮新区公建局要提高思想认识，加强组织领导，认真抓好专项整治工作的组织实施，以“零容忍”的态度，及时摸排涉黑涉恶线索，并会同相关部门严厉打击黑恶势力违法犯罪，铲除黑恶势力滋生土壤。</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二）认真部署。</w:t>
      </w:r>
      <w:r>
        <w:rPr>
          <w:rFonts w:ascii="仿宋_GB2312" w:hAnsi="仿宋_GB2312" w:eastAsia="仿宋_GB2312"/>
          <w:sz w:val="32"/>
          <w:szCs w:val="32"/>
        </w:rPr>
        <w:t>各县（市、区）建设局、云浮新区公建局要加强对建筑砂石供应、建筑垃圾清运处理和施工渣土运输的摸排力度，认真落实“属地管理、分级负责、分片包干”责任制度，做到早发现、早报告、早制止、早查处，切实将涉黑涉恶行为遏制在萌芽状态。</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三）落实责任。</w:t>
      </w:r>
      <w:r>
        <w:rPr>
          <w:rFonts w:ascii="仿宋_GB2312" w:hAnsi="仿宋_GB2312" w:eastAsia="仿宋_GB2312"/>
          <w:sz w:val="32"/>
          <w:szCs w:val="32"/>
        </w:rPr>
        <w:t>各县（市、区）建设局、云浮新区公建局要认真履行职责，加强统筹协调，依法依规开展专项整治工作；加强与公安、纪检监察机关的信息共享、工作联动，对摸排整治过程中发现的涉黑涉恶线索要及时移交各地扫黑除恶办或公安、纪检监察机关；对涉及责任追究或违规违纪问题线索的报送同级监察部门；对查出的其他问题原因进行分析并按要求整改到位，对突出问题和薄弱环节研究制定整改措施。</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08:00Z</dcterms:created>
  <dc:creator>admind</dc:creator>
  <dc:description/>
  <cp:keywords/>
  <dc:language>en-US</dc:language>
  <cp:lastModifiedBy>admind</cp:lastModifiedBy>
  <cp:lastPrinted>2018-09-14T15:49:00Z</cp:lastPrinted>
  <dcterms:modified xsi:type="dcterms:W3CDTF">2018-09-14T07:54:00Z</dcterms:modified>
  <cp:revision>4</cp:revision>
  <dc:subject/>
  <dc:title/>
</cp:coreProperties>
</file>