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z w:val="84"/>
        </w:rPr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bCs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95"/>
          <w:sz w:val="72"/>
          <w:szCs w:val="72"/>
        </w:rPr>
        <w:t>广东省防汛防旱防风总指挥部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sz w:val="72"/>
          <w:szCs w:val="72"/>
        </w:rPr>
        <w:t>（三防紧急</w:t>
      </w:r>
      <w:r>
        <w:rPr>
          <w:rFonts w:ascii="方正小标宋简体;Arial Unicode MS" w:hAnsi="方正小标宋简体;Arial Unicode MS" w:eastAsia="方正小标宋简体;Arial Unicode MS"/>
          <w:color w:val="FF0000"/>
          <w:sz w:val="72"/>
        </w:rPr>
        <w:t>通知）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/>
          <w:b/>
          <w:b/>
          <w:bCs/>
          <w:sz w:val="72"/>
        </w:rPr>
      </w:pPr>
      <w:r>
        <w:rPr>
          <w:rFonts w:eastAsia="华文中宋" w:ascii="方正小标宋简体;Arial Unicode MS" w:hAnsi="方正小标宋简体;Arial Unicode MS"/>
          <w:b/>
          <w:bCs/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297180</wp:posOffset>
                </wp:positionV>
                <wp:extent cx="1800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粤防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</w:rPr>
                              <w:t>7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23.4pt;mso-position-vertical-relative:text;margin-left:1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kern w:val="0"/>
                          <w:sz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粤防〔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</w:rPr>
                        <w:t>2018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</w:rPr>
                        <w:t>74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20"/>
        </w:rPr>
      </w:pPr>
      <w:r>
        <w:rPr>
          <w:rFonts w:eastAsia="华文中宋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18745</wp:posOffset>
                </wp:positionV>
                <wp:extent cx="5615305" cy="0"/>
                <wp:effectExtent l="0" t="5080" r="0" b="5080"/>
                <wp:wrapNone/>
                <wp:docPr id="2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9.35pt" to="438.9pt,9.35pt" ID="_x005F_x0000_s205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微软简标宋;宋体" w:hAnsi="微软简标宋;宋体" w:eastAsia="微软简标宋;宋体" w:cs="宋体"/>
          <w:color w:val="000000"/>
          <w:kern w:val="0"/>
          <w:sz w:val="44"/>
          <w:szCs w:val="44"/>
        </w:rPr>
      </w:pPr>
      <w:r>
        <w:rPr>
          <w:rFonts w:ascii="微软简标宋;宋体" w:hAnsi="微软简标宋;宋体" w:cs="宋体" w:eastAsia="微软简标宋;宋体"/>
          <w:color w:val="000000"/>
          <w:kern w:val="0"/>
          <w:sz w:val="44"/>
          <w:szCs w:val="44"/>
        </w:rPr>
        <w:t>关于做好近期强降雨及中小流域洪水</w:t>
      </w:r>
    </w:p>
    <w:p>
      <w:pPr>
        <w:pStyle w:val="Normal"/>
        <w:widowControl/>
        <w:spacing w:lineRule="exact" w:line="56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2"/>
          <w:szCs w:val="32"/>
        </w:rPr>
      </w:pPr>
      <w:r>
        <w:rPr>
          <w:rFonts w:ascii="微软简标宋;宋体" w:hAnsi="微软简标宋;宋体" w:cs="宋体" w:eastAsia="微软简标宋;宋体"/>
          <w:color w:val="000000"/>
          <w:kern w:val="0"/>
          <w:sz w:val="44"/>
          <w:szCs w:val="44"/>
        </w:rPr>
        <w:t>防御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云浮市三防指挥部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据会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南海西南季风影响，我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夜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白天将有明显强降雨过程，并伴有雷电和局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左右短时大风。其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处云雾山脉、天露山区域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阳江、茂名有暴雨局部大暴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余市县大雨局部暴雨。受强降雨影响，部分中小河流将会发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的涨水过程，部分站点将会超过警戒水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委省政府高度重视三防工作，多次作出指示批示。省防总已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启动防汛Ⅳ级应急响应，请你市党委政府要认真落实省委省政府的决策部署，盯紧压实责任，强化值班值守和监测预报预警，深入一线督促落实防御措施。在做好人员转移安置和救灾复产工作的基础上，加强已有山体滑塌险情管控，避免灾害再次发生。要督促所属县（市、区）、镇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部门加强防洪工程安全管理，尤其要加强山塘、小水库、小电站和堤防、在建防洪工程的巡查值守，发现问题及时处置，确保工程度汛安全。要</w:t>
      </w:r>
      <w:r>
        <w:rPr>
          <w:rFonts w:ascii="仿宋_GB2312" w:hAnsi="仿宋_GB2312" w:eastAsia="仿宋_GB2312"/>
          <w:sz w:val="32"/>
          <w:szCs w:val="32"/>
        </w:rPr>
        <w:t>突出抓好强降雨引发的中小河流洪水、山洪地质灾害、危房、削坡建房及林场等薄弱环节的防御工作，提前落实</w:t>
      </w:r>
      <w:r>
        <w:rPr>
          <w:rFonts w:ascii="仿宋_GB2312" w:hAnsi="仿宋_GB2312" w:cs="华文中宋" w:eastAsia="仿宋_GB2312"/>
          <w:sz w:val="32"/>
        </w:rPr>
        <w:t>强降雨引发局地山体滑坡、泥石流等地质灾害区域以及</w:t>
      </w:r>
      <w:r>
        <w:rPr>
          <w:rFonts w:ascii="仿宋_GB2312" w:hAnsi="仿宋_GB2312" w:eastAsia="仿宋_GB2312"/>
          <w:sz w:val="32"/>
          <w:szCs w:val="32"/>
        </w:rPr>
        <w:t>低洼地带等危险区域人员</w:t>
      </w:r>
      <w:r>
        <w:rPr>
          <w:rFonts w:ascii="仿宋_GB2312" w:hAnsi="仿宋_GB2312" w:cs="华文中宋" w:eastAsia="仿宋_GB2312"/>
          <w:sz w:val="32"/>
        </w:rPr>
        <w:t>转移安置准备措施，全力做好暴雨洪水防御各项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-598170</wp:posOffset>
                </wp:positionV>
                <wp:extent cx="1486535" cy="1485900"/>
                <wp:effectExtent l="1905" t="24765" r="0" b="813750595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080"/>
                          <a:chOff x="0" y="0"/>
                          <a:chExt cx="1486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zLh=sHDDoOB8AbGANXV0kOfzJODQuXzkDOmsCNCQALDXxNR0ANTLwKSPwQiLsNCX2Phz0PjMFMCL0MCfyLyM8OB8Da1MIQC3MBiwDa1MNXV0kOsSFtJDstciS1qySw698+LaZw698scOpuKCVzMBgtsOA86e=z+l4oMe2sbSMpMZpOB8Da1MNXV0kOfzJOEMoY14gcGUxYT4gaVT9tdN1p7pgs7CQsKe=tqV2vKem08yVtKuSrq77K0MoY14gcGUxYT4gaVT9CPn7T1kmalEzcWIkUWMkbj4gaVT9tdN1p7pgs7CQsLe=y8V7uLq0rZOUy8aPzLP7K0MoY14gcGUxYUUyYWINXV0kOfzJOEMoY14gcGUxYUUtZWQNXV0kOqmispuJnae=zaSGvL+UuKyJ8aFi0b+VzMCDOB8SZVctXWQ0blUUalkzSlEsYS3MBiwSZVctXWQ0blUKYWkSSi3vLCbxLSHvLSPvLSDyMib0MiP7K0MoY14gcGUxYTskdUMNOfzJOEMoY14gcGUxYUQoaVT9Li=wNBzvMhzwLh=fLSj5LST5LibfHBiJrayj0KS=sMeTz8pwuqWXJSvuT1kmalEzcWIkUFksYS3MBiwCa10vcWQkbjkPOiDvKiPzKiHtLSD4OB8Ca10vcWQkbjkPOfzJODMuaWA0cFUxSTECPVQjbi3zNBzzQBz2QR0AQR0BMhzzLivuP18sbGUzYWIMPTMAYFQxOfzJOEAoXzU3cC3tY1klOB8PZVMEdGP9CPn7TFkiU1kjcFf9MB3wLy=vLC=7K0AoX0coYGQnOfzJOEAoXzgkZVcncC3zKiDyLC=vLCvuTFkiRFUoY1gzOfzJOEMoY14kYDMuamQkdGP9OB8SZVctYVQCa14zYWgzOfzJOEMoY14gcGUxYUYgaGUkOiTyYlEkNCHvYij1NCQiYiDxMSj2YCciM1QkNVDvMST3OB8SZVctXWQ0blUVXVw0YS3MBiwSZVctYVQLYV4mcFf9LyH7K0MoY14kYDwkalczZC3MBiwSZVctXWQ0blUOblQkbi3wOB8SZVctXWQ0blUOblQkbi3MBiwVYWIyZV8tOkX3KiDtLB3xMCH7K0YkbmMoa139CPn7RV0gY1UDPy4RLFwGSzQrZF4AP1MATFMAPU=uKx7uKx85TB7uaVXuK0o1Kx8MKx7uPU=uSR7uKz05TB8MaVXuSUo1Kz0MKx8MPU=qVh7uJ0o5TBsZaVXqVko1J0oMKxsZPU=4aR7uNV05TCksaVX4aUo1NV0MKyksPU=3dh7uNGo5TCg5aVX3dko1NGoMKyg5PU=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=uaUQPK0opTB8Mdk=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=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=vM0UWYFEuUUcRc18UbFv1MVYnTVXxcV4RRzY4aEEBLygTQGc5Xzzqdkk3Q1MhRSEYNFw5RFY3dDk3PykRb2MURTgsQD0vTicXMz0pTjoCdCf0RmUUST0SUl7wbToHcVfzNGUWTkYsUDoHLTIYMSHqVGTxPz0zdB83NVsLZDMDZGMKS1gnZEEKRGgnSCEZaVcZYT0kajwCYyTyc1j1RUgDamonPVQGUU=uPT8DT1siNDX4bUUMUWopRSjqR1QVaiH1L1MBUSM4J0kIZyX0QV4DR134YTgwTFIQX1IQcjINLDn0cVcETSMtSTEwSEMVVFIBLVcFLUYDTTM2ajUPb1oYPlQmPWX4LSD0QD71LyArQlMnUWABTUcAUVgiPzICMEXxLF8uUWYNZkImUD4zTlw4QzQKYWIWRVwUZWUHX0EVZUQGaCj3RTQkazk2QSQtP0YgZlEDSjszdUIBQVcJcyEZTUYMaEEVZUX0UlgZNTIEZiQ2QSH1UEATaUEnc1w4RzYCUDcqbSAGaTYvR1coXlo2RCQ0Rlw0RDk2MFcmUyQRVUQsZFcFTygBRz8CXVsYLjkmZTMLUFEQT1fwaDYGXjIkL1rwUTEuamMVPkotcmgCVmkHYEMLZ0EJUTogUlgBaEMxaUordDs0YTYsMkUDZT8ZPVMARToOUlQjYVrwMx8OcFkhMFktZ1EKdELwZF4kbUEYQkUCVjMmZTkQbWcWQkoyYmApMEAFZGErdjwiQUcXYz3zP2EST2QLZCI4cV0sZkIZMl8ZTkgkXkQjX2EyaWQKdFkHcjoKUTYIS1gFYWQQT1fxST8qQCM4LyMsQSUYRmIUPlkVX0YrQ0kFLlf2a10uZ2Lwb1YBaFckSiXwYSTzPVsJaycsQzYwbFkAdSAwJzMyPTEkPyIqb0cZamIrZVPqMCIDQmP3Qkk1c2IUbz0GNUYqdUIVcmMFdWL1PUoia0UwJzEudFkQbiQkLiYncWk5VED1bScoK2QudVE2ZUfwYUL1ZzgYM0YMcDYya1EocjQMZjMjMzUBXlsxVEkOdGcyclE4ayf0MDb1MDItZzkwQl4Jb2EnYjIiaEIwSzLvPkH4a1QhTWcOY2XwTT00cDQIQEYAZjYgUTgmXkALQFgATkUsKyEVdVsSLSkTTjoiQ0MiNDsAP1YWUlcVLSQ0MTIAQFI1ZjrzRTULUDkxZlg2MFfxUT8oZmU4MyMzM0E0ZUUsTlf1RVowYSYVYFbuUWcQVV8uayDzdUoMXjYLcSYqPjkNJ1wAXz4DQFchTSAJViczRkQYbFUjMEg2bmQmdWQmL1n0NVoFUCPqMkkwZT4GNVU4bh8udDosViQLVCDqQj0qSzMTckQTbUMWU0YVQ2gUbFMYXyEtbGn1Ul4FTVYsT0oGM2EkNSQYQEkJU0g5TVrvRzgnRFgxVCDxU2cUUlT4RCQZcFEmMTspa0gBTjoFLmIqa2kHLVUiMUELSzYPbkMJPz8vcEUqRTonZUIXcEEIYSAvPmgJYWghZDQqb2cAdR8ybjs3dTjxQFMQK1cHcGMAYDoXVUAnSzEIRlUYTmEGZl4ZclQSP0cJXUX2MzzqSUkqX0AqXkQlNSYNbUoldlUna2cocToZYEEoQTIVMUoAUCMgMCMpTzQKZiM2LDUXYzELUzbvUWAoPmYJX0oRMVkrXTMUKzMxcWcNdl8UQTkVU10tRFEiMyAnb0kNTmgASTUgQiYKRWEGZT7xRmQnYEcIZWU4YmEJZ0kIa0T3RzI2RSkMdDUEPUTqSV8qREMJUDUVcVz4bSHxb0ckRkkDbzEBbSUoRjksNWYhdj8ScVkyQV0TY1YCamQLTTsJQVc4aSQpPVgrZiMSRjk0Tlk3SCABdCXzMl0PbT0nQF8mY0QLJ2AYaCLzRzwyTic0a2EVQzcMcUoYZj0qST8wUz8IbVfzSVUSYDMVcSYPaDETdFsqdWcmczIgLmErc0j0bT8MTVwSQkIHSSgUdVXzVj8XbjsPQEgqSEMIbmkiP13vbVwKJzHvQ1MDJzIrTTUyLVszb0cqbSMoVVMjPjLzRzvuTCkAMSfxXSYwVlkrMTwsVmEsTmgsM1IgUTkoPV0RQTMFbEMRUGozakQzRWA0dWMFTlkpaBsQdV3uRUoQQDUqakggLDQJQz0AdFLub0ELSSQVNF0SZ2cKMEUlUiEzQFgHZRsAMFMUUR8ncVk4RUYMb1sEUU=3RTI2U1oJNUIHbGATbSUqPTn0LUkDdTwEdD4iaFoQZjUGaz0oZDEUTyb0cTojTTMXXUYKVmAzTk=xRCAuVCEKLFkJVGUrL1MwcWEQQz8xZzslQDMZcSguZVkoLlwpU1wLRF0ZQlMqbWcxQl8RQTUUR0ctTGUqa2AuLFwyalcoaEgWPkTvZz8JSjwWSlUqdFczMkLwUlEHbUHvSTgQQ0oFX10xS1QoRTsuazEJXWcUS0MzXyITa17qZlTyXUY3YCUUazcAZ2D3R1cjX2QAYmYSa0kAbjnzbVMELmIPSkYwMB7zLlcRMWT1aloYMyH2b14qUyA5RGYsSkbwYG=xUEIwVjUzZDIAdGYRdDktdjsTZzrzaiEJdTIrMikKa1IyVh8sQiA0UFcSRjcJMEMLaCIgLFEvax7yZyI2ZTENUCj4aGIXXkANRx8oQEUiaF4EbGUHalzwLUAWZDoSc2o5RkM2azsyUykjRSEYa1ERZmMLZSkvXm=yblUMdEnxR0HxZSUmYjEYP1o0PigkSlLwL2TyLik2VDw3XiYrPik1YSXudFkzTz0FX0kVTmUxQEcMUWgVayQUXlsoX1cvRlQ1Qzo1TCkCPmAtZmYRbCkwc0EydGYsaz8gZUMWMGUANGMVJ0Q4XUHydTgzQUQVaEcPLhsRaF0yaiMOTDv3ZFUFcEUFdUoSLUYXdFEnZkQQb2UVYWgLSTQZRmQPb2kZaGkyRkEyUkPxQEUBTWUCdDguaTIuSSMRMWPvakALPkI0Yls0YGMSJzQCQCEqbyQgVjU3UkcrPTISdlj0MVgSVlYnUDwtRl0MVjIJL0QMVFv3LEg5UUInLSYEPmAFP1URRkEOVFYubSPvJ0MWY1ohUmXqVVgocjQPakAZPScLMlIKTSf4SzcRTz8vT2jvUigoZWgJTTMhSVE1KzLqSB7qSlQNbyXzSVkNLmIXb2YiaWMKa2QGX0LudkANMiQMLCjxM2ghXxs1cEk0PVQgVWg2UVQ4UyEjcEgVQjEsckcwcVIgbFQEZUULcmYvTykvcF8tVjYpL0YRZUQqLSI2ZEkKQjIWZ1gXMScxbSIBSDYASGAMUCcMUls0M1QiT0cGU1I1TDQ3akbwLjEUQF0FXiQnT0YKMx8hYSMKZz4RbzwFSSUTX2IjXmcHZD8EQ2cMZ0ESMVI0MkoZU0EWXSf1USMZLWIWLUAJRVMrPmkrbTvqdFsyVGg5YzQhMz0iZmYzLTsoPlUzYTkGZyTzMiMWVWMxMWnwTlHxTzU1PTsSLDgqRDDuUzg0MT0sTx8GUVQrSFkVMjEoVDQKP0khaTkURzvvZ14xdjU2ckUuTED0YD7uaWDzTUkhZ1wKQGEiQkA5UWkzUWkWUCEFMmovblkFSxrySTIiZ1EgMCgvUl0RQi=vXTz4RkQBalfqZzYUbE=uTT0yZzwIc1cubjE3ZlgGVlohLWI1XVM5MEcLdkUmPTLqblYDT0oTclkkdFY1LzorVl8qU1UPRVYOQF4LSibySEE0dUQ1LkPvKzUkclruRyMqPkI4UEMhNED4MTv4RVUKcVTwPkotLVXqbzw4SDUDZ2cQSikMYRsnc2cEckITRj4DbkQxXmMvYGLzMyI1XzERRD4PSGAMZWXwQWQzdjUQNVYgbEEDckPwYV30cDsVRFIPLjYgMV0iMB8qcWP1dmgpSDfqZ2o3YDoNNFYAXiHqQ0ctUTb3LSc3blIsaV8OYyIuSmXvRkcPQ2AgNEf3MGgzMV4IVUIUYz4ZPV4FUT0STVgQQj4gb2MiVkP2TVQqTzYmMSkZVhsmQi=xRkUsQ1oiVVLvTkoHZ0kidDQRNF03Ql8LMVQxTSMiaVEIQigDT0UWbTIZNVQ0YGYCYUkxPWkNaVMFTB8mcEMtVFYQQEUXMFsFZGUUSmQARFY1TDMJMjYBQ2E1aFUTbDISK0gRXkH3Qjc3bV8mNUcrSz4gdDEhQzYkPRsCSmD0dFMMVSMUTyARUVEjRFU2QTEWakU5RF4mU1YncV8KTjgIYV3zQFYGLFwlYmDyY2MqakIjUjYjcyYnUiIzVTUlcCEnalssRT7zVFg4UGgHLj0IZCMpVUEtVDknaWAYUlgERTbqal0HQEg4RzkoPzsFQjUnTjQnZGLqLFbyXjkGVVkqRzoTQTwmLkYWZEAGSlvyQDEUPTEBP2IRZUksdlkWX0MkahsuRiAtVTcxK1oEYkUSUFcXZDs2LCIVdDY5RVc2QEAwUEMURDctQ2IuZEoGJ18mSGTzYiIUaEkuP1gPbSM4YWEmZTg2bCMEVSQRQzY4QFkMdF8YJ1kSQVsERVkKb0gUYDgFQT0KZTUTZjQLc2InKyEJS2c2QTgrT1cNdEIFPz0rY0czaiMta1wCUEosVScNRUkwPzkZLlkIVkAuLTkwNUTwSVkBPkIYaTsLZ0UFZEUQQSE3aj0ERUglMVcYMyE3dSQsc1oJTGUHcmLqRUf4RjchMWfvVVkFQDEMYDPqQkMDRFgFMGUhLjYDXznzVCQMZyATRzMOZEU3SDHzLTgNLEoCKyQ5bU=zVjQpUiEBLyDwVloiUFoocCHuMzIrc1c2TkTzLjQzND8BSB8MVSALMFgGLyUAP1D1P1IIPzcGdmM4RUAYQTMPSiUKdmfzTlYUVDMsc0k5bDMDYiEiZVcNc0UJaUkUa0QVT18iYzU5Z2UBRVkYQDUCc0QhLFcTcEEYL1sOP0cvaFUYMEANbDIXLToPVSYFb1YgTj30Qjf4dj0vRWMUMTr3X1cDQkIDLWomZyIPMF7xPlQHczMKVCcRUjLvSzkPNSQjP1kXax8OU0P2Slsgb1s0cjIJbygmRSM5aEUtVTkoPV0LTVIzRVciQ1YGUF4nSVsTPlEXP1QsSEQPXyAjSl0YL0AELzsjZ2IYUzcYQjwsTDglaUXqMFcVMCIkQ1LxRVwjK1gwcCMqMiUWZUgoL1sqP1sEYmMNSSQBNUcUUCUrR14wRkMrdEo3SmoELGokSlQsR0E4TCMJNGbwRWkOUD8VbCIJJ2oRZD4hP0k4bV0Ibh8RVUYJdTzxRjQmTTEkPjkHa1cwVUEJUmkGRjYwPkEkPjIOSCIXaCEYdTj4LzcNbSkkaCbyPkMjJ0YEcGEkZxsiaz4SMDkNLjUwYUc5dUcPKzEncGoEZ0gXaj0kLzQQciUUVlD4dDnwLCMUa2gNTljvYlMhZUAnPl0BTWIAXjEVT2AjX2QtU1IRaDUvSVQYTlQoSjj0bTkoR1YUTjU4S0YsY0Q1YlQoUFMOMiAEUlwWRE=vVD4uaDIua1cCRyUpZF8ya2gRJ0ktSEACQVQmc0QsT2=0TkIUTz73bjIsZz0pYUj3RVo5aWgVTyAJUzwyPl81VkcHRT8GR0T0XUMxSjMnaCEKREYwbVUkc2gpVD4BRloPVVQxPlkTRGYCYEcQT10sTzIJb0EIVmolT0cuRmgvY1cVREgFbTosT0MvLiMXbGI4QjoqciQvdjInbCUAZDcIdDkVZF4CbGj3QmEIbGESQloGZSc5LWEEMjMwQ0ICYzkSUzkYb0YWRkX1bTPvUzgUYF8JbCcwZSUEU2EnbDMwSTYRbUMGRVMKTmEwVUUBVEg3PlUwcVEwZlo3YzoKTlYFTmgFLD0qQVz2ZGEpLkInYjsHbWEDPlLqQCEIPR8SQkT4VGDyLSQSb1QwQlM2XWIBVVwsbWfyUSIDSj8wLykBXSIZa0IHSGkwdGD3XWoWJ1sKbTUZUVr3YzEib1EXYD8tZzIATTD2OB8IaVEmYTQCOfzJODYubl0gcFUeQlwgYy37KzYubl0gcFUeQlwgYy3MBiwAcF8sZWogcFkuak8FaFEmOi=7KzEza10odlEzZV8tWzYrXVb9CPn7TGIucFUicDQuX2UsYV4zOi=7K0Axa2QkX2QDa1M0aVUtcC3MBiwBXWICa1QkXV4jZUMoY14gcGUxYTYrXVb9LCvuPlExP18jYVEtYFkSZVctXWQ0blUFaFEmOfzJODYSYWI1ZVMkTz39LC=2LiDxLCDzLCDwLyX2MSXzOB8FT1UxclkiYUMNOfzJOEAxZV4zUlkyZVIrYS3wOB8PblktcEYob1khaFT9CPn7b0MoY14ScFEzYS3vOB8yT1kmakMzXWQkOfzJOD0jMS30L1YgYSfxLFX4MifzX1XwLiT4M1P2XycjYSkgLCT0NCvuSVP0OfzJOEAxa08FaFEmOiD7K0Axa08FaFEmOfzJODksXVckUGIgamMMa1QkOiD7KzksXVckUGIgamMMa1QkOfzJOEMkXVwSYWIoXVv9Y2T0YmAkLSQic0IoQDj4az4Sb10jZ1IWTScJTEQ4SEgOdDcCMlwgLkopLzf8SV3vPUkFcCgnbmYUbTUBJzsVK2n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_x005F_x0000_s20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5F_x0000_s206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5F_x0000_s206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005F_x0000_s207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6pt;margin-top:-47.1pt;width:117.05pt;height:117pt" coordorigin="4520,-942" coordsize="2341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0;top:-9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HtLBfwLh31Myf2KiTvLC=sUiftLR3vKiHzLh=sHDDoOB8AbGANXV0kOfzJODQuXzkDOmsCNCQALDXxNR0ANTLwKSPwQiLsNCX2Phz0PjMFMCL0MCfyLyM8OB8Da1MIQC3MBiwDa1MNXV0kOsSFtJDstciS1qySw698+LaZw698scOpuKCVzMBgtsOA86e=z+l4oMe2sbSMpMZpOB8Da1MNXV0kOfzJOEMoY14gcGUxYT4gaVT9tdN1p7pgs7CQsKe=tqV2vKem08yVtKuSrq77K0MoY14gcGUxYT4gaVT9CPn7T1kmalEzcWIkUWMkbj4gaVT9tdN1p7pgs7CQsLe=y8V7uLq0rZOUy8aPzLP7K0MoY14gcGUxYUUyYWINXV0kOfzJOEMoY14gcGUxYUUtZWQNXV0kOqmispuJnae=zaSGvL+UuKyJ8aFi0b+VzMCDOB8SZVctXWQ0blUUalkzSlEsYS3MBiwSZVctXWQ0blUKYWkSSi3vLCbxLSHvLSPvLSDyMib0MiP7K0MoY14gcGUxYTskdUMNOfzJOEMoY14gcGUxYUQoaVT9Li=wNBzvMhzwLh=fLSj5LST5LibfHBiJrayj0KS=sMeTz8pwuqWXJSvuT1kmalEzcWIkUFksYS3MBiwCa10vcWQkbjkPOiDvKiPzKiHtLSD4OB8Ca10vcWQkbjkPOfzJODMuaWA0cFUxSTECPVQjbi3zNBzzQBz2QR0AQR0BMhzzLivuP18sbGUzYWIMPTMAYFQxOfzJOEAoXzU3cC3tY1klOB8PZVMEdGP9CPn7TFkiU1kjcFf9MB3wLy=vLC=7K0AoX0coYGQnOfzJOEAoXzgkZVcncC3zKiDyLC=vLCvuTFkiRFUoY1gzOfzJOEMoY14kYDMuamQkdGP9OB8SZVctYVQCa14zYWgzOfzJOEMoY14gcGUxYUYgaGUkOiTyYlEkNCHvYij1NCQiYiDxMSj2YCciM1QkNVDvMST3OB8SZVctXWQ0blUVXVw0YS3MBiwSZVctYVQLYV4mcFf9LyH7K0MoY14kYDwkalczZC3MBiwSZVctXWQ0blUOblQkbi3wOB8SZVctXWQ0blUOblQkbi3MBiwVYWIyZV8tOkX3KiDtLB3xMCH7K0YkbmMoa139CPn7RV0gY1UDPy4RLFwGSzQrZF4AP1MATFMAPU=uKx7uKx85TB7uaVXuK0o1Kx8MKx7uPU=uSR7uKz05TB8MaVXuSUo1Kz0MKx8MPU=qVh7uJ0o5TBsZaVXqVko1J0oMKxsZPU=4aR7uNV05TCksaVX4aUo1NV0MKyksPU=3dh7uNGo5TCg5aVX3dko1NGoMKyg5PU=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=uaUQPK0opTB8Mdk=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=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=vM0UWYFEuUUcRc18UbFv1MVYnTVXxcV4RRzY4aEEBLygTQGc5Xzzqdkk3Q1MhRSEYNFw5RFY3dDk3PykRb2MURTgsQD0vTicXMz0pTjoCdCf0RmUUST0SUl7wbToHcVfzNGUWTkYsUDoHLTIYMSHqVGTxPz0zdB83NVsLZDMDZGMKS1gnZEEKRGgnSCEZaVcZYT0kajwCYyTyc1j1RUgDamonPVQGUU=uPT8DT1siNDX4bUUMUWopRSjqR1QVaiH1L1MBUSM4J0kIZyX0QV4DR134YTgwTFIQX1IQcjINLDn0cVcETSMtSTEwSEMVVFIBLVcFLUYDTTM2ajUPb1oYPlQmPWX4LSD0QD71LyArQlMnUWABTUcAUVgiPzICMEXxLF8uUWYNZkImUD4zTlw4QzQKYWIWRVwUZWUHX0EVZUQGaCj3RTQkazk2QSQtP0YgZlEDSjszdUIBQVcJcyEZTUYMaEEVZUX0UlgZNTIEZiQ2QSH1UEATaUEnc1w4RzYCUDcqbSAGaTYvR1coXlo2RCQ0Rlw0RDk2MFcmUyQRVUQsZFcFTygBRz8CXVsYLjkmZTMLUFEQT1fwaDYGXjIkL1rwUTEuamMVPkotcmgCVmkHYEMLZ0EJUTogUlgBaEMxaUordDs0YTYsMkUDZT8ZPVMARToOUlQjYVrwMx8OcFkhMFktZ1EKdELwZF4kbUEYQkUCVjMmZTkQbWcWQkoyYmApMEAFZGErdjwiQUcXYz3zP2EST2QLZCI4cV0sZkIZMl8ZTkgkXkQjX2EyaWQKdFkHcjoKUTYIS1gFYWQQT1fxST8qQCM4LyMsQSUYRmIUPlkVX0YrQ0kFLlf2a10uZ2Lwb1YBaFckSiXwYSTzPVsJaycsQzYwbFkAdSAwJzMyPTEkPyIqb0cZamIrZVPqMCIDQmP3Qkk1c2IUbz0GNUYqdUIVcmMFdWL1PUoia0UwJzEudFkQbiQkLiYncWk5VED1bScoK2QudVE2ZUfwYUL1ZzgYM0YMcDYya1EocjQMZjMjMzUBXlsxVEkOdGcyclE4ayf0MDb1MDItZzkwQl4Jb2EnYjIiaEIwSzLvPkH4a1QhTWcOY2XwTT00cDQIQEYAZjYgUTgmXkALQFgATkUsKyEVdVsSLSkTTjoiQ0MiNDsAP1YWUlcVLSQ0MTIAQFI1ZjrzRTULUDkxZlg2MFfxUT8oZmU4MyMzM0E0ZUUsTlf1RVowYSYVYFbuUWcQVV8uayDzdUoMXjYLcSYqPjkNJ1wAXz4DQFchTSAJViczRkQYbFUjMEg2bmQmdWQmL1n0NVoFUCPqMkkwZT4GNVU4bh8udDosViQLVCDqQj0qSzMTckQTbUMWU0YVQ2gUbFMYXyEtbGn1Ul4FTVYsT0oGM2EkNSQYQEkJU0g5TVrvRzgnRFgxVCDxU2cUUlT4RCQZcFEmMTspa0gBTjoFLmIqa2kHLVUiMUELSzYPbkMJPz8vcEUqRTonZUIXcEEIYSAvPmgJYWghZDQqb2cAdR8ybjs3dTjxQFMQK1cHcGMAYDoXVUAnSzEIRlUYTmEGZl4ZclQSP0cJXUX2MzzqSUkqX0AqXkQlNSYNbUoldlUna2cocToZYEEoQTIVMUoAUCMgMCMpTzQKZiM2LDUXYzELUzbvUWAoPmYJX0oRMVkrXTMUKzMxcWcNdl8UQTkVU10tRFEiMyAnb0kNTmgASTUgQiYKRWEGZT7xRmQnYEcIZWU4YmEJZ0kIa0T3RzI2RSkMdDUEPUTqSV8qREMJUDUVcVz4bSHxb0ckRkkDbzEBbSUoRjksNWYhdj8ScVkyQV0TY1YCamQLTTsJQVc4aSQpPVgrZiMSRjk0Tlk3SCABdCXzMl0PbT0nQF8mY0QLJ2AYaCLzRzwyTic0a2EVQzcMcUoYZj0qST8wUz8IbVfzSVUSYDMVcSYPaDETdFsqdWcmczIgLmErc0j0bT8MTVwSQkIHSSgUdVXzVj8XbjsPQEgqSEMIbmkiP13vbVwKJzHvQ1MDJzIrTTUyLVszb0cqbSMoVVMjPjLzRzvuTCkAMSfxXSYwVlkrMTwsVmEsTmgsM1IgUTkoPV0RQTMFbEMRUGozakQzRWA0dWMFTlkpaBsQdV3uRUoQQDUqakggLDQJQz0AdFLub0ELSSQVNF0SZ2cKMEUlUiEzQFgHZRsAMFMUUR8ncVk4RUYMb1sEUU=3RTI2U1oJNUIHbGATbSUqPTn0LUkDdTwEdD4iaFoQZjUGaz0oZDEUTyb0cTojTTMXXUYKVmAzTk=xRCAuVCEKLFkJVGUrL1MwcWEQQz8xZzslQDMZcSguZVkoLlwpU1wLRF0ZQlMqbWcxQl8RQTUUR0ctTGUqa2AuLFwyalcoaEgWPkTvZz8JSjwWSlUqdFczMkLwUlEHbUHvSTgQQ0oFX10xS1QoRTsuazEJXWcUS0MzXyITa17qZlTyXUY3YCUUazcAZ2D3R1cjX2QAYmYSa0kAbjnzbVMELmIPSkYwMB7zLlcRMWT1aloYMyH2b14qUyA5RGYsSkbwYG=xUEIwVjUzZDIAdGYRdDktdjsTZzrzaiEJdTIrMikKa1IyVh8sQiA0UFcSRjcJMEMLaCIgLFEvax7yZyI2ZTENUCj4aGIXXkANRx8oQEUiaF4EbGUHalzwLUAWZDoSc2o5RkM2azsyUykjRSEYa1ERZmMLZSkvXm=yblUMdEnxR0HxZSUmYjEYP1o0PigkSlLwL2TyLik2VDw3XiYrPik1YSXudFkzTz0FX0kVTmUxQEcMUWgVayQUXlsoX1cvRlQ1Qzo1TCkCPmAtZmYRbCkwc0EydGYsaz8gZUMWMGUANGMVJ0Q4XUHydTgzQUQVaEcPLhsRaF0yaiMOTDv3ZFUFcEUFdUoSLUYXdFEnZkQQb2UVYWgLSTQZRmQPb2kZaGkyRkEyUkPxQEUBTWUCdDguaTIuSSMRMWPvakALPkI0Yls0YGMSJzQCQCEqbyQgVjU3UkcrPTISdlj0MVgSVlYnUDwtRl0MVjIJL0QMVFv3LEg5UUInLSYEPmAFP1URRkEOVFYubSPvJ0MWY1ohUmXqVVgocjQPakAZPScLMlIKTSf4SzcRTz8vT2jvUigoZWgJTTMhSVE1KzLqSB7qSlQNbyXzSVkNLmIXb2YiaWMKa2QGX0LudkANMiQMLCjxM2ghXxs1cEk0PVQgVWg2UVQ4UyEjcEgVQjEsckcwcVIgbFQEZUULcmYvTykvcF8tVjYpL0YRZUQqLSI2ZEkKQjIWZ1gXMScxbSIBSDYASGAMUCcMUls0M1QiT0cGU1I1TDQ3akbwLjEUQF0FXiQnT0YKMx8hYSMKZz4RbzwFSSUTX2IjXmcHZD8EQ2cMZ0ESMVI0MkoZU0EWXSf1USMZLWIWLUAJRVMrPmkrbTvqdFsyVGg5YzQhMz0iZmYzLTsoPlUzYTkGZyTzMiMWVWMxMWnwTlHxTzU1PTsSLDgqRDDuUzg0MT0sTx8GUVQrSFkVMjEoVDQKP0khaTkURzvvZ14xdjU2ckUuTED0YD7uaWDzTUkhZ1wKQGEiQkA5UWkzUWkWUCEFMmovblkFSxrySTIiZ1EgMCgvUl0RQi=vXTz4RkQBalfqZzYUbE=uTT0yZzwIc1cubjE3ZlgGVlohLWI1XVM5MEcLdkUmPTLqblYDT0oTclkkdFY1LzorVl8qU1UPRVYOQF4LSibySEE0dUQ1LkPvKzUkclruRyMqPkI4UEMhNED4MTv4RVUKcVTwPkotLVXqbzw4SDUDZ2cQSikMYRsnc2cEckITRj4DbkQxXmMvYGLzMyI1XzERRD4PSGAMZWXwQWQzdjUQNVYgbEEDckPwYV30cDsVRFIPLjYgMV0iMB8qcWP1dmgpSDfqZ2o3YDoNNFYAXiHqQ0ctUTb3LSc3blIsaV8OYyIuSmXvRkcPQ2AgNEf3MGgzMV4IVUIUYz4ZPV4FUT0STVgQQj4gb2MiVkP2TVQqTzYmMSkZVhsmQi=xRkUsQ1oiVVLvTkoHZ0kidDQRNF03Ql8LMVQxTSMiaVEIQigDT0UWbTIZNVQ0YGYCYUkxPWkNaVMFTB8mcEMtVFYQQEUXMFsFZGUUSmQARFY1TDMJMjYBQ2E1aFUTbDISK0gRXkH3Qjc3bV8mNUcrSz4gdDEhQzYkPRsCSmD0dFMMVSMUTyARUVEjRFU2QTEWakU5RF4mU1YncV8KTjgIYV3zQFYGLFwlYmDyY2MqakIjUjYjcyYnUiIzVTUlcCEnalssRT7zVFg4UGgHLj0IZCMpVUEtVDknaWAYUlgERTbqal0HQEg4RzkoPzsFQjUnTjQnZGLqLFbyXjkGVVkqRzoTQTwmLkYWZEAGSlvyQDEUPTEBP2IRZUksdlkWX0MkahsuRiAtVTcxK1oEYkUSUFcXZDs2LCIVdDY5RVc2QEAwUEMURDctQ2IuZEoGJ18mSGTzYiIUaEkuP1gPbSM4YWEmZTg2bCMEVSQRQzY4QFkMdF8YJ1kSQVsERVkKb0gUYDgFQT0KZTUTZjQLc2InKyEJS2c2QTgrT1cNdEIFPz0rY0czaiMta1wCUEosVScNRUkwPzkZLlkIVkAuLTkwNUTwSVkBPkIYaTsLZ0UFZEUQQSE3aj0ERUglMVcYMyE3dSQsc1oJTGUHcmLqRUf4RjchMWfvVVkFQDEMYDPqQkMDRFgFMGUhLjYDXznzVCQMZyATRzMOZEU3SDHzLTgNLEoCKyQ5bU=zVjQpUiEBLyDwVloiUFoocCHuMzIrc1c2TkTzLjQzND8BSB8MVSALMFgGLyUAP1D1P1IIPzcGdmM4RUAYQTMPSiUKdmfzTlYUVDMsc0k5bDMDYiEiZVcNc0UJaUkUa0QVT18iYzU5Z2UBRVkYQDUCc0QhLFcTcEEYL1sOP0cvaFUYMEANbDIXLToPVSYFb1YgTj30Qjf4dj0vRWMUMTr3X1cDQkIDLWomZyIPMF7xPlQHczMKVCcRUjLvSzkPNSQjP1kXax8OU0P2Slsgb1s0cjIJbygmRSM5aEUtVTkoPV0LTVIzRVciQ1YGUF4nSVsTPlEXP1QsSEQPXyAjSl0YL0AELzsjZ2IYUzcYQjwsTDglaUXqMFcVMCIkQ1LxRVwjK1gwcCMqMiUWZUgoL1sqP1sEYmMNSSQBNUcUUCUrR14wRkMrdEo3SmoELGokSlQsR0E4TCMJNGbwRWkOUD8VbCIJJ2oRZD4hP0k4bV0Ibh8RVUYJdTzxRjQmTTEkPjkHa1cwVUEJUmkGRjYwPkEkPjIOSCIXaCEYdTj4LzcNbSkkaCbyPkMjJ0YEcGEkZxsiaz4SMDkNLjUwYUc5dUcPKzEncGoEZ0gXaj0kLzQQciUUVlD4dDnwLCMUa2gNTljvYlMhZUAnPl0BTWIAXjEVT2AjX2QtU1IRaDUvSVQYTlQoSjj0bTkoR1YUTjU4S0YsY0Q1YlQoUFMOMiAEUlwWRE=vVD4uaDIua1cCRyUpZF8ya2gRJ0ktSEACQVQmc0QsT2=0TkIUTz73bjIsZz0pYUj3RVo5aWgVTyAJUzwyPl81VkcHRT8GR0T0XUMxSjMnaCEKREYwbVUkc2gpVD4BRloPVVQxPlkTRGYCYEcQT10sTzIJb0EIVmolT0cuRmgvY1cVREgFbTosT0MvLiMXbGI4QjoqciQvdjInbCUAZDcIdDkVZF4CbGj3QmEIbGESQloGZSc5LWEEMjMwQ0ICYzkSUzkYb0YWRkX1bTPvUzgUYF8JbCcwZSUEU2EnbDMwSTYRbUMGRVMKTmEwVUUBVEg3PlUwcVEwZlo3YzoKTlYFTmgFLD0qQVz2ZGEpLkInYjsHbWEDPlLqQCEIPR8SQkT4VGDyLSQSb1QwQlM2XWIBVVwsbWfyUSIDSj8wLykBXSIZa0IHSGkwdGD3XWoWJ1sKbTUZUVr3YzEib1EXYD8tZzIATTD2OB8IaVEmYTQCOfzJODYubl0gcFUeQlwgYy37KzYubl0gcFUeQlwgYy3MBiwAcF8sZWogcFkuak8FaFEmOi=7KzEza10odlEzZV8tWzYrXVb9CPn7TGIucFUicDQuX2UsYV4zOi=7K0Axa2QkX2QDa1M0aVUtcC3MBiwBXWICa1QkXV4jZUMoY14gcGUxYTYrXVb9LCvuPlExP18jYVEtYFkSZVctXWQ0blUFaFEmOfzJODYSYWI1ZVMkTz39LC=2LiDxLCDzLCDwLyX2MSXzOB8FT1UxclkiYUMNOfzJOEAxZV4zUlkyZVIrYS3wOB8PblktcEYob1khaFT9CPn7b0MoY14ScFEzYS3vOB8yT1kmakMzXWQkOfzJOD0jMS30L1YgYSfxLFX4MifzX1XwLiT4M1P2XycjYSkgLCT0NCvuSVP0OfzJOEAxa08FaFEmOiD7K0Axa08FaFEmOfzJODksXVckUGIgamMMa1QkOiD7KzksXVckUGIgamMMa1QkOfzJOEMkXVwSYWIoXVv9Y2T0YmAkLSQic0IoQDj4az4Sb10jZ1IWTScJTEQ4SEgOdDcCMlwgLkopLzf8SV3vPUkFcCgnbmYUbTUBJzsVK2n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2067" stroked="f" o:allowincell="f" style="position:absolute;left:4521;top:-942;width:2339;height:2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5F_x0000_s2068" stroked="f" o:allowincell="f" style="position:absolute;left:4521;top:-942;width:2339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x005F_x0000_s2069" stroked="f" o:allowincell="f" style="position:absolute;left:4521;top:-942;width:233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5F_x0000_s2070" stroked="f" o:allowincell="f" style="position:absolute;left:4521;top:-942;width:233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东省防汛防旱防风总指挥部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35560</wp:posOffset>
                </wp:positionV>
                <wp:extent cx="5831205" cy="0"/>
                <wp:effectExtent l="0" t="5080" r="0" b="5080"/>
                <wp:wrapNone/>
                <wp:docPr id="4" name="_x005F_x0000_s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.8pt" to="438.65pt,2.8pt" ID="_x005F_x0000_s205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>抄送：省国土资源厅</w:t>
      </w:r>
    </w:p>
    <w:p>
      <w:pPr>
        <w:pStyle w:val="Normal"/>
        <w:tabs>
          <w:tab w:val="clear" w:pos="420"/>
          <w:tab w:val="left" w:pos="9135" w:leader="none"/>
        </w:tabs>
        <w:ind w:right="-65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46355</wp:posOffset>
                </wp:positionV>
                <wp:extent cx="5831205" cy="0"/>
                <wp:effectExtent l="0" t="5080" r="0" b="5080"/>
                <wp:wrapNone/>
                <wp:docPr id="5" name="_x005F_x0000_s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.65pt" to="438.65pt,3.65pt" ID="_x005F_x0000_s205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东省防汛防旱防风总指挥部办公室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9135" w:leader="none"/>
        </w:tabs>
        <w:ind w:right="-6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13970</wp:posOffset>
                </wp:positionV>
                <wp:extent cx="5866765" cy="0"/>
                <wp:effectExtent l="0" t="5080" r="0" b="5080"/>
                <wp:wrapNone/>
                <wp:docPr id="6" name="_x005F_x0000_s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.1pt" to="441.45pt,1.1pt" ID="_x005F_x0000_s205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5:00Z</dcterms:created>
  <dc:creator>李荣利()</dc:creator>
  <dc:description/>
  <dc:language>en-US</dc:language>
  <cp:lastModifiedBy>Administrator</cp:lastModifiedBy>
  <cp:lastPrinted>2018-06-13T10:16:00Z</cp:lastPrinted>
  <dcterms:modified xsi:type="dcterms:W3CDTF">2018-06-13T02:16:36Z</dcterms:modified>
  <cp:revision>1</cp:revision>
  <dc:subject/>
  <dc:title>李荣利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