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spacing w:before="0" w:after="124"/>
        <w:jc w:val="center"/>
        <w:rPr>
          <w:rFonts w:ascii="方正大标宋简体;Arial Unicode MS" w:hAnsi="方正大标宋简体;Arial Unicode MS" w:eastAsia="方正大标宋简体;Arial Unicode MS" w:cs="华文中宋"/>
          <w:color w:val="008000"/>
          <w:spacing w:val="86"/>
          <w:w w:val="90"/>
          <w:sz w:val="140"/>
          <w:lang w:val="en-US" w:eastAsia="en-US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008000"/>
          <w:spacing w:val="86"/>
          <w:w w:val="90"/>
          <w:sz w:val="140"/>
          <w:lang w:val="en-US" w:eastAsia="en-US"/>
        </w:rPr>
        <w:t>云浮市直机关发电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32"/>
        <w:gridCol w:w="1095"/>
        <w:gridCol w:w="3817"/>
        <w:gridCol w:w="525"/>
        <w:gridCol w:w="893"/>
        <w:gridCol w:w="157"/>
        <w:gridCol w:w="994"/>
        <w:gridCol w:w="15"/>
      </w:tblGrid>
      <w:tr>
        <w:trPr>
          <w:cantSplit w:val="true"/>
        </w:trPr>
        <w:tc>
          <w:tcPr>
            <w:tcW w:w="1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发电单位</w:t>
            </w:r>
          </w:p>
        </w:tc>
        <w:tc>
          <w:tcPr>
            <w:tcW w:w="49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  <w:lang w:val="en-US" w:eastAsia="en-US"/>
              </w:rPr>
              <w:t>云浮市人民政府防汛防旱防风总指挥部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签批盖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金圣宏</w:t>
            </w:r>
          </w:p>
        </w:tc>
      </w:tr>
      <w:tr>
        <w:trPr>
          <w:trHeight w:val="624" w:hRule="exact"/>
          <w:cantSplit w:val="true"/>
        </w:trPr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;SimSun" w:hAnsi="宋体;SimSun" w:eastAsia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等级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;SimSun" w:hAnsi="宋体;SimSun" w:eastAsia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rPr>
                <w:rFonts w:ascii="宋体;SimSun" w:hAnsi="宋体;SimSun" w:eastAsia="宋体;SimSun" w:cs="宋体;SimSun"/>
                <w:spacing w:val="-1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</w:rPr>
              <w:t>·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明电</w:t>
            </w:r>
          </w:p>
        </w:tc>
        <w:tc>
          <w:tcPr>
            <w:tcW w:w="43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rFonts w:ascii="宋体;SimSun" w:hAnsi="宋体;SimSun" w:eastAsia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云防总电〔</w:t>
            </w:r>
            <w:r>
              <w:rPr>
                <w:rFonts w:eastAsia="宋体;SimSun" w:cs="宋体;SimSun" w:ascii="宋体;SimSun" w:hAnsi="宋体;SimSun"/>
                <w:spacing w:val="-10"/>
                <w:sz w:val="28"/>
              </w:rPr>
              <w:t>2018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〕</w:t>
            </w:r>
            <w:r>
              <w:rPr>
                <w:rFonts w:eastAsia="宋体;SimSun" w:cs="宋体;SimSun" w:ascii="宋体;SimSun" w:hAnsi="宋体;SimSun"/>
                <w:spacing w:val="-10"/>
                <w:sz w:val="28"/>
              </w:rPr>
              <w:t>12</w:t>
            </w:r>
            <w:r>
              <w:rPr>
                <w:rFonts w:ascii="宋体;SimSun" w:hAnsi="宋体;SimSun" w:cs="宋体;SimSun" w:eastAsia="宋体;SimSun"/>
                <w:spacing w:val="-10"/>
                <w:sz w:val="28"/>
              </w:rPr>
              <w:t>号</w:t>
            </w:r>
          </w:p>
          <w:p>
            <w:pPr>
              <w:pStyle w:val="NewNewNewNewNewNewNewNewNewNew"/>
              <w:jc w:val="center"/>
              <w:rPr>
                <w:rFonts w:ascii="宋体;SimSun" w:hAnsi="宋体;SimSun" w:eastAsia="宋体;SimSun" w:cs="宋体;SimSun"/>
                <w:spacing w:val="-1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rPr>
                <w:rFonts w:ascii="仿宋_GB2312" w:hAnsi="仿宋_GB2312" w:eastAsia="Times New Roman" w:cs="宋体;SimSun"/>
                <w:spacing w:val="-10"/>
                <w:sz w:val="28"/>
              </w:rPr>
            </w:pPr>
            <w:r>
              <w:rPr>
                <w:rFonts w:eastAsia="Times New Roman" w:cs="宋体;SimSun" w:ascii="仿宋_GB2312" w:hAnsi="仿宋_GB2312"/>
                <w:spacing w:val="-10"/>
                <w:sz w:val="28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ind w:firstLine="600"/>
              <w:rPr>
                <w:rFonts w:ascii="仿宋_GB2312" w:hAnsi="仿宋_GB2312" w:eastAsia="Times New Roman"/>
                <w:spacing w:val="-10"/>
              </w:rPr>
            </w:pPr>
            <w:r>
              <w:rPr>
                <w:rFonts w:eastAsia="Times New Roman" w:ascii="仿宋_GB2312" w:hAnsi="仿宋_GB2312"/>
                <w:spacing w:val="-10"/>
              </w:rPr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ewNewNewNewNewNewNewNewNewNewNewNewNewNewNewNewNewNewNewNewNewNewNewNewNewNewNew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启动防汛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IV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级应急响应的通知</w:t>
      </w:r>
    </w:p>
    <w:p>
      <w:pPr>
        <w:pStyle w:val="NewNewNewNewNewNewNewNewNewNewNewNewNewNewNewNewNewNewNewNewNewNewNewNew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ew"/>
        <w:tabs>
          <w:tab w:val="clear" w:pos="420"/>
          <w:tab w:val="left" w:pos="7590" w:leader="none"/>
        </w:tabs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县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市、区）三防指挥部，市防总成员单位：</w:t>
      </w:r>
    </w:p>
    <w:p>
      <w:pPr>
        <w:pStyle w:val="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气象部门预报，受高空槽、切变线和西南季风的影响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我市有大到暴雨、局部大暴雨的连续强降水，并伴有短时强降水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左右的雷雨大风等强对流天气。</w:t>
      </w:r>
    </w:p>
    <w:p>
      <w:pPr>
        <w:pStyle w:val="NewNewNewNewNewNewNew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云浮市防汛防旱防风防冻应急预案》有关规定，市防总决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时启动防汛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级应急响应，请各地各单位要适时启动本地区（部门）应急响应，严格落实防汛责任，及时发布预报预警信息，做好最充分的防御准备措施，全力保障人民群众生命财产安全。</w:t>
      </w:r>
    </w:p>
    <w:p>
      <w:pPr>
        <w:pStyle w:val="NewNewNewNewNewNewNewNewNew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人民政府防汛防旱防风总指挥部</w:t>
      </w:r>
    </w:p>
    <w:p>
      <w:pPr>
        <w:pStyle w:val="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-681990</wp:posOffset>
                </wp:positionV>
                <wp:extent cx="1498600" cy="1498600"/>
                <wp:effectExtent l="0" t="0" r="0" b="250706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5168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DMCgANDPzNR0FQDYFKSQCMSDsNSMEQhz1PzEDLiX3QDHvNDQ8OB8Da1MIQC3MBiwDa1MNXV0kOsSZHD4TRz8OQjYIPzV+1Ky9HMaPsbPfU0ASyrR0sSvuQF8iSlEsYS3MBiwSZVctXWQ0blUNXV0kOsSFtJGJzLiKv+GU+qhts7CQsKe=tqV2vKem08yVtKuSrq77K0MoY14gcGUxYT4gaVT9CPn7T1kmalEzcWIkUWMkbj4gaVT90LZ3nbqPxLuC7cW9tJ52vMFzs7B5sae=s9eW2MZ3t8NxuyvuT1kmalEzcWIkUWMkbj4gaVT9CPn7T1kmalEzcWIkUV4ocD4gaVT90LZ3naWm08OU+r6wOB8SZVctXWQ0blUUalkzSlEsYS3MBiwSZVctXWQ0blUKYWkSSi4UUC=xLi=vMiDvLi=vLC=xNCbxNCvuT1kmalEzcWIkR1U4Tz39CPn7T1kmalEzcWIkUFksYS3xLCD3KS=1KSDxHCHvNiTwNi=zOB8SZVctXWQ0blUTZV0kOfzJODMuaWA0cFUxRU=9LSDwKiDwLR3wLSDtLS=yOB8Ca10vcWQkbjkPOfzJODMuaWA0cFUxSTECPVQjbi4DMBzyQBz2QRzwQBz3LR0DPyvuP18sbGUzYWIMPTMAYFQxOfzJOEAoXzU3cC3tY1klOB8PZVMEdGP9CPn7TFkiU1kjcFf9MB3xLC=vLC=7K0AoX0coYGQnOfzJOEAoXzgkZVcncC3zKiHvLC=vLCvuTFkiRFUoY1gzOfzJOEMoY14kYDMuamQkdGP9STkIQTQDPzMAL0cmPWcIPjEmRUABczECRTIiQjMQQTEAPTEHZEgg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TvSUQYcz0DPWcWZFMNSUQqdD0DQSUMUEk2STQAc0cpPzIwQDUNSTEyQzDwUTUBZCQEPTUMPUQpQUAMPSAGPSEUQTMBMDcXaikORDgiPj0QNGcDTUkDUkEQRDgmVj8qUyE0VFcIdD0TPWYBYz4VPjEuYTsEMkIhUyUkPVr1MlIBQlwPLSYiaFoJb0b0VWkZYjcWSWApS0kDcFoBLj0rZz8nT14rQmMWMkE3QGoASjImSkYBPWMkPl0idEg1bTQYdjU3STL3QzDwUTUAdCQuUGAFcFIrMDMTbmAyQUcUK0gvdUcMaWghaFoJaCgZVWksSSUmSyIMREk4U0D1QjskUUc3XmADPzItdjENPlcqbVgqZTb4cyABPUEEQjEASzIpTTE2Y0kqP1cYQTExZ1cNLlEFNF0wSlwGS2MibCIKVDU5L1TxVVfqSjf1Rj3vdFcqdSjvVCElQGkvUSQUUDEgUEMwUl0mPzwYLDEHcUc5XTYAUjzyTFQzRFMDJ1wwYzgVQk=uZ0ozPVwAdEM3Yz8HdVY5TDswLFnzbz0Ib171LjH1QxsWXTXzUlcTPV8GSF4jdFIFZEAzcmAIb1gAZ2MybS=3M1soRybwZSkFX1sLK2owZiYMTFMCPWcEPTEgSzI0QDMBcEQAYjImSkYHTz0EQzQAU1cBTiMQc1sQNWgWSD8xPUHvZ2f2PiUQQSgBTkURZjEjPlcNUjgQMDUFY0EUZlTyQEgCQVcUYFIRSWctc2UQYWPuU1QFM0H3czM2VTQVTiAPPjEQQDEmXjEMPkUGPkMvUzM2XzQBPWcTP1oidD45SSUMQEjvSEQQcz0AVTcKaEkLPiQFKzICVT0JS0L1Z1UgLWI0UyQmcUbzY2UWSWU0TyQyS1EUcGUWYVoOaUkycVE3aRsWZ2=qXVw1QDEjPlcUbUYnUTIAc0EUQDIIcz0DX2kMQDk2STQmdD0DQSAOQDU3SmoYczQQVToKa0oIZGYiSjEQQTYBTTEDY0kEPVbxJzYJZyAYTlIRZyILXVsDVlw2dkf1Tj0DdT0AMVsgSmgIQUo2TCElbD8JXTUiVTkwTmMOT14nNDcyK0EZYCgAVmIpUmoSYl41VTbqcEU2VDQWdSIEM0UNTVj1bz8lcFkYL2U5UlMRYWUYMyQLXh8najwraicpQSkMZVoAaikGTDUjSkYhRCEKbz8pPjIRYUIBUjkPZlEzXTQzRGIUZD3xPSguPzsWUkcgTSz7K0MoY14kYDMuamQkdGP9CPn7T1kmalEzcWIkUlErcVT9STkIQ0QQVToKa0oIZGYiSjEQXzMuRTkGTFoCPzIpazMATTU3P2oARjImUWIDYz0CQ1cUPT0CNDcCT2EGTzkhLzQQQTgAXTEoPjMBZEksQWoYUDj0VlojZT4sVSUZQEYrVjQNaT3xUWkYaTk5VkQZZT0DPlgYXTMCPjIAc1cmTT0MRTkDYFEAQDEmQTMAYygHPTEIYzY2UToATTEAPTEkQlQu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UQQdD4pPWcMQDIgQmbvdD8TQWcMUFs3SloAcz0DPlEMRTcuSUDvczM2VTQVTUEGRFcQPUE2Pj8MTSg2QEEYQEYQTTkHY0okYi=zX1Q2QWgDdjENPlcNUjIAX1UBZyYRXkb0YTEpQWgMPygGPSEUQTMnMF8TbDYzXlvzP0QxbGMEU0TuVGA4Uz0sdFIrZjorNEoYdV0MMVcOLj0HVWkWTSYFR1UUU2ghbDQETD0ALDcALUUEP2fzQ0o5QlTqaz4pSUQEczw2VTQVTUEDRFknS1sWLWUXYzoOcV02TkoTNVUtRkk4XjY0Uz0sVGgrZjsYdl0AM0k2YFoJVjQuUW=0TlIFcVsMRTclSTDvQzMSbTcSRVHyQEEEPjEQUTEAMDcNPTQCPlkQRzImTTM0TzDyVl8XdVEuLkUYMmg4akkvX0QPYCcZZTfzLFYuZyMTQzMTSCMRYkX3TDsrUFgRSTIvSjsvU1EARWQpTTEkMVINa0UBUWoiNSHvYGcPMkcwPVQUUR7qTlzvP0UDQjwGPSQlRh8MNGExT0Aoc2codVoxVTguXiUZa0gnUzIMP1cYcVPyQmMWQRrxJ1sodTUCT2k4bkQ5cUMIbmYWSCAVdUE1Kz8wTF82NWcIQDEQPTIuMDbzSTkGLT0BNDcALUUjRWcQVT0BXTEFRFQDP0IDLzYYbyYyPjgSUDgyRFwAUGcFQkIGSTHvQzDwUVQDY0EWPjISSiciSlMITzIRLWQEdjMlPyUBMiL4ViAXcDg5PTwBYz4VRED3QTIASTMBbzE2QkEYQjsrVTwBcz0EQDIMRz45QSMMdls2SloQcD4DPWcBY0kwUlcyRFcXNDUJY2cqMTwwTiUxU2T0XlkCMVIoPyUYdSX0SFk2MWASLiUZMjz1Vlk4MWIGXiUgT130bUb3STHvQzISbEcFTTUDPjIQSTUpPWcNdjk2SVoAcz8DQWcMUEDzSUQELz4pPT4BY1swZFsoQyk2LDIATUUFPTEOPlcQPzQhMEUsUEInQmQGUEkzbUENaUgDSlYvQWcPRWcDaUIuLzUmTl4AK0XqZyQra0I3Y1kvQ2b0R1UHc1E5NTIrL2cBaWUNVD4JJ1T4Y1H1LUQBXz4hSEkTcEDwPzwwcyTqLjopYScNUmgFMiUpclczchsGX2UWYmUMUCA4Rz0CYiAYNEHvLUYyYkUwcyYMQTYFMTUFUVbqSmDwaz7vYWQSQSMYQGkmRWAZUkov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URjEQPTEAPVUFYF8MczMQVTYKcyQDPVguQjEDPT4BY1swZFsoQyk2LDIATTUFPTESPlcHXlQ4NUU4PSkUZ2cMRUMvL1ouPl4yNGYXMDEYczfyKx8GPjYZMV4YcF8YUDUvRxs1SjDvSGAML2EGTjsIXlUval4TLFcWMzg1NTEmTEIHRCjwLjsvTiQoZyk5bFg1VSIBb2Pzb2I4MVoUaSg5Y2EycTkTXS=uJxr3Sjg1YjMNJx83MSQUUEA5MlwYbl0HJ0EHLyIPUCUkYFsOPyItYkIYNSYUM0QkYFEJLkX7K0MoY14gcGUxYUYgaGUkOfzJOEMoY14kYDwkalczZC3xLST1OB8SZVctYVQLYV4mcFf9CPn7T1kmalEzcWIkS2IjYWH9LSvuT1kmalEzcWIkS2IjYWH9CPn7UlUxb1kuai4VNB3vKi=tLSf3OB8VYWIyZV8tOfzJODksXVckQDL9XmE3LWQPXVctdUoLRC0QSkgBc0MpLFkjMCgiM0YJclgKSx74QVYyQ2IIU171Tj0vaBsCYV0YMVryQjQUPSITcWoBaVYgTSElSzcrdFghSDghXlIhXlINcWU0cTEhXj3yXlINQUYmSkYUTWUJX1kvSzY1ZGXvYlfuRUcnb0UMcTb8YVguRlsnbF8DcVUqLmU0cWUCYzYwXmQhXlIzXjwhXlIhXmgnXmkAXlIhT2UHRD84U0UsLzQFMSc0JzEGNWMBRTcWNTkHXlYCXWP3PmQmPjoCcWgBdV4CT2T1dDssOTHzdVIDYTsjajspXkc1ZkDuPz0BaEg3a0cPMzD4TmX4ckDqMEIXSCgvSjPwSGEKTD8AZ1swRyMsS2MyU1XyQGAGRUM3UBs3VEjqRyMXZSEKblEJYEHvLFwpaGEKcjIERUoNRCMIRGYyblc3Yj0PQ1YsRGEqZSgib1wALSgsNSEEZkI2YDYodFICZCYkUF3uaTjzdF8tbUcpaiYxYi0yXyUDaRsBaGkwYDn8XyT0YSQXS2knXVogdCX2ZUAXa2j3UiYPSi0VcyD8bTkYOWUPdDElQCAPK0UFPmcObiINMkUjXi0wbykpbGcVdUAxdWEVUD8yLT02M2kCT2EIc1ogZ1ICUkYtSyEhVDIPTCkwRyQzXmYEXRsGdFYXNUEQT0YRR2Q4cV0lRyU2LUojRVnwXWExRzUQLVIKZlIQXWQlLDYhR2QgdSMwbSPudUcZNDsrSCMHdEfzUkgZbVIXRmfvTCLyX2cQdFIKRCL8RDIESzjvb2gxS10ULV0VMCQ1XmIrahsTTBsxaiESbVUrOUgZbTYiR0ANbUMOXjgzbUoXVTgXdFkZTmbwVD0RSVkPLVYsalI1XTL1LzUPY2cKLDUHNUILU0EEJx8OUjUWTWX0c2Atbl8HajUuX1QsVCQLLVIDMFoPM1HuRygPP2EKRmMBZGf0TzgPK1YCLDc4cBsIbjPyRGcBX0o1Q1EHbjfvbVMhNVQBXloOT0ggLVj3aGExSCENaT0QLVIjKyPwdFUlMScEVVH8czD0ZRsXPTcJXlUibVsBdGUXSVcJJzXxXWAnNTcwVWIDS1shTlgxUiEHLCYzS0MXRlwTbToISF3wUWUQalD0MkglTFI0LhshTGkKQVcsRFI3ckYwXkkVVEghdBsPLGEGaDIIbCQSbUE1YiY4YlYNaDo2ZUfzYEk3VmEObUM4ZkAAXlMgdTsyVCMNb1kJXkLuUzUIRzg2cFg4YxsmP2URVVQQLB78SUkzQGQSOVstR2b4alUoZiEVNVMLLyQPTEMQdUjyXkA0QzIVK2kZXjYRSzrqalEyTFIGbSMycGA2NWQlVTzzOSA0SkEBTyMsbiI2ckf3bUYlbjYZbRs4OUoKZUgzM2EPZSc2aTjzOV0PVCgBPmIkNDooLkAKXyEzbjr3UiIFLWYLZmQKMUTzZD3zcEcWNFX1R0nqQVzzVEo4aWcJXkMJbTkrZV4ociY0LTkBXUgVMWj8TzgrZ2ciZmPuLVvyb1ExbiArOWD3Pkf1XSgJbScXayUhVCAudWT8UjshRk=qRjYARjsGa2cEJ0UFNSgwU0YAMDIYPVU0UmQtOV0waGD3Xk=2aCP8TWEvRlLwXmItL0oWOSgxaloKcDoER1EIbTsGKyY2UkIsZEPuYDr2TWMYXyb8Xlk3NCgRXmMnUEAgVCANUUomS1kpaTgFNCf3MDcHMGjvYkcAQSQhSTUQUWgsPmMjLVk1VCkPUmQ3TWkIZVwhY0j3VSP3QjcyS2ItXjkONCEpXlsxZV0gcDIJRSkiVCQNNUUWP0AUdRsTRjH2VF0zYlYHMGYrT1Ywaj7qZ2EiMmQ4XUYLZ1I2K2jwS1ERZDUXLEbuRjMGYiQXLGDyTGQkamIrSl0gTVcLNEAjOTQtSh8gbDsjLTcXbyYMUjgyU2QEZR8hc0EwSG=zTyIucx8AL2klZUYERVvzVEoYZV4SPSUxc2YMP2bzVFoKZmQmP2DuLTEBNBr4TEYyUlbvYTYgPVILRlD3VjUyQVX2dSAiTUAsaScHRyYxLGUCQl0PYGQCNGXzVlwiQl8mc1IAaz7vUCAyK0=waUkBP0P3LVIWSyYUaDIjc1I3Umj2dSLuQULzVVYtaGDqQVcCTDwkNDE3T1wJTl4lKzEOLhr1OTQIY1wuQWMAblIBLl72Rmj2aSIGRVMocCQRb2MSc1ghVWcia1gSUiDvOUD0TSTwdDf8bV02TWEEPkEpZVU3X1IWYjEAOTcTaFf8MzIiZ2A1L2cZZj4oLT8sY2UZQhsjQDMVbSUhQWMLZ0nyVGgUSBsFc2YCdEYCS2YEZjEEdWEOdVL2RVQoQTzyM0gOK14IY1EIR0EBRB8rXj4DaTkYUjr1MEYZMFUHR10DP2QQSiUxYC=8cj0LblcwMmEoc2kHXlQsbWcOSGQVRSMNNSYOXSQNayQKdD8CSFkPVWIGS1sQVFwPMUAVXmAyUEANSFUOQSj0PyYhYCMPbC0BS1oRTSMUcSIOU10iLzExXjgnUSQ3bTotXjwPREYPR14HPSkKcWkXPVQrc0cwLj8WLDsVYyMBal81QSAmYEogdD4qVFsgaj42LSMXRGkONEMiK0gpYkM4RVkYbzIOaFwxPVTwOUA1RkcxZzg3XzMEYDgZZzkKLzsGL10KVDIjT14VSj0hLDcGJ2cxRl4tbVQMa1wgcFISVkEJbF03Ti0ENUfzbyUtLzELdEQ2aVUOQz8STCQYbj8oT14rNTzuMEEwcjkudDEmLj7qdFkUZlImUFHzNCfwJ1kxXiYIXScWVT8qOV8EPh83LD0iOWEgXSkhZlHvLCkOPWT4MCHvaWEzZz0rcGkVPlstLT8CLygKLTcMREfvQmX0amkDXlH3SGEzaEgNT0cgYiIWcCMHYEQZXmYvLCkPPyADR2E2Z0PqVDwUQmQUbTEEKyDyVR8wY2cFaDMqZ1zxRzglOTsmcVMrSy=qai01S0L1Vmk3QUH0ZGclVET8ZlIRXzY4aSkUc2H3UF0IbzgtUBsgbmfzL2IWdWbyRCMQSx83cB8GbWQhUGPyRzo2QUcIVUn0cEYxK1YjczsSNV8hbFwwT1MFaFzuTiz2MlIhb1o2bVjwRSgScFsBalc2azczVWUydFkpTyYSXmH3aCMZKzEgQWcwQlfuQiUIK0o2VEUPMBsqSigXZjHqbF4hUVsiKy0tUyAEOT8udEApL0fyXkETbkEZRFIJdEE4ZycFSVMvakgPaEoSVigUcW=2XV4xazkuPmIsNDM2MUkkLSgoTVEObmkGNVERVmg4ayQ2Rx8RXiA3XkEzQ2PzYF70RGMsa0f4MTTzdSYVUzg4TCXyUWkmU0QFQFk2J1oSLUMMT2juTGAyY1L0TEcOXUb3UyUPSWQ3VkcFQSY3KzUJMT4VdDwsQVrqMCAGLl40aD0PZTsydCYPLGH4PzX0YUASRjM4dEMITiENYmkqPUUKX0PxdWIrVV4DSiE0RWjwbR72LGYoTjT4TzwiMGYQOVEZcyclJ0cMS1ghKzgFZj0iRT42NGcYPikXckEqU2cLcCURLTbwXzUQUmEWPl4QXVzwdCEXQzMxMGAiPmQiVj4iSWkpaDsGPzPzXhsPZVMFdFkMckAvS1wRVl8pdFMjamPzaiEYb2YJRFcNPyzzTEYOOSEhQBs2YVXvVTEWbT4uVGkBYigxckUjYSMncCbqYSQgLWEOMlEjLCgGSigpTmAXLzTwTj0DLVwQckXuYTQrRyYgUEQBdVoCND8LP1HvaGP0QmjzKzoFMB72XzkXU1EOcVwwaVwtamYWYmkGRR8uP0AkbUEtRz7yRVvyMEkLUyghbUb8bT8jSDEOXV01R2Q2TR7yMFvyUmEtdSL0XSAXQ0kXRGTxZmLvbSAHXTsNdDIjazfuLyUrVFIuZlwNRGEQb2QgTWIhdC=zdVE3SiUmUkAWTiI1bR8oRSQwVlchPkM0b0gPRUYZTTwXVjc3UzfzcTs3S2IXJzrvdFEBOVg2VWIhVkI1TmgxayAXbT81Z1IEahsVLVkoZFY3RykwUzsGRCY4T1wSP0MQYV4gXUAqMycoLTj2czbuUmAsUzz8akEwQjvzbyEoLSIwSDz8S0P4TTz3ZjQvb2bwckALbVEtaSUwRjIwQFs1LyLvSjw4VDH4ZUcJLjwOVDP4aGgjXmbqaj8zYlP4VGAKOUAlJyPxSCQLU1wXVTcCLSAIbUUzNSMLOWESaCHqVjYhL0AHT2YyVGcMXTvwLzICRzgVZWD1TT8qaCYgTSEudSU2Q2bucEcyLjorQ1YjZEYUSUgWakQZUzswM14gaCYZX0YgUScKTVYRYyfwPiEPM2T1bzUEPV0Lb1D4MC0PUkU2PTURMi0KcGcCMy0CbDUxaloXLEkzRGEVczgGXz8TMF7yT0IoLGQsTD8kX2YtQUMKbToyVGMzc18wVGEsTUAwTlsYP0gXVDcScTsZZmEmSmbyTzcEXl82LR8WVSL4VCIYMlgxYjcYTF8BQjItXTgkbmYpb1bqcjrxQzQhS0ETJ1XwOSfyVjwqRGIzc0YuQWAEUSMGbhrubCX0YSciPmP1PVowVDEQcSMmLDcAYV4VVFwONVUIRCcXdDs4LSX0PTQKMEgPalE0TUMWTjo4ZTsCUzgXYz0XQmEsTi=1aFw1PUEgP2YjY14jTygQQmApVDf4VWjxbmfuQTDwbkX4ckgNK0oCb1MsSGUScVIGR1cRP0oCSDUtLDg4RjUhPT8CMlEXLlwlchs4VV4McFEIZCI3bUkzbx7wbFgsMGYXQTstSVovciEQcVU4aVQrQjUrXjgZL1IZVFwhTWQrZVjqRSkkNCLvLmkYcFf8OTsEVFEtXUABRzkhamIzZTQmQEcKTGYDaVkKbmQ3cDw4Zz8vVGEkcWjqSzkzVFoycl44UEYtakcZXloWRVwmajEwLVgPKykGRSUNVmE2X0oIJ1oxRTIpXjEXbjD0akEEbjsAaTsmcFQrMFI1MVDzRFnvY0bqJyDxVSL8RDQmUDbqJxsNXVc4YDEBSlMFNV8AXlIsMF4rR0H1MFoKL1IPPjMwJ1kYbjHuUE=1YEg2SmL8YUYrVVsGZzsYVEH8KzQoMFIHY2PzTzg4KycQRCPzRWgwdVUCXjEmVTMNXyMCZC0EYC0ZbWgJLEcwJyEraSQXdGgzTl0hdRsEMC0hXmgOMSUwa0T8ZyM4QjruSl3wZycpJ0gLamEmUTYtZSYEaDjuQSP3XhsoUTIHTzIEZlkAZmQNLmIIY2XwdDwoLSjxR2QNZzsBSBshLTgRXl74dV4gOVYtLUMOTV3vXjsEbDIhVjUwdGQHamD1MmTuXVkrRCgjMTstc1TuXTwjR2gBMFIZLzoidVQ4Ry0YdWg4YkHzdGczbUU3PTfzMWL3ZWANXikRPTsxPVUQRDowUmkQdWYtTzgzTCHxX2Qtbmk0U1DzNVrwdDv4UVIpUVgXVEElbUIsTyQBPT83ambwXV42RiQgNDH8SSAgdWcBUDs4Qi02cCT1Zk=wZCQKaWAHL2A2ajwvSTosSzr8MlL1Ky0AZjg0Vik2RBsPKzwtaD8NMDMOUEoPbWLuL2ktZWYXLDYpOTPvaGEYXjQKX0QlKyEYY0YwdFrzTVwERyQOaDsOUz0KVCQIS0UxSGEgakozRlf8cDYnMygyTWD3MC04bTg2QzoYJ10zTFcQSyIYS2kMUSA3ZiQIK1cmYyE0T0o0XiAsTFY1U1gkRmXzcEopbUMwVCT4dEkSSx7wMSMEMCUwNDYCJzosZhsKdEUrOWI0S13wSVIwT102NEYXR1osQyPwNUoGNUb2L2YQcD8tZ1cYTDUXJyQYUTYLR1H0XzUiQyEYdCghQUUFcDI2L2EtZSghZC=vZEguamQMTFQpZCgXakEgaFQxSWjvXTsKamAWY2EySGkhRjgOXTkrVFE0OTcgUTQoOVYXXlg4Qigza1wKRkANaB74LkglZ10rcFUxP1gjZDY1XkYqZEAYZWMkMzY1MVwCVh8iaFIYUUkZa1szMEcONE=zaFbuKzLqdToBPjTqMVHwLVLuLVP8Qh8GRiD8SFwxM0EtaTcLTRsPXVIwcGYKbiDwaWcwa0EwQ0EDMVciVkfuX1r0al4MRR8qcVspRGHqXjYhXl4XTR8XVkorNWEHS2DwalsPLmPqb0UFNGTqSiARS1ESQWMBcV0hYSgKTFkVVVchMBsKUiIsRzwkclEkVEg2ZlYsJ2juaV0SKyM4cFL1Yz3zaDsmJ1woK1QgPmAXcFcWQWgwUz4HXR8mQlQwZF4KcSgTdEQCTkgMPSYKUCz3XVIXaCguLDoxYUfybjkGQF33SEAmP1sMVFMwcFclchsGZTsMPmgNaVkFakICcRsAZmc2MlT1cT0Xaj0wPjcTVlISOV0XTzwZXVwlZWkrbzUhK0IlRzLyRT8PaFw2TGkEYzsIRigxZVotLDPyPmQrMFIRMlIwU0DyXSEwYl3xcR8XaifqajY4VEgiYD0XVmgsLGgmbiEYayY4NB8KamX0PV4WdGYBQkgXZ1MhUlz3RSHzMzopTGgAQVI3bVIjdEYJaF4kcDs2R1YXaj4sVDb0QVkrQ14IJ1QOLUcCJ1MZLiMtXWXqZTEBTl0PSjgOczQhSjEHJzoEayz3RVgHK2HzaWclQT4CSyUHYjspTkItaz8AZV33bU=0SF8yZCPvRUICMiAUSVwtb1EAbjIHZyfwMUP8UiAIQSUuQzgzb1v3VUAWbWAMaWjvcVIHSDsRXifyS0YpQlEQazIJMCc3RmkZZ13vLEMHaloNUUAKNTkBSUQ2ZTIvOTH0Yx83TFf2RCcWVDklQ0ghR0c0XmEqJ2b1RDY4RyD1XlMRdEXzaULzTlM1TFD0S1MpR0kWXyL8dD0qRzgobj04Py=2cGkvamEGTFMPKzEBbkoTQFI2TFExbVwwPjgZQGP4MWgIYD73dTvxUmXzXk=zdDXwXmEVSGQLVjQwcSQiamgIRGj8Z0EXc0EOcEooQTsOcEQRakoOcyE0ZUAIbjEEUjwMXjcyPzouZkgiQzMWLGD1T1IMYWQXLWE3STMkPSz8bmgPNUo0XjwLcFIHUTYmcVIWNUktSjkmTGg3S2E1ZWkhbCIDZT78TDUjThswTyMsMz4uT2EMb0o1QToLSCT3SCEmcknwLBsLXm=zPkIvZlY3RGA3NU=1MzHqZ1sWPiUhdDkHRWIEcR8wZVUhcFYrb2QzM0gpUTTzMlYLTFQnNUoZNTQKVDsBazo1Vls1NFs4VDsKPmLuTCL4TiUxY1k0LULvRDHwQVQLc0QoLWkDXigocBrvTmbvVFX0dCT2bi0kTjXuQkIlcVIlLSjuNVIkK0EDYUUhLi0wTCUSX1D2NFkjL2QXPjYzYEEqbSUPUkkmRlggT1X8YkowbSIoVDUwc0cSSVwBYkYXREgIQ0IAYWD3QSgYNEfuTFgHSl83VTcgT14RS14ERjIxMCfvXj0BYmfwMlIocCc2UyzvM1oBVVMhMScwPj8gK1MhaGIib1UySCkqdVbwQicvSxshZGIScyEJTDU0YTMpK1UDSmYoaSbuaFEzPicAXWDqVmMWU1YoUmk3RigFVFYKTFUMaB8SbUn1XjUsbTUFaiAMP0EoTTkpVlIRQCcTPVkkUkAwMlEuRkkoYVMCbyL8Qh8WaFcOcEIibmYvRGEzXj84bkgUXUIyYFEgS0YtRUUZT1LzdDUoPibyQ2Q4LxsQPT4HajL1XlgwVkQVbVn4aCYQczsVY2giaEoFPkY2czgBSzQHSCIYJ1cKUV8HPkMAPWkJR1cDM0oALGXzLUYjLkgjSToHPiQUXjURVFUWa1EFQloTMloGLDYJYkUZXzfxUT8ySlISMSPyVGYBbVYQZzfzUmg2PlQNXjvxVTQIaUULVVYzRFkNLDYVQz0ARigNXiUkQV30Q0oAS2YKYzQWXVw1XT4Hc14mXkL1bmMuXSQwcTkAMmgNZCEWLFghaTM4MEEjNVILZzn1NVPzLToKbmA0Yx8NaFYtQTwZZygEdUYCYV4IS1UtZyUhVGM1LVcJTRsQamQXTzUpJygGRlwwLEENamMJMDMnZyEmRBsCXUTvdTUyPTgtU1UkLTMxQUgkcGMXRlkKY2g3bF3vQ2QSZlkxYFDzbi=qVTLxbzQEPUkkYWkQYTsjYmMrYFcGcEM0NFc3UDsEQTzyM0AWXlk4M2QkOSg3LUEWLVwNa1czT1E1bGD8bSQHbDUWcSHqU2YJRWgvZj8rLDU3XTYrQmANb14hZFwhaCb4dWIQckUjRCgHLDgrYGgOYlvqcTkhXmX8Y2QtazHzRDz3MzwNX1QNSz8oaUkYbVE1amQXZzYkdGQhMWkOXicXS1c3QzD8LUgXbikBNWMXT2g4aUQSQDwXcWghNVLxUlMCJ1IASF4YUzssX2E2ajUPM1Q3MicMXVQqUCQZZj0hcDQudGUQcl0oPkMnVDoDbVMNal0rNT8hbh8ULF4gLEEhSCDuRkk3YlwIJ0cRLSD3TjsEYSQsaUgOaEj4TlbuL0gGNVf0K1ETYj3wZlsYbzIPaUkMRmMmQDspZzEIVWMkTkAIaBsKdWQrK1wFP2XzMVIwT18hRlsoLhsgOVYpQ0gJMV32TmEBcFIhLSY5OB8IaVEmYTQCOfzJODYubl0gcFUeQlwgYy37KzYubl0gcFUeQlwgYy3MBiwAcF8sZWogcFkuak8FaFEmOi=7KzEza10odlEzZV8tWzYrXVb9CPn7TGIucFUicDQuX2UsYV4zOi=7K0Axa2QkX2QDa1M0aVUtcC3MBiwBXWICa1QkXV4jZUMoY14gcGUxYTYrXVb9LCvuPlExP18jYVEtYFkSZVctXWQ0blUFaFEmOfzJODYSYWI1ZVMkTz39CAHvLCbxLCHvLCfwLCDzNCDwMyX7KzYSYWI1ZVMkTz39CPn7TGIoamQVZWMoXlwkOiD7K0AxZV4zUlkyZVIrYS3MBiwyT1kmakMzXWQkOi=7K2MSZVctT2QgcFT9CPn7SVP0OlEhXSMgLiklM1H1YikjMVUjL1X2YSIhXiMkMlHvLFEgOB8MYCT9CPn7TGIoamQSYWP9LCvuTGIoamQSYWP9CPn7T1UgaEMkblkgaC4hbWfwcEAgY144VjwHOUENVDI2T1nvZVPzNFL2Ujo1ZDsOKykEYmMGbjkWayYRSWArJzMkaUj0ZyMFQEUALkQ0d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-53.7pt;width:118pt;height:118pt" coordorigin="4988,-1074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2;top: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DMCgANDPzNR0FQDYFKSQCMSDsNSMEQhz1PzEDLiX3QDHvNDQ8OB8Da1MIQC3MBiwDa1MNXV0kOsSZHD4TRz8OQjYIPzV+1Ky9HMaPsbPfU0ASyrR0sSvuQF8iSlEsYS3MBiwSZVctXWQ0blUNXV0kOsSFtJGJzLiKv+GU+qhts7CQsKe=tqV2vKem08yVtKuSrq77K0MoY14gcGUxYT4gaVT9CPn7T1kmalEzcWIkUWMkbj4gaVT90LZ3nbqPxLuC7cW9tJ52vMFzs7B5sae=s9eW2MZ3t8NxuyvuT1kmalEzcWIkUWMkbj4gaVT9CPn7T1kmalEzcWIkUV4ocD4gaVT90LZ3naWm08OU+r6wOB8SZVctXWQ0blUUalkzSlEsYS3MBiwSZVctXWQ0blUKYWkSSi4UUC=xLi=vMiDvLi=vLC=xNCbxNCvuT1kmalEzcWIkR1U4Tz39CPn7T1kmalEzcWIkUFksYS3xLCD3KS=1KSDxHCHvNiTwNi=zOB8SZVctXWQ0blUTZV0kOfzJODMuaWA0cFUxRU=9LSDwKiDwLR3wLSDtLS=yOB8Ca10vcWQkbjkPOfzJODMuaWA0cFUxSTECPVQjbi4DMBzyQBz2QRzwQBz3LR0DPyvuP18sbGUzYWIMPTMAYFQxOfzJOEAoXzU3cC3tY1klOB8PZVMEdGP9CPn7TFkiU1kjcFf9MB3xLC=vLC=7K0AoX0coYGQnOfzJOEAoXzgkZVcncC3zKiHvLC=vLCvuTFkiRFUoY1gzOfzJOEMoY14kYDMuamQkdGP9STkIQTQDPzMAL0cmPWcIPjEmRUABczECRTIiQjMQQTEAPTEHZEgg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TvSUQYcz0DPWcWZFMNSUQqdD0DQSUMUEk2STQAc0cpPzIwQDUNSTEyQzDwUTUBZCQEPTUMPUQpQUAMPSAGPSEUQTMBMDcXaikORDgiPj0QNGcDTUkDUkEQRDgmVj8qUyE0VFcIdD0TPWYBYz4VPjEuYTsEMkIhUyUkPVr1MlIBQlwPLSYiaFoJb0b0VWkZYjcWSWApS0kDcFoBLj0rZz8nT14rQmMWMkE3QGoASjImSkYBPWMkPl0idEg1bTQYdjU3STL3QzDwUTUAdCQuUGAFcFIrMDMTbmAyQUcUK0gvdUcMaWghaFoJaCgZVWksSSUmSyIMREk4U0D1QjskUUc3XmADPzItdjENPlcqbVgqZTb4cyABPUEEQjEASzIpTTE2Y0kqP1cYQTExZ1cNLlEFNF0wSlwGS2MibCIKVDU5L1TxVVfqSjf1Rj3vdFcqdSjvVCElQGkvUSQUUDEgUEMwUl0mPzwYLDEHcUc5XTYAUjzyTFQzRFMDJ1wwYzgVQk=uZ0ozPVwAdEM3Yz8HdVY5TDswLFnzbz0Ib171LjH1QxsWXTXzUlcTPV8GSF4jdFIFZEAzcmAIb1gAZ2MybS=3M1soRybwZSkFX1sLK2owZiYMTFMCPWcEPTEgSzI0QDMBcEQAYjImSkYHTz0EQzQAU1cBTiMQc1sQNWgWSD8xPUHvZ2f2PiUQQSgBTkURZjEjPlcNUjgQMDUFY0EUZlTyQEgCQVcUYFIRSWctc2UQYWPuU1QFM0H3czM2VTQVTiAPPjEQQDEmXjEMPkUGPkMvUzM2XzQBPWcTP1oidD45SSUMQEjvSEQQcz0AVTcKaEkLPiQFKzICVT0JS0L1Z1UgLWI0UyQmcUbzY2UWSWU0TyQyS1EUcGUWYVoOaUkycVE3aRsWZ2=qXVw1QDEjPlcUbUYnUTIAc0EUQDIIcz0DX2kMQDk2STQmdD0DQSAOQDU3SmoYczQQVToKa0oIZGYiSjEQQTYBTTEDY0kEPVbxJzYJZyAYTlIRZyILXVsDVlw2dkf1Tj0DdT0AMVsgSmgIQUo2TCElbD8JXTUiVTkwTmMOT14nNDcyK0EZYCgAVmIpUmoSYl41VTbqcEU2VDQWdSIEM0UNTVj1bz8lcFkYL2U5UlMRYWUYMyQLXh8najwraicpQSkMZVoAaikGTDUjSkYhRCEKbz8pPjIRYUIBUjkPZlEzXTQzRGIUZD3xPSguPzsWUkcgTSz7K0MoY14kYDMuamQkdGP9CPn7T1kmalEzcWIkUlErcVT9STkIQ0QQVToKa0oIZGYiSjEQXzMuRTkGTFoCPzIpazMATTU3P2oARjImUWIDYz0CQ1cUPT0CNDcCT2EGTzkhLzQQQTgAXTEoPjMBZEksQWoYUDj0VlojZT4sVSUZQEYrVjQNaT3xUWkYaTk5VkQZZT0DPlgYXTMCPjIAc1cmTT0MRTkDYFEAQDEmQTMAYygHPTEIYzY2UToATTEAPTEkQlQu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UQQdD4pPWcMQDIgQmbvdD8TQWcMUFs3SloAcz0DPlEMRTcuSUDvczM2VTQVTUEGRFcQPUE2Pj8MTSg2QEEYQEYQTTkHY0okYi=zX1Q2QWgDdjENPlcNUjIAX1UBZyYRXkb0YTEpQWgMPygGPSEUQTMnMF8TbDYzXlvzP0QxbGMEU0TuVGA4Uz0sdFIrZjorNEoYdV0MMVcOLj0HVWkWTSYFR1UUU2ghbDQETD0ALDcALUUEP2fzQ0o5QlTqaz4pSUQEczw2VTQVTUEDRFknS1sWLWUXYzoOcV02TkoTNVUtRkk4XjY0Uz0sVGgrZjsYdl0AM0k2YFoJVjQuUW=0TlIFcVsMRTclSTDvQzMSbTcSRVHyQEEEPjEQUTEAMDcNPTQCPlkQRzImTTM0TzDyVl8XdVEuLkUYMmg4akkvX0QPYCcZZTfzLFYuZyMTQzMTSCMRYkX3TDsrUFgRSTIvSjsvU1EARWQpTTEkMVINa0UBUWoiNSHvYGcPMkcwPVQUUR7qTlzvP0UDQjwGPSQlRh8MNGExT0Aoc2codVoxVTguXiUZa0gnUzIMP1cYcVPyQmMWQRrxJ1sodTUCT2k4bkQ5cUMIbmYWSCAVdUE1Kz8wTF82NWcIQDEQPTIuMDbzSTkGLT0BNDcALUUjRWcQVT0BXTEFRFQDP0IDLzYYbyYyPjgSUDgyRFwAUGcFQkIGSTHvQzDwUVQDY0EWPjISSiciSlMITzIRLWQEdjMlPyUBMiL4ViAXcDg5PTwBYz4VRED3QTIASTMBbzE2QkEYQjsrVTwBcz0EQDIMRz45QSMMdls2SloQcD4DPWcBY0kwUlcyRFcXNDUJY2cqMTwwTiUxU2T0XlkCMVIoPyUYdSX0SFk2MWASLiUZMjz1Vlk4MWIGXiUgT130bUb3STHvQzISbEcFTTUDPjIQSTUpPWcNdjk2SVoAcz8DQWcMUEDzSUQELz4pPT4BY1swZFsoQyk2LDIATUUFPTEOPlcQPzQhMEUsUEInQmQGUEkzbUENaUgDSlYvQWcPRWcDaUIuLzUmTl4AK0XqZyQra0I3Y1kvQ2b0R1UHc1E5NTIrL2cBaWUNVD4JJ1T4Y1H1LUQBXz4hSEkTcEDwPzwwcyTqLjopYScNUmgFMiUpclczchsGX2UWYmUMUCA4Rz0CYiAYNEHvLUYyYkUwcyYMQTYFMTUFUVbqSmDwaz7vYWQSQSMYQGkmRWAZUkovQ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URjEQPTEAPVUFYF8MczMQVTYKcyQDPVguQjEDPT4BY1swZFsoQyk2LDIATTUFPTESPlcHXlQ4NUU4PSkUZ2cMRUMvL1ouPl4yNGYXMDEYczfyKx8GPjYZMV4YcF8YUDUvRxs1SjDvSGAML2EGTjsIXlUval4TLFcWMzg1NTEmTEIHRCjwLjsvTiQoZyk5bFg1VSIBb2Pzb2I4MVoUaSg5Y2EycTkTXS=uJxr3Sjg1YjMNJx83MSQUUEA5MlwYbl0HJ0EHLyIPUCUkYFsOPyItYkIYNSYUM0QkYFEJLkX7K0MoY14gcGUxYUYgaGUkOfzJOEMoY14kYDwkalczZC3xLST1OB8SZVctYVQLYV4mcFf9CPn7T1kmalEzcWIkS2IjYWH9LSvuT1kmalEzcWIkS2IjYWH9CPn7UlUxb1kuai4VNB3vKi=tLSf3OB8VYWIyZV8tOfzJODksXVckQDL9XmE3LWQPXVctdUoLRC0QSkgBc0MpLFkjMCgiM0YJclgKSx74QVYyQ2IIU171Tj0vaBsCYV0YMVryQjQUPSITcWoBaVYgTSElSzcrdFghSDghXlIhXlINcWU0cTEhXj3yXlINQUYmSkYUTWUJX1kvSzY1ZGXvYlfuRUcnb0UMcTb8YVguRlsnbF8DcVUqLmU0cWUCYzYwXmQhXlIzXjwhXlIhXmgnXmkAXlIhT2UHRD84U0UsLzQFMSc0JzEGNWMBRTcWNTkHXlYCXWP3PmQmPjoCcWgBdV4CT2T1dDssOTHzdVIDYTsjajspXkc1ZkDuPz0BaEg3a0cPMzD4TmX4ckDqMEIXSCgvSjPwSGEKTD8AZ1swRyMsS2MyU1XyQGAGRUM3UBs3VEjqRyMXZSEKblEJYEHvLFwpaGEKcjIERUoNRCMIRGYyblc3Yj0PQ1YsRGEqZSgib1wALSgsNSEEZkI2YDYodFICZCYkUF3uaTjzdF8tbUcpaiYxYi0yXyUDaRsBaGkwYDn8XyT0YSQXS2knXVogdCX2ZUAXa2j3UiYPSi0VcyD8bTkYOWUPdDElQCAPK0UFPmcObiINMkUjXi0wbykpbGcVdUAxdWEVUD8yLT02M2kCT2EIc1ogZ1ICUkYtSyEhVDIPTCkwRyQzXmYEXRsGdFYXNUEQT0YRR2Q4cV0lRyU2LUojRVnwXWExRzUQLVIKZlIQXWQlLDYhR2QgdSMwbSPudUcZNDsrSCMHdEfzUkgZbVIXRmfvTCLyX2cQdFIKRCL8RDIESzjvb2gxS10ULV0VMCQ1XmIrahsTTBsxaiESbVUrOUgZbTYiR0ANbUMOXjgzbUoXVTgXdFkZTmbwVD0RSVkPLVYsalI1XTL1LzUPY2cKLDUHNUILU0EEJx8OUjUWTWX0c2Atbl8HajUuX1QsVCQLLVIDMFoPM1HuRygPP2EKRmMBZGf0TzgPK1YCLDc4cBsIbjPyRGcBX0o1Q1EHbjfvbVMhNVQBXloOT0ggLVj3aGExSCENaT0QLVIjKyPwdFUlMScEVVH8czD0ZRsXPTcJXlUibVsBdGUXSVcJJzXxXWAnNTcwVWIDS1shTlgxUiEHLCYzS0MXRlwTbToISF3wUWUQalD0MkglTFI0LhshTGkKQVcsRFI3ckYwXkkVVEghdBsPLGEGaDIIbCQSbUE1YiY4YlYNaDo2ZUfzYEk3VmEObUM4ZkAAXlMgdTsyVCMNb1kJXkLuUzUIRzg2cFg4YxsmP2URVVQQLB78SUkzQGQSOVstR2b4alUoZiEVNVMLLyQPTEMQdUjyXkA0QzIVK2kZXjYRSzrqalEyTFIGbSMycGA2NWQlVTzzOSA0SkEBTyMsbiI2ckf3bUYlbjYZbRs4OUoKZUgzM2EPZSc2aTjzOV0PVCgBPmIkNDooLkAKXyEzbjr3UiIFLWYLZmQKMUTzZD3zcEcWNFX1R0nqQVzzVEo4aWcJXkMJbTkrZV4ociY0LTkBXUgVMWj8TzgrZ2ciZmPuLVvyb1ExbiArOWD3Pkf1XSgJbScXayUhVCAudWT8UjshRk=qRjYARjsGa2cEJ0UFNSgwU0YAMDIYPVU0UmQtOV0waGD3Xk=2aCP8TWEvRlLwXmItL0oWOSgxaloKcDoER1EIbTsGKyY2UkIsZEPuYDr2TWMYXyb8Xlk3NCgRXmMnUEAgVCANUUomS1kpaTgFNCf3MDcHMGjvYkcAQSQhSTUQUWgsPmMjLVk1VCkPUmQ3TWkIZVwhY0j3VSP3QjcyS2ItXjkONCEpXlsxZV0gcDIJRSkiVCQNNUUWP0AUdRsTRjH2VF0zYlYHMGYrT1Ywaj7qZ2EiMmQ4XUYLZ1I2K2jwS1ERZDUXLEbuRjMGYiQXLGDyTGQkamIrSl0gTVcLNEAjOTQtSh8gbDsjLTcXbyYMUjgyU2QEZR8hc0EwSG=zTyIucx8AL2klZUYERVvzVEoYZV4SPSUxc2YMP2bzVFoKZmQmP2DuLTEBNBr4TEYyUlbvYTYgPVILRlD3VjUyQVX2dSAiTUAsaScHRyYxLGUCQl0PYGQCNGXzVlwiQl8mc1IAaz7vUCAyK0=waUkBP0P3LVIWSyYUaDIjc1I3Umj2dSLuQULzVVYtaGDqQVcCTDwkNDE3T1wJTl4lKzEOLhr1OTQIY1wuQWMAblIBLl72Rmj2aSIGRVMocCQRb2MSc1ghVWcia1gSUiDvOUD0TSTwdDf8bV02TWEEPkEpZVU3X1IWYjEAOTcTaFf8MzIiZ2A1L2cZZj4oLT8sY2UZQhsjQDMVbSUhQWMLZ0nyVGgUSBsFc2YCdEYCS2YEZjEEdWEOdVL2RVQoQTzyM0gOK14IY1EIR0EBRB8rXj4DaTkYUjr1MEYZMFUHR10DP2QQSiUxYC=8cj0LblcwMmEoc2kHXlQsbWcOSGQVRSMNNSYOXSQNayQKdD8CSFkPVWIGS1sQVFwPMUAVXmAyUEANSFUOQSj0PyYhYCMPbC0BS1oRTSMUcSIOU10iLzExXjgnUSQ3bTotXjwPREYPR14HPSkKcWkXPVQrc0cwLj8WLDsVYyMBal81QSAmYEogdD4qVFsgaj42LSMXRGkONEMiK0gpYkM4RVkYbzIOaFwxPVTwOUA1RkcxZzg3XzMEYDgZZzkKLzsGL10KVDIjT14VSj0hLDcGJ2cxRl4tbVQMa1wgcFISVkEJbF03Ti0ENUfzbyUtLzELdEQ2aVUOQz8STCQYbj8oT14rNTzuMEEwcjkudDEmLj7qdFkUZlImUFHzNCfwJ1kxXiYIXScWVT8qOV8EPh83LD0iOWEgXSkhZlHvLCkOPWT4MCHvaWEzZz0rcGkVPlstLT8CLygKLTcMREfvQmX0amkDXlH3SGEzaEgNT0cgYiIWcCMHYEQZXmYvLCkPPyADR2E2Z0PqVDwUQmQUbTEEKyDyVR8wY2cFaDMqZ1zxRzglOTsmcVMrSy=qai01S0L1Vmk3QUH0ZGclVET8ZlIRXzY4aSkUc2H3UF0IbzgtUBsgbmfzL2IWdWbyRCMQSx83cB8GbWQhUGPyRzo2QUcIVUn0cEYxK1YjczsSNV8hbFwwT1MFaFzuTiz2MlIhb1o2bVjwRSgScFsBalc2azczVWUydFkpTyYSXmH3aCMZKzEgQWcwQlfuQiUIK0o2VEUPMBsqSigXZjHqbF4hUVsiKy0tUyAEOT8udEApL0fyXkETbkEZRFIJdEE4ZycFSVMvakgPaEoSVigUcW=2XV4xazkuPmIsNDM2MUkkLSgoTVEObmkGNVERVmg4ayQ2Rx8RXiA3XkEzQ2PzYF70RGMsa0f4MTTzdSYVUzg4TCXyUWkmU0QFQFk2J1oSLUMMT2juTGAyY1L0TEcOXUb3UyUPSWQ3VkcFQSY3KzUJMT4VdDwsQVrqMCAGLl40aD0PZTsydCYPLGH4PzX0YUASRjM4dEMITiENYmkqPUUKX0PxdWIrVV4DSiE0RWjwbR72LGYoTjT4TzwiMGYQOVEZcyclJ0cMS1ghKzgFZj0iRT42NGcYPikXckEqU2cLcCURLTbwXzUQUmEWPl4QXVzwdCEXQzMxMGAiPmQiVj4iSWkpaDsGPzPzXhsPZVMFdFkMckAvS1wRVl8pdFMjamPzaiEYb2YJRFcNPyzzTEYOOSEhQBs2YVXvVTEWbT4uVGkBYigxckUjYSMncCbqYSQgLWEOMlEjLCgGSigpTmAXLzTwTj0DLVwQckXuYTQrRyYgUEQBdVoCND8LP1HvaGP0QmjzKzoFMB72XzkXU1EOcVwwaVwtamYWYmkGRR8uP0AkbUEtRz7yRVvyMEkLUyghbUb8bT8jSDEOXV01R2Q2TR7yMFvyUmEtdSL0XSAXQ0kXRGTxZmLvbSAHXTsNdDIjazfuLyUrVFIuZlwNRGEQb2QgTWIhdC=zdVE3SiUmUkAWTiI1bR8oRSQwVlchPkM0b0gPRUYZTTwXVjc3UzfzcTs3S2IXJzrvdFEBOVg2VWIhVkI1TmgxayAXbT81Z1IEahsVLVkoZFY3RykwUzsGRCY4T1wSP0MQYV4gXUAqMycoLTj2czbuUmAsUzz8akEwQjvzbyEoLSIwSDz8S0P4TTz3ZjQvb2bwckALbVEtaSUwRjIwQFs1LyLvSjw4VDH4ZUcJLjwOVDP4aGgjXmbqaj8zYlP4VGAKOUAlJyPxSCQLU1wXVTcCLSAIbUUzNSMLOWESaCHqVjYhL0AHT2YyVGcMXTvwLzICRzgVZWD1TT8qaCYgTSEudSU2Q2bucEcyLjorQ1YjZEYUSUgWakQZUzswM14gaCYZX0YgUScKTVYRYyfwPiEPM2T1bzUEPV0Lb1D4MC0PUkU2PTURMi0KcGcCMy0CbDUxaloXLEkzRGEVczgGXz8TMF7yT0IoLGQsTD8kX2YtQUMKbToyVGMzc18wVGEsTUAwTlsYP0gXVDcScTsZZmEmSmbyTzcEXl82LR8WVSL4VCIYMlgxYjcYTF8BQjItXTgkbmYpb1bqcjrxQzQhS0ETJ1XwOSfyVjwqRGIzc0YuQWAEUSMGbhrubCX0YSciPmP1PVowVDEQcSMmLDcAYV4VVFwONVUIRCcXdDs4LSX0PTQKMEgPalE0TUMWTjo4ZTsCUzgXYz0XQmEsTi=1aFw1PUEgP2YjY14jTygQQmApVDf4VWjxbmfuQTDwbkX4ckgNK0oCb1MsSGUScVIGR1cRP0oCSDUtLDg4RjUhPT8CMlEXLlwlchs4VV4McFEIZCI3bUkzbx7wbFgsMGYXQTstSVovciEQcVU4aVQrQjUrXjgZL1IZVFwhTWQrZVjqRSkkNCLvLmkYcFf8OTsEVFEtXUABRzkhamIzZTQmQEcKTGYDaVkKbmQ3cDw4Zz8vVGEkcWjqSzkzVFoycl44UEYtakcZXloWRVwmajEwLVgPKykGRSUNVmE2X0oIJ1oxRTIpXjEXbjD0akEEbjsAaTsmcFQrMFI1MVDzRFnvY0bqJyDxVSL8RDQmUDbqJxsNXVc4YDEBSlMFNV8AXlIsMF4rR0H1MFoKL1IPPjMwJ1kYbjHuUE=1YEg2SmL8YUYrVVsGZzsYVEH8KzQoMFIHY2PzTzg4KycQRCPzRWgwdVUCXjEmVTMNXyMCZC0EYC0ZbWgJLEcwJyEraSQXdGgzTl0hdRsEMC0hXmgOMSUwa0T8ZyM4QjruSl3wZycpJ0gLamEmUTYtZSYEaDjuQSP3XhsoUTIHTzIEZlkAZmQNLmIIY2XwdDwoLSjxR2QNZzsBSBshLTgRXl74dV4gOVYtLUMOTV3vXjsEbDIhVjUwdGQHamD1MmTuXVkrRCgjMTstc1TuXTwjR2gBMFIZLzoidVQ4Ry0YdWg4YkHzdGczbUU3PTfzMWL3ZWANXikRPTsxPVUQRDowUmkQdWYtTzgzTCHxX2Qtbmk0U1DzNVrwdDv4UVIpUVgXVEElbUIsTyQBPT83ambwXV42RiQgNDH8SSAgdWcBUDs4Qi02cCT1Zk=wZCQKaWAHL2A2ajwvSTosSzr8MlL1Ky0AZjg0Vik2RBsPKzwtaD8NMDMOUEoPbWLuL2ktZWYXLDYpOTPvaGEYXjQKX0QlKyEYY0YwdFrzTVwERyQOaDsOUz0KVCQIS0UxSGEgakozRlf8cDYnMygyTWD3MC04bTg2QzoYJ10zTFcQSyIYS2kMUSA3ZiQIK1cmYyE0T0o0XiAsTFY1U1gkRmXzcEopbUMwVCT4dEkSSx7wMSMEMCUwNDYCJzosZhsKdEUrOWI0S13wSVIwT102NEYXR1osQyPwNUoGNUb2L2YQcD8tZ1cYTDUXJyQYUTYLR1H0XzUiQyEYdCghQUUFcDI2L2EtZSghZC=vZEguamQMTFQpZCgXakEgaFQxSWjvXTsKamAWY2EySGkhRjgOXTkrVFE0OTcgUTQoOVYXXlg4Qigza1wKRkANaB74LkglZ10rcFUxP1gjZDY1XkYqZEAYZWMkMzY1MVwCVh8iaFIYUUkZa1szMEcONE=zaFbuKzLqdToBPjTqMVHwLVLuLVP8Qh8GRiD8SFwxM0EtaTcLTRsPXVIwcGYKbiDwaWcwa0EwQ0EDMVciVkfuX1r0al4MRR8qcVspRGHqXjYhXl4XTR8XVkorNWEHS2DwalsPLmPqb0UFNGTqSiARS1ESQWMBcV0hYSgKTFkVVVchMBsKUiIsRzwkclEkVEg2ZlYsJ2juaV0SKyM4cFL1Yz3zaDsmJ1woK1QgPmAXcFcWQWgwUz4HXR8mQlQwZF4KcSgTdEQCTkgMPSYKUCz3XVIXaCguLDoxYUfybjkGQF33SEAmP1sMVFMwcFclchsGZTsMPmgNaVkFakICcRsAZmc2MlT1cT0Xaj0wPjcTVlISOV0XTzwZXVwlZWkrbzUhK0IlRzLyRT8PaFw2TGkEYzsIRigxZVotLDPyPmQrMFIRMlIwU0DyXSEwYl3xcR8XaifqajY4VEgiYD0XVmgsLGgmbiEYayY4NB8KamX0PV4WdGYBQkgXZ1MhUlz3RSHzMzopTGgAQVI3bVIjdEYJaF4kcDs2R1YXaj4sVDb0QVkrQ14IJ1QOLUcCJ1MZLiMtXWXqZTEBTl0PSjgOczQhSjEHJzoEayz3RVgHK2HzaWclQT4CSyUHYjspTkItaz8AZV33bU=0SF8yZCPvRUICMiAUSVwtb1EAbjIHZyfwMUP8UiAIQSUuQzgzb1v3VUAWbWAMaWjvcVIHSDsRXifyS0YpQlEQazIJMCc3RmkZZ13vLEMHaloNUUAKNTkBSUQ2ZTIvOTH0Yx83TFf2RCcWVDklQ0ghR0c0XmEqJ2b1RDY4RyD1XlMRdEXzaULzTlM1TFD0S1MpR0kWXyL8dD0qRzgobj04Py=2cGkvamEGTFMPKzEBbkoTQFI2TFExbVwwPjgZQGP4MWgIYD73dTvxUmXzXk=zdDXwXmEVSGQLVjQwcSQiamgIRGj8Z0EXc0EOcEooQTsOcEQRakoOcyE0ZUAIbjEEUjwMXjcyPzouZkgiQzMWLGD1T1IMYWQXLWE3STMkPSz8bmgPNUo0XjwLcFIHUTYmcVIWNUktSjkmTGg3S2E1ZWkhbCIDZT78TDUjThswTyMsMz4uT2EMb0o1QToLSCT3SCEmcknwLBsLXm=zPkIvZlY3RGA3NU=1MzHqZ1sWPiUhdDkHRWIEcR8wZVUhcFYrb2QzM0gpUTTzMlYLTFQnNUoZNTQKVDsBazo1Vls1NFs4VDsKPmLuTCL4TiUxY1k0LULvRDHwQVQLc0QoLWkDXigocBrvTmbvVFX0dCT2bi0kTjXuQkIlcVIlLSjuNVIkK0EDYUUhLi0wTCUSX1D2NFkjL2QXPjYzYEEqbSUPUkkmRlggT1X8YkowbSIoVDUwc0cSSVwBYkYXREgIQ0IAYWD3QSgYNEfuTFgHSl83VTcgT14RS14ERjIxMCfvXj0BYmfwMlIocCc2UyzvM1oBVVMhMScwPj8gK1MhaGIib1UySCkqdVbwQicvSxshZGIScyEJTDU0YTMpK1UDSmYoaSbuaFEzPicAXWDqVmMWU1YoUmk3RigFVFYKTFUMaB8SbUn1XjUsbTUFaiAMP0EoTTkpVlIRQCcTPVkkUkAwMlEuRkkoYVMCbyL8Qh8WaFcOcEIibmYvRGEzXj84bkgUXUIyYFEgS0YtRUUZT1LzdDUoPibyQ2Q4LxsQPT4HajL1XlgwVkQVbVn4aCYQczsVY2giaEoFPkY2czgBSzQHSCIYJ1cKUV8HPkMAPWkJR1cDM0oALGXzLUYjLkgjSToHPiQUXjURVFUWa1EFQloTMloGLDYJYkUZXzfxUT8ySlISMSPyVGYBbVYQZzfzUmg2PlQNXjvxVTQIaUULVVYzRFkNLDYVQz0ARigNXiUkQV30Q0oAS2YKYzQWXVw1XT4Hc14mXkL1bmMuXSQwcTkAMmgNZCEWLFghaTM4MEEjNVILZzn1NVPzLToKbmA0Yx8NaFYtQTwZZygEdUYCYV4IS1UtZyUhVGM1LVcJTRsQamQXTzUpJygGRlwwLEENamMJMDMnZyEmRBsCXUTvdTUyPTgtU1UkLTMxQUgkcGMXRlkKY2g3bF3vQ2QSZlkxYFDzbi=qVTLxbzQEPUkkYWkQYTsjYmMrYFcGcEM0NFc3UDsEQTzyM0AWXlk4M2QkOSg3LUEWLVwNa1czT1E1bGD8bSQHbDUWcSHqU2YJRWgvZj8rLDU3XTYrQmANb14hZFwhaCb4dWIQckUjRCgHLDgrYGgOYlvqcTkhXmX8Y2QtazHzRDz3MzwNX1QNSz8oaUkYbVE1amQXZzYkdGQhMWkOXicXS1c3QzD8LUgXbikBNWMXT2g4aUQSQDwXcWghNVLxUlMCJ1IASF4YUzssX2E2ajUPM1Q3MicMXVQqUCQZZj0hcDQudGUQcl0oPkMnVDoDbVMNal0rNT8hbh8ULF4gLEEhSCDuRkk3YlwIJ0cRLSD3TjsEYSQsaUgOaEj4TlbuL0gGNVf0K1ETYj3wZlsYbzIPaUkMRmMmQDspZzEIVWMkTkAIaBsKdWQrK1wFP2XzMVIwT18hRlsoLhsgOVYpQ0gJMV32TmEBcFIhLSY5OB8IaVEmYTQCOfzJODYubl0gcFUeQlwgYy37KzYubl0gcFUeQlwgYy3MBiwAcF8sZWogcFkuak8FaFEmOi=7KzEza10odlEzZV8tWzYrXVb9CPn7TGIucFUicDQuX2UsYV4zOi=7K0Axa2QkX2QDa1M0aVUtcC3MBiwBXWICa1QkXV4jZUMoY14gcGUxYTYrXVb9LCvuPlExP18jYVEtYFkSZVctXWQ0blUFaFEmOfzJODYSYWI1ZVMkTz39CAHvLCbxLCHvLCfwLCDzNCDwMyX7KzYSYWI1ZVMkTz39CPn7TGIoamQVZWMoXlwkOiD7K0AxZV4zUlkyZVIrYS3MBiwyT1kmakMzXWQkOi=7K2MSZVctT2QgcFT9CPn7SVP0OlEhXSMgLiklM1H1YikjMVUjL1X2YSIhXiMkMlHvLFEgOB8MYCT9CPn7TGIoamQSYWP9LCvuTGIoamQSYWP9CPn7T1UgaEMkblkgaC4hbWfwcEAgY144VjwHOUENVDI2T1nvZVPzNFL2Ujo1ZDsOKykEYmMGbjkWayYRSWArJzMkaUj0ZyMFQEUALkQ0d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8;top:-1074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-1074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-1074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抄送：省防总，市委办、市府办、市应急办，市新闻单位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23:00Z</dcterms:created>
  <dc:creator>邵智敏</dc:creator>
  <dc:description/>
  <dc:language>en-US</dc:language>
  <cp:lastModifiedBy>邵智敏</cp:lastModifiedBy>
  <cp:lastPrinted>2018-06-13T11:23:00Z</cp:lastPrinted>
  <dcterms:modified xsi:type="dcterms:W3CDTF">2018-06-13T03:23:00Z</dcterms:modified>
  <cp:revision>2</cp:revision>
  <dc:subject/>
  <dc:title/>
</cp:coreProperties>
</file>