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-30"/>
          <w:w w:val="95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-30"/>
          <w:w w:val="95"/>
          <w:sz w:val="72"/>
          <w:szCs w:val="72"/>
        </w:rPr>
        <w:t>广东省防汛防旱防风总指挥部（三防紧急通知）</w:t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-30"/>
          <w:w w:val="95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-30"/>
          <w:w w:val="95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1714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粤防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kern w:val="0"/>
                                <w:sz w:val="32"/>
                              </w:rPr>
                              <w:t>9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kern w:val="0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28.2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kern w:val="0"/>
                          <w:sz w:val="32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粤防〔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</w:rPr>
                        <w:t>2018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kern w:val="0"/>
                          <w:sz w:val="32"/>
                        </w:rPr>
                        <w:t>90</w:t>
                      </w:r>
                      <w:r>
                        <w:rPr>
                          <w:rFonts w:ascii="仿宋_GB2312" w:hAnsi="仿宋_GB2312" w:cs="宋体" w:eastAsia="仿宋_GB2312"/>
                          <w:kern w:val="0"/>
                          <w:sz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30"/>
          <w:w w:val="95"/>
          <w:sz w:val="20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-30"/>
          <w:w w:val="95"/>
          <w:sz w:val="20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5245</wp:posOffset>
                </wp:positionV>
                <wp:extent cx="5615940" cy="0"/>
                <wp:effectExtent l="0" t="5080" r="0" b="5080"/>
                <wp:wrapNone/>
                <wp:docPr id="2" name="_x005F_x0000_s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.35pt" to="447.4pt,4.35pt" ID="_x005F_x0000_s102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广东省防汛防旱防风总指挥部关于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华文中宋"/>
          <w:bCs/>
          <w:sz w:val="44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启动防风Ⅳ级应急响应的通知</w:t>
      </w:r>
    </w:p>
    <w:p>
      <w:pPr>
        <w:pStyle w:val="Normal"/>
        <w:tabs>
          <w:tab w:val="clear" w:pos="420"/>
          <w:tab w:val="left" w:pos="7590" w:leader="none"/>
        </w:tabs>
        <w:spacing w:lineRule="exact" w:line="640"/>
        <w:ind w:right="315" w:hanging="0"/>
        <w:rPr>
          <w:rFonts w:ascii="方正小标宋简体" w:hAnsi="方正小标宋简体" w:eastAsia="方正小标宋简体" w:cs="华文中宋"/>
          <w:bCs/>
          <w:sz w:val="18"/>
          <w:szCs w:val="18"/>
        </w:rPr>
      </w:pPr>
      <w:r>
        <w:rPr>
          <w:rFonts w:eastAsia="方正小标宋简体" w:cs="华文中宋" w:ascii="方正小标宋简体" w:hAnsi="方正小标宋简体"/>
          <w:bCs/>
          <w:sz w:val="18"/>
          <w:szCs w:val="18"/>
        </w:rPr>
      </w:r>
    </w:p>
    <w:p>
      <w:pPr>
        <w:pStyle w:val="Normal"/>
        <w:widowControl/>
        <w:snapToGrid w:val="false"/>
        <w:spacing w:lineRule="exact" w:line="560" w:before="0" w:after="50"/>
        <w:ind w:right="173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地级以上市三防指挥部，省防总各成员单位，省防总各机动抢险队，省属各流域管理局：</w:t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时，热带低压已加强为今年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台风“山神”，其中心位于湛江偏东方向约</w:t>
      </w:r>
      <w:r>
        <w:rPr>
          <w:rFonts w:eastAsia="仿宋_GB2312" w:ascii="仿宋_GB2312" w:hAnsi="仿宋_GB2312"/>
          <w:sz w:val="32"/>
          <w:szCs w:val="32"/>
        </w:rPr>
        <w:t>830</w:t>
      </w:r>
      <w:r>
        <w:rPr>
          <w:rFonts w:ascii="仿宋_GB2312" w:hAnsi="仿宋_GB2312" w:eastAsia="仿宋_GB2312"/>
          <w:sz w:val="32"/>
          <w:szCs w:val="32"/>
        </w:rPr>
        <w:t>公里的海面上，中心附近最大风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级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秒），</w:t>
      </w:r>
      <w:r>
        <w:rPr>
          <w:rFonts w:ascii="仿宋_GB2312" w:hAnsi="仿宋_GB2312" w:cs="仿宋_GB2312" w:eastAsia="仿宋_GB2312"/>
          <w:sz w:val="32"/>
          <w:szCs w:val="32"/>
        </w:rPr>
        <w:t>将以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公里左右的时速快速西行，于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早晨到上午在海南陵水到我省雷州沿海地区登陆。受其影响，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18</w:t>
      </w:r>
      <w:r>
        <w:rPr>
          <w:rFonts w:ascii="仿宋_GB2312" w:hAnsi="仿宋_GB2312" w:cs="仿宋_GB2312" w:eastAsia="仿宋_GB2312"/>
          <w:sz w:val="32"/>
          <w:szCs w:val="32"/>
        </w:rPr>
        <w:t>日，南海北部海面和琼州海峡风力将加大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、阵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级，我省沿海市县及海面和北部湾海面风力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级、阵风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级；南海北部海域自东向西将出现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5.5</w:t>
      </w:r>
      <w:r>
        <w:rPr>
          <w:rFonts w:ascii="仿宋_GB2312" w:hAnsi="仿宋_GB2312" w:cs="仿宋_GB2312" w:eastAsia="仿宋_GB2312"/>
          <w:sz w:val="32"/>
          <w:szCs w:val="32"/>
        </w:rPr>
        <w:t>米的大浪到巨浪，粤东沿岸、珠江口、粤西沿岸海域将出现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3.0</w:t>
      </w:r>
      <w:r>
        <w:rPr>
          <w:rFonts w:ascii="仿宋_GB2312" w:hAnsi="仿宋_GB2312" w:cs="仿宋_GB2312" w:eastAsia="仿宋_GB2312"/>
          <w:sz w:val="32"/>
          <w:szCs w:val="32"/>
        </w:rPr>
        <w:t>米的中到大浪；粤西市县有大雨到暴雨局部大暴雨。</w:t>
      </w:r>
    </w:p>
    <w:p>
      <w:pPr>
        <w:pStyle w:val="Normal"/>
        <w:snapToGrid w:val="false"/>
        <w:spacing w:lineRule="exact" w:line="56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鉴于</w:t>
      </w:r>
      <w:r>
        <w:rPr>
          <w:rFonts w:ascii="仿宋_GB2312" w:hAnsi="仿宋_GB2312" w:eastAsia="仿宋_GB2312"/>
          <w:sz w:val="32"/>
          <w:szCs w:val="32"/>
        </w:rPr>
        <w:t>今年第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台风“山神”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将对我省产生较大影响，依据《广东省防汛防旱防风防冻应急预案》，省防总决定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启动防风Ⅳ级应急响应，各有关地区和部门要及时启动本地区（部门）应急响应，加密监测预报和公众预警，及时落实海上防风避险措施，加强滨海海岛旅游安全管理，抓紧排查消除安全隐患，切实做好后续强降雨防御工作，全力确保人民群众生命安全。</w:t>
      </w:r>
    </w:p>
    <w:p>
      <w:pPr>
        <w:pStyle w:val="Normal"/>
        <w:snapToGrid w:val="false"/>
        <w:spacing w:lineRule="exact" w:line="560" w:before="0" w:after="50"/>
        <w:ind w:right="113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50"/>
        <w:ind w:right="113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exact" w:line="560" w:before="0" w:after="50"/>
        <w:ind w:right="113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-420370</wp:posOffset>
                </wp:positionV>
                <wp:extent cx="1486535" cy="1485900"/>
                <wp:effectExtent l="1905" t="27305" r="0" b="764926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1486080"/>
                          <a:chOff x="0" y="0"/>
                          <a:chExt cx="1486440" cy="148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HtLBfwLh31MyX0KiTvLC=sUiftLR3vKiHzLh=sHDDoOB8AbGANXV0kOfzJODQuXzkDOmsCLTQDQScBQRz3MTYEKSQBNC=sPSH3Mhz2LDTyMDDyPSfwLyA8OB8Da1MIQC3MBiwDa1MNXV0kOrazsp92vKemnuR7ssNluKGO6MNlsbSMpMZpOB8Da1MNXV0kOfzJOEMoY14gcGUxYT4gaVT9tdN1p7pgs7CQsKe=tqV2vKem08yVtKuSrq77K0MoY14gcGUxYT4gaVT9CPn7T1kmalEzcWIkUWMkbj4gaVT9tdN1p7pgs7CQsLe=y8V7uLq0rZOUy8aPzLP7K0MoY14gcGUxYUUyYWINXV0kOfzJOEMoY14gcGUxYUUtZWQNXV0kOqmispuJnae=zaSGvL+UuKyJ8aFi0b+VzMCDOB8SZVctXWQ0blUUalkzSlEsYS3MBiwSZVctXWQ0blUKYWkSSi3vLCbxLSHvLSPvLSDyMib0MiP7K0MoY14gcGUxYTskdUMNOfzJOEMoY14gcGUxYUQoaVT9Li=wNBzvMxzwMx=fLCj5MCb5LCHfHBiJrayj0KS=sMeTz8pwuqWXJSvuT1kmalEzcWIkUFksYS3MBiwCa10vcWQkbjkPOiDvKiPzKiHtLSD1OB8Ca10vcWQkbjkPOfzJODMuaWA0cFUxSTECPVQjbi3zNBzzQBz2QR0AQR0BMhzyMCvuP18sbGUzYWIMPTMAYFQxOfzJOEAoXzU3cC3tY1klOB8PZVMEdGP9CPn7TFkiU1kjcFf9MB3wLy=vLC=7K0AoX0coYGQnOfzJOEAoXzgkZVcncC3zKiDyLC=vLCvuTFkiRFUoY1gzOfzJOEMoY14kYDMuamQkdGP9OB8SZVctYVQCa14zYWgzOfzJOEMoY14gcGUxYUYgaGUkOif3LikhLyElYiP2YCP2MCL1LiMjMCjzLFPwMFHzYCMhOB8SZVctXWQ0blUVXVw0YS3MBiwSZVctYVQLYV4mcFf9LyH7K0MoY14kYDwkalczZC3MBiwSZVctXWQ0blUOblQkbi3wOB8SZVctXWQ0blUOblQkbi3MBiwVYWIyZV8tOkX3KiDtLB3xMCH7K0YkbmMoa139CPn7RV0gY1UDPy4RLFwGSzQrZF4AP1MATFMAPU=uKx7uKx85TB7uaVXuK0o1Kx8MKx7uPU=uSR7uKz05TB8MaVXuSUo1Kz0MKx8MPU=qVh7uJ0o5TBsZaVXqVko1J0oMKxsZPU=4aR7uNV05TCksaVX4aUo1NV0MKyksPU=3dh7uNGo5TCg5aVX3dko1NGoMKyg5PU=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=uaUQPK0opTB8Mdk=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=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=vM0UWYFEuUUcRc18UbFv1MVYnTVXxcV4RRzY4aEEBLygTQGc5Xzzqdkk3Q1MhRSEYNFw5RFY3dDk3PykRb2MURTgsQD0vTicXMz0pTjoCdCf0RmUUST0SUl7wbToHcVfzNGUWTkYsUDoHLTIYMSHqVGTxPz0zdB83NVsLZDMDZGMKS1gnZEEKRGgnSCEZaVcZYT0kajwCYyTyc1j1RUgDamonPVQGUU=uPT8DT1siNDX4bUUMUWopRSjqR1QVaiH1L1MBUSM4J0kIZyX0QV4DR134YTgwTFIQX1IQcjINLDn0cVcETSMtSTEwSEMVVFIBLVcFLUYDTTM2ajUPb1oYPlQmPWX4LSD0QD71LyArQlMnUWABTUcAUVgiPzICMEXxLF8uUWYNZkImUD4zTlw4QzQKYWIWRVwUZWUHX0EVZUQGaCj3RTQkazk2QSQtP0YgZlEDSjszdUIBQVcJcyEZTUYMaEEVZUX0UlgZNTIEZiQ2QSH1UEATaUEnc1w4RzYCUDcqbSAGaTYvR1coXlo2RCQ0Rlw0RDk2MFcmUyQRVUQsZFcFTygBRz8CXVsYLjkmZTMLUFEQT1fwaDYGXjIkL1rwUTEuamMVPkotcmgCVmkHYEMLZ0EJUTogUlgBaEMxaUordDs0YTYsMkUDZT8ZPVMARToOUlQjYVrwMx8OcFkhMFktZ1EKdELwZF4kbUEYQkUCVjMmZTkQbWcWQkoyYmApMEAFZGErdjwiQUcXYz3zP2EST2QLZCI4cV0sZkIZMl8ZTkgkXkQjX2EyaWQKdFkHcjoKUTYIS1gFYWQQT1fxST8qQCM4LyMsQSUYRmIUPlkVX0YrQ0kFLlf2a10uZ2Lwb1YBaFckSiXwYSTzPVsJaycsQzYwbFkAdSAwJzMyPTEkPyIqb0cZamIrZVPqMCIDQmP3Qkk1c2IUbz0GNUYqdUIVcmMFdWL1PUoia0UwJzEudFkQbiQkLiYncWk5VED1bScoK2QudVE2ZUfwYUL1ZzgYM0YMcDYya1EocjQMZjMjMzUBXlsxVEkOdGcyclE4ayf0MDb1MDItZzkwQl4Jb2EnYjIiaEIwSzLvPkH4a1QhTWcOY2XwTT00cDQIQEYAZjYgUTgmXkALQFgATkUsKyEVdVsSLSkTTjoiQ0MiNDsAP1YWUlcVLSQ0MTIAQFI1ZjrzRTULUDkxZlg2MFfxUT8oZmU4MyMzM0E0ZUUsTlf1RVowYSYVYFbuUWcQVV8uayDzdUoMXjYLcSYqPjkNJ1wAXz4DQFchTSAJViczRkQYbFUjMEg2bmQmdWQmL1n0NVoFUCPqMkkwZT4GNVU4bh8udDosViQLVCDqQj0qSzMTckQTbUMWU0YVQ2gUbFMYXyEtbGn1Ul4FTVYsT0oGM2EkNSQYQEkJU0g5TVrvRzgnRFgxVCDxU2cUUlT4RCQZcFEmMTspa0gBTjoFLmIqa2kHLVUiMUELSzYPbkMJPz8vcEUqRTonZUIXcEEIYSAvPmgJYWghZDQqb2cAdR8ybjs3dTjxQFMQK1cHcGMAYDoXVUAnSzEIRlUYTmEGZl4ZclQSP0cJXUX2MzzqSUkqX0AqXkQlNSYNbUoldlUna2cocToZYEEoQTIVMUoAUCMgMCMpTzQKZiM2LDUXYzELUzbvUWAoPmYJX0oRMVkrXTMUKzMxcWcNdl8UQTkVU10tRFEiMyAnb0kNTmgASTUgQiYKRWEGZT7xRmQnYEcIZWU4YmEJZ0kIa0T3RzI2RSkMdDUEPUTqSV8qREMJUDUVcVz4bSHxb0ckRkkDbzEBbSUoRjksNWYhdj8ScVkyQV0TY1YCamQLTTsJQVc4aSQpPVgrZiMSRjk0Tlk3SCABdCXzMl0PbT0nQF8mY0QLJ2AYaCLzRzwyTic0a2EVQzcMcUoYZj0qST8wUz8IbVfzSVUSYDMVcSYPaDETdFsqdWcmczIgLmErc0j0bT8MTVwSQkIHSSgUdVXzVj8XbjsPQEgqSEMIbmkiP13vbVwKJzHvQ1MDJzIrTTUyLVszb0cqbSMoVVMjPjLzRzvuTCkAMSfxXSYwVlkrMTwsVmEsTmgsM1IgUTkoPV0RQTMFbEMRUGozakQzRWA0dWMFTlkpaBsQdV3uRUoQQDUqakggLDQJQz0AdFLub0ELSSQVNF0SZ2cKMEUlUiEzQFgHZRsAMFMUUR8ncVk4RUYMb1sEUU=3RTI2U1oJNUIHbGATbSUqPTn0LUkDdTwEdD4iaFoQZjUGaz0oZDEUTyb0cTojTTMXXUYKVmAzTk=xRCAuVCEKLFkJVGUrL1MwcWEQQz8xZzslQDMZcSguZVkoLlwpU1wLRF0ZQlMqbWcxQl8RQTUUR0ctTGUqa2AuLFwyalcoaEgWPkTvZz8JSjwWSlUqdFczMkLwUlEHbUHvSTgQQ0oFX10xS1QoRTsuazEJXWcUS0MzXyITa17qZlTyXUY3YCUUazcAZ2D3R1cjX2QAYmYSa0kAbjnzbVMELmIPSkYwMB7zLlcRMWT1aloYMyH2b14qUyA5RGYsSkbwYG=xUEIwVjUzZDIAdGYRdDktdjsTZzrzaiEJdTIrMikKa1IyVh8sQiA0UFcSRjcJMEMLaCIgLFEvax7yZyI2ZTENUCj4aGIXXkANRx8oQEUiaF4EbGUHalzwLUAWZDoSc2o5RkM2azsyUykjRSEYa1ERZmMLZSkvXm=yblUMdEnxR0HxZSUmYjEYP1o0PigkSlLwL2TyLik2VDw3XiYrPik1YSXudFkzTz0FX0kVTmUxQEcMUWgVayQUXlsoX1cvRlQ1Qzo1TCkCPmAtZmYRbCkwc0EydGYsaz8gZUMWMGUANGMVJ0Q4XUHydTgzQUQVaEcPLhsRaF0yaiMOTDv3ZFUFcEUFdUoSLUYXdFEnZkQQb2UVYWgLSTQZRmQPb2kZaGkyRkEyUkPxQEUBTWUCdDguaTIuSSMRMWPvakALPkI0Yls0YGMSJzQCQCEqbyQgVjU3UkcrPTISdlj0MVgSVlYnUDwtRl0MVjIJL0QMVFv3LEg5UUInLSYEPmAFP1URRkEOVFYubSPvJ0MWY1ohUmXqVVgocjQPakAZPScLMlIKTSf4SzcRTz8vT2jvUigoZWgJTTMhSVE1KzLqSB7qSlQNbyXzSVkNLmIXb2YiaWMKa2QGX0LudkANMiQMLCjxM2ghXxs1cEk0PVQgVWg2UVQ4UyEjcEgVQjEsckcwcVIgbFQEZUULcmYvTykvcF8tVjYpL0YRZUQqLSI2ZEkKQjIWZ1gXMScxbSIBSDYASGAMUCcMUls0M1QiT0cGU1I1TDQ3akbwLjEUQF0FXiQnT0YKMx8hYSMKZz4RbzwFSSUTX2IjXmcHZD8EQ2cMZ0ESMVI0MkoZU0EWXSf1USMZLWIWLUAJRVMrPmkrbTvqdFsyVGg5YzQhMz0iZmYzLTsoPlUzYTkGZyTzMiMWVWMxMWnwTlHxTzU1PTsSLDgqRDDuUzg0MT0sTx8GUVQrSFkVMjEoVDQKP0khaTkURzvvZ14xdjU2ckUuTED0YD7uaWDzTUkhZ1wKQGEiQkA5UWkzUWkWUCEFMmovblkFSxrySTIiZ1EgMCgvUl0RQi=vXTz4RkQBalfqZzYUbE=uTT0yZzwIc1cubjE3ZlgGVlohLWI1XVM5MEcLdkUmPTLqblYDT0oTclkkdFY1LzorVl8qU1UPRVYOQF4LSibySEE0dUQ1LkPvKzUkclruRyMqPkI4UEMhNED4MTv4RVUKcVTwPkotLVXqbzw4SDUDZ2cQSikMYRsnc2cEckITRj4DbkQxXmMvYGLzMyI1XzERRD4PSGAMZWXwQWQzdjUQNVYgbEEDckPwYV30cDsVRFIPLjYgMV0iMB8qcWP1dmgpSDfqZ2o3YDoNNFYAXiHqQ0ctUTb3LSc3blIsaV8OYyIuSmXvRkcPQ2AgNEf3MGgzMV4IVUIUYz4ZPV4FUT0STVgQQj4gb2MiVkP2TVQqTzYmMSkZVhsmQi=xRkUsQ1oiVVLvTkoHZ0kidDQRNF03Ql8LMVQxTSMiaVEIQigDT0UWbTIZNVQ0YGYCYUkxPWkNaVMFTB8mcEMtVFYQQEUXMFsFZGUUSmQARFY1TDMJMjYBQ2E1aFUTbDISK0gRXkH3Qjc3bV8mNUcrSz4gdDEhQzYkPRsCSmD0dFMMVSMUTyARUVEjRFU2QTEWakU5RF4mU1YncV8KTjgIYV3zQFYGLFwlYmDyY2MqakIjUjYjcyYnUiIzVTUlcCEnalssRT7zVFg4UGgHLj0IZCMpVUEtVDknaWAYUlgERTbqal0HQEg4RzkoPzsFQjUnTjQnZGLqLFbyXjkGVVkqRzoTQTwmLkYWZEAGSlvyQDEUPTEBP2IRZUksdlkWX0MkahsuRiAtVTcxK1oEYkUSUFcXZDs2LCIVdDY5RVc2QEAwUEMURDctQ2IuZEoGJ18mSGTzYiIUaEkuP1gPbSM4YWEmZTg2bCMEVSQRQzY4QFkMdF8YJ1kSQVsERVkKb0gUYDgFQT0KZTUTZjQLc2InKyEJS2c2QTgrT1cNdEIFPz0rY0czaiMta1wCUEosVScNRUkwPzkZLlkIVkAuLTkwNUTwSVkBPkIYaTsLZ0UFZEUQQSE3aj0ERUglMVcYMyE3dSQsc1oJTGUHcmLqRUf4RjchMWfvVVkFQDEMYDPqQkMDRFgFMGUhLjYDXznzVCQMZyATRzMOZEU3SDHzLTgNLEoCKyQ5bU=zVjQpUiEBLyDwVloiUFoocCHuMzIrc1c2TkTzLjQzND8BSB8MVSALMFgGLyUAP1D1P1IIPzcGdmM4RUAYQTMPSiUKdmfzTlYUVDMsc0k5bDMDYiEiZVcNc0UJaUkUa0QVT18iYzU5Z2UBRVkYQDUCc0QhLFcTcEEYL1sOP0cvaFUYMEANbDIXLToPVSYFb1YgTj30Qjf4dj0vRWMUMTr3X1cDQkIDLWomZyIPMF7xPlQHczMKVCcRUjLvSzkPNSQjP1kXax8OU0P2Slsgb1s0cjIJbygmRSM5aEUtVTkoPV0LTVIzRVciQ1YGUF4nSVsTPlEXP1QsSEQPXyAjSl0YL0AELzsjZ2IYUzcYQjwsTDglaUXqMFcVMCIkQ1LxRVwjK1gwcCMqMiUWZUgoL1sqP1sEYmMNSSQBNUcUUCUrR14wRkMrdEo3SmoELGokSlQsR0E4TCMJNGbwRWkOUD8VbCIJJ2oRZD4hP0k4bV0Ibh8RVUYJdTzxRjQmTTEkPjkHa1cwVUEJUmkGRjYwPkEkPjIOSCIXaCEYdTj4LzcNbSkkaCbyPkMjJ0YEcGEkZxsiaz4SMDkNLjUwYUc5dUcPKzEncGoEZ0gXaj0kLzQQciUUVlD4dDnwLCMUa2gNTljvYlMhZUAnPl0BTWIAXjEVT2AjX2QtU1IRaDUvSVQYTlQoSjj0bTkoR1YUTjU4S0YsY0Q1YlQoUFMOMiAEUlwWRE=vVD4uaDIua1cCRyUpZF8ya2gRJ0ktSEACQVQmc0QsT2=0TkIUTz73bjIsZz0pYUj3RVo5aWgVTyAJUzwyPl81VkcHRT8GR0T0XUMxSjMnaCEKREYwbVUkc2gpVD4BRloPVVQxPlkTRGYCYEcQT10sTzIJb0EIVmolT0cuRmgvY1cVREgFbTosT0MvLiMXbGI4QjoqciQvdjInbCUAZDcIdDkVZF4CbGj3QmEIbGESQloGZSc5LWEEMjMwQ0ICYzkSUzkYb0YWRkX1bTPvUzgUYF8JbCcwZSUEU2EnbDMwSTYRbUMGRVMKTmEwVUUBVEg3PlUwcVEwZlo3YzoKTlYFTmgFLD0qQVz2ZGEpLkInYjsHbWEDPlLqQCEIPR8SQkT4VGDyLSQSb1QwQlM2XWIBVVwsbWfyUSIDSj8wLykBXSIZa0IHSGkwdGD3XWoWJ1sKbTUZUVr3YzEib1EXYD8tZzIATTD2OB8IaVEmYTQCOfzJODYubl0gcFUeQlwgYy37KzYubl0gcFUeQlwgYy3MBiwAcF8sZWogcFkuak8FaFEmOi=7KzEza10odlEzZV8tWzYrXVb9CPn7TGIucFUicDQuX2UsYV4zOi=7K0Axa2QkX2QDa1M0aVUtcC3MBiwBXWICa1QkXV4jZUMoY14gcGUxYTYrXVb9LCvuPlExP18jYVEtYFkSZVctXWQ0blUFaFEmOfzJODYSYWI1ZVMkTz39LC=2LiDxLCDzLCDwLyX2MSXzOB8FT1UxclkiYUMNOfzJOEAxZV4zUlkyZVIrYS3wOB8PblktcEYob1khaFT9CPn7b0MoY14ScFEzYS3vOB8yT1kmakMzXWQkOfzJOD0jMS33NCH4XiLwYlXzM1PzMyPyMiHyYCP4MCAjLSQhMFPyXivuSVP0OfzJOEAxa08FaFEmOiD7K0Axa08FaFEmOfzJODksXVckUGIgamMMa1QkOiD7KzksXVckUGIgamMMa1QkOfzJOEMkXVwSYWIoXVv9Y2T0YmAkLSQic0IoQDj4az4Sb10jZ1IWTScJTEQ4SEgOdDcCMlwgLkopLzf8SV3vPUkFcCgnbmYUbTUBJzsVK2n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x005F_x0000_s104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5F_x0000_s10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s10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5F_x0000_s105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0" y="0"/>
                            <a:ext cx="1486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5pt;margin-top:-33.1pt;width:117.05pt;height:117pt" coordorigin="4905,-662" coordsize="2341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5;top:-6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HtLBfwLh31MyX0KiTvLC=sUiftLR3vKiHzLh=sHDDoOB8AbGANXV0kOfzJODQuXzkDOmsCLTQDQScBQRz3MTYEKSQBNC=sPSH3Mhz2LDTyMDDyPSfwLyA8OB8Da1MIQC3MBiwDa1MNXV0kOrazsp92vKemnuR7ssNluKGO6MNlsbSMpMZpOB8Da1MNXV0kOfzJOEMoY14gcGUxYT4gaVT9tdN1p7pgs7CQsKe=tqV2vKem08yVtKuSrq77K0MoY14gcGUxYT4gaVT9CPn7T1kmalEzcWIkUWMkbj4gaVT9tdN1p7pgs7CQsLe=y8V7uLq0rZOUy8aPzLP7K0MoY14gcGUxYUUyYWINXV0kOfzJOEMoY14gcGUxYUUtZWQNXV0kOqmispuJnae=zaSGvL+UuKyJ8aFi0b+VzMCDOB8SZVctXWQ0blUUalkzSlEsYS3MBiwSZVctXWQ0blUKYWkSSi3vLCbxLSHvLSPvLSDyMib0MiP7K0MoY14gcGUxYTskdUMNOfzJOEMoY14gcGUxYUQoaVT9Li=wNBzvMxzwMx=fLCj5MCb5LCHfHBiJrayj0KS=sMeTz8pwuqWXJSvuT1kmalEzcWIkUFksYS3MBiwCa10vcWQkbjkPOiDvKiPzKiHtLSD1OB8Ca10vcWQkbjkPOfzJODMuaWA0cFUxSTECPVQjbi3zNBzzQBz2QR0AQR0BMhzyMCvuP18sbGUzYWIMPTMAYFQxOfzJOEAoXzU3cC3tY1klOB8PZVMEdGP9CPn7TFkiU1kjcFf9MB3wLy=vLC=7K0AoX0coYGQnOfzJOEAoXzgkZVcncC3zKiDyLC=vLCvuTFkiRFUoY1gzOfzJOEMoY14kYDMuamQkdGP9OB8SZVctYVQCa14zYWgzOfzJOEMoY14gcGUxYUYgaGUkOif3LikhLyElYiP2YCP2MCL1LiMjMCjzLFPwMFHzYCMhOB8SZVctXWQ0blUVXVw0YS3MBiwSZVctYVQLYV4mcFf9LyH7K0MoY14kYDwkalczZC3MBiwSZVctXWQ0blUOblQkbi3wOB8SZVctXWQ0blUOblQkbi3MBiwVYWIyZV8tOkX3KiDtLB3xMCH7K0YkbmMoa139CPn7RV0gY1UDPy4RLFwGSzQrZF4AP1MATFMAPU=uKx7uKx85TB7uaVXuK0o1Kx8MKx7uPU=uSR7uKz05TB8MaVXuSUo1Kz0MKx8MPU=qVh7uJ0o5TBsZaVXqVko1J0oMKxsZPU=4aR7uNV05TCksaVX4aUo1NV0MKyksPU=3dh7uNGo5TCg5aVX3dko1NGoMKyg5PU=3PR7uNDE5TCgAaVX3PUo1NDEMKygAPT05Kx73dh85SWnuaVM5K0oydh8MNGnuPT05SR73dj05SWoMaVM5SUoydj0MNGoMPT04Vh73dUo5SWkZaVM4VkoydUoMNGkZPT03aR73dF05SWgsaVM3aUoydF0MNGgsPT02dh73c2o5SWc5aVM2dkoyc2oMNGc5PT02PR73czE5SWcAaVM2PUoyczEMNGcAPTotKx70ah85Rl3uaUotK0ovah8MMV3uPTotSR70aj05Rl4MaUotSUovaj0MMV4MPTosVh70aUo5Rl0ZaUosVkovaUoMMV0ZPToraR70aF05RlwsaUoraUovaF0MMVwsPToqdh70Z2o5Rls5aUoqdkovZ2oMMVs5PToqPR70ZzE5RlsAaUoqPUovZzEMMVsAPTchKx7xXh85Q1HuaUchK0osXh8MLlHuPTchSR7xXj05Q1IMaUchSUosXj0MLlIMPTcgVh7xXUo5Q1EZaUcgVkosXUoMLlEZPTcZaR7xVl05Q0osaUcZaUosVl0MLkosPTcYdh7xVWo5Q0k5aUcYdkosVWoMLkk5PTcYPR7xVTE5Q0kAaUcYPUosVTEMLkkAPTQPKx85TB85QE=uaUQPK0opTB8Mdk=uPTQPSR85TD05QEAMaUQPSUopTD0MdkAMPTQOVh85S0o5QD8ZaUQOVkopS0oMdj8ZPTQNaR85Sl05QD4saUQNaUopSl0Mdj4sPTQMdh85SWo5QD05aUQMdkopSWoMdj05PTQMPR85STE5QD0AaUQMPUopSTEMdj0APTEDKx82QB85PTPuaUEDK0omQB8MczPuPTEDSR82QD05PTQMaUEDSUomQD0MczQMPTECVh82P0o5PTMZaUECVkomP0oMczMZPTEBaR82Pl05PTIsaUEBaUomPl0MczIsPTEAdh82PWo5PTE5aUEAdkomPWoMczE5PTEAPR82PTE5PTEAaUEAPUomPTEMczEAPU=uKx82PTEAPTEAPTEAPTEAPTEAPTEAPTEAPTEAPTEAPTEAPTEAPTEAPTEAPTEAPTEAPTEAPTEAPTEAPTEAPTEAPTEAPTEAPTEAPTEAPTEAPTEAPTEAPTEAPTEAPTEAPTEAPTEAPTEAPTEAPTEAPTEAPTEAPTEAPTEAPTEAPTEAPTEAPTEAPTEAPTEAPTEAPTEAPTEAPTEAPTEAPTEAPTECczEAPTEAajECXzEAPTjuczEBPzI3RWMKQDImc1cTR1w5RWMKRDQndDEpT2A3RSgkQzIAcyQ4UmMpRSAiRDcpPlMxZVg3RmMsTjUpPSPzbTI5PmMwVDwrdSEVX1cBbGMwXj4sc2cPUjYmRmL1YEAtdV7yRGMBRmQCZDYpPkXqR1vxbVQOVkEuLTMpQWQTRlckaTkuPig1XWQWbWMiRj8wdGcwTDoVRyEoUDcwZh8DY1c3TSggRjgzQTQFaG=vM0UWYFEuUUcRc18UbFv1MVYnTVXxcV4RRzY4aEEBLygTQGc5Xzzqdkk3Q1MhRSEYNFw5RFY3dDk3PykRb2MURTgsQD0vTicXMz0pTjoCdCf0RmUUST0SUl7wbToHcVfzNGUWTkYsUDoHLTIYMSHqVGTxPz0zdB83NVsLZDMDZGMKS1gnZEEKRGgnSCEZaVcZYT0kajwCYyTyc1j1RUgDamonPVQGUU=uPT8DT1siNDX4bUUMUWopRSjqR1QVaiH1L1MBUSM4J0kIZyX0QV4DR134YTgwTFIQX1IQcjINLDn0cVcETSMtSTEwSEMVVFIBLVcFLUYDTTM2ajUPb1oYPlQmPWX4LSD0QD71LyArQlMnUWABTUcAUVgiPzICMEXxLF8uUWYNZkImUD4zTlw4QzQKYWIWRVwUZWUHX0EVZUQGaCj3RTQkazk2QSQtP0YgZlEDSjszdUIBQVcJcyEZTUYMaEEVZUX0UlgZNTIEZiQ2QSH1UEATaUEnc1w4RzYCUDcqbSAGaTYvR1coXlo2RCQ0Rlw0RDk2MFcmUyQRVUQsZFcFTygBRz8CXVsYLjkmZTMLUFEQT1fwaDYGXjIkL1rwUTEuamMVPkotcmgCVmkHYEMLZ0EJUTogUlgBaEMxaUordDs0YTYsMkUDZT8ZPVMARToOUlQjYVrwMx8OcFkhMFktZ1EKdELwZF4kbUEYQkUCVjMmZTkQbWcWQkoyYmApMEAFZGErdjwiQUcXYz3zP2EST2QLZCI4cV0sZkIZMl8ZTkgkXkQjX2EyaWQKdFkHcjoKUTYIS1gFYWQQT1fxST8qQCM4LyMsQSUYRmIUPlkVX0YrQ0kFLlf2a10uZ2Lwb1YBaFckSiXwYSTzPVsJaycsQzYwbFkAdSAwJzMyPTEkPyIqb0cZamIrZVPqMCIDQmP3Qkk1c2IUbz0GNUYqdUIVcmMFdWL1PUoia0UwJzEudFkQbiQkLiYncWk5VED1bScoK2QudVE2ZUfwYUL1ZzgYM0YMcDYya1EocjQMZjMjMzUBXlsxVEkOdGcyclE4ayf0MDb1MDItZzkwQl4Jb2EnYjIiaEIwSzLvPkH4a1QhTWcOY2XwTT00cDQIQEYAZjYgUTgmXkALQFgATkUsKyEVdVsSLSkTTjoiQ0MiNDsAP1YWUlcVLSQ0MTIAQFI1ZjrzRTULUDkxZlg2MFfxUT8oZmU4MyMzM0E0ZUUsTlf1RVowYSYVYFbuUWcQVV8uayDzdUoMXjYLcSYqPjkNJ1wAXz4DQFchTSAJViczRkQYbFUjMEg2bmQmdWQmL1n0NVoFUCPqMkkwZT4GNVU4bh8udDosViQLVCDqQj0qSzMTckQTbUMWU0YVQ2gUbFMYXyEtbGn1Ul4FTVYsT0oGM2EkNSQYQEkJU0g5TVrvRzgnRFgxVCDxU2cUUlT4RCQZcFEmMTspa0gBTjoFLmIqa2kHLVUiMUELSzYPbkMJPz8vcEUqRTonZUIXcEEIYSAvPmgJYWghZDQqb2cAdR8ybjs3dTjxQFMQK1cHcGMAYDoXVUAnSzEIRlUYTmEGZl4ZclQSP0cJXUX2MzzqSUkqX0AqXkQlNSYNbUoldlUna2cocToZYEEoQTIVMUoAUCMgMCMpTzQKZiM2LDUXYzELUzbvUWAoPmYJX0oRMVkrXTMUKzMxcWcNdl8UQTkVU10tRFEiMyAnb0kNTmgASTUgQiYKRWEGZT7xRmQnYEcIZWU4YmEJZ0kIa0T3RzI2RSkMdDUEPUTqSV8qREMJUDUVcVz4bSHxb0ckRkkDbzEBbSUoRjksNWYhdj8ScVkyQV0TY1YCamQLTTsJQVc4aSQpPVgrZiMSRjk0Tlk3SCABdCXzMl0PbT0nQF8mY0QLJ2AYaCLzRzwyTic0a2EVQzcMcUoYZj0qST8wUz8IbVfzSVUSYDMVcSYPaDETdFsqdWcmczIgLmErc0j0bT8MTVwSQkIHSSgUdVXzVj8XbjsPQEgqSEMIbmkiP13vbVwKJzHvQ1MDJzIrTTUyLVszb0cqbSMoVVMjPjLzRzvuTCkAMSfxXSYwVlkrMTwsVmEsTmgsM1IgUTkoPV0RQTMFbEMRUGozakQzRWA0dWMFTlkpaBsQdV3uRUoQQDUqakggLDQJQz0AdFLub0ELSSQVNF0SZ2cKMEUlUiEzQFgHZRsAMFMUUR8ncVk4RUYMb1sEUU=3RTI2U1oJNUIHbGATbSUqPTn0LUkDdTwEdD4iaFoQZjUGaz0oZDEUTyb0cTojTTMXXUYKVmAzTk=xRCAuVCEKLFkJVGUrL1MwcWEQQz8xZzslQDMZcSguZVkoLlwpU1wLRF0ZQlMqbWcxQl8RQTUUR0ctTGUqa2AuLFwyalcoaEgWPkTvZz8JSjwWSlUqdFczMkLwUlEHbUHvSTgQQ0oFX10xS1QoRTsuazEJXWcUS0MzXyITa17qZlTyXUY3YCUUazcAZ2D3R1cjX2QAYmYSa0kAbjnzbVMELmIPSkYwMB7zLlcRMWT1aloYMyH2b14qUyA5RGYsSkbwYG=xUEIwVjUzZDIAdGYRdDktdjsTZzrzaiEJdTIrMikKa1IyVh8sQiA0UFcSRjcJMEMLaCIgLFEvax7yZyI2ZTENUCj4aGIXXkANRx8oQEUiaF4EbGUHalzwLUAWZDoSc2o5RkM2azsyUykjRSEYa1ERZmMLZSkvXm=yblUMdEnxR0HxZSUmYjEYP1o0PigkSlLwL2TyLik2VDw3XiYrPik1YSXudFkzTz0FX0kVTmUxQEcMUWgVayQUXlsoX1cvRlQ1Qzo1TCkCPmAtZmYRbCkwc0EydGYsaz8gZUMWMGUANGMVJ0Q4XUHydTgzQUQVaEcPLhsRaF0yaiMOTDv3ZFUFcEUFdUoSLUYXdFEnZkQQb2UVYWgLSTQZRmQPb2kZaGkyRkEyUkPxQEUBTWUCdDguaTIuSSMRMWPvakALPkI0Yls0YGMSJzQCQCEqbyQgVjU3UkcrPTISdlj0MVgSVlYnUDwtRl0MVjIJL0QMVFv3LEg5UUInLSYEPmAFP1URRkEOVFYubSPvJ0MWY1ohUmXqVVgocjQPakAZPScLMlIKTSf4SzcRTz8vT2jvUigoZWgJTTMhSVE1KzLqSB7qSlQNbyXzSVkNLmIXb2YiaWMKa2QGX0LudkANMiQMLCjxM2ghXxs1cEk0PVQgVWg2UVQ4UyEjcEgVQjEsckcwcVIgbFQEZUULcmYvTykvcF8tVjYpL0YRZUQqLSI2ZEkKQjIWZ1gXMScxbSIBSDYASGAMUCcMUls0M1QiT0cGU1I1TDQ3akbwLjEUQF0FXiQnT0YKMx8hYSMKZz4RbzwFSSUTX2IjXmcHZD8EQ2cMZ0ESMVI0MkoZU0EWXSf1USMZLWIWLUAJRVMrPmkrbTvqdFsyVGg5YzQhMz0iZmYzLTsoPlUzYTkGZyTzMiMWVWMxMWnwTlHxTzU1PTsSLDgqRDDuUzg0MT0sTx8GUVQrSFkVMjEoVDQKP0khaTkURzvvZ14xdjU2ckUuTED0YD7uaWDzTUkhZ1wKQGEiQkA5UWkzUWkWUCEFMmovblkFSxrySTIiZ1EgMCgvUl0RQi=vXTz4RkQBalfqZzYUbE=uTT0yZzwIc1cubjE3ZlgGVlohLWI1XVM5MEcLdkUmPTLqblYDT0oTclkkdFY1LzorVl8qU1UPRVYOQF4LSibySEE0dUQ1LkPvKzUkclruRyMqPkI4UEMhNED4MTv4RVUKcVTwPkotLVXqbzw4SDUDZ2cQSikMYRsnc2cEckITRj4DbkQxXmMvYGLzMyI1XzERRD4PSGAMZWXwQWQzdjUQNVYgbEEDckPwYV30cDsVRFIPLjYgMV0iMB8qcWP1dmgpSDfqZ2o3YDoNNFYAXiHqQ0ctUTb3LSc3blIsaV8OYyIuSmXvRkcPQ2AgNEf3MGgzMV4IVUIUYz4ZPV4FUT0STVgQQj4gb2MiVkP2TVQqTzYmMSkZVhsmQi=xRkUsQ1oiVVLvTkoHZ0kidDQRNF03Ql8LMVQxTSMiaVEIQigDT0UWbTIZNVQ0YGYCYUkxPWkNaVMFTB8mcEMtVFYQQEUXMFsFZGUUSmQARFY1TDMJMjYBQ2E1aFUTbDISK0gRXkH3Qjc3bV8mNUcrSz4gdDEhQzYkPRsCSmD0dFMMVSMUTyARUVEjRFU2QTEWakU5RF4mU1YncV8KTjgIYV3zQFYGLFwlYmDyY2MqakIjUjYjcyYnUiIzVTUlcCEnalssRT7zVFg4UGgHLj0IZCMpVUEtVDknaWAYUlgERTbqal0HQEg4RzkoPzsFQjUnTjQnZGLqLFbyXjkGVVkqRzoTQTwmLkYWZEAGSlvyQDEUPTEBP2IRZUksdlkWX0MkahsuRiAtVTcxK1oEYkUSUFcXZDs2LCIVdDY5RVc2QEAwUEMURDctQ2IuZEoGJ18mSGTzYiIUaEkuP1gPbSM4YWEmZTg2bCMEVSQRQzY4QFkMdF8YJ1kSQVsERVkKb0gUYDgFQT0KZTUTZjQLc2InKyEJS2c2QTgrT1cNdEIFPz0rY0czaiMta1wCUEosVScNRUkwPzkZLlkIVkAuLTkwNUTwSVkBPkIYaTsLZ0UFZEUQQSE3aj0ERUglMVcYMyE3dSQsc1oJTGUHcmLqRUf4RjchMWfvVVkFQDEMYDPqQkMDRFgFMGUhLjYDXznzVCQMZyATRzMOZEU3SDHzLTgNLEoCKyQ5bU=zVjQpUiEBLyDwVloiUFoocCHuMzIrc1c2TkTzLjQzND8BSB8MVSALMFgGLyUAP1D1P1IIPzcGdmM4RUAYQTMPSiUKdmfzTlYUVDMsc0k5bDMDYiEiZVcNc0UJaUkUa0QVT18iYzU5Z2UBRVkYQDUCc0QhLFcTcEEYL1sOP0cvaFUYMEANbDIXLToPVSYFb1YgTj30Qjf4dj0vRWMUMTr3X1cDQkIDLWomZyIPMF7xPlQHczMKVCcRUjLvSzkPNSQjP1kXax8OU0P2Slsgb1s0cjIJbygmRSM5aEUtVTkoPV0LTVIzRVciQ1YGUF4nSVsTPlEXP1QsSEQPXyAjSl0YL0AELzsjZ2IYUzcYQjwsTDglaUXqMFcVMCIkQ1LxRVwjK1gwcCMqMiUWZUgoL1sqP1sEYmMNSSQBNUcUUCUrR14wRkMrdEo3SmoELGokSlQsR0E4TCMJNGbwRWkOUD8VbCIJJ2oRZD4hP0k4bV0Ibh8RVUYJdTzxRjQmTTEkPjkHa1cwVUEJUmkGRjYwPkEkPjIOSCIXaCEYdTj4LzcNbSkkaCbyPkMjJ0YEcGEkZxsiaz4SMDkNLjUwYUc5dUcPKzEncGoEZ0gXaj0kLzQQciUUVlD4dDnwLCMUa2gNTljvYlMhZUAnPl0BTWIAXjEVT2AjX2QtU1IRaDUvSVQYTlQoSjj0bTkoR1YUTjU4S0YsY0Q1YlQoUFMOMiAEUlwWRE=vVD4uaDIua1cCRyUpZF8ya2gRJ0ktSEACQVQmc0QsT2=0TkIUTz73bjIsZz0pYUj3RVo5aWgVTyAJUzwyPl81VkcHRT8GR0T0XUMxSjMnaCEKREYwbVUkc2gpVD4BRloPVVQxPlkTRGYCYEcQT10sTzIJb0EIVmolT0cuRmgvY1cVREgFbTosT0MvLiMXbGI4QjoqciQvdjInbCUAZDcIdDkVZF4CbGj3QmEIbGESQloGZSc5LWEEMjMwQ0ICYzkSUzkYb0YWRkX1bTPvUzgUYF8JbCcwZSUEU2EnbDMwSTYRbUMGRVMKTmEwVUUBVEg3PlUwcVEwZlo3YzoKTlYFTmgFLD0qQVz2ZGEpLkInYjsHbWEDPlLqQCEIPR8SQkT4VGDyLSQSb1QwQlM2XWIBVVwsbWfyUSIDSj8wLykBXSIZa0IHSGkwdGD3XWoWJ1sKbTUZUVr3YzEib1EXYD8tZzIATTD2OB8IaVEmYTQCOfzJODYubl0gcFUeQlwgYy37KzYubl0gcFUeQlwgYy3MBiwAcF8sZWogcFkuak8FaFEmOi=7KzEza10odlEzZV8tWzYrXVb9CPn7TGIucFUicDQuX2UsYV4zOi=7K0Axa2QkX2QDa1M0aVUtcC3MBiwBXWICa1QkXV4jZUMoY14gcGUxYTYrXVb9LCvuPlExP18jYVEtYFkSZVctXWQ0blUFaFEmOfzJODYSYWI1ZVMkTz39LC=2LiDxLCDzLCDwLyX2MSXzOB8FT1UxclkiYUMNOfzJOEAxZV4zUlkyZVIrYS3wOB8PblktcEYob1khaFT9CPn7b0MoY14ScFEzYS3vOB8yT1kmakMzXWQkOfzJOD0jMS33NCH4XiLwYlXzM1PzMyPyMiHyYCP4MCAjLSQhMFPyXivuSVP0OfzJOEAxa08FaFEmOiD7K0Axa08FaFEmOfzJODksXVckUGIgamMMa1QkOiD7KzksXVckUGIgamMMa1QkOfzJOEMkXVwSYWIoXVv9Y2T0YmAkLSQic0IoQDj4az4Sb10jZ1IWTScJTEQ4SEgOdDcCMlwgLkopLzf8SV3vPUkFcCgnbmYUbTUBJzsVK2n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1048" stroked="f" o:allowincell="f" style="position:absolute;left:4906;top:-662;width:2339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_x005F_x0000_s1049" stroked="f" o:allowincell="f" style="position:absolute;left:4906;top:-662;width:2339;height:23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_x005F_x0000_s1050" stroked="f" o:allowincell="f" style="position:absolute;left:4906;top:-662;width:2339;height:23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5F_x0000_s1051" stroked="f" o:allowincell="f" style="position:absolute;left:4906;top:-662;width:2339;height:23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防汛防旱防风总指挥部</w:t>
      </w:r>
    </w:p>
    <w:p>
      <w:pPr>
        <w:pStyle w:val="Normal"/>
        <w:snapToGrid w:val="false"/>
        <w:spacing w:lineRule="exact" w:line="560" w:before="0" w:after="50"/>
        <w:ind w:right="113"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50"/>
        <w:ind w:right="113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 w:before="0" w:after="50"/>
        <w:ind w:right="113"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5831840" cy="0"/>
                <wp:effectExtent l="0" t="8255" r="0" b="8255"/>
                <wp:wrapNone/>
                <wp:docPr id="4" name="_x005F_x0000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459.15pt,14.65pt" ID="_x005F_x0000_s1028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560" w:before="0" w:after="50"/>
        <w:ind w:right="173" w:hanging="0"/>
        <w:rPr>
          <w:rFonts w:ascii="仿宋_GB2312" w:hAnsi="仿宋_GB2312" w:eastAsia="仿宋_GB2312" w:cs="宋体"/>
          <w:w w:val="99"/>
          <w:kern w:val="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抄送：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李希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>书记，马兴瑞省长，林少春常务副省长，江凌秘书长</w:t>
      </w:r>
      <w:r>
        <w:rPr>
          <w:rFonts w:ascii="仿宋_GB2312" w:hAnsi="仿宋_GB2312" w:cs="宋体" w:eastAsia="仿宋_GB2312"/>
          <w:w w:val="99"/>
          <w:kern w:val="0"/>
          <w:sz w:val="32"/>
          <w:szCs w:val="32"/>
        </w:rPr>
        <w:t xml:space="preserve">，   </w:t>
      </w:r>
    </w:p>
    <w:p>
      <w:pPr>
        <w:pStyle w:val="Normal"/>
        <w:widowControl/>
        <w:snapToGrid w:val="false"/>
        <w:spacing w:lineRule="exact" w:line="560" w:before="0" w:after="50"/>
        <w:ind w:right="173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w w:val="99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叶贞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副省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虎秘书长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顾幸伟副秘书长。</w:t>
      </w:r>
    </w:p>
    <w:p>
      <w:pPr>
        <w:pStyle w:val="Normal"/>
        <w:widowControl/>
        <w:snapToGrid w:val="false"/>
        <w:spacing w:lineRule="exact" w:line="560" w:before="0" w:after="50"/>
        <w:ind w:right="173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家防办，珠江防办，省委办公厅，省政府办公厅，</w:t>
      </w:r>
    </w:p>
    <w:p>
      <w:pPr>
        <w:pStyle w:val="Normal"/>
        <w:widowControl/>
        <w:snapToGrid w:val="false"/>
        <w:spacing w:lineRule="exact" w:line="560" w:before="0" w:after="50"/>
        <w:ind w:right="173" w:hanging="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委值班室，省政府应急办。</w:t>
      </w:r>
    </w:p>
    <w:p>
      <w:pPr>
        <w:pStyle w:val="Normal"/>
        <w:tabs>
          <w:tab w:val="clear" w:pos="420"/>
          <w:tab w:val="left" w:pos="9135" w:leader="none"/>
        </w:tabs>
        <w:ind w:right="-65" w:hanging="0"/>
        <w:jc w:val="left"/>
        <w:rPr>
          <w:rFonts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867400" cy="0"/>
                <wp:effectExtent l="0" t="8255" r="0" b="8255"/>
                <wp:wrapNone/>
                <wp:docPr id="5" name="_x005F_x0000_s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61.95pt,27.05pt" ID="_x005F_x0000_s1029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831840" cy="0"/>
                <wp:effectExtent l="0" t="8255" r="0" b="8255"/>
                <wp:wrapNone/>
                <wp:docPr id="6" name="_x005F_x0000_s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9.15pt,-0.05pt" ID="_x005F_x0000_s103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20"/>
          <w:sz w:val="32"/>
          <w:szCs w:val="32"/>
        </w:rPr>
        <w:t>广东省防汛防旱防风总指挥部办公室</w:t>
      </w:r>
      <w:r>
        <w:rPr>
          <w:rFonts w:eastAsia="Times New Roman"/>
          <w:sz w:val="32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</w:rPr>
        <w:t>印发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10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47:00Z</dcterms:created>
  <dc:creator>张凯峰(排版编号)</dc:creator>
  <dc:description/>
  <dc:language>en-US</dc:language>
  <cp:lastModifiedBy/>
  <dcterms:modified xsi:type="dcterms:W3CDTF">2018-07-17T02:06:13Z</dcterms:modified>
  <cp:revision>0</cp:revision>
  <dc:subject/>
  <dc:title>张凯峰(排版编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