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right="-334" w:hanging="1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pacing w:val="-30"/>
          <w:sz w:val="72"/>
          <w:szCs w:val="7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-30"/>
          <w:sz w:val="72"/>
          <w:szCs w:val="72"/>
        </w:rPr>
      </w:r>
    </w:p>
    <w:p>
      <w:pPr>
        <w:pStyle w:val="Normal"/>
        <w:spacing w:lineRule="exact" w:line="1200"/>
        <w:ind w:right="-334" w:hanging="178"/>
        <w:jc w:val="center"/>
        <w:rPr>
          <w:rFonts w:ascii="方正小标宋简体;Arial Unicode MS" w:hAnsi="方正小标宋简体;Arial Unicode MS" w:eastAsia="方正小标宋简体;Arial Unicode MS"/>
          <w:sz w:val="72"/>
          <w:szCs w:val="7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30"/>
          <w:sz w:val="72"/>
          <w:szCs w:val="72"/>
        </w:rPr>
        <w:t>广东省防汛防旱防风总指挥部（三防紧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通知）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/>
          <w:b/>
          <w:bCs/>
          <w:sz w:val="72"/>
          <w:szCs w:val="72"/>
        </w:rPr>
      </w:pPr>
      <w:r>
        <w:rPr>
          <w:rFonts w:eastAsia="华文中宋" w:ascii="方正小标宋简体;Arial Unicode MS" w:hAnsi="方正小标宋简体;Arial Unicode MS"/>
          <w:b/>
          <w:bCs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59080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粤防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20.4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2"/>
                          <w:szCs w:val="32"/>
                        </w:rPr>
                        <w:t>粤防〔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2"/>
                          <w:szCs w:val="32"/>
                        </w:rPr>
                        <w:t>2018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kern w:val="0"/>
                          <w:sz w:val="32"/>
                          <w:szCs w:val="32"/>
                        </w:rPr>
                        <w:t>117</w:t>
                      </w:r>
                      <w:r>
                        <w:rPr>
                          <w:rFonts w:ascii="仿宋_GB2312" w:hAnsi="仿宋_GB2312" w:cs="仿宋_GB2312" w:eastAsia="仿宋_GB2312"/>
                          <w:kern w:val="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156" w:after="0"/>
        <w:rPr>
          <w:rFonts w:eastAsia="华文中宋"/>
          <w:b/>
          <w:b/>
          <w:bCs/>
          <w:sz w:val="72"/>
          <w:szCs w:val="32"/>
        </w:rPr>
      </w:pPr>
      <w:r>
        <w:rPr>
          <w:rFonts w:eastAsia="华文中宋"/>
          <w:b/>
          <w:bCs/>
          <w:sz w:val="7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5588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4pt" to="430.15pt,4.4pt" ID="直线 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 w:before="156" w:after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广东省防汛防旱防风总指挥部</w:t>
      </w:r>
      <w:bookmarkStart w:id="0" w:name="OLE_LINK1"/>
      <w:r>
        <w:rPr>
          <w:rFonts w:ascii="微软简标宋;宋体" w:hAnsi="微软简标宋;宋体" w:eastAsia="微软简标宋;宋体"/>
          <w:sz w:val="44"/>
          <w:szCs w:val="44"/>
        </w:rPr>
        <w:t>关于切实做好</w:t>
      </w:r>
    </w:p>
    <w:p>
      <w:pPr>
        <w:pStyle w:val="Normal"/>
        <w:spacing w:lineRule="exact" w:line="480" w:before="156" w:after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ascii="微软简标宋;宋体" w:hAnsi="微软简标宋;宋体" w:eastAsia="微软简标宋;宋体"/>
          <w:sz w:val="44"/>
          <w:szCs w:val="44"/>
        </w:rPr>
        <w:t>强降雨防御工作的通知</w:t>
      </w:r>
    </w:p>
    <w:p>
      <w:pPr>
        <w:pStyle w:val="Normal"/>
        <w:spacing w:lineRule="exact" w:line="520" w:before="156" w:after="0"/>
        <w:jc w:val="center"/>
        <w:rPr>
          <w:rFonts w:ascii="微软简标宋;宋体" w:hAnsi="微软简标宋;宋体" w:eastAsia="微软简标宋;宋体"/>
          <w:sz w:val="44"/>
          <w:szCs w:val="44"/>
        </w:rPr>
      </w:pPr>
      <w:r>
        <w:rPr>
          <w:rFonts w:eastAsia="微软简标宋;宋体" w:ascii="微软简标宋;宋体" w:hAnsi="微软简标宋;宋体"/>
          <w:sz w:val="44"/>
          <w:szCs w:val="44"/>
        </w:rPr>
      </w:r>
      <w:bookmarkEnd w:id="0"/>
    </w:p>
    <w:p>
      <w:pPr>
        <w:pStyle w:val="Style15"/>
        <w:spacing w:lineRule="exact" w:line="572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级以上市三防指挥部，省防总各成员单位，省属各流域管理局，省三防各机动抢险队：</w:t>
      </w:r>
    </w:p>
    <w:p>
      <w:pPr>
        <w:pStyle w:val="Normal"/>
        <w:tabs>
          <w:tab w:val="clear" w:pos="420"/>
          <w:tab w:val="left" w:pos="7590" w:leader="none"/>
        </w:tabs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连日来，我省多地已遭遇强降雨。据气象部门预测，受季风低压影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我省大部分市县强降雨持续，珠江三角洲、粤东、粤西市县有暴雨到大暴雨，粤北市县有大雨到暴雨局部大暴雨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省大部分市县雨势减弱，粤西市县有中雨局部大雨，其余市县阵雨转多云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委、省政府高度重视当前防汛防台风工作，李希书记、马兴瑞省长、叶贞琴副省长分别作出批示指示，提出具体要求。</w:t>
      </w:r>
      <w:r>
        <w:rPr>
          <w:rFonts w:ascii="仿宋_GB2312" w:hAnsi="仿宋_GB2312" w:eastAsia="仿宋_GB2312"/>
          <w:bCs/>
          <w:sz w:val="32"/>
        </w:rPr>
        <w:t>为贯彻落实省领导同志</w:t>
      </w:r>
      <w:r>
        <w:rPr>
          <w:rFonts w:ascii="仿宋_GB2312" w:hAnsi="仿宋_GB2312" w:eastAsia="仿宋_GB2312"/>
          <w:sz w:val="32"/>
          <w:szCs w:val="32"/>
        </w:rPr>
        <w:t>批示指示</w:t>
      </w:r>
      <w:r>
        <w:rPr>
          <w:rFonts w:ascii="仿宋_GB2312" w:hAnsi="仿宋_GB2312" w:eastAsia="仿宋_GB2312"/>
          <w:bCs/>
          <w:sz w:val="32"/>
        </w:rPr>
        <w:t>精神，切实做好</w:t>
      </w:r>
      <w:r>
        <w:rPr>
          <w:rFonts w:ascii="仿宋_GB2312" w:hAnsi="仿宋_GB2312" w:eastAsia="仿宋_GB2312"/>
          <w:sz w:val="32"/>
          <w:szCs w:val="32"/>
        </w:rPr>
        <w:t>当前强降雨防御工作</w:t>
      </w:r>
      <w:r>
        <w:rPr>
          <w:rFonts w:ascii="仿宋_GB2312" w:hAnsi="仿宋_GB2312" w:eastAsia="仿宋_GB2312"/>
          <w:bCs/>
          <w:sz w:val="32"/>
        </w:rPr>
        <w:t>，现将有关要求通知如下：</w:t>
      </w:r>
    </w:p>
    <w:p>
      <w:pPr>
        <w:pStyle w:val="Normal"/>
        <w:snapToGrid w:val="false"/>
        <w:spacing w:lineRule="exact" w:line="57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GB"/>
        </w:rPr>
        <w:t>一、切实落实三防工作责任。</w:t>
      </w:r>
      <w:r>
        <w:rPr>
          <w:rFonts w:ascii="仿宋_GB2312" w:hAnsi="仿宋_GB2312" w:eastAsia="仿宋_GB2312"/>
          <w:kern w:val="0"/>
          <w:sz w:val="32"/>
          <w:szCs w:val="32"/>
        </w:rPr>
        <w:t>各地各部门要把思想和行动统一到中央和省领导批示指示精神上来，克服麻痹松懈思想，坚持以人民为中心，组织防汛责任人上岗履责，落实隐患排查和人员避险措施。各级防指要加强监督，严肃防汛纪律，确保各项防御措施落实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保障人民群众生命安全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2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en-GB"/>
        </w:rPr>
      </w:pPr>
      <w:r>
        <w:rPr>
          <w:rFonts w:ascii="黑体" w:hAnsi="黑体" w:cs="黑体" w:eastAsia="黑体"/>
          <w:kern w:val="0"/>
          <w:sz w:val="32"/>
          <w:szCs w:val="32"/>
          <w:lang w:val="en-GB"/>
        </w:rPr>
        <w:t>二、强化水库科学调度，充分发挥工程效益。</w:t>
      </w:r>
      <w:r>
        <w:rPr>
          <w:rFonts w:ascii="仿宋_GB2312" w:hAnsi="仿宋_GB2312" w:eastAsia="仿宋_GB2312"/>
          <w:kern w:val="0"/>
          <w:sz w:val="32"/>
          <w:szCs w:val="32"/>
        </w:rPr>
        <w:t>各级水利水务部门要强化水库、水电站的调度运行管理，严禁擅自超汛水位运行。要统筹考虑水库、水电站蓄洪、防洪功能和河道行洪能力状况，实施水库水电站精细化科学调度，充分发挥水库、水电站拦洪错峰作用，在确保工程安全的前提下，尽可能减轻下游防洪压力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GB"/>
        </w:rPr>
        <w:t>三、强化监测预报和公众预警。</w:t>
      </w:r>
      <w:r>
        <w:rPr>
          <w:rFonts w:ascii="仿宋_GB2312" w:hAnsi="仿宋_GB2312" w:eastAsia="仿宋_GB2312"/>
          <w:kern w:val="0"/>
          <w:sz w:val="32"/>
          <w:szCs w:val="32"/>
        </w:rPr>
        <w:t>气象、水文、国土等单位要加密灾害监测预报，及时启动滚动预报预警。气象部门要重点对超强降雨和雨窝影响区做出及时精准预报，通过各种渠道向公众发布预警信息，提醒公众提前防灾避险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kern w:val="0"/>
          <w:sz w:val="32"/>
          <w:szCs w:val="32"/>
          <w:lang w:val="en-GB"/>
        </w:rPr>
        <w:t>加强山洪地质灾害防御。</w:t>
      </w:r>
      <w:r>
        <w:rPr>
          <w:rFonts w:ascii="仿宋_GB2312" w:hAnsi="仿宋_GB2312" w:cs="黑体" w:eastAsia="仿宋_GB2312"/>
          <w:kern w:val="0"/>
          <w:sz w:val="32"/>
          <w:szCs w:val="32"/>
          <w:lang w:val="en-GB"/>
        </w:rPr>
        <w:t>国土部门要督促指导有关地区加强地质灾害隐患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巡查管控，及时预警，切实落实应急处置和人员转移等</w:t>
      </w:r>
      <w:r>
        <w:rPr>
          <w:rFonts w:ascii="仿宋_GB2312" w:hAnsi="仿宋_GB2312" w:eastAsia="仿宋_GB2312"/>
          <w:sz w:val="32"/>
          <w:szCs w:val="32"/>
        </w:rPr>
        <w:t>各项应对措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GB"/>
        </w:rPr>
        <w:t>五、加强城市内涝隐患排查处置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住建部门要指导有关地区加强城市内涝黑点隐患排查，提前在桥隧涵洞、地下空间、深基坑、地下车库等易涝点布防，预置应急抢排力量，及时处置突发内涝险情，确保城市有序运行。</w: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160655</wp:posOffset>
                </wp:positionV>
                <wp:extent cx="1486535" cy="1486535"/>
                <wp:effectExtent l="0" t="0" r="0" b="813244500"/>
                <wp:wrapNone/>
                <wp:docPr id="3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zMSD3KiDvLSPsUiftLR3vKiHzLh=sHDDoOB8AbGANXV0kOfzJODQuXzkDOmrwMzHvLy=yNRzzPzUCKSP1QTPsNSLvNBzzQCbyLjL0MikDMTI8OB8Da1MIQC3MBiwDa1MNXV0kOqmXz8p7yMC30+Z5v627wsqGu610z9p2vMO4tZSW86WDyZiVpivuQF8iSlEsYS3MBiwSZVctXWQ0blUNXV0kOqmispuJnae=zaR2vKp0s7B248eb0qh6z6J+OB8SZVctXWQ0blUNXV0kOfzJOEMoY14gcGUxYUUyYWINXV0kOqmispuJnae=zaSGvL+UuKyJ8aFi0b+VzMCDOB8SZVctXWQ0blUUb1UxSlEsYS3MBiwSZVctXWQ0blUUalkzSlEsYS5436ZqxpF2vMFzw7CO0ax7xuVwn8WO0sCPwCvuT1kmalEzcWIkUV4ocD4gaVT9CPn7T1kmalEzcWIkR1U4Tz39LC=2LiDxLCDzLCDwLyX2MSXzOB8SZVctXWQ0blUKYWkSSi3MBiwSZVctXWQ0blUTZV0kOiHvLSfsLCfsLijfHCD4NiHvNiL3HB=nxqF74MRzvKSW0MOZra501Bj7K0MoY14gcGUxYUQoaVT9CPn7P18sbGUzYWIITC3wLB3zMB3xKiDxMivuP18sbGUzYWIITC3MBiwCa10vcWQkbj0APzEjYGH9MCfsMDPsMzTsPTTsPifsLS=7KzMuaWA0cFUxSTECPVQjbi3MBiwPZVMEdGP9KlcoYivuTFkiQWgzOfzJOEAoX0coYGQnOiPtLSLvLC=vOB8PZVMWZVQzZC3MBiwPZVMHYVkmZGP9MB3wLy=vLC=7K0AoXzgkZVcncC3MBiwSZVctYVQCa14zYWgzOivuT1kmalUjP18tcFU3cC3MBiwSZVctXWQ0blUVXVw0YS3yMSYgXVEhYSbxXiP0XSf0MiT1MFPyMSTzXyb2NFLzMyvuT1kmalEzcWIkUlErcVT9CPn7T1kmalUjSFUtY2QnOiLxOB8SZVctYVQLYV4mcFf9CPn7T1kmalEzcWIkS2IjYWH9LSvuT1kmalEzcWIkS2IjYWH9CPn7UlUxb1kuai4VNB3wKi=tLiPxOB8VYWIyZV8tOfzJODksXVckQDL9TiArQz8DaFgtPTMiPUAiPTEPKx7uKx7udk=uK10lKx8Zch7uSR7uKzEPKzzuKx8Mdk=uSV0lKz0Zch8MSR7uSTEPJ0nuKxsZdk=qVl0lJ0oZchsZSR7qVjEPNVzuKyksdk=4aV0lNV0ZciksSR74aTEPNGnuKyg5dk=3dl0lNGoZcig5SR73djEPNDDuKygAdk=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=udjQPK10TTB8ZZk=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GgIdDL4TmMyUTkHaTQMbEH2VCcMZkIJP2f3MTo0UT0MT0YuLWEJRGUnMCg0U0IVaUQJRCEBVSTxJ0g0LjMMcGfudCkqSFgCQFgyRz8nZFgQRzg3ZDvwVl0mVlUMYV4LP1b0L2coMjkXQF45ZDEjQ0UPKzEOQEMqXygFNWEUSUU5Zjj4JzsjUl3xMiMiPkTydRsYRVr1MTUtQDstNVUHbUAhTVMhTWYBSiAJMWUmQUDyaj0AbTwSUkghPiEmQiEVQEECc14ETGMpVTIjYzE1NSDwMTQOMiLvaDYiZEUvPkEWPUUnXzMBPyQVLiAua0U1SloRY0QNcEIrdTcDR1UxUzkrUVk0RFMQUlkTQ1v4NDkDYV8IczTzajMVXVogQD4KcGkRPjUmRmbwVkEVSVwQUlkVMUYnVikBQVnzczTxMkQPUF0QZGcrdTsFP0QGZ2DvQ10FbDsmZVIpczfzcTorcTgIcyQmY0bzTkkTaVgmQkL3PjsOP1EqVSIIY1kCSEQgTUMnLVwFQ1IBYSMqLUUAa14yUjIZamY3P0o4RFQSSFsQRkUJXUYnPlwSbl0ZaGgKcVUFaSYUQFkOVjEiPTkJS0YjYFUqLSbuS2QoXiQoalsgR2gSLVgtYWEQVTYUP0oCY1kITWE2UzYZb1YvZiQPQlgwaGoLXzUWVFcNMDMwT0MzSFfxdWUsaVoRViYuVkIXYVITYFMwb10zR2goRGYJR0UFRT8nQlUzTUMnLj0OZzPydSLyaTT0VToxUTIoUlMVaDcYQiInM18sa1syLWMlPlwmYT31LVT0MDEqRl72aTcFbWAoPWjvbRsCbzEAYTLxZ2MWVl4xaFkjJyPxQDYzNDYYcmcxUWMMQykVZ2kRUmYyQmkyMjEZX18UbRsAa2goTWHzYSH1ZGU4dkgQMmD2ZR8za2kgc1kXLVUSMlsHVScVSWQFb18gZWYDSVoCYCcEPlIqbkgYS2g2b2YgdV73MSQGMiQBalsIbTYtRmMwZFYBX1wRbT8CLDIRNV8jXkE2S1c1LUEMcWQDRTQVPVoFXUUHY1IPSDQnPUIUaR7wUmkqTyD4UEIJXzcSXygKPTMlU0YmUiDzcSUBPTQhcloKMDkESEQIbloncyQnLkUOZVo0dSbycCcQcVkUaUInMjkpbVT1UlQmK0U2TUkua17wMGkZSVIFSGT1ZzIIShsrPVMNQDQmXkDvRkn2cDoTVWAkYCQXc2IzY2kzYyMpMSkpQkPzJyYYbVkNQykkdWHua2gJaUnzSEfwJzYMZz8CUGYTUGESU0cVUjc3UWAiVVLwamA5MkYtQkElaUMZQycwYSjzVTQYRkcXdkEqLDsHZDgnbkfwLkc2UUYkNTfzVmQgYyUKZl8XPkIJQiIxZ184RCEkXyUQSD8FTGISRjMObGQUZzkJZFkRVGQQRVTvbDI3RlU3XlgDZ2M2PWjub2IKdGkILjQiTR8mRGQyPVQJVEkPZD8ARTokVUIwQ1otVmYjTzMWRlEVMycMJz0YZ1MPZ1ITYij1SmEZYmokZF82ZWUJVlQQZTUBUiUZPUPyXSPyZkMDR1nycyAEVFcASEcGLEUvZTI1RlMZTiUoaFECUR8CbmU2SmouUTUIUkcsajggXybvZGMYSkI3PT0EXTX1RzkwQ1kOLjozZFQWRVk0dVYwRlsYRV8UNDsBczj4SWgEQTEUJz0uZzgSRkQEUmUsNWDxLmMWYToYQGMAPmD0ZToIaSk1XmoOT2UobzUsUFclP14zSEEKRjUmdVzzZjEnaFnyTzoIcUIodDvvPmf1MCYsTGEMZDQuY1cTSBsvVVvyMDsLb0H2cV8wUjcGSWUZVVoMZz0ObUcORWEnMD0kT1QCUmT1TFwAUGgqZ2k2Y2cBXSIwaGcYMWEOSUErTzYRRDz3UWklMEoOVGIKTDQXZzwSRWI4XzMtLGErRxsBLDciQBsBaEEEbyEqcGMWZ2DyZUkiYDICMDsLK0=4PST3LlD1bUooaCULaUowaUI3aSchXUUIZTEsTjUCQmASTkQ5cF4TcDkvcWkyQkIoZlvqTWktKzkZTTQEZ14XXSADRjcMPWgiK2MQSDzzUigsT1s2RyQUYkXwcDQnRFjqPSQiUUTuZGUodTkVSWMqQUUPNDkBc0cpRikRRGAvUGD0ZzEJMSEYQGkLQWgNX1wpTVoEQ18MZVgAUUL2MWUJYEECVFEVR0ovcEIPLjfva0fwRyAoRkg0aCMibWUwTTcOblsKYjQCVmT3a1koZSIrZkcrSDgsVjYiZ2E2bjYuTjUEUTsWakA0Z18vayArb14mZVwXUzIULFsORj4LUz4kZ2gmcCYSLUYgRGERLD0HTTcZQlMsbj8jZTkKa18ARlE2UT8ScFLxUF8uJ1okL1EVdFP0UV8GPVswNDsmYFMzPVY1T18YPWIJMGEiQSIxTD4VbSPuMCImTiU0Ml4pVSbxM2MtZ0bvdjg1aT4WLVQvLkQRbUoEcFgBPWg1TmgIamoKUFsKMF3wRmkBaCX4R18hb0nuaTXvcUQmTzoGRiQSSFvxXSAgbF7uL1rxc1kASkP4NVwxVFIPSjruZTQUX1wtQWA0RF4sLSEPU1gJT2c5djoSc18Kb0b4YDjwVV8gTloySFj4bFIvL2IkSWgZLjsRLlj0Y1YAVTMpcTH3YT4iLSM0LyH4c0gLdFH1aDH4clT1K2gocEMMQlMYUkI0bjQWSUU3Ul7zUVIqZVMmbDojcjcJck=4PzIvalo1Tm=4bWcQb2g1aV8OXVkSUyQ0PSgyUhsTdVERL2kHcDUTUlwWTCHqTlwsb13yS0ALNFgkQmQUQmkZTyEVVGggZFoTTWM0UlU3SD0DVjozTGM4Vlw4bzoQb0YTLjQUPkE0P2gHa10BazzyTiUzLF4PSDIRcVYqcVQyTxsDPzPwZ2LzXUoEdEYWaDEBT2ooMSUnT0olZEQLajosSUoBRiMTSUgrNCAXdkURZCD1QTIvQjMkTjoQS0gla2DzLBsSU1cpXkY1J0knZWYDTF4PVjD2SCYhR0D3NT8GTkMObEM4LEX3ZVk3RkECXj0gch8CJzvuJz4jSmL1MD0oSiIxVGM1X10yR18zQ1MSK2oPSiXzSS=4Lic3XlLqcmQYcTEjXUk3c0UjdUbwYGQXUjYAaWYWbWUhXWAjQVkUSGY1bEL4bGQuakoFZiMVTlkTZyDxc1gYRzYBU1snVCT2bmDxPjwFPTwvSUP2SUYqcScjX0MWQ0chckADdF4WLSIAUTQsQlHzZEMVRybuXlTyR1sNTmMLQjz0UFMxYFI2RFgOQTc2SVsQTyUhcSYZVkcQU1D3MkTyViExUyEPRjkiaDI4aGELJ2gqb0g3dlcDXicMX1o1cCEKZTIkcFUIQ1r0MCXyU0kybiU5LUIhLkMEcjEKTyAHZzgAK0cHcSUMaULuQ0UjaDwoUiYAZUgDRzMYXl0IUTsLLFstbmoEc2YUa0AQMVQOK10wMEEYXlsrRzQwXzYPdkU4cEU4U0PwQiY5bGIoQj7qLz0BX1sgXSP3bEYsTjXvLFEMNToTPl4nJ1sFUWAPK0EMb1sLRWcma2IAdFonQ0opXiExclEidiQWSGoUYzECJ2IlQEMZUGYoYWglciMJaEouZ0ckTDklSzQtSD32LzwQcWkTciITLB8EYWYqKzryZzIRdUQSXigQNSULNTkkR2UkLTIZaiElJ2MLdTwEQFs2TT34SVTqZGc2QWYRUDoNQGITblIybFQyMCbxclMATjgNTDwvSVk1LTUzcGoETSklXWAQQGYTLVUtMWQKUjghTCIFXSUsXyPuZ2UzMmo3ZjwHJ1s5dFQJSiglPVHxJzcWakUGNCD2dGIhaV0uS1bxaz41LDoWTDcvXSgXNCQ3cCUtRUkRUVcNVjEtQkUMT0EnTTYNXWMyX0oTM0EjZ0MFYyT4VknqYzXvLjoUaTcpX0kiLEIZRFsYX2gDTigsdDYuSCUjbkDyX10gRTX3QEMUU2EBVikjcVQ1P1UYbjE4Sl0iQk=uY2QSakglTTQUVCQqQlg0UT4zPTglckACRiYFPjcwclwkUGABTx8XTlIRNDYGdGEuYykWaD8NXWgAXjcFYTDqPz4wMWgiSUjyUULvTkUgYDgkczUAU14UdjgtY0clZGUuR0IHRVUtMDQlQyArYlYwL1cyZ14RYEYFYGb1ZEXxcEkEYmPwZF4qaTkOMEgndUQ3RCIMRVfyZkkQakgIZF0vVUYnQTkGJ14sRDQXdTsIZTMKQjYEZEIDZFgyJyAmL1IIQ0koZzsJUDULYyIVU1gPQz4rLzQAUTEAPjMxTlkYaWooU1MSYV3qaznvakkGbh8pQVYUT0QmVFgKcy=xUmgFdjkmczQPbUQSUTgGajcxa1gZQxsuYzw0MFXxUVwYazMnTGDydVUwY1kHc2=yQUjzTjcFdTQoSWguVRsoTzUqQTkoR2MXUVQHQjUMR1kEUFoDSGcxZB7wRj82czUHaEMmSmgRQjMMaFcWcF3yal8rP0QZaUj2SjkYbTMIViIoRUoPayEIbSkULT0oPjIRVV0KSFsUQlgUTTTwdF4MQTkXYiUmVSbwdGjzaWcpRkA0RGYyJzkXNToGXiU3LEkoQjQASVQDJzYSQDgnQiQ0XiIFQFMJMEfzSVrvUDsCS1gUdDwBMCEHSiAZPx7zdmEPMEoDZkXwPiLwLUopX0QpZWPxKycBaGcmc0IUMCIDcCgOPjvuSUjvSCQnQyL0PTMgMjMhRTMGQ2oydTkPVTUCTD30R2o3MEIlUUgCaWcYdmACQFXwX1kmSmcURl0YUV8TUkMuX1cEdls0PjkoVTQEP2cTXiAmUGQQVSMqSzMWbFwkVSQPSmABVCEJTEj1QmMlXUINMTYHNWoMbDkyUSUKNFMmQDYRQCE5Y1rxTCQuLjIjRGcCR0f2TkYCLD8ITCjzYDMoVF7uS0cTMz4qXWMqcWYBRmL3YzjydlwUakkIZTEsSEEhcDkmXzclQ0QtZD0qUDIgVDMjaTwTTFLvYD4sVSMPQSMKYFsxVUcGVTYLaUAHYl0VJyQmUiPxYTciLjkrYB8nbWPyZyX0U1kXZSMqZzMqQVYySjzzPikWUUP0aDstbToSaGgZdD45QSA5YT4jaTsQdU=yRig2LTk4S0QOUm=xRhs5TlgNXjMYdWEsRWHuTkkVRmkMLjoDY0EAYTIIRF8mbUkQRkY4QzoFbTIQYTIBSzvxVFvwVWkINSMGSmD4YVv2LzISYBsVQWQwYVrqX18NTyQISiIEbVUWdmkWTB8AZGQ5QVsXVF4MYSMDTWX0UUogNWgJLS=yUV83SkIoLFYiXlkPZDIsPkExPVIAUkMvYFMzakchTlwEbD0jVUIjZT4IMWEIZTslUUIEdT8VaVcTclYjZUQiSyXvQUYrUzgPLEgNa1wBa18mPzr0Zlgub183ThsYajwPPzUjY2cTaUMvMUIRUUMONGIBaVsMZlUYNDkpdl03UkLvRkcLbzIuckoWRDkOQzsUMVESbj4CZFvwRzgVbWEkYWc3ZkgNPjopTEkjbjIoUDg1P1QWTUMsaUMBRmMQRUo5YkMWazo3bFcmUjgXQmEJaUMSbCHyVGAxdTYJZ2XzbGoBZG=0PVgGRWgIUlgtP2A4NDYwRWAwTzYpQ1j2diEwQSYCbTcRP1cIT0cIVWMVUzoVMmEDLEcHUVQuRm=2bVj0QUcwZGACbT0FTmESQzkiR0IwbUkUPkgXdDIkbWUgbVopdFcJR0IlQkI3QiAMZzUsM1gwZiIRZFYKRGEwQDIiJzPwRTDuTzYUNUgwLyDzT2MjbTYic1ExPkkraWE3L0TxQD4ObSL4PlDxVl8RRDw4bWgwNFE5UxsqR2EEVkUqNFcAX2MgVFQOalsBPUEAMyvuRV0gY1UDPy3MBiwFa2IsXWQkWzYrXVb9OB8Fa2IsXWQkWzYrXVb9CPn7PWQuaVk5XWQoa14eQlwgYy3vOB8AcF8sZWogcFkuak8FaFEmOfzJOEAxa2QkX2QDa1M0aVUtcC3vOB8Pbl8zYVMzQF8icV0kamP9CPn7PlExP18jYVEtYFkSZVctXWQ0blUFaFEmOi=7KzIgbjMuYFUgalQoT1kmalEzcWIkQlwgYy3MBiwFT1UxclkiYUMNOi=vMyHwLi=wMC=wLSL1MyT1MCvuQkMkbmYoX1USSi3MBiwPblktcEYob1khaFT9LSvuTGIoamQVZWMoXlwkOfzJOGMSZVctT2QgcFT9LCvub0MoY14ScFEzYS3MBiwMYCT9LyT1XVEgXlT2LlHzMVD3MSX0MiQjLyT0MFL2MygiMCb7Kz0jMS3MBiwPbl8eQlwgYy3wOB8Pbl8eQlwgYy3MBiwIaVEmYUQxXV4ySV8jYS3wOB8IaVEmYUQxXV4ySV8jYS3MBiwSYVErT1UxZVErOlc0MVYvYSDzX2cRZTQINV8NT2MsYFshU0D2RkATdTwXS2gGPyYrXSIZZiMHOT0tLDEYQmP3ZGI1UWEEPhsKUh85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239.15pt;margin-top:12.65pt;width:117.05pt;height:117.05pt" coordorigin="4783,253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14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zMSD3KiDvLSPsUiftLR3vKiHzLh=sHDDoOB8AbGANXV0kOfzJODQuXzkDOmrwMzHvLy=yNRzzPzUCKSP1QTPsNSLvNBzzQCbyLjL0MikDMTI8OB8Da1MIQC3MBiwDa1MNXV0kOqmXz8p7yMC30+Z5v627wsqGu610z9p2vMO4tZSW86WDyZiVpivuQF8iSlEsYS3MBiwSZVctXWQ0blUNXV0kOqmispuJnae=zaR2vKp0s7B248eb0qh6z6J+OB8SZVctXWQ0blUNXV0kOfzJOEMoY14gcGUxYUUyYWINXV0kOqmispuJnae=zaSGvL+UuKyJ8aFi0b+VzMCDOB8SZVctXWQ0blUUb1UxSlEsYS3MBiwSZVctXWQ0blUUalkzSlEsYS5436ZqxpF2vMFzw7CO0ax7xuVwn8WO0sCPwCvuT1kmalEzcWIkUV4ocD4gaVT9CPn7T1kmalEzcWIkR1U4Tz39LC=2LiDxLCDzLCDwLyX2MSXzOB8SZVctXWQ0blUKYWkSSi3MBiwSZVctXWQ0blUTZV0kOiHvLSfsLCfsLijfHCD4NiHvNiL3HB=nxqF74MRzvKSW0MOZra501Bj7K0MoY14gcGUxYUQoaVT9CPn7P18sbGUzYWIITC3wLB3zMB3xKiDxMivuP18sbGUzYWIITC3MBiwCa10vcWQkbj0APzEjYGH9MCfsMDPsMzTsPTTsPifsLS=7KzMuaWA0cFUxSTECPVQjbi3MBiwPZVMEdGP9KlcoYivuTFkiQWgzOfzJOEAoX0coYGQnOiPtLSLvLC=vOB8PZVMWZVQzZC3MBiwPZVMHYVkmZGP9MB3wLy=vLC=7K0AoXzgkZVcncC3MBiwSZVctYVQCa14zYWgzOivuT1kmalUjP18tcFU3cC3MBiwSZVctXWQ0blUVXVw0YS3yMSYgXVEhYSbxXiP0XSf0MiT1MFPyMSTzXyb2NFLzMyvuT1kmalEzcWIkUlErcVT9CPn7T1kmalUjSFUtY2QnOiLxOB8SZVctYVQLYV4mcFf9CPn7T1kmalEzcWIkS2IjYWH9LSvuT1kmalEzcWIkS2IjYWH9CPn7UlUxb1kuai4VNB3wKi=tLiPxOB8VYWIyZV8tOfzJODksXVckQDL9TiArQz8DaFgtPTMiPUAiPTEPKx7uKx7udk=uK10lKx8Zch7uSR7uKzEPKzzuKx8Mdk=uSV0lKz0Zch8MSR7uSTEPJ0nuKxsZdk=qVl0lJ0oZchsZSR7qVjEPNVzuKyksdk=4aV0lNV0ZciksSR74aTEPNGnuKyg5dk=3dl0lNGoZcig5SR73djEPNDDuKygAdk=3PV0lNDEZcigASR73PTEMdh7uNGnudj05K10idh8Zb2nuSSg5KzEMdjzuNGoMdj05SV0idj0Zb2oMSSg5STEMdUnuNGkZdj04Vl0idUoZb2kZSSg4VjEMdFzuNGgsdj03aV0idF0Zb2gsSSg3aTEMc2nuNGc5dj02dl0ic2oZb2c5SSg2djEMczDuNGcAdj02PV0iczEZb2cASSg2PTEJah7uMV3udjotK10Zah8ZbF3uSSUtKzEJajzuMV4MdjotSV0Zaj0ZbF4MSSUtSTEJaUnuMV0ZdjosVl0ZaUoZbF0ZSSUsVjEJaFzuMVwsdjoraV0ZaF0ZbFwsSSUraTEJZ2nuMVs5djoqdl0ZZ2oZbFs5SSUqdjEJZzDuMVsAdjoqPV0ZZzEZbFsASSUqPTEGXh7uLlHudjchK10WXh8ZaVHuSSIhKzEGXjzuLlIMdjchSV0WXj0ZaVIMSSIhSTEGXUnuLlEZdjcgVl0WXUoZaVEZSSIgVjEGVlzuLkosdjcZaV0WVl0ZaUosSSIZaTEGVWnuLkk5djcYdl0WVWoZaUk5SSIYdjEGVTDuLkkAdjcYPV0WVTEZaUkASSIYPTEDTB7udk=udjQPK10TTB8ZZk=uSWoPKzEDTDzudkAMdjQPSV0TTD0ZZkAMSWoPSTEDS0nudj8ZdjQOVl0TS0oZZj8ZSWoOVjEDSlzudj4sdjQNaV0TSl0ZZj4sSWoNaTEDSWnudj05djQMdl0TSWoZZj05SWoMdjEDSTDudj0AdjQMPV0TSTEZZj0ASWoMPTEAQB7uczPudjEDK10QQB8ZYzPuSWcDKzEAQDzuczQMdjEDSV0QQD0ZYzQMSWcDSTEAP0nuczMZdjECVl0QP0oZYzMZSWcCVjEAPlzuczIsdjEBaV0QPl0ZYzIsSWcBaTEAPWnuczE5djEAdl0QPWoZYzE5SWcAdjEAPTDuczEAdjEAPV0QPTEZYzEASWcAPTEPKx7uczEAPTEAPTEAPTEAPTEAPTEAPTEAPTEAPTEAPTEAPTEAPTEAPTEAPTEAPTEAPTEAPTEAPTEAPTEAPTEAPTEAPTEAPTEAPTEAPTEAPTEAPTEAPTEAPTEAPTEAPTEAPTEAPTEAPTEAPTEAPTEAPTEAPTEAPTEAPTEAPTEAPTEAPTEAPTEAPTEAPTEAPTEAPTEAPTEAPTEAPTEAPTEAP2cAPTEAPV4AP1MAPTEIK2cAPjMBdDkyRzQBY2cmUDsrdjkyRzgDZGgAZkMvdDj3YTcBPWbzdUYyZjjvXzgGZjIiblkndDoyaUIEZjDzMGEBdjIybUgLaGjwUlMmPmAybVINaWc2TEYFYzoyMlQPamkuLzgyPjozP1gFZjIVJzsrLmEjS0oQayECZjUzUDomYV0IazH3clEzU2EyXzoObWg2bUAJUjrwZUQGbVnuQFcmdED3XToHcDUDQlwvLCcUU1Qga0UWTmcuUWArMiUlZEElLmUtTjsFdVwQPiL3UDQ2dlMMJ2oYdDciXjjwVSgrdjgldGgIdDL4TmMyUTkHaTQMbEH2VCcMZkIJP2f3MTo0UT0MT0YuLWEJRGUnMCg0U0IVaUQJRCEBVSTxJ0g0LjMMcGfudCkqSFgCQFgyRz8nZFgQRzg3ZDvwVl0mVlUMYV4LP1b0L2coMjkXQF45ZDEjQ0UPKzEOQEMqXygFNWEUSUU5Zjj4JzsjUl3xMiMiPkTydRsYRVr1MTUtQDstNVUHbUAhTVMhTWYBSiAJMWUmQUDyaj0AbTwSUkghPiEmQiEVQEECc14ETGMpVTIjYzE1NSDwMTQOMiLvaDYiZEUvPkEWPUUnXzMBPyQVLiAua0U1SloRY0QNcEIrdTcDR1UxUzkrUVk0RFMQUlkTQ1v4NDkDYV8IczTzajMVXVogQD4KcGkRPjUmRmbwVkEVSVwQUlkVMUYnVikBQVnzczTxMkQPUF0QZGcrdTsFP0QGZ2DvQ10FbDsmZVIpczfzcTorcTgIcyQmY0bzTkkTaVgmQkL3PjsOP1EqVSIIY1kCSEQgTUMnLVwFQ1IBYSMqLUUAa14yUjIZamY3P0o4RFQSSFsQRkUJXUYnPlwSbl0ZaGgKcVUFaSYUQFkOVjEiPTkJS0YjYFUqLSbuS2QoXiQoalsgR2gSLVgtYWEQVTYUP0oCY1kITWE2UzYZb1YvZiQPQlgwaGoLXzUWVFcNMDMwT0MzSFfxdWUsaVoRViYuVkIXYVITYFMwb10zR2goRGYJR0UFRT8nQlUzTUMnLj0OZzPydSLyaTT0VToxUTIoUlMVaDcYQiInM18sa1syLWMlPlwmYT31LVT0MDEqRl72aTcFbWAoPWjvbRsCbzEAYTLxZ2MWVl4xaFkjJyPxQDYzNDYYcmcxUWMMQykVZ2kRUmYyQmkyMjEZX18UbRsAa2goTWHzYSH1ZGU4dkgQMmD2ZR8za2kgc1kXLVUSMlsHVScVSWQFb18gZWYDSVoCYCcEPlIqbkgYS2g2b2YgdV73MSQGMiQBalsIbTYtRmMwZFYBX1wRbT8CLDIRNV8jXkE2S1c1LUEMcWQDRTQVPVoFXUUHY1IPSDQnPUIUaR7wUmkqTyD4UEIJXzcSXygKPTMlU0YmUiDzcSUBPTQhcloKMDkESEQIbloncyQnLkUOZVo0dSbycCcQcVkUaUInMjkpbVT1UlQmK0U2TUkua17wMGkZSVIFSGT1ZzIIShsrPVMNQDQmXkDvRkn2cDoTVWAkYCQXc2IzY2kzYyMpMSkpQkPzJyYYbVkNQykkdWHua2gJaUnzSEfwJzYMZz8CUGYTUGESU0cVUjc3UWAiVVLwamA5MkYtQkElaUMZQycwYSjzVTQYRkcXdkEqLDsHZDgnbkfwLkc2UUYkNTfzVmQgYyUKZl8XPkIJQiIxZ184RCEkXyUQSD8FTGISRjMObGQUZzkJZFkRVGQQRVTvbDI3RlU3XlgDZ2M2PWjub2IKdGkILjQiTR8mRGQyPVQJVEkPZD8ARTokVUIwQ1otVmYjTzMWRlEVMycMJz0YZ1MPZ1ITYij1SmEZYmokZF82ZWUJVlQQZTUBUiUZPUPyXSPyZkMDR1nycyAEVFcASEcGLEUvZTI1RlMZTiUoaFECUR8CbmU2SmouUTUIUkcsajggXybvZGMYSkI3PT0EXTX1RzkwQ1kOLjozZFQWRVk0dVYwRlsYRV8UNDsBczj4SWgEQTEUJz0uZzgSRkQEUmUsNWDxLmMWYToYQGMAPmD0ZToIaSk1XmoOT2UobzUsUFclP14zSEEKRjUmdVzzZjEnaFnyTzoIcUIodDvvPmf1MCYsTGEMZDQuY1cTSBsvVVvyMDsLb0H2cV8wUjcGSWUZVVoMZz0ObUcORWEnMD0kT1QCUmT1TFwAUGgqZ2k2Y2cBXSIwaGcYMWEOSUErTzYRRDz3UWklMEoOVGIKTDQXZzwSRWI4XzMtLGErRxsBLDciQBsBaEEEbyEqcGMWZ2DyZUkiYDICMDsLK0=4PST3LlD1bUooaCULaUowaUI3aSchXUUIZTEsTjUCQmASTkQ5cF4TcDkvcWkyQkIoZlvqTWktKzkZTTQEZ14XXSADRjcMPWgiK2MQSDzzUigsT1s2RyQUYkXwcDQnRFjqPSQiUUTuZGUodTkVSWMqQUUPNDkBc0cpRikRRGAvUGD0ZzEJMSEYQGkLQWgNX1wpTVoEQ18MZVgAUUL2MWUJYEECVFEVR0ovcEIPLjfva0fwRyAoRkg0aCMibWUwTTcOblsKYjQCVmT3a1koZSIrZkcrSDgsVjYiZ2E2bjYuTjUEUTsWakA0Z18vayArb14mZVwXUzIULFsORj4LUz4kZ2gmcCYSLUYgRGERLD0HTTcZQlMsbj8jZTkKa18ARlE2UT8ScFLxUF8uJ1okL1EVdFP0UV8GPVswNDsmYFMzPVY1T18YPWIJMGEiQSIxTD4VbSPuMCImTiU0Ml4pVSbxM2MtZ0bvdjg1aT4WLVQvLkQRbUoEcFgBPWg1TmgIamoKUFsKMF3wRmkBaCX4R18hb0nuaTXvcUQmTzoGRiQSSFvxXSAgbF7uL1rxc1kASkP4NVwxVFIPSjruZTQUX1wtQWA0RF4sLSEPU1gJT2c5djoSc18Kb0b4YDjwVV8gTloySFj4bFIvL2IkSWgZLjsRLlj0Y1YAVTMpcTH3YT4iLSM0LyH4c0gLdFH1aDH4clT1K2gocEMMQlMYUkI0bjQWSUU3Ul7zUVIqZVMmbDojcjcJck=4PzIvalo1Tm=4bWcQb2g1aV8OXVkSUyQ0PSgyUhsTdVERL2kHcDUTUlwWTCHqTlwsb13yS0ALNFgkQmQUQmkZTyEVVGggZFoTTWM0UlU3SD0DVjozTGM4Vlw4bzoQb0YTLjQUPkE0P2gHa10BazzyTiUzLF4PSDIRcVYqcVQyTxsDPzPwZ2LzXUoEdEYWaDEBT2ooMSUnT0olZEQLajosSUoBRiMTSUgrNCAXdkURZCD1QTIvQjMkTjoQS0gla2DzLBsSU1cpXkY1J0knZWYDTF4PVjD2SCYhR0D3NT8GTkMObEM4LEX3ZVk3RkECXj0gch8CJzvuJz4jSmL1MD0oSiIxVGM1X10yR18zQ1MSK2oPSiXzSS=4Lic3XlLqcmQYcTEjXUk3c0UjdUbwYGQXUjYAaWYWbWUhXWAjQVkUSGY1bEL4bGQuakoFZiMVTlkTZyDxc1gYRzYBU1snVCT2bmDxPjwFPTwvSUP2SUYqcScjX0MWQ0chckADdF4WLSIAUTQsQlHzZEMVRybuXlTyR1sNTmMLQjz0UFMxYFI2RFgOQTc2SVsQTyUhcSYZVkcQU1D3MkTyViExUyEPRjkiaDI4aGELJ2gqb0g3dlcDXicMX1o1cCEKZTIkcFUIQ1r0MCXyU0kybiU5LUIhLkMEcjEKTyAHZzgAK0cHcSUMaULuQ0UjaDwoUiYAZUgDRzMYXl0IUTsLLFstbmoEc2YUa0AQMVQOK10wMEEYXlsrRzQwXzYPdkU4cEU4U0PwQiY5bGIoQj7qLz0BX1sgXSP3bEYsTjXvLFEMNToTPl4nJ1sFUWAPK0EMb1sLRWcma2IAdFonQ0opXiExclEidiQWSGoUYzECJ2IlQEMZUGYoYWglciMJaEouZ0ckTDklSzQtSD32LzwQcWkTciITLB8EYWYqKzryZzIRdUQSXigQNSULNTkkR2UkLTIZaiElJ2MLdTwEQFs2TT34SVTqZGc2QWYRUDoNQGITblIybFQyMCbxclMATjgNTDwvSVk1LTUzcGoETSklXWAQQGYTLVUtMWQKUjghTCIFXSUsXyPuZ2UzMmo3ZjwHJ1s5dFQJSiglPVHxJzcWakUGNCD2dGIhaV0uS1bxaz41LDoWTDcvXSgXNCQ3cCUtRUkRUVcNVjEtQkUMT0EnTTYNXWMyX0oTM0EjZ0MFYyT4VknqYzXvLjoUaTcpX0kiLEIZRFsYX2gDTigsdDYuSCUjbkDyX10gRTX3QEMUU2EBVikjcVQ1P1UYbjE4Sl0iQk=uY2QSakglTTQUVCQqQlg0UT4zPTglckACRiYFPjcwclwkUGABTx8XTlIRNDYGdGEuYykWaD8NXWgAXjcFYTDqPz4wMWgiSUjyUULvTkUgYDgkczUAU14UdjgtY0clZGUuR0IHRVUtMDQlQyArYlYwL1cyZ14RYEYFYGb1ZEXxcEkEYmPwZF4qaTkOMEgndUQ3RCIMRVfyZkkQakgIZF0vVUYnQTkGJ14sRDQXdTsIZTMKQjYEZEIDZFgyJyAmL1IIQ0koZzsJUDULYyIVU1gPQz4rLzQAUTEAPjMxTlkYaWooU1MSYV3qaznvakkGbh8pQVYUT0QmVFgKcy=xUmgFdjkmczQPbUQSUTgGajcxa1gZQxsuYzw0MFXxUVwYazMnTGDydVUwY1kHc2=yQUjzTjcFdTQoSWguVRsoTzUqQTkoR2MXUVQHQjUMR1kEUFoDSGcxZB7wRj82czUHaEMmSmgRQjMMaFcWcF3yal8rP0QZaUj2SjkYbTMIViIoRUoPayEIbSkULT0oPjIRVV0KSFsUQlgUTTTwdF4MQTkXYiUmVSbwdGjzaWcpRkA0RGYyJzkXNToGXiU3LEkoQjQASVQDJzYSQDgnQiQ0XiIFQFMJMEfzSVrvUDsCS1gUdDwBMCEHSiAZPx7zdmEPMEoDZkXwPiLwLUopX0QpZWPxKycBaGcmc0IUMCIDcCgOPjvuSUjvSCQnQyL0PTMgMjMhRTMGQ2oydTkPVTUCTD30R2o3MEIlUUgCaWcYdmACQFXwX1kmSmcURl0YUV8TUkMuX1cEdls0PjkoVTQEP2cTXiAmUGQQVSMqSzMWbFwkVSQPSmABVCEJTEj1QmMlXUINMTYHNWoMbDkyUSUKNFMmQDYRQCE5Y1rxTCQuLjIjRGcCR0f2TkYCLD8ITCjzYDMoVF7uS0cTMz4qXWMqcWYBRmL3YzjydlwUakkIZTEsSEEhcDkmXzclQ0QtZD0qUDIgVDMjaTwTTFLvYD4sVSMPQSMKYFsxVUcGVTYLaUAHYl0VJyQmUiPxYTciLjkrYB8nbWPyZyX0U1kXZSMqZzMqQVYySjzzPikWUUP0aDstbToSaGgZdD45QSA5YT4jaTsQdU=yRig2LTk4S0QOUm=xRhs5TlgNXjMYdWEsRWHuTkkVRmkMLjoDY0EAYTIIRF8mbUkQRkY4QzoFbTIQYTIBSzvxVFvwVWkINSMGSmD4YVv2LzISYBsVQWQwYVrqX18NTyQISiIEbVUWdmkWTB8AZGQ5QVsXVF4MYSMDTWX0UUogNWgJLS=yUV83SkIoLFYiXlkPZDIsPkExPVIAUkMvYFMzakchTlwEbD0jVUIjZT4IMWEIZTslUUIEdT8VaVcTclYjZUQiSyXvQUYrUzgPLEgNa1wBa18mPzr0Zlgub183ThsYajwPPzUjY2cTaUMvMUIRUUMONGIBaVsMZlUYNDkpdl03UkLvRkcLbzIuckoWRDkOQzsUMVESbj4CZFvwRzgVbWEkYWc3ZkgNPjopTEkjbjIoUDg1P1QWTUMsaUMBRmMQRUo5YkMWazo3bFcmUjgXQmEJaUMSbCHyVGAxdTYJZ2XzbGoBZG=0PVgGRWgIUlgtP2A4NDYwRWAwTzYpQ1j2diEwQSYCbTcRP1cIT0cIVWMVUzoVMmEDLEcHUVQuRm=2bVj0QUcwZGACbT0FTmESQzkiR0IwbUkUPkgXdDIkbWUgbVopdFcJR0IlQkI3QiAMZzUsM1gwZiIRZFYKRGEwQDIiJzPwRTDuTzYUNUgwLyDzT2MjbTYic1ExPkkraWE3L0TxQD4ObSL4PlDxVl8RRDw4bWgwNFE5UxsqR2EEVkUqNFcAX2MgVFQOalsBPUEAMyvuRV0gY1UDPy3MBiwFa2IsXWQkWzYrXVb9OB8Fa2IsXWQkWzYrXVb9CPn7PWQuaVk5XWQoa14eQlwgYy3vOB8AcF8sZWogcFkuak8FaFEmOfzJOEAxa2QkX2QDa1M0aVUtcC3vOB8Pbl8zYVMzQF8icV0kamP9CPn7PlExP18jYVEtYFkSZVctXWQ0blUFaFEmOi=7KzIgbjMuYFUgalQoT1kmalEzcWIkQlwgYy3MBiwFT1UxclkiYUMNOi=vMyHwLi=wMC=wLSL1MyT1MCvuQkMkbmYoX1USSi3MBiwPblktcEYob1khaFT9LSvuTGIoamQVZWMoXlwkOfzJOGMSZVctT2QgcFT9LCvub0MoY14ScFEzYS3MBiwMYCT9LyT1XVEgXlT2LlHzMVD3MSX0MiQjLyT0MFL2MygiMCb7Kz0jMS3MBiwPbl8eQlwgYy3wOB8Pbl8eQlwgYy3MBiwIaVEmYUQxXV4ySV8jYS3wOB8IaVEmYUQxXV4ySV8jYS3MBiwSYVErT1UxZVErOlc0MVYvYSDzX2cRZTQINV8NT2MsYFshU0D2RkATdTwXS2gGPyYrXSIZZiMHOT0tLDEYQmP3ZGI1UWEEPhsKUh85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6" stroked="f" o:allowincell="f" style="position:absolute;left:4783;top:253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7" stroked="f" o:allowincell="f" style="position:absolute;left:4783;top:253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783;top:253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783;top:253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2"/>
        <w:ind w:right="640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防汛防旱防风总指挥部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72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5831840" cy="0"/>
                <wp:effectExtent l="0" t="8255" r="0" b="8255"/>
                <wp:wrapNone/>
                <wp:docPr id="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8pt" to="451.65pt,2.8pt" ID="直线 2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2"/>
          <w:szCs w:val="32"/>
        </w:rPr>
        <w:t>抄送：国家防办，</w:t>
      </w:r>
      <w:r>
        <w:rPr>
          <w:rFonts w:ascii="仿宋_GB2312" w:hAnsi="仿宋_GB2312" w:eastAsia="仿宋_GB2312"/>
          <w:spacing w:val="-16"/>
          <w:sz w:val="32"/>
          <w:szCs w:val="32"/>
        </w:rPr>
        <w:t>珠江防办，</w:t>
      </w:r>
      <w:r>
        <w:rPr>
          <w:rFonts w:ascii="仿宋_GB2312" w:hAnsi="仿宋_GB2312" w:eastAsia="仿宋_GB2312"/>
          <w:spacing w:val="-16"/>
          <w:sz w:val="32"/>
          <w:szCs w:val="32"/>
        </w:rPr>
        <w:t>省委值班室，</w:t>
      </w:r>
      <w:r>
        <w:rPr>
          <w:rFonts w:ascii="仿宋_GB2312" w:hAnsi="仿宋_GB2312" w:eastAsia="仿宋_GB2312"/>
          <w:spacing w:val="-16"/>
          <w:sz w:val="32"/>
          <w:szCs w:val="32"/>
        </w:rPr>
        <w:t>省政府应急</w:t>
      </w:r>
      <w:r>
        <w:rPr>
          <w:rFonts w:ascii="仿宋_GB2312" w:hAnsi="仿宋_GB2312" w:eastAsia="仿宋_GB2312"/>
          <w:spacing w:val="-16"/>
          <w:sz w:val="32"/>
          <w:szCs w:val="32"/>
        </w:rPr>
        <w:t>办。</w:t>
      </w:r>
    </w:p>
    <w:p>
      <w:pPr>
        <w:pStyle w:val="Normal"/>
        <w:tabs>
          <w:tab w:val="clear" w:pos="420"/>
          <w:tab w:val="left" w:pos="9135" w:leader="none"/>
        </w:tabs>
        <w:spacing w:lineRule="exact" w:line="460"/>
        <w:ind w:right="-6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286385</wp:posOffset>
                </wp:positionV>
                <wp:extent cx="5867400" cy="0"/>
                <wp:effectExtent l="0" t="8255" r="0" b="8255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2.55pt" to="454.45pt,22.55pt" ID="直线 2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31840" cy="0"/>
                <wp:effectExtent l="0" t="8255" r="0" b="8255"/>
                <wp:wrapNone/>
                <wp:docPr id="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65pt,1.05pt" ID="直线 2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广东省防汛防旱防风总指挥部办公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室     </w:t>
      </w:r>
      <w:r>
        <w:rPr>
          <w:rFonts w:eastAsia="仿宋_GB2312" w:ascii="仿宋_GB2312" w:hAnsi="仿宋_GB2312"/>
          <w:spacing w:val="-16"/>
          <w:sz w:val="32"/>
          <w:szCs w:val="32"/>
        </w:rPr>
        <w:t>2018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8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29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sectPr>
      <w:footerReference w:type="default" r:id="rId10"/>
      <w:type w:val="nextPage"/>
      <w:pgSz w:w="11906" w:h="16838"/>
      <w:pgMar w:left="1590" w:right="1476" w:gutter="0" w:header="0" w:top="2100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1:00Z</dcterms:created>
  <dc:creator>宁家喜()</dc:creator>
  <dc:description/>
  <dc:language>en-US</dc:language>
  <cp:lastModifiedBy>Administrator</cp:lastModifiedBy>
  <cp:lastPrinted>2018-08-30T09:32:00Z</cp:lastPrinted>
  <dcterms:modified xsi:type="dcterms:W3CDTF">2018-08-30T01:32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