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/>
          <w:bCs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30"/>
          <w:w w:val="95"/>
          <w:sz w:val="72"/>
          <w:szCs w:val="72"/>
        </w:rPr>
        <w:t>广东省防汛防旱防风总指挥部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-30"/>
          <w:sz w:val="72"/>
          <w:szCs w:val="72"/>
        </w:rPr>
        <w:t>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pacing w:val="-30"/>
          <w:sz w:val="72"/>
          <w:szCs w:val="72"/>
        </w:rPr>
        <w:t>三防紧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72"/>
          <w:szCs w:val="72"/>
        </w:rPr>
        <w:t>通知</w:t>
      </w:r>
      <w:r>
        <w:rPr>
          <w:rFonts w:ascii="方正小标宋简体;Arial Unicode MS" w:hAnsi="方正小标宋简体;Arial Unicode MS" w:eastAsia="方正小标宋简体;Arial Unicode MS"/>
          <w:color w:val="FF0000"/>
          <w:sz w:val="72"/>
        </w:rPr>
        <w:t>）</w:t>
      </w:r>
    </w:p>
    <w:p>
      <w:pPr>
        <w:pStyle w:val="Normal"/>
        <w:jc w:val="center"/>
        <w:rPr>
          <w:rFonts w:ascii="方正小标宋简体;Arial Unicode MS" w:hAnsi="方正小标宋简体;Arial Unicode MS" w:eastAsia="华文中宋"/>
          <w:b/>
          <w:b/>
          <w:bCs/>
          <w:sz w:val="72"/>
        </w:rPr>
      </w:pPr>
      <w:r>
        <w:rPr>
          <w:rFonts w:eastAsia="华文中宋" w:ascii="方正小标宋简体;Arial Unicode MS" w:hAnsi="方正小标宋简体;Arial Unicode MS"/>
          <w:b/>
          <w:bCs/>
          <w:sz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297180</wp:posOffset>
                </wp:positionV>
                <wp:extent cx="18002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</w:rPr>
                              <w:t>粤防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</w:rPr>
                              <w:t>12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23.4pt;mso-position-vertical-relative:text;margin-left:13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"/>
                          <w:kern w:val="0"/>
                          <w:sz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</w:rPr>
                        <w:t>粤防〔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</w:rPr>
                        <w:t>2018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</w:rPr>
                        <w:t>126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中宋"/>
          <w:b/>
          <w:b/>
          <w:bCs/>
          <w:sz w:val="20"/>
        </w:rPr>
      </w:pPr>
      <w:r>
        <w:rPr>
          <w:rFonts w:eastAsia="华文中宋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1.85pt" to="447.4pt,11.85pt" ID="直线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微软简标宋;宋体" w:hAnsi="微软简标宋;宋体" w:eastAsia="微软简标宋;宋体" w:cs="黑体"/>
          <w:bCs/>
          <w:color w:val="000000"/>
          <w:sz w:val="44"/>
          <w:szCs w:val="44"/>
        </w:rPr>
      </w:pPr>
      <w:r>
        <w:rPr>
          <w:rFonts w:ascii="微软简标宋;宋体" w:hAnsi="微软简标宋;宋体" w:cs="黑体" w:eastAsia="微软简标宋;宋体"/>
          <w:bCs/>
          <w:color w:val="000000"/>
          <w:sz w:val="44"/>
          <w:szCs w:val="44"/>
        </w:rPr>
        <w:t>广东省防汛防旱防风总指挥部关于做好</w:t>
      </w:r>
    </w:p>
    <w:p>
      <w:pPr>
        <w:pStyle w:val="Normal"/>
        <w:jc w:val="center"/>
        <w:rPr>
          <w:rFonts w:ascii="微软简标宋;宋体" w:hAnsi="微软简标宋;宋体" w:eastAsia="微软简标宋;宋体" w:cs="黑体"/>
          <w:bCs/>
          <w:color w:val="000000"/>
          <w:sz w:val="44"/>
          <w:szCs w:val="44"/>
        </w:rPr>
      </w:pPr>
      <w:r>
        <w:rPr>
          <w:rFonts w:ascii="微软简标宋;宋体" w:hAnsi="微软简标宋;宋体" w:cs="黑体" w:eastAsia="微软简标宋;宋体"/>
          <w:bCs/>
          <w:color w:val="000000"/>
          <w:sz w:val="44"/>
          <w:szCs w:val="44"/>
        </w:rPr>
        <w:t>当前台风防御工作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黑体"/>
          <w:bCs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沿海各地级以上市三防指挥部，省防总各成员单位：</w:t>
      </w:r>
    </w:p>
    <w:p>
      <w:pPr>
        <w:pStyle w:val="Style15"/>
        <w:spacing w:lineRule="atLeast" w:line="480" w:before="50" w:after="50"/>
        <w:ind w:right="173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原位于巴士海峡附近的热带扰动云团已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加强为热带低压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）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其中心位于雷州半岛偏东方向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的巴士海峡海面上。预计热带低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内将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左右的时速缓慢向偏西方向移动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移入南海后移速加快，并将加强为今年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台风，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白天在广东电白到海南琼海之间的沿海地区登陆。受其影响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南海北部海面和我省沿海市县将自东向西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大风，我省南部市县有中到大雨局部暴雨，其中雷州半岛有暴雨到大暴雨。海浪方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受热带低压和弱冷空气共同影响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-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南海北部海域将出现狂浪到狂涛，粤东近岸海域将出现中浪到大浪，珠江口、粤西近岸海域有巨浪到狂浪。风暴潮方面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早上，珠江口至雷州半岛东岸将出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的风暴增水，其中茂名至雷州半岛东岸将出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厘米的风暴增水，上述岸段部分潮位站可能超过警戒潮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雷州半岛和粤西沿海中小河流可能出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米以下的涨水。</w:t>
      </w:r>
    </w:p>
    <w:p>
      <w:pPr>
        <w:pStyle w:val="Style15"/>
        <w:spacing w:lineRule="atLeast" w:line="480" w:before="50" w:after="50"/>
        <w:ind w:right="173"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另外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，今年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台风“山竹”在西北太平洋洋面生成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中心位于距吕宋岛约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的西太洋面上，中心最大风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（台风级）。预计台风“山竹”将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里左右的时速向偏西方向移动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移入南海海面，强度将持续加强，入南海前可达超强台风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），正面袭击我省的可能性极大。</w:t>
      </w:r>
      <w:r>
        <w:rPr>
          <w:rFonts w:ascii="仿宋_GB2312" w:hAnsi="仿宋_GB2312" w:cs="仿宋_GB2312" w:eastAsia="仿宋_GB2312"/>
          <w:sz w:val="32"/>
          <w:szCs w:val="32"/>
        </w:rPr>
        <w:t>为做好当前台风防御工作，省防总提出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要求如下：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加强防御工作组织领导。</w:t>
      </w:r>
      <w:r>
        <w:rPr>
          <w:rFonts w:ascii="仿宋_GB2312" w:hAnsi="仿宋_GB2312" w:cs="仿宋_GB2312" w:eastAsia="仿宋_GB2312"/>
          <w:sz w:val="32"/>
          <w:szCs w:val="32"/>
        </w:rPr>
        <w:t>当前海上两个台风均为“秋台风”，具有强度更强、危害更大的特点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沿海各市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部门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要高度重视当前台风防御，</w:t>
      </w:r>
      <w:r>
        <w:rPr>
          <w:rFonts w:ascii="仿宋_GB2312" w:hAnsi="仿宋_GB2312" w:eastAsia="仿宋_GB2312"/>
          <w:bCs/>
          <w:sz w:val="32"/>
        </w:rPr>
        <w:t>沿海各级政府的分管领导，近日要把防台风工作作为当前重要工作，提前部署落实防御措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及时</w:t>
      </w:r>
      <w:r>
        <w:rPr>
          <w:rFonts w:ascii="黑体" w:hAnsi="黑体" w:cs="华文中宋" w:eastAsia="黑体"/>
          <w:sz w:val="32"/>
          <w:szCs w:val="32"/>
        </w:rPr>
        <w:t>会商研判和预测预报预警</w:t>
      </w:r>
      <w:r>
        <w:rPr>
          <w:rFonts w:ascii="黑体" w:hAnsi="黑体" w:eastAsia="黑体"/>
          <w:sz w:val="32"/>
          <w:szCs w:val="32"/>
        </w:rPr>
        <w:t>。</w:t>
      </w:r>
      <w:r>
        <w:rPr>
          <w:rFonts w:ascii="仿宋_GB2312" w:hAnsi="仿宋_GB2312" w:cs="华文中宋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密切监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风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发展</w:t>
      </w:r>
      <w:r>
        <w:rPr>
          <w:rFonts w:eastAsia="仿宋_GB2312"/>
          <w:color w:val="000000"/>
          <w:sz w:val="32"/>
          <w:szCs w:val="32"/>
        </w:rPr>
        <w:t>动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加强值班值守，</w:t>
      </w:r>
      <w:r>
        <w:rPr>
          <w:rFonts w:eastAsia="仿宋_GB2312"/>
          <w:color w:val="000000"/>
          <w:sz w:val="32"/>
          <w:szCs w:val="32"/>
        </w:rPr>
        <w:t>加强会商分析、预测预报、预警发布。</w:t>
      </w:r>
      <w:r>
        <w:rPr>
          <w:rFonts w:ascii="仿宋_GB2312" w:hAnsi="仿宋_GB2312" w:cs="Times New Roman" w:eastAsia="仿宋_GB2312"/>
          <w:sz w:val="32"/>
        </w:rPr>
        <w:t>要着力做好台风信息的发布工作，让台风动向家喻户晓，引导群众主动防御避险。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加强人员避险转移。</w:t>
      </w:r>
      <w:r>
        <w:rPr>
          <w:rFonts w:ascii="仿宋_GB2312" w:hAnsi="仿宋_GB2312" w:cs="仿宋_GB2312" w:eastAsia="仿宋_GB2312"/>
          <w:sz w:val="32"/>
          <w:szCs w:val="32"/>
        </w:rPr>
        <w:t>各地和海事、交通、海洋渔业等部门要对照防台风“五个百分百”的工作要求，提前向海上船舶和渔业养殖、有关作业人员发布防风避险预警信息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组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相关海域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渔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商船、“三无”船舶、海上平台防风避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南海北部、台湾海峡、巴士海峡海域航行作业渔船立即全部撤离或回港避风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时前，海上作业渔船和渔排作业人员全部撤离或回港避风</w:t>
      </w:r>
      <w:r>
        <w:rPr>
          <w:rFonts w:ascii="仿宋_GB2312" w:hAnsi="仿宋_GB2312" w:eastAsia="仿宋_GB2312"/>
          <w:sz w:val="32"/>
          <w:szCs w:val="32"/>
        </w:rPr>
        <w:t>。各地和旅游部门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</w:t>
      </w:r>
      <w:r>
        <w:rPr>
          <w:rFonts w:ascii="仿宋_GB2312" w:hAnsi="仿宋_GB2312" w:cs="仿宋_GB2312" w:eastAsia="仿宋_GB2312"/>
          <w:sz w:val="32"/>
          <w:szCs w:val="32"/>
        </w:rPr>
        <w:t>海岛、滨海旅游景区安全管理，严禁台风影响期间组织游客出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及时排查防风安全隐患。</w:t>
      </w:r>
      <w:r>
        <w:rPr>
          <w:rFonts w:ascii="仿宋_GB2312" w:hAnsi="仿宋_GB2312" w:cs="仿宋_GB2312" w:eastAsia="仿宋_GB2312"/>
          <w:sz w:val="32"/>
          <w:szCs w:val="32"/>
        </w:rPr>
        <w:t>各有关地区和部门要迅速行动，组织力量全面排查辖区在建工程、地下空间、简易工棚、铁皮屋、户外广告设施、市政设施、脚手架、井架、塔吊、起重吊车、龙门吊、高空构筑物等重点对象，以及石油化工核电企业、危化品产储地等高风险区域，及时采取有效措施消除安全隐患。要加强水库、堤防、电排和水闸管护力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五、做好次生灾害的防御。</w:t>
      </w:r>
      <w:r>
        <w:rPr>
          <w:rFonts w:ascii="仿宋_GB2312" w:hAnsi="仿宋_GB2312" w:cs="仿宋_GB2312" w:eastAsia="仿宋_GB2312"/>
          <w:sz w:val="32"/>
          <w:szCs w:val="32"/>
        </w:rPr>
        <w:t>各地要切实做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台风暴潮、</w:t>
      </w:r>
      <w:r>
        <w:rPr>
          <w:rFonts w:ascii="仿宋_GB2312" w:hAnsi="仿宋_GB2312" w:cs="仿宋_GB2312" w:eastAsia="仿宋_GB2312"/>
          <w:sz w:val="32"/>
          <w:szCs w:val="32"/>
        </w:rPr>
        <w:t>强降雨及其可能引发的中小河流洪水、城乡积涝、山洪地质灾害等次生灾害防御措施，及时转移低洼易涝、山洪地质灾害隐患点等危险区域群众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强化水利工程巡查值守，确保人员安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3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3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此页无正文）</w:t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3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3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3680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75940</wp:posOffset>
                </wp:positionH>
                <wp:positionV relativeFrom="paragraph">
                  <wp:posOffset>243205</wp:posOffset>
                </wp:positionV>
                <wp:extent cx="1486535" cy="1486535"/>
                <wp:effectExtent l="0" t="0" r="0" b="811691925"/>
                <wp:wrapNone/>
                <wp:docPr id="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440"/>
                          <a:chOff x="0" y="0"/>
                          <a:chExt cx="1486440" cy="1486440"/>
                        </a:xfrm>
                      </wpg:grpSpPr>
                      <wps:wsp>
                        <wps:cNvSpPr txBox="1"/>
                        <wps:spPr>
                          <a:xfrm>
                            <a:off x="734040" y="7340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1Myf2KiTvLC=sUiftLR3vKiHzLh=sHDDoOB8AbGANXV0kOfzJODQuXzkDOmsBLSX4NSXxQh0BMCcEKSPvQjXsPTIDQBz2MyUBPS=1LyACQCE8OB8Da1MIQC3MBiwDa1MNXV0kOqVww6CLpKems7CS9alj0+d0wL1n0pn7KzQuXz4gaVT9CPn7T1kmalEzcWIkSlEsYS5436ZqxpF2vMFzs7B5sae=s9eW2MZ3t8NxuyvuT1kmalEzcWIkSlEsYS3MBiwSZVctXWQ0blUUb1UxSlEsYS5436ZqxpF2vMFzw7CO0ax7xuVwn8WO0sCPwCvuT1kmalEzcWIkUWMkbj4gaVT9CPn7T1kmalEzcWIkUV4ocD4gaVT9tdN1p7pgs7CQsLe=y8V7uLq0rZOUy8aPzLP7K0MoY14gcGUxYUUtZWQNXV0kOfzJOEMoY14gcGUxYTskdUMNOi=vMyHwLi=wMC=wLSL1MyT1MCvuT1kmalEzcWIkR1U4Tz39CPn7T1kmalEzcWIkUFksYS3xLCD3KS=4KSDvHB=xLinxLSnxNR=fJLpwuNSTsLBz08SS1qF9scfoOB8SZVctXWQ0blUTZV0kOfzJODMuaWA0cFUxRU=9LS=tMCPtLh3wLiL7KzMuaWA0cFUxRU=9CPn7P18sbGUzYWIMPTMAYFQxOiP3KSQDKScEKTEDKSYBKSAAOB8Ca10vcWQkbj0APzEjYGH9CPn7TFkiQWgzOh4mZVX7K0AoXzU3cC3MBiwPZVMWZVQzZC3zKiDyLC=vLCvuTFkiU1kjcFf9CPn7TFkiRFUoY1gzOiPtLSLvLC=vOB8PZVMHYVkmZGP9CPn7T1kmalUjP18tcFU3cC37K0MoY14kYDMuamQkdGP9CPn7T1kmalEzcWIkUlErcVT9YSbyYFT3XVYjYVP1NSAhNVQhYFD2YSMhXyQgMykkXVL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=uK2oPK2oDTB8sUE=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=2UUcjXV8UU0I2a0UvaCX0YlgQYiI0akIKQmkrTTHyNEQDc2oiSRs5VWgGX1IILUj3aGoHYmg3RWgCNUIyb0UIRF0DSWARM0f2SVoRRjM3NCUJcUUMSUMVayEwRjg0ZCP3cUcRUl0TRjfwPkj0LhsXcSICSWQ3K2f4ZzwnPzQnbzsOZFgnTTsHdFgLLUosY0okSVUtSDMmMSM2ZSYIVDQtdlgAYDcUTB8ASzQSZ1L3QikwUT0UdloINRsKYEYtLiXyXzIUL2jqVTkqMiUEajQKaikkRGEPXkEiXkE1Pj3vRiU0YzUQL14MPWELT0YXXjHwYzXwUjQQP2ctQUAyZkkBYFcAcijwLSUDSyXyLFwFX1gUbDIQUzEUZFMCPjLzUiHva18Ucj4pTlcTSmQRaGkGQDskbkcIaEUocTgiTUYoUDcrNSgIQFUuRWcEMF4CUlEpXTQNR2Q4TjIEYzo2LUoQUj0rTUYoUiUVZEn4PjUpMGcELiYTTEQsTVg2aGkKQjMTQ1swLDcsQmAKY1khZmcHMGUJaGUHRWbzY1cWMEIYUF0nYzYSNDIKSzMgZ0jxRVcoPzwTXUESZCErQjchPlTyZyEUPV8tb0YBVl41dDMZdTgjTzwqTToURlEVZDIrT2IsVlw3R2UkQlz1UTQoS0oAXzEIRj8VYFQkZyD2Kz8zZVHzZV4qXTs3TyEnalUwTUkFUTMZP1coRUEwc0cFVmMlbFnzTDYnbVw5SFMEU0gmSiQCbUMScDwnLmk0aV0pTkn1a0oRVFUhUFQibWMscDs3ZTg1RjsUQjkOZDYkcEESZCIMS1sDL2jyL10EMUkJbkUBZUYiUlwGVTXxZCcuaV8qbyEyYjIrY1UNMiEkMSQAZzouM10GQmEvZTE4LGDqP2MAPVUCLlsyU0otblwoYBrzLjQFcCgFVWY2bkUySTb4Uls4TkY1bzY4byYAVlMuUWDqPV83ZUExMFTxMlg0dWoXTSYwM1jucF84XWcoVCEkTyYqREj2Uj0zQmMuXVk1QD0pP1P2QTIhZ2IXVT83c2M1XWkuNCTzQyXzPl4qRWEFajoybVglPlMrTmEOPyABTikuYFIQcz8mciEQSWUzQDkDUjEpQlEURFchTDwDZDERUVzuLUY4Z0LwNUQRRlMGT1L3RzECYkcVY0XwMGT0PjEDXmYpRyQIQTwTRWIpZGbzZCIUS1kpcWj2L2P2TWUoUV0RZCYIZmEkMkYjYx8Uc0EYa18uLSQ4Vj0hQjw0MlsBRT3qaDEiSjQDY1IQLDoZM2QJUEkvYVPzVGcxcFc4cFbyZiT4ZjYTMBr1VWEoSjb4YWkxK183Rl0ZMDwXLRsFSVsOP0Q1UEQwT0cWUkYGdEUvX0kiLV4vdiYVajYQYl0SVjb2bVT4MEkDVToWVGoQZyAKRFgHZGIXLSIWc0UVYSkHMEozXVb0R1ouVDIRRjXxblsudTfwYVL0TTwOQkAxTzoCS2AzUVsIRlgoTkgzTTkkLGABdDokdFInQFsyczE4K2MxR2g4RSIDX0DuYzgzbzEjRkgYTFgOPTkJYUkRbTcpako1YEMCUzogUib2SRsMVVsiTFshUFX4Mj4wVlY5YVguc1k0RkojTVkEPkX0VjETL1DzL1oSQDspL2bvQUgmPTwWQyAUbFkBcjoiVkH0ZVwgP0TuP2I0cz45a0UERUYWaV4HXVL2LFgyVT4RdDEMQVEFMjsIbTcoSyIJcFgjUzkocWklbToqVTkuUSgKPmcINT03QTUAURsMa1sHTzoTQUY0aSkwLiIyU1UJVTQyPTIwMVkJRVz4clI5S0M0ZWMEaUQmYjMtcDwQRzoEY2ksMFoAZFwpL0MJRWURZWgLLDI3MiP1aUAwSVgDa1cmUDvqbEkrLyQKSGMRM2UubUYGQz00VkkpSVsMS2EWSzkwZCQMYUMjP0Y0MkArPUQ3Z1s4c1c2PlDxbVw2VSUwSz0QaEMFTjgMNEU4YiQZS0gxR0ADVFsLTzkxdVMCaiAwaDrqPiAGXzPqPlwQQWLwZ2QyU1swL1kYX1QBPyQKSB8PNTD0NCIgMmEZZVv0SF0ZbV0RdFz2XlEURVkAaUIEPzYvT0ITdmQtUGQIbGU4bzYRZVorJ0E4ah8IVkEDQVstVFDvQDoGSTE3Xx8yTTwMMEX3aUMqczrzUVYVLWQDZDgoJzDzX0UUK1g0ZWkIUj0yZzUUTCgIPmcWZjn4TjgvbEQwMVsARiTwVTQ4SDU3SlMrZkEpQTcuSVknPUUSMyU0RlQQP0ggUjsZbGQRTCIHLF8XLTrvZToXcVvyX2E0bUEGS2IqR1YDP0o0NF8oZVjxaFoWaDwHaUoFX1swc2IFa0IEQUUKU14PcVsubF7vaGMtY1krVEcBUSAqSzoNSEcNYVs3Y2P1TyEVXTgwTiAMREEGVjYiaWIOYFkIR18uPTogc0UOT2QiLkQuaxspYSMgUmgjMUUuQzEqbSgKY1QicDElckMuVTExRiQwXzTxbkANUmDzKyPxY0H0cSYtZkj2LicyalsWLGoHcl0NUyEjbCITTmEZQWQnPjE3ckI3RV45R0QqRyQtLTo4Plv1NTsuXmMZK10FLGUTY0MJQznzTzwrLlDvXWAuKyMqLmcoPT4TNSkrbkghTD4KK1kDUVMrajUvcTgtaSDwTEcnRkM2dmoJT2cuR2MWNVQILUkuXUIpbzwoNWAhbCMxYT03ViIKTiIoMVclPUkCZmUBNFUNXyDycSLxNWcXSGghMlwBNWYkMh83ZWQSSTYiVUYRcWIDUz0UdEYuMEUhZ1kiY2AJYGYGRmYPNTMBbF4pckIvNWE2TWM3cl0uS1EoT0bzcTD3b0XqUGkgTiM4RGQEUEYrU0=xJ0IraWMtLz8PSCgnYTYzUTY4VkLwUkg3XVgpUEEycUYkdDwMQEoJcEAydUordWMJTWMVUCIDUTIQcTM3RF8sPl8ML0H0cCAtTDwBTmUlZ2Ujb0LqQDMDLVsyMFEZQWgVU1wAPkM5ZST0ZEMZYlgTSF4JaT0ZPjnyUD0XaCfvVGoUTlfwMjUBbDYCYUIJTT8XYl8wMC=qT0cmZlIVchsYZFk1QEAtTEoAMzv1XjsQNCkOQ0ISS2ASdSAVNFkodDoQP1IMXWXuPxsLKxsNYD4yMiQMZT3xbkgyclMsbzsucDciTx85TD31MDzvNSH2dFIiJ2YzVWUAYFEYdGcUYGkWLVQzVEYFPV01U2E0XlEvYDUoUTw1cmASNWAza14ZQlnyUkIoUFrwLmcnVTsFPkcqZEf0M2IwLjILQjELbD0TMz0VZ2T2YFMSUzcWXmYPQGgtUyDxPUUDaTYhMFgSUjr2K1IkLzsqSkIySDYMMUQiblQhczgnSzUGcz0qTUL0XmT1VkoWTUcgNCYUL0nwbkbwTDoIX1wBdVwwSBs3Z2MXdGomQFH2SVMpcmPwR1kBYWQkRTcqMSP1L0cYb2H0diERXiISQWYAR0LvRFsHPR8WRGT0SV0SKzcUYFwLZUX1PVkXQDsCVVIsRUUKSCAqamI5QWc1UV8PTSUjSx8sbSQQVVIqaDsDbVMFTGoUdWQUdUcTLTX1dmAxZTYOJyMMPlMqXVDzNGAVaUIFLCAgSSkJUDItZBsqQkUvTB8QSWMqSDk2Y18xPWgpZDcZZlHwbmYgX2nzUzw5UVcAPxsxYjQSVkQ1ZVU3YmXyRlwZa1sWYUAIYj8DajwNMyMLTWU4UGXxUC=uQVU1Zx8KL1sBTmkTT1H3TSj0SCkIYTs0YSEBVl3wYhsySGkLQTQqc0ENNT0kJ1g2czU1TkQJSjQxUGIhb2AjbyP2LmYiPUIHSkALbD0ociEEcGQ5QUD4YlEvTTQ1UCEkaiUzR0YHXk=xQlD0aVLzK1s0cCY5dFoLRBsqdmgjRj33YjEhLhsGU14UQyfwM2gxXl0saz8mLl8NciAJU0AGbFD3VCfzdGP0ajkYTkUmSkoAajYUSUMQZEEFSlEyb1MZUCcQYFsSQlb0NUoZJ1cFLCIJUV0GZlMYXyARVjgqVVM3QEH3aWgFazv0YGIQL1MsXTkFNDQSUUcwPkn4YGUjcjMkVWIAdT4sXzYPK1czT14XYkEDUUfzZzYncUUNcDEHYmYPPzn1QjIGbWYrYUQvPkLuVEIhTigFQ2gwa1b4U1wOSlE3PVIGQlUAJzMNbSU3Xz0YL0USLEIUXVQHYWcEPUctUWoHalcWYlg0azsRRDkkaiQDYjbvaFYlbSMmb1stTlQVQlQ2MlgVLmQYQVYzLVgtZ10ISyQXZGkTdDfxSTknL1oYTV4XRVgsbEkVZDUIQxstaTgDVGkKRVkCRzYFQVgRQFgnbxrvYyMhRTcYZVsKRkQESFbxUkcnTDcNaCMDPUUAPTICbkIoVV05ZUciT1UtJ18JLF4YQ2HuZjUlUUMTY0gnR2bvLkY3QmoIY2cDTGETT0UHQ14Gbl8nVjbqa1cLcSQlLkUrVV8CZEAwL2kkbVcoRGcvLzUYMEIGQmkDZT03a0jqZUMEZzUIZTsyVEUjRDYESTsoQUQpQDw2blfuLToOc2cERFwSYz43TjYCSVwmU2QtL14uaDMTVl0YMz4IVWECRUnxZTkZTF7wRWD4USEMZTIBTkksRzwqUTYnUUEELWgtSTUIVFX0Y0j2LWg4MF02ZjoPcTg1bxsIVCkJQ1H0dCAYZTYDPT0jQBsFTzQHZDXzcVHxQjQiRiQXMD0qLEQKPz8nUWgLPiPwRD3vVjLuMGowTCQZQFoVLTHyLSEZZlMTZlkzLh72Plw2Y2cRUSPxQGP3SzILKz0YLDvzZDbyMTECXSYCXjkCQzc5b2kITEkEP0ANMTs5dCQRYkUXP102VWovPzQlLVMoYz42UTosVUUuUEYSa1MmQWoqcTIIZUkDQTM2UFHvY0QzTUjyZz8CU2ArYUjzTD4vPkfwRkAYMjYyYlERSiUFRCk5SWAIb0T0RygiYzQFTjPwdlcqLk=zayIBYDg2PzsXM0IVPyAORU=4MFQCZUguKz8WUCcNZ1EyZ2U1PjoyNFcIL2orUV4YRVkAaTwQXmQIY1MGYjcTalgMZ0QBXUgCYF0LUEAiLFQNaUjyTDTyR1QqbkkWQ0kFSF0PRFYsUhrzY0XzLlUGXyIIaFPuZGEzL1r1MUcoVFjyZ1sCZzUlbz4MMDH4U0UTMVwKamEJT1w3VmgNdjTvdlUNYF0KTWkPLzn3cyEIdT8TS0YvLjnqdkInSlICVWkwaTkxK0IYUjo4SSIJQFcQPVUBRTguY2EYTToVdTcJQmEBTVUBPj8LLkgrLUk4RSjyQz4wNVUrMyMBT1PqUjUzbVUqJ1MuSkLzRT3xQWEkU2o4U0=uPVgzdjUqVEgtSVTyQEE1MUUZXSk3RiDvL0UudD4RZSAlX1IoTFgBaTIQbjEhPUYSbFQicF4WXkIrQWAMYEkRYFkNRSUwRVkKYkURQWkOUl0mUGYlYFkTXz71LDUVaEcHTCAXSl8rPl8uYzMKMVona2MudEHqVV4LTDMEYFc2UF0SbCURTkUSSygxPl0qSVokVSgIZmosdEYSLDoWSGMBa2YZUzgISzcKUSUgT2INP1grLTsHUmEwYVU2dFoXSjIJZkAYYGIBZUQHcjMjU0ESaV0SPjoyTTkZdlYSU18JdGAmY0YHVDYwRl0ST2=xL0gvbmkFRls1MGA5PlgvMTEnQzk3RUYnajMvdSgFbTkvbUMFZjcoM2nwbTT1P2EGTjMmRUMWRUkyUkcJUiYwQCAWREUjazovM2EoMTUWbVgvP2EMQkIwTzcIXzsRbWEYUTIXVGgBYWE0XWEpZmgmRjsRYjYRdDXvSVsEaScnbVnxTlglRzgwbTQBXxsDLTkAK0MFUSkXbSLwMEMyYGEFX2cgbjIYaF0wdCMULjQNS2DyNTIgLkouTjgLdWE3bSggdkbqZzswQUoUZygmPVMyXUgjS14qPjEQPSb7KzksXVckQDL9CPn7Ql8xaVEzYU8FaFEmOivuQl8xaVEzYU8FaFEmOfzJODEza10odlEzZV8tWzYrXVb9LCvuPWQuaVk5XWQoa14eQlwgYy3MBiwPbl8zYVMzQF8icV0kamP9LCvuTGIucFUicDQuX2UsYV4zOfzJODIgbjMuYFUgalQoT1kmalEzcWIkQlwgYy3vOB8BXWICa1QkXV4jZUMoY14gcGUxYTYrXVb9CPn7QkMkbmYoX1USSi3vLCbxLSHvLSPvLSDyMib0MiP7KzYSYWI1ZVMkTz39CPn7TGIoamQVZWMoXlwkOiD7K0AxZV4zUlkyZVIrYS3MBiwyT1kmakMzXWQkOi=7K2MSZVctT2QgcFT9CPn7SVP0OlT2L1QkNFElYFUjMijvXikjXlQgM1TyXlLzXSb4YVEiOB8MYCT9CPn7TGIuWzYrXVb9LSvuTGIuWzYrXVb9CPn7RV0gY1UTblEtbz0uYFT9LSvuRV0gY1UTblEtbz0uYFT9CPn7T1UgaEMkblkgaC4mcSUlbFTwMFM2TlkDRSkuSkMyaVQqXkcQMzoPUGkLVD83QzL1aFDxVlnyRC0MaiAAVTYzNFgxckUwQTHqR0Xud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486440" cy="148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42.2pt;margin-top:19.15pt;width:117.05pt;height:117.05pt" coordorigin="4844,383" coordsize="2341,2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0;top:15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1Myf2KiTvLC=sUiftLR3vKiHzLh=sHDDoOB8AbGANXV0kOfzJODQuXzkDOmsBLSX4NSXxQh0BMCcEKSPvQjXsPTIDQBz2MyUBPS=1LyACQCE8OB8Da1MIQC3MBiwDa1MNXV0kOqVww6CLpKems7CS9alj0+d0wL1n0pn7KzQuXz4gaVT9CPn7T1kmalEzcWIkSlEsYS5436ZqxpF2vMFzs7B5sae=s9eW2MZ3t8NxuyvuT1kmalEzcWIkSlEsYS3MBiwSZVctXWQ0blUUb1UxSlEsYS5436ZqxpF2vMFzw7CO0ax7xuVwn8WO0sCPwCvuT1kmalEzcWIkUWMkbj4gaVT9CPn7T1kmalEzcWIkUV4ocD4gaVT9tdN1p7pgs7CQsLe=y8V7uLq0rZOUy8aPzLP7K0MoY14gcGUxYUUtZWQNXV0kOfzJOEMoY14gcGUxYTskdUMNOi=vMyHwLi=wMC=wLSL1MyT1MCvuT1kmalEzcWIkR1U4Tz39CPn7T1kmalEzcWIkUFksYS3xLCD3KS=4KSDvHB=xLinxLSnxNR=fJLpwuNSTsLBz08SS1qF9scfoOB8SZVctXWQ0blUTZV0kOfzJODMuaWA0cFUxRU=9LS=tMCPtLh3wLiL7KzMuaWA0cFUxRU=9CPn7P18sbGUzYWIMPTMAYFQxOiP3KSQDKScEKTEDKSYBKSAAOB8Ca10vcWQkbj0APzEjYGH9CPn7TFkiQWgzOh4mZVX7K0AoXzU3cC3MBiwPZVMWZVQzZC3zKiDyLC=vLCvuTFkiU1kjcFf9CPn7TFkiRFUoY1gzOiPtLSLvLC=vOB8PZVMHYVkmZGP9CPn7T1kmalUjP18tcFU3cC37K0MoY14kYDMuamQkdGP9CPn7T1kmalEzcWIkUlErcVT9YSbyYFT3XVYjYVP1NSAhNVQhYFD2YSMhXyQgMykkXVL7K0MoY14gcGUxYUYgaGUkOfzJOEMoY14kYDwkalczZC3yLivuT1kmalUjSFUtY2QnOfzJOEMoY14gcGUxYT8xYFUxOiD7K0MoY14gcGUxYT8xYFUxOfzJOEYkbmMoa139UiftLR3vKiHzLivuUlUxb1kuai3MBiwIaVEmYTQCOkHvaDcOQFwnajECXzEPXzEATB7uKx7uK2oPKx8sYh7uVmXuKzzuKx8ATB8MKx7uSWoPKz0sYh8MVmXuSTzuKz0ATBsZKx7qVmoPJ0osYhsZVmXqVjzuJ0oATCksKx74aWoPNV0sYiksVmX4aTzuNV0ATCg5Kx73dmoPNGosYig5VmX3djzuNGoATCgAKx73PWoPNDEsYigAVmX3PTzuNDEASWnuKyg5K2oMdh8sX2nuVmM5Kzz3dh8ASWoMKyg5SWoMdj0sX2oMVmM5STz3dj0ASWkZKyg4VmoMdUosX2kZVmM4Vjz3dUoASWgsKyg3aWoMdF0sX2gsVmM3aTz3dF0ASWc5Kyg2dmoMc2osX2c5VmM2djz3c2oASWcAKyg2PWoMczEsX2cAVmM2PTz3czEARl3uKyUtK2oJah8sVl3uVmAtKzz0ah8ARl4MKyUtSWoJaj0sVl4MVmAtSTz0aj0ARl0ZKyUsVmoJaUosVl0ZVmAsVjz0aUoARlwsKyUraWoJaF0sVlwsVmAraTz0aF0ARls5KyUqdmoJZ2osVls5VmAqdjz0Z2oARlsAKyUqPWoJZzEsVlsAVmAqPTz0ZzEAQ1HuKyIhK2oGXh8sU1HuVl0hKzzxXh8AQ1IMKyIhSWoGXj0sU1IMVl0hSTzxXj0AQ1EZKyIgVmoGXUosU1EZVl0gVjzxXUoAQ0osKyIZaWoGVl0sU0osVl0ZaTzxVl0AQ0k5KyIYdmoGVWosU0k5Vl0YdjzxVWoAQ0kAKyIYPWoGVTEsU0kAVl0YPTzxVTEAQE=uK2oPK2oDTB8sUE=uVloPKz05TB8AQEAMK2oPSWoDTD0sUEAMVloPST05TD0AQD8ZK2oOVmoDS0osUD8ZVloOVj05S0oAQD4sK2oNaWoDSl0sUD4sVloNaT05Sl0AQD05K2oMdmoDSWosUD05VloMdj05SWoAQD0AK2oMPWoDSTEsUD0AVloMPT05STEAPTPuK2cDK2oAQB8sTTPuVlcDKz02QB8APTQMK2cDSWoAQD0sTTQMVlcDST02QD0APTMZK2cCVmoAP0osTTMZVlcCVj02P0oAPTIsK2cBaWoAPl0sTTIsVlcBaT02Pl0APTE5K2cAdmoAPWosTTE5VlcAdj02PWoAPTEAK2cAPWoAPTEsTTEAVlcAPT02PTEATB7uK2cAPTEAPTEAPTEAPTEAPTEAPTEAPTEAPTEAPTEAPTEAPTEAPTEAPTEAPTEAPTEAPTEAPTEAPTEAPTEAPTEAPTEAPTEAPTEAPTEAPTEAPTEAPTEAPTEAPTEAPTEAPTEAPTEAPTEAPTEAPTEAPTEAPTEAPTEAPTEAPTEAPTEAPTEAPTEAPTEAPTEAPTEAPTEAPTEAPTEAPTEAPTEAPTM2PTEAPTEtPTMiPTEARR82PTICPmgIbzsDPlc2Y0QKaGoIbzsHQFg3PVoSbGgINFUGPjE2MGkVb1oILFMHQ1oBX2IoZGgJb10RQVoAMCQwPmoBb2EXSFw4LUYiYzIvb2EhSl02c0AVQlcJbyYjTF44ayMHbzIJcDMnQloBUhsKaCIwYD8ZTV7wP1oEcEQJY1UsRV8BNGYgcEcwb1MJS2E3c2EPRkYKLVkTQ2EpKzQmY2gQNFEJRGQEQDYrbC=2UUcjXV8UU0I2a0UvaCX0YlgQYiI0akIKQmkrTTHyNEQDc2oiSRs5VWgGX1IILUj3aGoHYmg3RWgCNUIyb0UIRF0DSWARM0f2SVoRRjM3NCUJcUUMSUMVayEwRjg0ZCP3cUcRUl0TRjfwPkj0LhsXcSICSWQ3K2f4ZzwnPzQnbzsOZFgnTTsHdFgLLUosY0okSVUtSDMmMSM2ZSYIVDQtdlgAYDcUTB8ASzQSZ1L3QikwUT0UdloINRsKYEYtLiXyXzIUL2jqVTkqMiUEajQKaikkRGEPXkEiXkE1Pj3vRiU0YzUQL14MPWELT0YXXjHwYzXwUjQQP2ctQUAyZkkBYFcAcijwLSUDSyXyLFwFX1gUbDIQUzEUZFMCPjLzUiHva18Ucj4pTlcTSmQRaGkGQDskbkcIaEUocTgiTUYoUDcrNSgIQFUuRWcEMF4CUlEpXTQNR2Q4TjIEYzo2LUoQUj0rTUYoUiUVZEn4PjUpMGcELiYTTEQsTVg2aGkKQjMTQ1swLDcsQmAKY1khZmcHMGUJaGUHRWbzY1cWMEIYUF0nYzYSNDIKSzMgZ0jxRVcoPzwTXUESZCErQjchPlTyZyEUPV8tb0YBVl41dDMZdTgjTzwqTToURlEVZDIrT2IsVlw3R2UkQlz1UTQoS0oAXzEIRj8VYFQkZyD2Kz8zZVHzZV4qXTs3TyEnalUwTUkFUTMZP1coRUEwc0cFVmMlbFnzTDYnbVw5SFMEU0gmSiQCbUMScDwnLmk0aV0pTkn1a0oRVFUhUFQibWMscDs3ZTg1RjsUQjkOZDYkcEESZCIMS1sDL2jyL10EMUkJbkUBZUYiUlwGVTXxZCcuaV8qbyEyYjIrY1UNMiEkMSQAZzouM10GQmEvZTE4LGDqP2MAPVUCLlsyU0otblwoYBrzLjQFcCgFVWY2bkUySTb4Uls4TkY1bzY4byYAVlMuUWDqPV83ZUExMFTxMlg0dWoXTSYwM1jucF84XWcoVCEkTyYqREj2Uj0zQmMuXVk1QD0pP1P2QTIhZ2IXVT83c2M1XWkuNCTzQyXzPl4qRWEFajoybVglPlMrTmEOPyABTikuYFIQcz8mciEQSWUzQDkDUjEpQlEURFchTDwDZDERUVzuLUY4Z0LwNUQRRlMGT1L3RzECYkcVY0XwMGT0PjEDXmYpRyQIQTwTRWIpZGbzZCIUS1kpcWj2L2P2TWUoUV0RZCYIZmEkMkYjYx8Uc0EYa18uLSQ4Vj0hQjw0MlsBRT3qaDEiSjQDY1IQLDoZM2QJUEkvYVPzVGcxcFc4cFbyZiT4ZjYTMBr1VWEoSjb4YWkxK183Rl0ZMDwXLRsFSVsOP0Q1UEQwT0cWUkYGdEUvX0kiLV4vdiYVajYQYl0SVjb2bVT4MEkDVToWVGoQZyAKRFgHZGIXLSIWc0UVYSkHMEozXVb0R1ouVDIRRjXxblsudTfwYVL0TTwOQkAxTzoCS2AzUVsIRlgoTkgzTTkkLGABdDokdFInQFsyczE4K2MxR2g4RSIDX0DuYzgzbzEjRkgYTFgOPTkJYUkRbTcpako1YEMCUzogUib2SRsMVVsiTFshUFX4Mj4wVlY5YVguc1k0RkojTVkEPkX0VjETL1DzL1oSQDspL2bvQUgmPTwWQyAUbFkBcjoiVkH0ZVwgP0TuP2I0cz45a0UERUYWaV4HXVL2LFgyVT4RdDEMQVEFMjsIbTcoSyIJcFgjUzkocWklbToqVTkuUSgKPmcINT03QTUAURsMa1sHTzoTQUY0aSkwLiIyU1UJVTQyPTIwMVkJRVz4clI5S0M0ZWMEaUQmYjMtcDwQRzoEY2ksMFoAZFwpL0MJRWURZWgLLDI3MiP1aUAwSVgDa1cmUDvqbEkrLyQKSGMRM2UubUYGQz00VkkpSVsMS2EWSzkwZCQMYUMjP0Y0MkArPUQ3Z1s4c1c2PlDxbVw2VSUwSz0QaEMFTjgMNEU4YiQZS0gxR0ADVFsLTzkxdVMCaiAwaDrqPiAGXzPqPlwQQWLwZ2QyU1swL1kYX1QBPyQKSB8PNTD0NCIgMmEZZVv0SF0ZbV0RdFz2XlEURVkAaUIEPzYvT0ITdmQtUGQIbGU4bzYRZVorJ0E4ah8IVkEDQVstVFDvQDoGSTE3Xx8yTTwMMEX3aUMqczrzUVYVLWQDZDgoJzDzX0UUK1g0ZWkIUj0yZzUUTCgIPmcWZjn4TjgvbEQwMVsARiTwVTQ4SDU3SlMrZkEpQTcuSVknPUUSMyU0RlQQP0ggUjsZbGQRTCIHLF8XLTrvZToXcVvyX2E0bUEGS2IqR1YDP0o0NF8oZVjxaFoWaDwHaUoFX1swc2IFa0IEQUUKU14PcVsubF7vaGMtY1krVEcBUSAqSzoNSEcNYVs3Y2P1TyEVXTgwTiAMREEGVjYiaWIOYFkIR18uPTogc0UOT2QiLkQuaxspYSMgUmgjMUUuQzEqbSgKY1QicDElckMuVTExRiQwXzTxbkANUmDzKyPxY0H0cSYtZkj2LicyalsWLGoHcl0NUyEjbCITTmEZQWQnPjE3ckI3RV45R0QqRyQtLTo4Plv1NTsuXmMZK10FLGUTY0MJQznzTzwrLlDvXWAuKyMqLmcoPT4TNSkrbkghTD4KK1kDUVMrajUvcTgtaSDwTEcnRkM2dmoJT2cuR2MWNVQILUkuXUIpbzwoNWAhbCMxYT03ViIKTiIoMVclPUkCZmUBNFUNXyDycSLxNWcXSGghMlwBNWYkMh83ZWQSSTYiVUYRcWIDUz0UdEYuMEUhZ1kiY2AJYGYGRmYPNTMBbF4pckIvNWE2TWM3cl0uS1EoT0bzcTD3b0XqUGkgTiM4RGQEUEYrU0=xJ0IraWMtLz8PSCgnYTYzUTY4VkLwUkg3XVgpUEEycUYkdDwMQEoJcEAydUordWMJTWMVUCIDUTIQcTM3RF8sPl8ML0H0cCAtTDwBTmUlZ2Ujb0LqQDMDLVsyMFEZQWgVU1wAPkM5ZST0ZEMZYlgTSF4JaT0ZPjnyUD0XaCfvVGoUTlfwMjUBbDYCYUIJTT8XYl8wMC=qT0cmZlIVchsYZFk1QEAtTEoAMzv1XjsQNCkOQ0ISS2ASdSAVNFkodDoQP1IMXWXuPxsLKxsNYD4yMiQMZT3xbkgyclMsbzsucDciTx85TD31MDzvNSH2dFIiJ2YzVWUAYFEYdGcUYGkWLVQzVEYFPV01U2E0XlEvYDUoUTw1cmASNWAza14ZQlnyUkIoUFrwLmcnVTsFPkcqZEf0M2IwLjILQjELbD0TMz0VZ2T2YFMSUzcWXmYPQGgtUyDxPUUDaTYhMFgSUjr2K1IkLzsqSkIySDYMMUQiblQhczgnSzUGcz0qTUL0XmT1VkoWTUcgNCYUL0nwbkbwTDoIX1wBdVwwSBs3Z2MXdGomQFH2SVMpcmPwR1kBYWQkRTcqMSP1L0cYb2H0diERXiISQWYAR0LvRFsHPR8WRGT0SV0SKzcUYFwLZUX1PVkXQDsCVVIsRUUKSCAqamI5QWc1UV8PTSUjSx8sbSQQVVIqaDsDbVMFTGoUdWQUdUcTLTX1dmAxZTYOJyMMPlMqXVDzNGAVaUIFLCAgSSkJUDItZBsqQkUvTB8QSWMqSDk2Y18xPWgpZDcZZlHwbmYgX2nzUzw5UVcAPxsxYjQSVkQ1ZVU3YmXyRlwZa1sWYUAIYj8DajwNMyMLTWU4UGXxUC=uQVU1Zx8KL1sBTmkTT1H3TSj0SCkIYTs0YSEBVl3wYhsySGkLQTQqc0ENNT0kJ1g2czU1TkQJSjQxUGIhb2AjbyP2LmYiPUIHSkALbD0ociEEcGQ5QUD4YlEvTTQ1UCEkaiUzR0YHXk=xQlD0aVLzK1s0cCY5dFoLRBsqdmgjRj33YjEhLhsGU14UQyfwM2gxXl0saz8mLl8NciAJU0AGbFD3VCfzdGP0ajkYTkUmSkoAajYUSUMQZEEFSlEyb1MZUCcQYFsSQlb0NUoZJ1cFLCIJUV0GZlMYXyARVjgqVVM3QEH3aWgFazv0YGIQL1MsXTkFNDQSUUcwPkn4YGUjcjMkVWIAdT4sXzYPK1czT14XYkEDUUfzZzYncUUNcDEHYmYPPzn1QjIGbWYrYUQvPkLuVEIhTigFQ2gwa1b4U1wOSlE3PVIGQlUAJzMNbSU3Xz0YL0USLEIUXVQHYWcEPUctUWoHalcWYlg0azsRRDkkaiQDYjbvaFYlbSMmb1stTlQVQlQ2MlgVLmQYQVYzLVgtZ10ISyQXZGkTdDfxSTknL1oYTV4XRVgsbEkVZDUIQxstaTgDVGkKRVkCRzYFQVgRQFgnbxrvYyMhRTcYZVsKRkQESFbxUkcnTDcNaCMDPUUAPTICbkIoVV05ZUciT1UtJ18JLF4YQ2HuZjUlUUMTY0gnR2bvLkY3QmoIY2cDTGETT0UHQ14Gbl8nVjbqa1cLcSQlLkUrVV8CZEAwL2kkbVcoRGcvLzUYMEIGQmkDZT03a0jqZUMEZzUIZTsyVEUjRDYESTsoQUQpQDw2blfuLToOc2cERFwSYz43TjYCSVwmU2QtL14uaDMTVl0YMz4IVWECRUnxZTkZTF7wRWD4USEMZTIBTkksRzwqUTYnUUEELWgtSTUIVFX0Y0j2LWg4MF02ZjoPcTg1bxsIVCkJQ1H0dCAYZTYDPT0jQBsFTzQHZDXzcVHxQjQiRiQXMD0qLEQKPz8nUWgLPiPwRD3vVjLuMGowTCQZQFoVLTHyLSEZZlMTZlkzLh72Plw2Y2cRUSPxQGP3SzILKz0YLDvzZDbyMTECXSYCXjkCQzc5b2kITEkEP0ANMTs5dCQRYkUXP102VWovPzQlLVMoYz42UTosVUUuUEYSa1MmQWoqcTIIZUkDQTM2UFHvY0QzTUjyZz8CU2ArYUjzTD4vPkfwRkAYMjYyYlERSiUFRCk5SWAIb0T0RygiYzQFTjPwdlcqLk=zayIBYDg2PzsXM0IVPyAORU=4MFQCZUguKz8WUCcNZ1EyZ2U1PjoyNFcIL2orUV4YRVkAaTwQXmQIY1MGYjcTalgMZ0QBXUgCYF0LUEAiLFQNaUjyTDTyR1QqbkkWQ0kFSF0PRFYsUhrzY0XzLlUGXyIIaFPuZGEzL1r1MUcoVFjyZ1sCZzUlbz4MMDH4U0UTMVwKamEJT1w3VmgNdjTvdlUNYF0KTWkPLzn3cyEIdT8TS0YvLjnqdkInSlICVWkwaTkxK0IYUjo4SSIJQFcQPVUBRTguY2EYTToVdTcJQmEBTVUBPj8LLkgrLUk4RSjyQz4wNVUrMyMBT1PqUjUzbVUqJ1MuSkLzRT3xQWEkU2o4U0=uPVgzdjUqVEgtSVTyQEE1MUUZXSk3RiDvL0UudD4RZSAlX1IoTFgBaTIQbjEhPUYSbFQicF4WXkIrQWAMYEkRYFkNRSUwRVkKYkURQWkOUl0mUGYlYFkTXz71LDUVaEcHTCAXSl8rPl8uYzMKMVona2MudEHqVV4LTDMEYFc2UF0SbCURTkUSSygxPl0qSVokVSgIZmosdEYSLDoWSGMBa2YZUzgISzcKUSUgT2INP1grLTsHUmEwYVU2dFoXSjIJZkAYYGIBZUQHcjMjU0ESaV0SPjoyTTkZdlYSU18JdGAmY0YHVDYwRl0ST2=xL0gvbmkFRls1MGA5PlgvMTEnQzk3RUYnajMvdSgFbTkvbUMFZjcoM2nwbTT1P2EGTjMmRUMWRUkyUkcJUiYwQCAWREUjazovM2EoMTUWbVgvP2EMQkIwTzcIXzsRbWEYUTIXVGgBYWE0XWEpZmgmRjsRYjYRdDXvSVsEaScnbVnxTlglRzgwbTQBXxsDLTkAK0MFUSkXbSLwMEMyYGEFX2cgbjIYaF0wdCMULjQNS2DyNTIgLkouTjgLdWE3bSggdkbqZzswQUoUZygmPVMyXUgjS14qPjEQPSb7KzksXVckQDL9CPn7Ql8xaVEzYU8FaFEmOivuQl8xaVEzYU8FaFEmOfzJODEza10odlEzZV8tWzYrXVb9LCvuPWQuaVk5XWQoa14eQlwgYy3MBiwPbl8zYVMzQF8icV0kamP9LCvuTGIucFUicDQuX2UsYV4zOfzJODIgbjMuYFUgalQoT1kmalEzcWIkQlwgYy3vOB8BXWICa1QkXV4jZUMoY14gcGUxYTYrXVb9CPn7QkMkbmYoX1USSi3vLCbxLSHvLSPvLSDyMib0MiP7KzYSYWI1ZVMkTz39CPn7TGIoamQVZWMoXlwkOiD7K0AxZV4zUlkyZVIrYS3MBiwyT1kmakMzXWQkOi=7K2MSZVctT2QgcFT9CPn7SVP0OlT2L1QkNFElYFUjMijvXikjXlQgM1TyXlLzXSb4YVEiOB8MYCT9CPn7TGIuWzYrXVb9LSvuTGIuWzYrXVb9CPn7RV0gY1UTblEtbz0uYFT9LSvuRV0gY1UTblEtbz0uYFT9CPn7T1UgaEMkblkgaC4mcSUlbFTwMFM2TlkDRSkuSkMyaVQqXkcQMzoPUGkLVD83QzL1aFDxVlnyRC0MaiAAVTYzNFgxckUwQTHqR0Xudi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" stroked="f" o:allowincell="f" style="position:absolute;left:4844;top:383;width:2340;height:234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4844;top:383;width:2340;height:234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4844;top:383;width:2340;height:234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30" stroked="f" o:allowincell="f" style="position:absolute;left:4844;top:383;width:2340;height:23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3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36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东省防汛防旱防风总指挥部</w:t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7590" w:leader="none"/>
        </w:tabs>
        <w:spacing w:lineRule="exact" w:line="580"/>
        <w:ind w:firstLine="40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5560</wp:posOffset>
                </wp:positionV>
                <wp:extent cx="5831840" cy="0"/>
                <wp:effectExtent l="0" t="8255" r="0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.8pt" to="451.65pt,2.8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6"/>
          <w:sz w:val="32"/>
          <w:szCs w:val="32"/>
        </w:rPr>
        <w:t>抄送：国家防办，</w:t>
      </w:r>
      <w:r>
        <w:rPr>
          <w:rFonts w:ascii="仿宋_GB2312" w:hAnsi="仿宋_GB2312" w:eastAsia="仿宋_GB2312"/>
          <w:spacing w:val="-16"/>
          <w:sz w:val="32"/>
          <w:szCs w:val="32"/>
        </w:rPr>
        <w:t>珠江防办，</w:t>
      </w:r>
      <w:r>
        <w:rPr>
          <w:rFonts w:ascii="仿宋_GB2312" w:hAnsi="仿宋_GB2312" w:eastAsia="仿宋_GB2312"/>
          <w:spacing w:val="-16"/>
          <w:sz w:val="32"/>
          <w:szCs w:val="32"/>
        </w:rPr>
        <w:t>省委值班室，</w:t>
      </w:r>
      <w:r>
        <w:rPr>
          <w:rFonts w:ascii="仿宋_GB2312" w:hAnsi="仿宋_GB2312" w:eastAsia="仿宋_GB2312"/>
          <w:spacing w:val="-16"/>
          <w:sz w:val="32"/>
          <w:szCs w:val="32"/>
        </w:rPr>
        <w:t>省政府应急</w:t>
      </w:r>
      <w:r>
        <w:rPr>
          <w:rFonts w:ascii="仿宋_GB2312" w:hAnsi="仿宋_GB2312" w:eastAsia="仿宋_GB2312"/>
          <w:spacing w:val="-16"/>
          <w:sz w:val="32"/>
          <w:szCs w:val="32"/>
        </w:rPr>
        <w:t>办。</w:t>
      </w:r>
    </w:p>
    <w:p>
      <w:pPr>
        <w:pStyle w:val="Normal"/>
        <w:tabs>
          <w:tab w:val="clear" w:pos="420"/>
          <w:tab w:val="left" w:pos="9135" w:leader="none"/>
        </w:tabs>
        <w:spacing w:lineRule="exact" w:line="460"/>
        <w:ind w:right="-6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286385</wp:posOffset>
                </wp:positionV>
                <wp:extent cx="5867400" cy="0"/>
                <wp:effectExtent l="0" t="8255" r="0" b="825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2.55pt" to="454.45pt,22.55pt" ID="直线 6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3335</wp:posOffset>
                </wp:positionV>
                <wp:extent cx="5831840" cy="0"/>
                <wp:effectExtent l="0" t="8255" r="0" b="825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05pt" to="451.65pt,1.05pt" ID="直线 7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>广东省防汛防旱防风总指挥部办公</w:t>
      </w:r>
      <w:r>
        <w:rPr>
          <w:rFonts w:ascii="仿宋_GB2312" w:hAnsi="仿宋_GB2312" w:eastAsia="仿宋_GB2312"/>
          <w:spacing w:val="-16"/>
          <w:sz w:val="32"/>
          <w:szCs w:val="32"/>
        </w:rPr>
        <w:t xml:space="preserve">室      </w:t>
      </w:r>
      <w:r>
        <w:rPr>
          <w:rFonts w:eastAsia="仿宋_GB2312" w:ascii="仿宋_GB2312" w:hAnsi="仿宋_GB2312"/>
          <w:spacing w:val="-16"/>
          <w:sz w:val="32"/>
          <w:szCs w:val="32"/>
        </w:rPr>
        <w:t>2018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9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10</w:t>
      </w:r>
      <w:r>
        <w:rPr>
          <w:rFonts w:ascii="仿宋_GB2312" w:hAnsi="仿宋_GB2312" w:eastAsia="仿宋_GB2312"/>
          <w:spacing w:val="-16"/>
          <w:sz w:val="32"/>
          <w:szCs w:val="32"/>
        </w:rPr>
        <w:t>日印发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微软简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Char">
    <w:name w:val=" Char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8:00Z</dcterms:created>
  <dc:creator>dell</dc:creator>
  <dc:description/>
  <dc:language>en-US</dc:language>
  <cp:lastModifiedBy>Administrator</cp:lastModifiedBy>
  <cp:lastPrinted>2018-09-10T22:06:00Z</cp:lastPrinted>
  <dcterms:modified xsi:type="dcterms:W3CDTF">2018-09-11T00:22:20Z</dcterms:modified>
  <cp:revision>2</cp:revision>
  <dc:subject/>
  <dc:title>广东省防汛防旱防风总指挥部（三防紧急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