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一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云浮市</w:t>
      </w: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建筑工地施工扬尘、污水排放专项检查情况通报汇总表</w:t>
      </w:r>
    </w:p>
    <w:tbl>
      <w:tblPr>
        <w:tblW w:w="1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81"/>
        <w:gridCol w:w="1530"/>
        <w:gridCol w:w="1035"/>
        <w:gridCol w:w="1065"/>
        <w:gridCol w:w="7305"/>
        <w:gridCol w:w="187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施工单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理单位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在问题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城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山豪庭商住小区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一建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天柱建设管理有限公司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numPr>
                <w:ilvl w:val="0"/>
                <w:numId w:val="1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道路未做硬化，需封闭道路；</w:t>
            </w:r>
          </w:p>
          <w:p>
            <w:pPr>
              <w:pStyle w:val="New"/>
              <w:widowControl/>
              <w:numPr>
                <w:ilvl w:val="0"/>
                <w:numId w:val="1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道路中泥浆车遗洒未清理。</w:t>
            </w:r>
          </w:p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发出《扬尘整治整改通知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；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城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御龙山水花园（一期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第三建筑集团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招商工程项目管理有限公司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numPr>
                <w:ilvl w:val="0"/>
                <w:numId w:val="16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单位支付扬尘、污水治理费用未能提供相关凭证；</w:t>
            </w:r>
          </w:p>
          <w:p>
            <w:pPr>
              <w:pStyle w:val="New"/>
              <w:widowControl/>
              <w:numPr>
                <w:ilvl w:val="0"/>
                <w:numId w:val="16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安装扬尘污染在线监测设施；</w:t>
            </w:r>
          </w:p>
          <w:p>
            <w:pPr>
              <w:pStyle w:val="New"/>
              <w:widowControl/>
              <w:numPr>
                <w:ilvl w:val="0"/>
                <w:numId w:val="16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期开挖土方处出口到市政道路的接驳路要定期安排人员进行清扫；</w:t>
            </w:r>
          </w:p>
          <w:p>
            <w:pPr>
              <w:pStyle w:val="New"/>
              <w:widowControl/>
              <w:numPr>
                <w:ilvl w:val="0"/>
                <w:numId w:val="16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沉淀池内过水口设置不够合理。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发出《扬尘整治整改通知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；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城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城区城北公共租赁房工程（一期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吴川建筑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建达工程咨询有限公司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numPr>
                <w:ilvl w:val="0"/>
                <w:numId w:val="17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回填土方堆积，无遮盖；</w:t>
            </w:r>
          </w:p>
          <w:p>
            <w:pPr>
              <w:pStyle w:val="New"/>
              <w:widowControl/>
              <w:numPr>
                <w:ilvl w:val="0"/>
                <w:numId w:val="17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建筑杂物较多，无清理，无遮盖，无归类堆放。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发出《扬尘整治整改通知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；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城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筠城南山春天一期（低层）住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荣基鸿业建筑工程总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城市开发监理有限公司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numPr>
                <w:ilvl w:val="0"/>
                <w:numId w:val="26"/>
              </w:numPr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裸露土覆盖要加强；</w:t>
            </w:r>
          </w:p>
          <w:p>
            <w:pPr>
              <w:pStyle w:val="New"/>
              <w:widowControl/>
              <w:numPr>
                <w:ilvl w:val="0"/>
                <w:numId w:val="26"/>
              </w:numPr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主要道路清扫要加强；</w:t>
            </w:r>
          </w:p>
          <w:p>
            <w:pPr>
              <w:pStyle w:val="New"/>
              <w:widowControl/>
              <w:numPr>
                <w:ilvl w:val="0"/>
                <w:numId w:val="26"/>
              </w:numPr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尘污染在线监测设施要尽快落实；</w:t>
            </w:r>
          </w:p>
          <w:p>
            <w:pPr>
              <w:pStyle w:val="New"/>
              <w:widowControl/>
              <w:numPr>
                <w:ilvl w:val="0"/>
                <w:numId w:val="26"/>
              </w:numPr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落实专人管理扬尘治理工作。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发出《扬尘整治整改通知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；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城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峰景花园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金华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永安建设工程监理有限公司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numPr>
                <w:ilvl w:val="0"/>
                <w:numId w:val="2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内地面积尘较多；</w:t>
            </w:r>
          </w:p>
          <w:p>
            <w:pPr>
              <w:pStyle w:val="New"/>
              <w:widowControl/>
              <w:numPr>
                <w:ilvl w:val="0"/>
                <w:numId w:val="2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砂堆料无遮盖。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发出《扬尘整治整改通知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；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城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京都国际商业中心（一期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州市西联建筑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保顺工程建设监理有限公司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建立施工扬尘、污水治理责任制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地现场裸露土覆盖要加强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道路浮泥要及时清扫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现场湿法作业要加强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理规划中扬尘、污水治理措施要补充完善。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发出《扬尘整治整改通知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；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城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骏广场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建筑集团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新大地建设监理有限公司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材料堆放混乱；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垃圾未及时清理；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室顶板浮尘未及时清理；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出入冲洗台账要完善。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发出《扬尘整治整改通知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；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城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濠花苑小区建设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金华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健城建设监理有限公司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建立扬尘、污水治理责任制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裸露土覆盖要加强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道路浮泥要及时清理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材料堆放混乱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垃圾、生活垃圾未及时清理。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发出《扬尘整治整改通知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；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城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恒宇城商住小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一期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及地下室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永安建设监理有限公司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垃圾未及时清理；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制定扬尘、污水治理专项方案，未建立扬尘、污水治理责任制；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砂石覆盖不足；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室顶板浮泥未及时清理；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现场积水未及时处理；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材料堆放混乱；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二期与三期之间的围挡需要马上落实分隔。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发出《扬尘整治整改通知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；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城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翠辉财富公馆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云凯集团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正茂工程管理有限公司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材料堆放混乱；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垃圾未及时清理；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理规划中施工扬尘、污水治理措施未提供检查；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理单位下发关于扬尘、污水治理的整改通知未提供检查。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发出《扬尘整治整改通知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；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城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碧桂园领誉项目一号、二号、三号楼及地下室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中垚建设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建东工程监理有限公司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搅拌砂浆需要搭设防尘棚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沉淀池、洗车槽的淤泥要及时清理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用砂需要及时覆盖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道路积泥要及时清理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冲洗车辆的废水要收集做好排放工作，不能流出到市政道路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现场要加强湿法作业。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发出《扬尘整治整改通知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；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城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碧桂园蟠龙府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及地下车库工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大城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鼎建工程咨询监理有限公司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砂石覆盖要加强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搅拌砂浆要搭设防尘棚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主要道路浮泥未及时清理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内洗车槽淤泥未及时清理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冲洗车辆记录不齐全，无时间、无洗车人签名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内施工要加强湿法作业，防止扬尘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施工道路未硬底化。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发出《扬尘整治整改通知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；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城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秀轩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第三建筑工程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永安建设工程监理有限公司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地建筑用砂土未覆盖完善，工地围挡需要加强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冲洗车辆设备放置位置不合理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地内废水、生活区污水未合理排放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内建筑材料堆放混乱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垃圾未及时清理，监理规划未能提出扬尘、污水治理措施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楼部上方防护棚搭设宽度不足，塔吊回转方向不合理。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发出《扬尘整治整改通知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；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城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纪豪庭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浙东建设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建设监理有限公司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沉淀池要及时清理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车槽淤泥要清扫干净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要完善建筑扬尘、污水排放治理相关档案资料。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发出《扬尘整治整改通知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；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城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碧桂园天玺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幼儿园及地下车库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中垚建设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华杰建设工程监理咨询有限公司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进场道路内段路面积尘严重，车辆行驶时产生较大扬尘，硬化不足；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砂料无遮盖或者覆盖；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加工场地面积尘较多，未及时清理。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发出《扬尘整治整改通知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；</w:t>
            </w:r>
          </w:p>
          <w:p>
            <w:pPr>
              <w:pStyle w:val="New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进行质量安全违规行为记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城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恒大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-27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及地下室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间四局第五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恒合工程监理有限公司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内基坑施工临时道路浮尘较为严重，无洒水压尘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坑凿石方作业扬尘较大，无洒水压尘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坑周边部分土边坡裸露土未覆盖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坑内部分平整、回填土方作业无洒水压尘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理单位在监理规划中没有提出针对施工扬尘、污水治理等相关措施，且无整改记录。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发出《扬尘整治整改通知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；</w:t>
            </w:r>
          </w:p>
          <w:p>
            <w:pPr>
              <w:pStyle w:val="New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进行质量安全违规行为记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城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承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翰林华府三期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九洲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建设监理有限公司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二、三期连接处道路未硬底化，材料堆放混乱，垃圾较多，未及时清理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钢筋加工场未全硬底化，局部堆放区未硬化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基坑底未作业的裸露土未覆盖，正在作业的喷淋降尘设备较少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场内道路路面未清洁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施工单位未建立扬尘、污水治理责任制，项目扬尘、污水治理实施方案内容不充实，缺少针对性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监理单位未将扬尘、污水治理纳入监理规划。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发出《扬尘整治整改通知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；</w:t>
            </w:r>
          </w:p>
          <w:p>
            <w:pPr>
              <w:pStyle w:val="New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进行质量安全违规行为记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城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昌花园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第三建筑工程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金匠工程监理有限公司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实名制系统未启用；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砂土未采取有效遮盖措施；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垃圾未及时清运，在现场堆放未采用密闭式防尘网遮盖；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地内主要道路积尘较多，未及时清洗；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车槽淤泥未及时清理，三级沉淀池淤泥未及时清理。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环市路侧出口未按照“七个一”配置要求搭设；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落实监理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发出的《监理工程师通知书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10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要求的扬尘整治要求。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发出《扬尘整治整改通知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；</w:t>
            </w:r>
          </w:p>
          <w:p>
            <w:pPr>
              <w:pStyle w:val="New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进行质量安全违规行为记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城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林大厦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第三建筑工程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永安建设工程监理有限公司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建筑垃圾覆盖不严，生活垃圾未及时清理；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模板堆放混乱；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用砂未及时遮盖；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单位支付扬尘、污水治理费用未能提供；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设置了多个出入口，未能落实“七个一”配置要求；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单位未建立扬尘、污水治理责任制和实施方案；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理单位未在监理规划中提出监理措施，未对现场扬尘质量存在问题发出整改要求；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能提供门岗制度实施情况资料；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名制系统未投入使用。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发出《扬尘整治整改通知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；</w:t>
            </w:r>
          </w:p>
          <w:p>
            <w:pPr>
              <w:pStyle w:val="New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进行质量安全违规行为记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城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荔园新天地花园二期多层及低层住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晋开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宏建设监理有限公司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内非作业区的裸露土未覆盖，未采取洒水等降尘措施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发出《扬尘整治整改通知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；</w:t>
            </w:r>
          </w:p>
          <w:p>
            <w:pPr>
              <w:pStyle w:val="New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进行质量安全违规行为记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城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翔顺金山豪苑</w:t>
            </w:r>
            <w:r>
              <w:rPr>
                <w:rFonts w:cs="宋体;SimSun" w:ascii="宋体;SimSun" w:hAnsi="宋体;SimSun"/>
                <w:kern w:val="0"/>
                <w:szCs w:val="21"/>
              </w:rPr>
              <w:t>8#-1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#-2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#-28#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层住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翔顺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远顺建设监理有限公司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挖土方作业无洒水降尘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建筑砂土未覆盖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裸露土未覆盖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理单位未将扬尘、污水治理措施纳入监理规划。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发出《扬尘整治整改通知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；</w:t>
            </w:r>
          </w:p>
          <w:p>
            <w:pPr>
              <w:pStyle w:val="New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进行质量安全违规行为记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城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伦豪城商住小区二期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粤海建工集团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振强建设工程管理有限公司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口垃圾未清理；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两侧淤泥未清理；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别墅侧部分裸露土未覆盖；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筋加工区场地积尘严重，无洒水降尘；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土方未作业区域无覆盖；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理单位对施工单位扬尘、污水治理落实力度不足。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发出《扬尘整治整改通知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；</w:t>
            </w:r>
          </w:p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进行质量安全违规行为记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城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雍景园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云凯建工集团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永安建设工程监理有限公司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内有积尘，需及时清理；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用砂未覆盖；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出入口没有设置车辆放行杆；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理规划未提出扬尘、污水治理相关措施，监理整改单未及时回复。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发出《扬尘整治整改通知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；</w:t>
            </w:r>
          </w:p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进行质量安全违规行为记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城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兆景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域蓝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及地下室二期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房间集团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穗峰建设工程监理有限公司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场地内大部分裸露土未覆盖或遮盖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主要道路积泥未及时清理。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发出《扬尘整治整改通知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；</w:t>
            </w:r>
          </w:p>
          <w:p>
            <w:pPr>
              <w:pStyle w:val="New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进行质量安全违规行为记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城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民工培训子项目新建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、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、体育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华晟建设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华联建设投资管理股份有限公司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场地内建筑垃圾较多，未及时清理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出入口洗车设备未启用，车辆出入无冲洗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方运输车运输土方无遮盖及防尘措施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内部分建筑用砂无遮盖措施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理规划无针对扬尘、污水治理相关措施，监理单位对项目扬尘、污水治理无相关整改记录。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发出《扬尘整治整改通知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；</w:t>
            </w:r>
          </w:p>
          <w:p>
            <w:pPr>
              <w:pStyle w:val="New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进行质量安全违规行为记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城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妇幼保健院扩建工程（住院楼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第四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新厦工程咨询有限公司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废料、垃圾堆积严重，未及时清理及覆盖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用砂堆场未能覆盖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内地面积尘严重，积泥、积水严重，无洒水降尘措施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单位未建立施工扬尘、污水治理责任制，实施方案缺污水治理内容。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发出《扬尘整治整改通知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；</w:t>
            </w:r>
          </w:p>
          <w:p>
            <w:pPr>
              <w:pStyle w:val="New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进行质量安全违规行为记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城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蟠龙湾雅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商业及地下车库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建筑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宏茂建设管理有限公司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在进行的基础施工区域裸土未覆盖；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堆场材料混乱、地面积尘；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道路路面积尘、积泥未及时清扫压尘。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发出《扬尘整治整改通知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；</w:t>
            </w:r>
          </w:p>
          <w:p>
            <w:pPr>
              <w:pStyle w:val="New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进行质量安全违规行为记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城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云城区西花岗市政综合建设项目地块六（商住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商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大城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永安建设工程监理有限公司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施工道路积尘较多，无洒水压尘措施。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发出《扬尘整治整改通知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；</w:t>
            </w:r>
          </w:p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进行质量安全违规行为记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城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圆坊都荟花园一期二标段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城市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宏茂建设管理有限公司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挖土方作业无抑尘措施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废料未能及时清理和遮盖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加工场地面积尘较多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砂土未覆盖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开发区域裸土未覆盖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进出施工道路积尘较多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砂土作业无洒水措施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砂堆放区域扬尘严重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内裸土较多，未覆盖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监理单位对施工扬尘、污水治理无相关整改记录。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发出《扬尘整治整改通知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；</w:t>
            </w:r>
          </w:p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进行质量安全违规行为记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城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耀华庭南区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永和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穗科建设管理有限公司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场地大部分裸土未覆盖；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洒水设施不足，部分围墙顶部无洒水喷淋设备；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周边道路扬尘较大，未进行洒水降尘。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发出《扬尘整治整改通知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；</w:t>
            </w:r>
          </w:p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进行质量安全违规行为记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城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湖半岛地下室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广基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穗科建设管理有限公司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坑土方施工未采取覆盖、分段作业、择时施工等防尘降尘措施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施工道路路面未硬化，积尘严重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土方未采用密闭式防尘网覆盖。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发出《扬尘整治整改通知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；</w:t>
            </w:r>
          </w:p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进行质量安全违规行为记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城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荔园新天地花园一期多层及低层住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金海建筑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海荣建设监理有限公司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单位未能提供及时支付施工扬尘、污水治理费用的凭证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道路积泥严重，未及时清理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沉淀池淤泥未及时清理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垃圾未及时清理，建筑材料堆放混乱。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发出《扬尘整治整改通知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；</w:t>
            </w:r>
          </w:p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进行质量安全违规行为记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50:00Z</dcterms:created>
  <dc:creator>admind</dc:creator>
  <dc:description/>
  <cp:keywords/>
  <dc:language>en-US</dc:language>
  <cp:lastModifiedBy>马勇</cp:lastModifiedBy>
  <cp:lastPrinted>2018-11-15T09:23:00Z</cp:lastPrinted>
  <dcterms:modified xsi:type="dcterms:W3CDTF">2018-11-15T08:01:00Z</dcterms:modified>
  <cp:revision>7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