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30"/>
          <w:w w:val="80"/>
          <w:sz w:val="66"/>
          <w:szCs w:val="7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30"/>
          <w:w w:val="80"/>
          <w:sz w:val="66"/>
          <w:szCs w:val="70"/>
        </w:rPr>
        <w:t>云浮市人民政府防汛防旱防风总指挥部</w:t>
      </w:r>
    </w:p>
    <w:p>
      <w:pPr>
        <w:pStyle w:val="NewNewNewNewNewNewNewNewNewNewNewNew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30"/>
          <w:w w:val="80"/>
          <w:sz w:val="66"/>
          <w:szCs w:val="7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30"/>
          <w:w w:val="80"/>
          <w:sz w:val="66"/>
          <w:szCs w:val="70"/>
        </w:rPr>
        <w:t>（三防紧急通知）</w:t>
      </w:r>
    </w:p>
    <w:p>
      <w:pPr>
        <w:pStyle w:val="NewNewNewNewNewNewNewNewNew1"/>
        <w:jc w:val="center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ascii="仿宋_GB2312" w:hAnsi="仿宋_GB2312" w:cs="仿宋_GB2312" w:eastAsia="仿宋_GB2312"/>
          <w:sz w:val="32"/>
          <w:szCs w:val="21"/>
        </w:rPr>
        <w:t>云防总〔</w:t>
      </w:r>
      <w:r>
        <w:rPr>
          <w:rFonts w:eastAsia="仿宋_GB2312" w:cs="仿宋_GB2312" w:ascii="仿宋_GB2312" w:hAnsi="仿宋_GB2312"/>
          <w:sz w:val="32"/>
          <w:szCs w:val="21"/>
        </w:rPr>
        <w:t>2018</w:t>
      </w:r>
      <w:r>
        <w:rPr>
          <w:rFonts w:ascii="仿宋_GB2312" w:hAnsi="仿宋_GB2312" w:cs="仿宋_GB2312" w:eastAsia="仿宋_GB2312"/>
          <w:sz w:val="32"/>
          <w:szCs w:val="21"/>
        </w:rPr>
        <w:t>〕</w:t>
      </w:r>
      <w:r>
        <w:rPr>
          <w:rFonts w:eastAsia="仿宋_GB2312" w:cs="仿宋_GB2312" w:ascii="仿宋_GB2312" w:hAnsi="仿宋_GB2312"/>
          <w:sz w:val="32"/>
          <w:szCs w:val="21"/>
        </w:rPr>
        <w:t>49</w:t>
      </w:r>
      <w:r>
        <w:rPr>
          <w:rFonts w:ascii="仿宋_GB2312" w:hAnsi="仿宋_GB2312" w:cs="仿宋_GB2312" w:eastAsia="仿宋_GB2312"/>
          <w:sz w:val="32"/>
          <w:szCs w:val="21"/>
        </w:rPr>
        <w:t>号</w:t>
      </w:r>
    </w:p>
    <w:p>
      <w:pPr>
        <w:pStyle w:val="NewNewNewNewNewNewNew1"/>
        <w:rPr>
          <w:rFonts w:ascii="仿宋_GB2312" w:hAnsi="仿宋_GB2312" w:eastAsia="仿宋_GB2312" w:cs="仿宋_GB2312"/>
          <w:color w:val="FF0000"/>
          <w:sz w:val="44"/>
          <w:szCs w:val="21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85090</wp:posOffset>
                </wp:positionV>
                <wp:extent cx="571500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7pt" to="440.45pt,6.8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关于切实做好近期强降雨防御工作的通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（市、区）三防指挥部、市防总成员单位：</w:t>
      </w:r>
    </w:p>
    <w:p>
      <w:pPr>
        <w:pStyle w:val="NewNewNewNewNew2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根据市气象部门信息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预计受高空槽、切变线和西南季风的影响，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到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日我市有大到暴雨、局部大暴雨的连续强降水。鉴于近期我市受台风“艾云尼”和超强降雨影响，</w:t>
      </w:r>
      <w:r>
        <w:rPr>
          <w:rFonts w:ascii="仿宋_GB2312" w:hAnsi="仿宋_GB2312" w:cs="仿宋_GB2312" w:eastAsia="仿宋_GB2312"/>
          <w:color w:val="000000"/>
          <w:sz w:val="32"/>
        </w:rPr>
        <w:t>造成局部性的严重灾害。请各地各部门高度重视，密切关注天气动态，落实责任，切实提前做好强降雨各项防御工作。现就有关工作要求如下：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一、严格压实三防责任。</w:t>
      </w:r>
      <w:r>
        <w:rPr>
          <w:rFonts w:ascii="仿宋_GB2312" w:hAnsi="仿宋_GB2312" w:cs="仿宋_GB2312" w:eastAsia="仿宋_GB2312"/>
          <w:color w:val="000000"/>
          <w:sz w:val="32"/>
        </w:rPr>
        <w:t>各地、各部门要高度重视组织当前强降雨防御工作，</w:t>
      </w:r>
      <w:r>
        <w:rPr>
          <w:rFonts w:ascii="仿宋_GB2312" w:hAnsi="仿宋_GB2312" w:cs="仿宋_GB2312" w:eastAsia="仿宋_GB2312"/>
          <w:sz w:val="32"/>
          <w:szCs w:val="32"/>
        </w:rPr>
        <w:t>坚决克服麻痹大意思想，严格落实层级三防责任，</w:t>
      </w:r>
      <w:r>
        <w:rPr>
          <w:rFonts w:ascii="仿宋_GB2312" w:hAnsi="仿宋_GB2312" w:cs="仿宋_GB2312" w:eastAsia="仿宋_GB2312"/>
          <w:color w:val="000000"/>
          <w:sz w:val="32"/>
        </w:rPr>
        <w:t>各级三防责任人要立即上岗到位，</w:t>
      </w:r>
      <w:r>
        <w:rPr>
          <w:rFonts w:ascii="仿宋_GB2312" w:hAnsi="仿宋_GB2312" w:cs="仿宋_GB2312" w:eastAsia="仿宋_GB2312"/>
          <w:sz w:val="32"/>
          <w:szCs w:val="32"/>
        </w:rPr>
        <w:t>认真落实三防责任对接“三个联系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</w:rPr>
        <w:t>县领导联系镇、镇领导联系村、村干部联系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洪灾害防御“四个到位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hd w:fill="FFFFFF" w:val="clear"/>
        </w:rPr>
        <w:t>预案到位，预报到位，预警到位，转移到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制度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全面开展安全风险隐患排查治理，防止各类次生灾害发生。</w:t>
      </w:r>
      <w:r>
        <w:rPr>
          <w:rFonts w:ascii="仿宋_GB2312" w:hAnsi="仿宋_GB2312" w:cs="仿宋_GB2312" w:eastAsia="仿宋_GB2312"/>
          <w:sz w:val="32"/>
          <w:szCs w:val="32"/>
        </w:rPr>
        <w:t>各地、各部门要将排查发现安全风险隐患作为当前防汛防风工作的新挑战，全面开展安全风险隐患排查治理，</w:t>
      </w:r>
      <w:r>
        <w:rPr>
          <w:rFonts w:ascii="仿宋_GB2312" w:hAnsi="仿宋_GB2312" w:eastAsia="仿宋_GB2312"/>
          <w:sz w:val="32"/>
          <w:szCs w:val="32"/>
        </w:rPr>
        <w:t>重加强</w:t>
      </w:r>
      <w:r>
        <w:rPr>
          <w:rFonts w:ascii="仿宋_GB2312" w:hAnsi="仿宋_GB2312" w:cs="仿宋_GB2312" w:eastAsia="仿宋_GB2312"/>
          <w:sz w:val="32"/>
          <w:szCs w:val="32"/>
        </w:rPr>
        <w:t>对削坡建房、地质灾害点、山塘水库、江河堤围、农村危房、泥砖房、林场、旅游景区、野外工地等重点区域进行再排查，发现隐患立即采取应急抢护措施作出处置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强化措施，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提早转移受威胁群众。</w:t>
      </w:r>
      <w:r>
        <w:rPr>
          <w:rFonts w:ascii="仿宋_GB2312" w:hAnsi="仿宋_GB2312" w:cs="仿宋_GB2312" w:eastAsia="仿宋_GB2312"/>
          <w:sz w:val="32"/>
          <w:szCs w:val="32"/>
        </w:rPr>
        <w:t>要严格落实转移避险工作责任，</w:t>
      </w:r>
      <w:r>
        <w:rPr>
          <w:rFonts w:ascii="仿宋_GB2312" w:hAnsi="仿宋_GB2312" w:eastAsia="仿宋_GB2312"/>
          <w:sz w:val="32"/>
          <w:szCs w:val="32"/>
        </w:rPr>
        <w:t>坚决果断全部彻底地转移危险区域群众，不达安全条件决不能让群众涉险回家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加强灾害天气预报预警</w:t>
      </w: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对降雨可能发生的时间、区域、强度进行精细化滚动预报，对已发生强降雨或可能受灾的区域要实行跟踪预报</w:t>
      </w:r>
      <w:r>
        <w:rPr>
          <w:rFonts w:ascii="仿宋_GB2312" w:hAnsi="仿宋_GB2312" w:cs="仿宋_GB2312" w:eastAsia="仿宋_GB2312"/>
          <w:sz w:val="32"/>
        </w:rPr>
        <w:t>。同时利用各种方式将预报预警信息传递到山洪灾害易发区、地质灾害隐患点、削坡建房高危区、低洼易涝区等危险区域群众，并适时启动应急响应，全面落实防御责任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严格执行水库调度运用计划。</w:t>
      </w:r>
      <w:r>
        <w:rPr>
          <w:rFonts w:ascii="仿宋_GB2312" w:hAnsi="仿宋_GB2312" w:eastAsia="仿宋_GB2312"/>
          <w:sz w:val="32"/>
          <w:szCs w:val="32"/>
        </w:rPr>
        <w:t>受台风“艾云尼”超强降雨影响，目前，部分山塘水库已高水位运行，个别水库甚至已经泄洪度汛。各地要根据降雨预测研判和水库蓄水情况，提前预泄腾出蓄洪库容，严禁超汛限水位运行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加强值班值守，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做好信息报送工作。</w:t>
      </w:r>
      <w:r>
        <w:rPr>
          <w:rFonts w:ascii="仿宋_GB2312" w:hAnsi="仿宋_GB2312" w:cs="仿宋_GB2312" w:eastAsia="仿宋_GB2312"/>
          <w:sz w:val="32"/>
          <w:szCs w:val="32"/>
        </w:rPr>
        <w:t>各地及防总成员单位要严格落实领导带班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制度，及时收集有关信息，汇总上报防御工作情况，确保信息报送准确、快速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七、加快推进救灾复产工作。</w:t>
      </w:r>
      <w:r>
        <w:rPr>
          <w:rFonts w:ascii="仿宋_GB2312" w:hAnsi="仿宋_GB2312" w:cs="仿宋_GB2312" w:eastAsia="仿宋_GB2312"/>
          <w:sz w:val="32"/>
          <w:szCs w:val="32"/>
        </w:rPr>
        <w:t>各地、各部门要加强组织领导，统筹协调人力、物力、财力，加大投入，全力加快推进</w:t>
      </w:r>
      <w:r>
        <w:rPr>
          <w:rFonts w:ascii="仿宋_GB2312" w:hAnsi="仿宋_GB2312" w:eastAsia="仿宋_GB2312"/>
          <w:sz w:val="32"/>
          <w:szCs w:val="32"/>
        </w:rPr>
        <w:t>因灾受损的电力、通信、供水、道路、水利等基础设施修复</w:t>
      </w:r>
      <w:r>
        <w:rPr>
          <w:rFonts w:ascii="仿宋_GB2312" w:hAnsi="仿宋_GB2312" w:eastAsia="仿宋_GB2312"/>
          <w:sz w:val="32"/>
          <w:szCs w:val="32"/>
        </w:rPr>
        <w:t>工作，保障灾民生活需要，尽快恢复灾区生产、生活秩序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重大气象信息快报〔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〕第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252730</wp:posOffset>
                </wp:positionV>
                <wp:extent cx="1511935" cy="1511935"/>
                <wp:effectExtent l="0" t="0" r="0" b="1186562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dF0rHGYkbmMoa138HiDtLBHfYV4ia1Qoalb8HkUTQhz3Hi79CPn7ZUMoY14gcGUxYS3MBiwWS0IDZUMoY14gcGUxYS3MBiwFaFEmOi=7KzYrXVb9CPn7PWAvSlEsYS4Wa2IjHCDwKi=nLSDtLB33LyTvKi=sUiftLB3vKiD3NBj7KzEvbD4gaVT9CPn7QF8iRTP9dyQFLCEDQSIBKTX2PSbsMDYFQh0AQijwKTYFQDDxPzQDLTD1Mmz7KzQuXzkDOfzJODQuXz4gaVT9elQpQTYFLx4zaW=7KzQuXz4gaVT9CPn7T1kmalEzcWIkSlEsYS6TwqhgxsCHx7Ow0e53qqe=zaR2vKp0s7B248eb0qh6z6J+OB8SZVctXWQ0blUNXV0kOfzJOEMoY14gcGUxYUUyYWINXV0kOsSFtJGJzLiKv+GU+qhts7CQsKe=tqV2vKem08yVtKuSrq77K0MoY14gcGUxYUUyYWINXV0kOfzJOEMoY14gcGUxYUUtZWQNXV0kOsSFtJF048eS0e6N7SvuT1kmalEzcWIkUV4ocD4gaVT9CPn7T1kmalEzcWIkR1U4Tz39UUPvLiHvLCXwLCHvLC=vLif2Lif7K0MoY14gcGUxYTskdUMNOfzJOEMoY14gcGUxYUQoaVT9Li=wNBzvMhzwLR=wMSnxLSnxMSvuT1kmalEzcWIkUFksYS3MBiwCa10vcWQkbjkPOiDwLR3wLSDtLSDwKiX3OB8Ca10vcWQkbjkPOfzJODMuaWA0cFUxSTECPVQjbi32MB0DMBzyMRzxQRzwLxzzLivuP18sbGUzYWIMPTMAYFQxOfzJOEAoXzU3cC3tY1klOB8PZVMEdGP9CPn7TFkiU1kjcFf9MB3xLC=vLC=7K0AoX0coYGQnOfzJOEAoXzgkZVcncC3zKiHvLC=vLCvuTFkiRFUoY1gzOfzJOEMoY14kYDMuamQkdGP9STkIQTQDPzMAL0cmPWcIPjEmRUABczECRTIiQjMQQTEAPTEHZEggQ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TvSUQYcz0DPWcWZFMNSUQqdD0DQSUMUEk2STQAc0cpPzIwQDUNSTEyQzDwUTUBZCQEPTUMPUQpQUAMPSAGPSEUQTMBMDcXaikORDgiPj0QNGcDTUkDUkEQRDgmVj8qUyE0VFcIdD0TPWYBYz4VPjEuYTsEMkIhUyUkPVr1MlIBQlwPLSYiaFoJb0b0VWkZYjcWSWApS0kDcFoBLj0rZz8nT14rQmMWMkE3QGoASjImSkYBPWMkPl0idEg1bTQYdjU3STL3QzDwUTUAdCQuUGAFcFIrMDMTbmAyQUcUK0gvdUcMaWghaFoJaCgZVWksSSUmSyIMREk4U0D1QjskUUc3XmADPzItdjENPlcqbVgqZTb4cyABPUEEQjEASzIpTTE2Y0kqP1cYQTExZ1cNLlEFNF0wSlwGS2MibCIKVDU5L1TxVVfqSjf1Rj3vdFcqdSjvVCElQGkvUSQUUDEgUEMwUl0mPzwYLDEHcUc5XTYAUjzyTFQzRFMDJ1wwYzgVQk=uZ0ozPVwAdEM3Yz8HdVY5TDswLFnzbz0Ib171LjH1QxsWXTXzUlcTPV8GSF4jdFIFZEAzcmAIb1gAZ2MybS=3M1soRybwZSkFX1sLK2owZiYMTFMCPWcEPTEgSzI0QDMBcEQAYjImSkYHTz0EQzQAU1cBTiMQc1sQNWgWSD8xPUHvZ2f2PiUQQSgBTkURZjEjPlcNUjgQMDUFY0EUZlTyQEgCQVcUYFIRSWctc2UQYWPuU1QFM0H3czM2VTQVTiAPPjEQQDEmXjEMPkUGPkMvUzM2XzQBPWcTP1oidD45SSUMQEjvSEQQcz0AVTcKaEkLPiQFKzICVT0JS0L1Z1UgLWI0UyQmcUbzY2UWSWU0TyQyS1EUcGUWYVoOaUkycVE3aRsWZ2=qXVw1QDEjPlcUbUYnUTIAc0EUQDIIcz0DX2kMQDk2STQmdD0DQSAOQDU3SmoYczQQVToKa0oIZGYiSjEQQTYBTTEDY0kEPVbxJzYJZyAYTlIRZyILXVsDVlw2dkf1Tj0DdT0AMVsgSmgIQUo2TCElbD8JXTUiVTkwTmMOT14nNDcyK0EZYCgAVmIpUmoSYl41VTbqcEU2VDQWdSIEM0UNTVj1bz8lcFkYL2U5UlMRYWUYMyQLXh8najwraicpQSkMZVoAaikGTDUjSkYhRCEKbz8pPjIRYUIBUjkPZlEzXTQzRGIUZD3xPSguPzsWUkcgTSz7K0MoY14kYDMuamQkdGP9CPn7T1kmalEzcWIkUlErcVT9STkIQ0QQVToKa0oIZGYiSjEQXzMuRTkGTFoCPzIpazMATTU3P2oARjImUWIDYz0CQ1cUPT0CNDcCT2EGTzkhLzQQQTgAXTEoPjMBZj8DRlwNaUU2VWojZT4sTSUZQz4sVjQRaUkpXyIOU0D0SkQQMT0TQlwZbTMCPjIAc1cmTT0MRTkDYFEAQDEmQTMAYygHPTEIYzY2UToATTEAPTEkQlQu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UQQdD4pPWcMQDIgQmbvdD8TQWcMUFs3SloAcz0DPlEMRTcuSUDvczM2VTQVTUEGRFcQPUE2Pj8MTSg2QEEYQEYQTTkHY0okYi=zX1Q2QWgDdjENPlcNUjIAX1UBZyYRXkb0YTEpQWgMPygGPSEUQTMnMF8TbDYzXlvzP0QxbGMEU0TuVGA4Uz0sdFIrZjorNEoYdV0MMVcOLj0HVWkWTSYFR1UUU2ghbDQETD0ALDcALUUEP2fzQ0o5QlTqaz4pSUQEczw2VTQVTUEDRFknS1sWLWUXYzoOcV02TkoTNVUtRkk4XjY0Uz0sVGgrZjsYdl0AM0k2YFoJVjQuUW=0TlIFcVsMRTclSTDvQzMSbTcSRVHyQEEEPjEQUTEAMDcNPTQCPlkQRzImTTM0TzDyVl8XdVEuLkUYMmg4akkvX0QPYCcZZTfzLFYuZyMTQzMTSCMRYkX3TDsrUFgRSTIvSjsvU1EARWQpTTEkMVINa0UBUWoiNSHvYGcPMkcwPVQUUR7qTlzvP0UDQjwGPSQlRh8MNGExT0Aoc2codVoxVTguXiUZa0gnUzIMP1cYcVPyQmMWQRrxJ1sodTUCT2k4bkQ5cUMIbmYWSCAVdUE1Kz8wTF82NWcIQDEQPTIuMDbzSTkGLT0BNDcALUUjRWcQVT0BXTEFRFQDP0IDLzYYbyYyPjgSUDgyRFwAUGcFQkIGSTHvQzDwUVQDY0EWPjISSiciSlMITzIRLWQEdjMlPyUBMiL4ViAXcDg5PTwBYz4VRED3QTIASTMBbzE2QkEYQjsrVTwBcz0EQDIMRz45QSMMdls2SloQcD4DPWcBY0kwUlcyRFcXNDUJY2cqMTwwTiUxU2T0XlkCMVIoPyUYdSX0SFk2MWASLiUZMjz1Vlk4MWIGXiUgT130bUb3STHvQzISbEcFTTUDPjIQSTUpPWcNdjk2SVoAcz8DQWcMUEDzSUQELz4pPT4BY1swZFsoQyk2LDIATUUFPTEOPlcQPzQhMEUsUEInQmQGUEkzbUENaUgDSlYvQWcPRWcDaUIuLzUmTl4AK0XqZyQra0I3Y1kvQ2b0R1UHc1E5NTIrL2cBaWUNVD4JJ1T4Y1H1LUQBXz4hSEkTcEDwPzwwcyTqLjopYScNUmgFMiUpclczchsGX2UWYmUMUCA4Rz0CYiAYNEHvLUYyYkUwcyYMQTYFMTUFUVbqSmDwaz7vYWQSQSMYQGkmRWAZUkov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URjEQPTEAPVUFYF8MczMQVTYKcyQDPVguQjEDPT4BY1swZFsoQyk2LDIATTUFPTESPlcGLCMoQEEuJzP1dGkAPRs0YUQ4MFETUDgyTlghJ1YLZCEQS1P4NGAATDsNTWnvPif2cDkqPS=xPSf2RmcPR0M0JyYnc14JL0ktcycXSxsNYWMpYGD2LkQGMTv1VCQiLDEvMTIkPTI4bzUzQx7xMGjqVCA1LF0rRFgucTIDR0UGTiEELVQuYhsZcEEGdlPzczcybTEXSEb3aiENdCgLYUYnSiIjL2YXLTsnamX7K0MoY14gcGUxYUYgaGUkOfzJOEMoY14kYDwkalczZC3xLST1OB8SZVctYVQLYV4mcFf9CPn7T1kmalEzcWIkS2IjYWH9LSvuT1kmalEzcWIkS2IjYWH9CPn7UlUxb1kuai4VNB3vKi=tLSf3OB8VYWIyZV8tOfzJODksXVckQDL9XmE3LWQPXVctdUoLRC0QSkgBc0MpLFkjMCgiM0YJclgKSx74QVYyQ2IIU171Tj0vaBsCYV0YMVryQjQUPSITcWoBaVYgTSElSzcrdFghSDghXlIhXlINcWU0cTEhXj3yXlINQUYmSkYUTWUJX1kvSzY1ZGXvYlfuRUcnb0UMcTb8YVguRlsnbF8DcVUqLmU0cWUCYzYwXmQhXlIzXjwhXlIhXmgnXmkAXlIhT2UHRD84U0UsLzQFMSc0JzEGNWMBRTcWNTkHXlYCXWP3PmQmPjoCcWgBdV4CT2T1dDssOTHzdVIDYTsjajspXkc1ZkDuPz0BaEg3a0cPMzD4TmX4ckDqMEIXSCgvSjPwSGEKTD8AZ1swRyMsS2MyU1XyQGAGRUM3UBs3VEjqRyMXZSEKblEJYEHvLFwpaGEKcjIERUoNRCMIRGYyblc3Yj0PQ1YsRGEqZSgib1wALSgsNSEEZkI2YDYodFICZCYkUF3uaTjzdF8tbUcpaiYxYi0yXyUDaRsBaGkwYDn8XyT0YSQXS2knXVogdCX2ZUAXa2j3UiYPSi0VcyD8bTkYOWUPdDElQCAPK0UFPmcObiINMkUjXi0wbykpbGcVdUAxdWEVUD8yLT02M2kCT2EIc1ogZ1ICUkYtSyEhVDIPTCkwRyQzXmYEXRsGdFYXNUEQT0YRR2Q4cV0lRyU2LUojRVnwXWExRzUQLVIKZlIQXWQlLDYhR2QgdSMwbSPudUcZNDsrSCMHdEfzUkgZbVIXRmfvTCLyX2cQdFIKRCL8RDIESzjvb2gxS10ULV0VMCQ1XmIrahsTTBsxaiESbVUrOUgZbTYiR0ANbUMOXjgzbUoXVTgXdFkZTmbwVD0RSVkPLVYsalI1XTL1LzUPY2cKLDUHNUILU0EEJx8OUjUWTWX0c2Atbl8HajUuX1QsVCQLLVIDMFoPM1HuRygPP2EKRmMBZGf0TzgPK1YCLDc4cBsIbjPyRGcBX0o1Q1EHbjfvbVMhNVQBXloOT0ggLVj3aGExSCENaT0QLVIjKyPwdFUlMScEVVH8czD0ZRsXPTcJXlUibVsBdGUXSVcJJzXxXWAnNTcwVWIDS1shTlgxUiEHLCYzS0MXRlwTbToISF3wUWUQalD0MkglTFI0LhshTGkKQVcsRFI3ckYwXkkVVEghdBsPLGEGaDIIbCQSbUE1YiY4YlYNaDo2ZUfzYEk3VmEObUM4ZkAAXlMgdTsyVCMNb1kJXkLuUzUIRzg2cFg4YxsmP2URVVQQLB78SUkzQGQSOVstR2b4alUoZiEVNVMLLyQPTEMQdUjyXkA0QzIVK2kZXjYRSzrqalEyTFIGbSMycGA2NWQlVTzzOSA0SkEBTyMsbiI2ckf3bUYlbjYZbRs4OUoKZUgzM2EPZSc2aTjzOV0PVCgBPmIkNDooLkAKXyEzbjr3UiIFLWYLZmQKMUTzZD3zcEcWNFX1R0nqQVzzVEo4aWcJXkMJbTkrZV4ociY0LTkBXUgVMWj8TzgrZ2ciZmPuLVvyb1ExbiArOWD3Pkf1XSgJbScXayUhVCAudWT8UjshRk=qRjYARjsGa2cEJ0UFNSgwU0YAMDIYPVU0UmQtOV0waGD3Xk=2aCP8TWEvRlLwXmItL0oWOSgxaloKcDoER1EIbTsGKyY2UkIsZEPuYDr2TWMYXyb8Xlk3NCgRXmMnUEAgVCANUUomS1kpaTgFNCf3MDcHMGjvYkcAQSQhSTUQUWgsPmMjLVk1VCkPUmQ3TWkIZVwhY0j3VSP3QjcyS2ItXjkONCEpXlsxZV0gcDIJRSkiVCQNNUUWP0AUdRsTRjH2VF0zYlYHMGYrT1Ywaj7qZ2EiMmQ4XUYLZ1I2K2jwS1ERZDUXLEbuRjMGYiQXLGDyTGQkamIrSl0gTVcLNEAjOTQtSh8gbDsjLTcXbyYMUjgyU2QEZR8hc0EwSG=zTyIucx8AL2klZUYERVvzVEoYZV4SPSUxc2YMP2bzVFoKZmQmP2DuLTEBNBr4TEYyUlbvYTYgPVILRlD3VjUyQVX2dSAiTUAsaScHRyYxLGUCQl0PYGQCNGXzVlwiQl8mc1IAaz7vUCAyK0=waUkBP0P3LVIWSyYUaDIjc1I3Umj2dSLuQULzVVYtaGDqQVcCTDwkNDE3T1wJTl4lKzEOLhr1OTQIY1wuQWMAblIBLl72Rmj2aSIGRVMocCQRb2MSc1ghVWcia1gSUiDvOUD0TSTwdDf8bV02TWEEPkEpZVU3X1IWYjEAOTcTaFf8MzIiZ2A1L2cZZj4oLT8sY2UZQhsjQDMVbSUhQWMLZ0nyVGgUSBsFc2YCdEYCS2YEZjEEdWEOdVL2RVQoQTzyM0gOK14IY1EIR0EBRB8rXj4DaTkYUjr1MEYZMFUHR10DP2QQSiUxYC=8cj0LblcwMmEoc2kHXlQsbWcOSGQVRSMNNSYOXSQNayQKdD8CSFkPVWIGS1sQVFwPMUAVXmAyUEANSFUOQSj0PyYhYCMPbC0BS1oRTSMUcSIOU10iLzExXjgnUSQ3bTotXjwPREYPR14HPSkKcWkXPVQrc0cwLj8WLDsVYyMBal81QSAmYEogdD4qVFsgaj42LSMXRGkONEMiK0gpYkM4RVkYbzIOaFwxPVTwOUA1RkcxZzg3XzMEYDgZZzkKLzsGL10KVDIjT14VSj0hLDcGJ2cxRl4tbVQMa1wgcFISVkEJbF03Ti0ENUfzbyUtLzELdEQ2aVUOQz8STCQYbj8oT14rNTzuMEEwcjkudDEmLj7qdFkUZlImUFHzNCfwJ1kxXiYIXScWVT8qOV8EPh83LD0iOWEgXSkhZlHvLCkOPWT4MCHvaWEzZz0rcGkVPlstLT8CLygKLTcMREfvQmX0amkDXlH3SGEzaEgNT0cgYiIWcCMHYEQZXmYvLCkPPyADR2E2Z0PqVDwUQmQUbTEEKyDyVR8wY2cFaDMqZ1zxRzglOTsmcVMrSy=qai01S0L1Vmk3QUH0ZGclVET8ZlIRXzY4aSkUc2H3UF0IbzgtUBsgbmfzL2IWdWbyRCMQSx83cB8GbWQhUGPyRzo2QUcIVUn0cEYxK1YjczsSNV8hbFwwT1MFaFzuTiz2MlIhb1o2bVjwRSgScFsBalc2azczVWUydFkpTyYSXmH3aCMZKzEgQWcwQlfuQiUIK0o2VEUPMBsqSigXZjHqbF4hUVsiKy0tUyAEOT8udEApL0fyXkETbkEZRFIJdEE4ZycFSVMvakgPaEoSVigUcW=2XV4xazkuPmIsNDM2MUkkLSgoTVEObmkGNVERVmg4ayQ2Rx8RXiA3XkEzQ2PzYF70RGMsa0f4MTTzdSYVUzg4TCXyUWkmU0QFQFk2J1oSLUMMT2juTGAyY1L0TEcOXUb3UyUPSWQ3VkcFQSY3KzUJMT4VdDwsQVrqMCAGLl40aD0PZTsydCYPLGH4PzX0YUASRjM4dEMITiENYmkqPUUKX0PxdWIrVV4DSiE0RWjwbR72LGYoTjT4TzwiMGYQOVEZcyclJ0cMS1ghKzgFZj0iRT42NGcYPikXckEqU2cLcCURLTbwXzUQUmEWPl4QXVzwdCEXQzMxMGAiPmQiVj4iSWkpaDsGPzPzXhsPZVMFdFkMckAvS1wRVl8pdFMjamPzaiEYb2YJRFcNPyzzTEYOOSEhQBs2YVXvVTEWbT4uVGkBYigxckUjYSMncCbqYSQgLWEOMlEjLCgGSigpTmAXLzTwTj0DLVwQckXuYTQrRyYgUEQBdVoCND8LP1HvaGP0QmjzKzoFMB72XzkXU1EOcVwwaVwtamYWYmkGRR8uP0AkbUEtRz7yRVvyMEkLUyghbUb8bT8jSDEOXV01R2Q2TR7yMFvyUmEtdSL0XSAXQ0kXRGTxZmLvbSAHXTsNdDIjazfuLyUrVFIuZlwNRGEQb2QgTWIhdC=zdVE3SiUmUkAWTiI1bR8oRSQwVlchPkM0b0gPRUYZTTwXVjc3UzfzcTs3S2IXJzrvdFEBOVg2VWIhVkI1TmgxayAXbT81Z1IEahsVLVkoZFY3RykwUzsGRCY4T1wSP0MQYV4gXUAqMycoLTj2czbuUmAsUzz8akEwQjvzbyEoLSIwSDz8S0P4TTz3ZjQvb2bwckALbVEtaSUwRjIwQFs1LyLvSjw4VDH4ZUcJLjwOVDP4aGgjXmbqaj8zYlP4VGAKOUAlJyPxSCQLU1wXVTcCLSAIbUUzNSMLOWESaCHqVjYhL0AHT2YyVGcMXTvwLzICRzgVZWD1TT8qaCYgTSEudSU2Q2bucEcyLjorQ1YjZEYUSUgWakQZUzswM14gaCYZX0YgUScKTVYRYyfwPiEPM2T1bzUEPV0Lb1D4MC0PUkU2PTURMi0KcGcCMy0CbDUxaloXLEkzRGEVczgGXz8TMF7yT0IoLGQsTD8kX2YtQUMKbToyVGMzc18wVGEsTUAwTlsYP0gXVDcScTsZZmEmSmbyTzcEXl82LR8WVSL4VCIYMlgxYjcYTF8BQjItXTgkbmYpb1bqcjrxQzQhS0ETJ1XwOSfyVjwqRGIzc0YuQWAEUSMGbhrubCX0YSciPmP1PVowVDEQcSMmLDcAYV4VVFwONVUIRCcXdDs4LSX0PTQKMEgPalE0TUMWTjo4ZTsCUzgXYz0XQmEsTi=1aFw1PUEgP2YjY14jTygQQmApVDf4VWjxbmfuQTDwbkX4ckgNK0oCb1MsSGUScVIGR1cRP0oCSDUtLDg4RjUhPT8CMlEXLlwlchs4VV4McFEIZCI3bUkzbx7wbFgsMGYXQTstSVovciEQcVU4aVQrQjUrXjgZL1IZVFwhTWQrZVjqRSkkNCLvLmkYcFf8OTsEVFEtXUABRzkhamIzZTQmQEcKTGYDaVkKbmQ3cDw4Zz8vVGEkcWjqSzkzVFoycl44UEYtakcZXloWRVwmajEwLVgPKykGRSUNVmE2X0oIJ1oxRTIpXjEXbjD0akEEbjsAaTsmcFQrMFI1MVDzRFnvY0bqJyDxVSL8RDQmUDbqJxsNXVc4YDEBSlMFNV8AXlIsMF4rR0H1MFoKL1IPPjMwJ1kYbjHuUE=1YEg2SmL8YUYrVVsGZzsYVEH8KzQoMFIHY2PzTzg4KycQRCPzRWgwdVUCXjEmVTMNXyMCZC0EYC0ZbWgJLEcwJyEraSQXdGgzTl0hdRsEMC0hXmgOMSUwa0T8ZyM4QjruSl3wZycpJ0gLamEmUTYtZSYEaDjuQSP3XhsoUTIHTzIEZlkAZmQNLmIIY2XwdDwoLSjxR2QNZzsBSBshLTgRXl74dV4gOVYtLUMOTV3vXjsEbDIhVjUwdGQHamD1MmTuXVkrRCgjMTstc1TuXTwjR2gBMFIZLzoidVQ4Ry0YdWg4YkHzdGczbUU3PTfzMWL3ZWANXikRPTsxPVUQRDowUmkQdWYtTzgzTCHxX2Qtbmk0U1DzNVrwdDv4UVIpUVgXVEElbUIsTyQBPT83ambwXV42RiQgNDH8SSAgdWcBUDs4Qi02cCT1Zk=wZCQKaWAHL2A2ajwvSTosSzr8MlL1Ky0AZjg0Vik2RBsPKzwtaD8NMDMOUEoPbWLuL2ktZWYXLDYpOTPvaGEYXjQKX0QlKyEYY0YwdFrzTVwERyQOaDsOUz0KVCQIS0UxSGEgakozRlf8cDYnMygyTWD3MC04bTg2QzoYJ10zTFcQSyIYS2kMUSA3ZiQIK1cmYyE0T0o0XiAsTFY1U1gkRmXzcEopbUMwVCT4dEkSSx7wMSMEMCUwNDYCJzosZhsKdEUrOWI0S13wSVIwT102NEYXR1osQyPwNUoGNUb2L2YQcD8tZ1cYTDUXJyQYUTYLR1H0XzUiQyEYdCghQUUFcDI2L2EtZSghZC=vZEguamQMTFQpZCgXakEgaFQxSWjvXTsKamAWY2EySGkhRjgOXTkrVFE0OTcgUTQoOVYXXlg4Qigza1wKRkANaB74LkglZ10rcFUxP1gjZDY1XkYqZEAYZWMkMzY1MVwCVh8iaFIYUUkZa1szMEcONE=zaFbuKzLqdToBPjTqMVHwLVLuLVP8Qh8GRiD8SFwxM0EtaTcLTRsPXVIwcGYKbiDwaWcwa0EwQ0EDMVciVkfuX1r0al4MRR8qcVspRGHqXjYhXl4XTR8XVkorNWEHS2DwalsPLmPqb0UFNGTqSiARS1ESQWMBcV0hYSgKTFkVVVchMBsKUiIsRzwkclEkVEg2ZlYsJ2juaV0SKyM4cFL1Yz3zaDsmJ1woK1QgPmAXcFcWQWgwUz4HXR8mQlQwZF4KcSgTdEQCTkgMPSYKUCz3XVIXaCguLDoxYUfybjkGQF33SEAmP1sMVFMwcFclchsGZTsMPmgNaVkFakICcRsAZmc2MlT1cT0Xaj0wPjcTVlISOV0XTzwZXVwlZWkrbzUhK0IlRzLyRT8PaFw2TGkEYzsIRigxZVotLDPyPmQrMFIRMlIwU0DyXSEwYl3xcR8XaifqajY4VEgiYD0XVmgsLGgmbiEYayY4NB8KamX0PV4WdGYBQkgXZ1MhUlz3RSHzMzopTGgAQVI3bVIjdEYJaF4kcDs2R1YXaj4sVDb0QVkrQ14IJ1QOLUcCJ1MZLiMtXWXqZTEBTl0PSjgOczQhSjEHJzoEayz3RVgHK2HzaWclQT4CSyUHYjspTkItaz8AZV33bU=0SF8yZCPvRUICMiAUSVwtb1EAbjIHZyfwMUP8UiAIQSUuQzgzb1v3VUAWbWAMaWjvcVIHSDsRXifyS0YpQlEQazIJMCc3RmkZZ13vLEMHaloNUUAKNTkBSUQ2ZTIvOTH0Yx83TFf2RCcWVDklQ0ghR0c0XmEqJ2b1RDY4RyD1XlMRdEXzaULzTlM1TFD0S1MpR0kWXyL8dD0qRzgobj04Py=2cGkvamEGTFMPKzEBbkoTQFI2TFExbVwwPjgZQGP4MWgIYD73dTvxUmXzXk=zdDXwXmEVSGQLVjQwcSQiamgIRGj8Z0EXc0EOcEooQTsOcEQRakoOcyE0ZUAIbjEEUjwMXjcyPzouZkgiQzMWLGD1T1IMYWQXLWE3STMkPSz8bmgPNUo0XjwLcFIHUTYmcVIWNUktSjkmTGg3S2E1ZWkhbCIDZT78TDUjThswTyMsMz4uT2EMb0o1QToLSCT3SCEmcknwLBsLXm=zPkIvZlY3RGA3NU=1MzHqZ1sWPiUhdDkHRWIEcR8wZVUhcFYrb2QzM0gpUTTzMlYLTFQnNUoZNTQKVDsBazo1Vls1NFs4VDsKPmLuTCL4TiUxY1k0LULvRDHwQVQLc0QoLWkDXigocBrvTmbvVFX0dCT2bi0kTjXuQkIlcVIlLSjuNVIkK0EDYUUhLi0wTCUSX1D2NFkjL2QXPjYzYEEqbSUPUkkmRlggT1X8YkowbSIoVDUwc0cSSVwBYkYXREgIQ0IAYWD3QSgYNEfuTFgHSl83VTcgT14RS14ERjIxMCfvXj0BYmfwMlIocCc2UyzvM1oBVVMhMScwPj8gK1MhaGIib1UySCkqdVbwQicvSxshZGIScyEJTDU0YTMpK1UDSmYoaSbuaFEzPicAXWDqVmMWU1YoUmk3RigFVFYKTFUMaB8SbUn1XjUsbTUFaiAMP0EoTTkpVlIRQCcTPVkkUkAwMlEuRkkoYVMCbyL8Qh8WaFcOcEIibmYvRGEzXj84bkgUXUIyYFEgS0YtRUUZT1LzdDUoPibyQ2Q4LxsQPT4HajL1XlgwVkQVbVn4aCYQczsVY2giaEoFPkY2czgBSzQHSCIYJ1cKUV8HPkMAPWkJR1cDM0oALGXzLUYjLkgjSToHPiQUXjURVFUWa1EFQloTMloGLDYJYkUZXzfxUT8ySlISMSPyVGYBbVYQZzfzUmg2PlQNXjvxVTQIaUULVVYzRFkNLDYVQz0ARigNXiUkQV30Q0oAS2YKYzQWXVw1XT4Hc14mXkL1bmMuXSQwcTkAMmgNZCEWLFghaTM4MEEjNVILZzn1NVPzLToKbmA0Yx8NaFYtQTwZZygEdUYCYV4IS1UtZyUhVGM1LVcJTRsQamQXTzUpJygGRlwwLEENamMJMDMnZyEmRBsCXUTvdTUyPTgtU1UkLTMxQUgkcGMXRlkKY2g3bF3vQ2QSZlkxYFDzbi=qVTLxbzQEPUkkYWkQYTsjYmMrYFcGcEM0NFc3UDsEQTzyM0AWXlk4M2QkOSg3LUEWLVwNa1czT1E1bGD8bSQHbDUWcSHqU2YJRWgvZj8rLDU3XTYrQmANb14hZFwhaCb4dWIQckUjRCgHLDgrYGgOYlvqcTkhXmX8Y2QtazHzRDz3MzwNX1QNSz8oaUkYbVE1amQXZzYkdGQhMWkOXicXS1c3QzD8LUgXbikBNWMXT2g4aUQSQDwXcWghNVLxUlMCJ1IASF4YUzssX2E2ajUPM1Q3MicMXVQqUCQZZj0hcDQudGUQcl0oPkMnVDoDbVMNal0rNT8hbh8ULF4gLEEhSCDuRkk3YlwIJ0cRLSD3TjsEYSQsaUgOaEj4TlbuL0gGNVf0K1ETYj3wZlsYbzIPaUkMRmMmQDspZzEIVWMkTkAIaBsKdWQrK1wFP2XzMVIwT18hRlsoLhsgOVYpQ0gJMV32TmEBcFIhLSY5OB8IaVEmYTQCOfzJODYubl0gcFUeQlwgYy37KzYubl0gcFUeQlwgYy3MBiwAcF8sZWogcFkuak8FaFEmOi=7KzEza10odlEzZV8tWzYrXVb9CPn7TGIucFUicDQuX2UsYV4zOi=7K0Axa2QkX2QDa1M0aVUtcC3MBiwBXWICa1QkXV4jZUMoY14gcGUxYTYrXVb9LCvuPlExP18jYVEtYFkSZVctXWQ0blUFaFEmOfzJODYSYWI1ZVMkTz39CAHvLCbxLCHvLCfwLCDzNCDwMyX7KzYSYWI1ZVMkTz39CPn7TGIoamQVZWMoXlwkOiD7K0AxZV4zUlkyZVIrYS3MBiwyT1kmakMzXWQkOi=7K2MSZVctT2QgcFT9CPn7SVP0OlL3LlT1YSAiM1H1YCkjX1YjMFYhMyX4YCj0MCjwLVUlOB8MYCT9CPn7TGIoamQSYWP9LCvuTGIoamQSYWP9CPn7T1UgaEMkblkgaC4hbWfwcEAgY144VjwHOUENVDI2T1nvZVPzNFL2Ujo1ZDsOKykEYmMGbjkWayYRSWArJzMkaUj0ZyMFQEUALkQ0d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19.9pt;width:119.05pt;height:119.05pt" coordorigin="4329,39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4;top:157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dF0rHGYkbmMoa138HiDtLBHfYV4ia1Qoalb8HkUTQhz3Hi79CPn7ZUMoY14gcGUxYS3MBiwWS0IDZUMoY14gcGUxYS3MBiwFaFEmOi=7KzYrXVb9CPn7PWAvSlEsYS4Wa2IjHCDwKi=nLSDtLB33LyTvKi=sUiftLB3vKiD3NBj7KzEvbD4gaVT9CPn7QF8iRTP9dyQFLCEDQSIBKTX2PSbsMDYFQh0AQijwKTYFQDDxPzQDLTD1Mmz7KzQuXzkDOfzJODQuXz4gaVT9elQpQTYFLx4zaW=7KzQuXz4gaVT9CPn7T1kmalEzcWIkSlEsYS6TwqhgxsCHx7Ow0e53qqe=zaR2vKp0s7B248eb0qh6z6J+OB8SZVctXWQ0blUNXV0kOfzJOEMoY14gcGUxYUUyYWINXV0kOsSFtJGJzLiKv+GU+qhts7CQsKe=tqV2vKem08yVtKuSrq77K0MoY14gcGUxYUUyYWINXV0kOfzJOEMoY14gcGUxYUUtZWQNXV0kOsSFtJF048eS0e6N7SvuT1kmalEzcWIkUV4ocD4gaVT9CPn7T1kmalEzcWIkR1U4Tz39UUPvLiHvLCXwLCHvLC=vLif2Lif7K0MoY14gcGUxYTskdUMNOfzJOEMoY14gcGUxYUQoaVT9Li=wNBzvMhzwLR=wMSnxLSnxMSvuT1kmalEzcWIkUFksYS3MBiwCa10vcWQkbjkPOiDwLR3wLSDtLSDwKiX3OB8Ca10vcWQkbjkPOfzJODMuaWA0cFUxSTECPVQjbi32MB0DMBzyMRzxQRzwLxzzLivuP18sbGUzYWIMPTMAYFQxOfzJOEAoXzU3cC3tY1klOB8PZVMEdGP9CPn7TFkiU1kjcFf9MB3xLC=vLC=7K0AoX0coYGQnOfzJOEAoXzgkZVcncC3zKiHvLC=vLCvuTFkiRFUoY1gzOfzJOEMoY14kYDMuamQkdGP9STkIQTQDPzMAL0cmPWcIPjEmRUABczECRTIiQjMQQTEAPTEHZEggQ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TvSUQYcz0DPWcWZFMNSUQqdD0DQSUMUEk2STQAc0cpPzIwQDUNSTEyQzDwUTUBZCQEPTUMPUQpQUAMPSAGPSEUQTMBMDcXaikORDgiPj0QNGcDTUkDUkEQRDgmVj8qUyE0VFcIdD0TPWYBYz4VPjEuYTsEMkIhUyUkPVr1MlIBQlwPLSYiaFoJb0b0VWkZYjcWSWApS0kDcFoBLj0rZz8nT14rQmMWMkE3QGoASjImSkYBPWMkPl0idEg1bTQYdjU3STL3QzDwUTUAdCQuUGAFcFIrMDMTbmAyQUcUK0gvdUcMaWghaFoJaCgZVWksSSUmSyIMREk4U0D1QjskUUc3XmADPzItdjENPlcqbVgqZTb4cyABPUEEQjEASzIpTTE2Y0kqP1cYQTExZ1cNLlEFNF0wSlwGS2MibCIKVDU5L1TxVVfqSjf1Rj3vdFcqdSjvVCElQGkvUSQUUDEgUEMwUl0mPzwYLDEHcUc5XTYAUjzyTFQzRFMDJ1wwYzgVQk=uZ0ozPVwAdEM3Yz8HdVY5TDswLFnzbz0Ib171LjH1QxsWXTXzUlcTPV8GSF4jdFIFZEAzcmAIb1gAZ2MybS=3M1soRybwZSkFX1sLK2owZiYMTFMCPWcEPTEgSzI0QDMBcEQAYjImSkYHTz0EQzQAU1cBTiMQc1sQNWgWSD8xPUHvZ2f2PiUQQSgBTkURZjEjPlcNUjgQMDUFY0EUZlTyQEgCQVcUYFIRSWctc2UQYWPuU1QFM0H3czM2VTQVTiAPPjEQQDEmXjEMPkUGPkMvUzM2XzQBPWcTP1oidD45SSUMQEjvSEQQcz0AVTcKaEkLPiQFKzICVT0JS0L1Z1UgLWI0UyQmcUbzY2UWSWU0TyQyS1EUcGUWYVoOaUkycVE3aRsWZ2=qXVw1QDEjPlcUbUYnUTIAc0EUQDIIcz0DX2kMQDk2STQmdD0DQSAOQDU3SmoYczQQVToKa0oIZGYiSjEQQTYBTTEDY0kEPVbxJzYJZyAYTlIRZyILXVsDVlw2dkf1Tj0DdT0AMVsgSmgIQUo2TCElbD8JXTUiVTkwTmMOT14nNDcyK0EZYCgAVmIpUmoSYl41VTbqcEU2VDQWdSIEM0UNTVj1bz8lcFkYL2U5UlMRYWUYMyQLXh8najwraicpQSkMZVoAaikGTDUjSkYhRCEKbz8pPjIRYUIBUjkPZlEzXTQzRGIUZD3xPSguPzsWUkcgTSz7K0MoY14kYDMuamQkdGP9CPn7T1kmalEzcWIkUlErcVT9STkIQ0QQVToKa0oIZGYiSjEQXzMuRTkGTFoCPzIpazMATTU3P2oARjImUWIDYz0CQ1cUPT0CNDcCT2EGTzkhLzQQQTgAXTEoPjMBZj8DRlwNaUU2VWojZT4sTSUZQz4sVjQRaUkpXyIOU0D0SkQQMT0TQlwZbTMCPjIAc1cmTT0MRTkDYFEAQDEmQTMAYygHPTEIYzY2UToATTEAPTEkQlQu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UQQdD4pPWcMQDIgQmbvdD8TQWcMUFs3SloAcz0DPlEMRTcuSUDvczM2VTQVTUEGRFcQPUE2Pj8MTSg2QEEYQEYQTTkHY0okYi=zX1Q2QWgDdjENPlcNUjIAX1UBZyYRXkb0YTEpQWgMPygGPSEUQTMnMF8TbDYzXlvzP0QxbGMEU0TuVGA4Uz0sdFIrZjorNEoYdV0MMVcOLj0HVWkWTSYFR1UUU2ghbDQETD0ALDcALUUEP2fzQ0o5QlTqaz4pSUQEczw2VTQVTUEDRFknS1sWLWUXYzoOcV02TkoTNVUtRkk4XjY0Uz0sVGgrZjsYdl0AM0k2YFoJVjQuUW=0TlIFcVsMRTclSTDvQzMSbTcSRVHyQEEEPjEQUTEAMDcNPTQCPlkQRzImTTM0TzDyVl8XdVEuLkUYMmg4akkvX0QPYCcZZTfzLFYuZyMTQzMTSCMRYkX3TDsrUFgRSTIvSjsvU1EARWQpTTEkMVINa0UBUWoiNSHvYGcPMkcwPVQUUR7qTlzvP0UDQjwGPSQlRh8MNGExT0Aoc2codVoxVTguXiUZa0gnUzIMP1cYcVPyQmMWQRrxJ1sodTUCT2k4bkQ5cUMIbmYWSCAVdUE1Kz8wTF82NWcIQDEQPTIuMDbzSTkGLT0BNDcALUUjRWcQVT0BXTEFRFQDP0IDLzYYbyYyPjgSUDgyRFwAUGcFQkIGSTHvQzDwUVQDY0EWPjISSiciSlMITzIRLWQEdjMlPyUBMiL4ViAXcDg5PTwBYz4VRED3QTIASTMBbzE2QkEYQjsrVTwBcz0EQDIMRz45QSMMdls2SloQcD4DPWcBY0kwUlcyRFcXNDUJY2cqMTwwTiUxU2T0XlkCMVIoPyUYdSX0SFk2MWASLiUZMjz1Vlk4MWIGXiUgT130bUb3STHvQzISbEcFTTUDPjIQSTUpPWcNdjk2SVoAcz8DQWcMUEDzSUQELz4pPT4BY1swZFsoQyk2LDIATUUFPTEOPlcQPzQhMEUsUEInQmQGUEkzbUENaUgDSlYvQWcPRWcDaUIuLzUmTl4AK0XqZyQra0I3Y1kvQ2b0R1UHc1E5NTIrL2cBaWUNVD4JJ1T4Y1H1LUQBXz4hSEkTcEDwPzwwcyTqLjopYScNUmgFMiUpclczchsGX2UWYmUMUCA4Rz0CYiAYNEHvLUYyYkUwcyYMQTYFMTUFUVbqSmDwaz7vYWQSQSMYQGkmRWAZUkov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URjEQPTEAPVUFYF8MczMQVTYKcyQDPVguQjEDPT4BY1swZFsoQyk2LDIATTUFPTESPlcGLCMoQEEuJzP1dGkAPRs0YUQ4MFETUDgyTlghJ1YLZCEQS1P4NGAATDsNTWnvPif2cDkqPS=xPSf2RmcPR0M0JyYnc14JL0ktcycXSxsNYWMpYGD2LkQGMTv1VCQiLDEvMTIkPTI4bzUzQx7xMGjqVCA1LF0rRFgucTIDR0UGTiEELVQuYhsZcEEGdlPzczcybTEXSEb3aiENdCgLYUYnSiIjL2YXLTsnamX7K0MoY14gcGUxYUYgaGUkOfzJOEMoY14kYDwkalczZC3xLST1OB8SZVctYVQLYV4mcFf9CPn7T1kmalEzcWIkS2IjYWH9LSvuT1kmalEzcWIkS2IjYWH9CPn7UlUxb1kuai4VNB3vKi=tLSf3OB8VYWIyZV8tOfzJODksXVckQDL9XmE3LWQPXVctdUoLRC0QSkgBc0MpLFkjMCgiM0YJclgKSx74QVYyQ2IIU171Tj0vaBsCYV0YMVryQjQUPSITcWoBaVYgTSElSzcrdFghSDghXlIhXlINcWU0cTEhXj3yXlINQUYmSkYUTWUJX1kvSzY1ZGXvYlfuRUcnb0UMcTb8YVguRlsnbF8DcVUqLmU0cWUCYzYwXmQhXlIzXjwhXlIhXmgnXmkAXlIhT2UHRD84U0UsLzQFMSc0JzEGNWMBRTcWNTkHXlYCXWP3PmQmPjoCcWgBdV4CT2T1dDssOTHzdVIDYTsjajspXkc1ZkDuPz0BaEg3a0cPMzD4TmX4ckDqMEIXSCgvSjPwSGEKTD8AZ1swRyMsS2MyU1XyQGAGRUM3UBs3VEjqRyMXZSEKblEJYEHvLFwpaGEKcjIERUoNRCMIRGYyblc3Yj0PQ1YsRGEqZSgib1wALSgsNSEEZkI2YDYodFICZCYkUF3uaTjzdF8tbUcpaiYxYi0yXyUDaRsBaGkwYDn8XyT0YSQXS2knXVogdCX2ZUAXa2j3UiYPSi0VcyD8bTkYOWUPdDElQCAPK0UFPmcObiINMkUjXi0wbykpbGcVdUAxdWEVUD8yLT02M2kCT2EIc1ogZ1ICUkYtSyEhVDIPTCkwRyQzXmYEXRsGdFYXNUEQT0YRR2Q4cV0lRyU2LUojRVnwXWExRzUQLVIKZlIQXWQlLDYhR2QgdSMwbSPudUcZNDsrSCMHdEfzUkgZbVIXRmfvTCLyX2cQdFIKRCL8RDIESzjvb2gxS10ULV0VMCQ1XmIrahsTTBsxaiESbVUrOUgZbTYiR0ANbUMOXjgzbUoXVTgXdFkZTmbwVD0RSVkPLVYsalI1XTL1LzUPY2cKLDUHNUILU0EEJx8OUjUWTWX0c2Atbl8HajUuX1QsVCQLLVIDMFoPM1HuRygPP2EKRmMBZGf0TzgPK1YCLDc4cBsIbjPyRGcBX0o1Q1EHbjfvbVMhNVQBXloOT0ggLVj3aGExSCENaT0QLVIjKyPwdFUlMScEVVH8czD0ZRsXPTcJXlUibVsBdGUXSVcJJzXxXWAnNTcwVWIDS1shTlgxUiEHLCYzS0MXRlwTbToISF3wUWUQalD0MkglTFI0LhshTGkKQVcsRFI3ckYwXkkVVEghdBsPLGEGaDIIbCQSbUE1YiY4YlYNaDo2ZUfzYEk3VmEObUM4ZkAAXlMgdTsyVCMNb1kJXkLuUzUIRzg2cFg4YxsmP2URVVQQLB78SUkzQGQSOVstR2b4alUoZiEVNVMLLyQPTEMQdUjyXkA0QzIVK2kZXjYRSzrqalEyTFIGbSMycGA2NWQlVTzzOSA0SkEBTyMsbiI2ckf3bUYlbjYZbRs4OUoKZUgzM2EPZSc2aTjzOV0PVCgBPmIkNDooLkAKXyEzbjr3UiIFLWYLZmQKMUTzZD3zcEcWNFX1R0nqQVzzVEo4aWcJXkMJbTkrZV4ociY0LTkBXUgVMWj8TzgrZ2ciZmPuLVvyb1ExbiArOWD3Pkf1XSgJbScXayUhVCAudWT8UjshRk=qRjYARjsGa2cEJ0UFNSgwU0YAMDIYPVU0UmQtOV0waGD3Xk=2aCP8TWEvRlLwXmItL0oWOSgxaloKcDoER1EIbTsGKyY2UkIsZEPuYDr2TWMYXyb8Xlk3NCgRXmMnUEAgVCANUUomS1kpaTgFNCf3MDcHMGjvYkcAQSQhSTUQUWgsPmMjLVk1VCkPUmQ3TWkIZVwhY0j3VSP3QjcyS2ItXjkONCEpXlsxZV0gcDIJRSkiVCQNNUUWP0AUdRsTRjH2VF0zYlYHMGYrT1Ywaj7qZ2EiMmQ4XUYLZ1I2K2jwS1ERZDUXLEbuRjMGYiQXLGDyTGQkamIrSl0gTVcLNEAjOTQtSh8gbDsjLTcXbyYMUjgyU2QEZR8hc0EwSG=zTyIucx8AL2klZUYERVvzVEoYZV4SPSUxc2YMP2bzVFoKZmQmP2DuLTEBNBr4TEYyUlbvYTYgPVILRlD3VjUyQVX2dSAiTUAsaScHRyYxLGUCQl0PYGQCNGXzVlwiQl8mc1IAaz7vUCAyK0=waUkBP0P3LVIWSyYUaDIjc1I3Umj2dSLuQULzVVYtaGDqQVcCTDwkNDE3T1wJTl4lKzEOLhr1OTQIY1wuQWMAblIBLl72Rmj2aSIGRVMocCQRb2MSc1ghVWcia1gSUiDvOUD0TSTwdDf8bV02TWEEPkEpZVU3X1IWYjEAOTcTaFf8MzIiZ2A1L2cZZj4oLT8sY2UZQhsjQDMVbSUhQWMLZ0nyVGgUSBsFc2YCdEYCS2YEZjEEdWEOdVL2RVQoQTzyM0gOK14IY1EIR0EBRB8rXj4DaTkYUjr1MEYZMFUHR10DP2QQSiUxYC=8cj0LblcwMmEoc2kHXlQsbWcOSGQVRSMNNSYOXSQNayQKdD8CSFkPVWIGS1sQVFwPMUAVXmAyUEANSFUOQSj0PyYhYCMPbC0BS1oRTSMUcSIOU10iLzExXjgnUSQ3bTotXjwPREYPR14HPSkKcWkXPVQrc0cwLj8WLDsVYyMBal81QSAmYEogdD4qVFsgaj42LSMXRGkONEMiK0gpYkM4RVkYbzIOaFwxPVTwOUA1RkcxZzg3XzMEYDgZZzkKLzsGL10KVDIjT14VSj0hLDcGJ2cxRl4tbVQMa1wgcFISVkEJbF03Ti0ENUfzbyUtLzELdEQ2aVUOQz8STCQYbj8oT14rNTzuMEEwcjkudDEmLj7qdFkUZlImUFHzNCfwJ1kxXiYIXScWVT8qOV8EPh83LD0iOWEgXSkhZlHvLCkOPWT4MCHvaWEzZz0rcGkVPlstLT8CLygKLTcMREfvQmX0amkDXlH3SGEzaEgNT0cgYiIWcCMHYEQZXmYvLCkPPyADR2E2Z0PqVDwUQmQUbTEEKyDyVR8wY2cFaDMqZ1zxRzglOTsmcVMrSy=qai01S0L1Vmk3QUH0ZGclVET8ZlIRXzY4aSkUc2H3UF0IbzgtUBsgbmfzL2IWdWbyRCMQSx83cB8GbWQhUGPyRzo2QUcIVUn0cEYxK1YjczsSNV8hbFwwT1MFaFzuTiz2MlIhb1o2bVjwRSgScFsBalc2azczVWUydFkpTyYSXmH3aCMZKzEgQWcwQlfuQiUIK0o2VEUPMBsqSigXZjHqbF4hUVsiKy0tUyAEOT8udEApL0fyXkETbkEZRFIJdEE4ZycFSVMvakgPaEoSVigUcW=2XV4xazkuPmIsNDM2MUkkLSgoTVEObmkGNVERVmg4ayQ2Rx8RXiA3XkEzQ2PzYF70RGMsa0f4MTTzdSYVUzg4TCXyUWkmU0QFQFk2J1oSLUMMT2juTGAyY1L0TEcOXUb3UyUPSWQ3VkcFQSY3KzUJMT4VdDwsQVrqMCAGLl40aD0PZTsydCYPLGH4PzX0YUASRjM4dEMITiENYmkqPUUKX0PxdWIrVV4DSiE0RWjwbR72LGYoTjT4TzwiMGYQOVEZcyclJ0cMS1ghKzgFZj0iRT42NGcYPikXckEqU2cLcCURLTbwXzUQUmEWPl4QXVzwdCEXQzMxMGAiPmQiVj4iSWkpaDsGPzPzXhsPZVMFdFkMckAvS1wRVl8pdFMjamPzaiEYb2YJRFcNPyzzTEYOOSEhQBs2YVXvVTEWbT4uVGkBYigxckUjYSMncCbqYSQgLWEOMlEjLCgGSigpTmAXLzTwTj0DLVwQckXuYTQrRyYgUEQBdVoCND8LP1HvaGP0QmjzKzoFMB72XzkXU1EOcVwwaVwtamYWYmkGRR8uP0AkbUEtRz7yRVvyMEkLUyghbUb8bT8jSDEOXV01R2Q2TR7yMFvyUmEtdSL0XSAXQ0kXRGTxZmLvbSAHXTsNdDIjazfuLyUrVFIuZlwNRGEQb2QgTWIhdC=zdVE3SiUmUkAWTiI1bR8oRSQwVlchPkM0b0gPRUYZTTwXVjc3UzfzcTs3S2IXJzrvdFEBOVg2VWIhVkI1TmgxayAXbT81Z1IEahsVLVkoZFY3RykwUzsGRCY4T1wSP0MQYV4gXUAqMycoLTj2czbuUmAsUzz8akEwQjvzbyEoLSIwSDz8S0P4TTz3ZjQvb2bwckALbVEtaSUwRjIwQFs1LyLvSjw4VDH4ZUcJLjwOVDP4aGgjXmbqaj8zYlP4VGAKOUAlJyPxSCQLU1wXVTcCLSAIbUUzNSMLOWESaCHqVjYhL0AHT2YyVGcMXTvwLzICRzgVZWD1TT8qaCYgTSEudSU2Q2bucEcyLjorQ1YjZEYUSUgWakQZUzswM14gaCYZX0YgUScKTVYRYyfwPiEPM2T1bzUEPV0Lb1D4MC0PUkU2PTURMi0KcGcCMy0CbDUxaloXLEkzRGEVczgGXz8TMF7yT0IoLGQsTD8kX2YtQUMKbToyVGMzc18wVGEsTUAwTlsYP0gXVDcScTsZZmEmSmbyTzcEXl82LR8WVSL4VCIYMlgxYjcYTF8BQjItXTgkbmYpb1bqcjrxQzQhS0ETJ1XwOSfyVjwqRGIzc0YuQWAEUSMGbhrubCX0YSciPmP1PVowVDEQcSMmLDcAYV4VVFwONVUIRCcXdDs4LSX0PTQKMEgPalE0TUMWTjo4ZTsCUzgXYz0XQmEsTi=1aFw1PUEgP2YjY14jTygQQmApVDf4VWjxbmfuQTDwbkX4ckgNK0oCb1MsSGUScVIGR1cRP0oCSDUtLDg4RjUhPT8CMlEXLlwlchs4VV4McFEIZCI3bUkzbx7wbFgsMGYXQTstSVovciEQcVU4aVQrQjUrXjgZL1IZVFwhTWQrZVjqRSkkNCLvLmkYcFf8OTsEVFEtXUABRzkhamIzZTQmQEcKTGYDaVkKbmQ3cDw4Zz8vVGEkcWjqSzkzVFoycl44UEYtakcZXloWRVwmajEwLVgPKykGRSUNVmE2X0oIJ1oxRTIpXjEXbjD0akEEbjsAaTsmcFQrMFI1MVDzRFnvY0bqJyDxVSL8RDQmUDbqJxsNXVc4YDEBSlMFNV8AXlIsMF4rR0H1MFoKL1IPPjMwJ1kYbjHuUE=1YEg2SmL8YUYrVVsGZzsYVEH8KzQoMFIHY2PzTzg4KycQRCPzRWgwdVUCXjEmVTMNXyMCZC0EYC0ZbWgJLEcwJyEraSQXdGgzTl0hdRsEMC0hXmgOMSUwa0T8ZyM4QjruSl3wZycpJ0gLamEmUTYtZSYEaDjuQSP3XhsoUTIHTzIEZlkAZmQNLmIIY2XwdDwoLSjxR2QNZzsBSBshLTgRXl74dV4gOVYtLUMOTV3vXjsEbDIhVjUwdGQHamD1MmTuXVkrRCgjMTstc1TuXTwjR2gBMFIZLzoidVQ4Ry0YdWg4YkHzdGczbUU3PTfzMWL3ZWANXikRPTsxPVUQRDowUmkQdWYtTzgzTCHxX2Qtbmk0U1DzNVrwdDv4UVIpUVgXVEElbUIsTyQBPT83ambwXV42RiQgNDH8SSAgdWcBUDs4Qi02cCT1Zk=wZCQKaWAHL2A2ajwvSTosSzr8MlL1Ky0AZjg0Vik2RBsPKzwtaD8NMDMOUEoPbWLuL2ktZWYXLDYpOTPvaGEYXjQKX0QlKyEYY0YwdFrzTVwERyQOaDsOUz0KVCQIS0UxSGEgakozRlf8cDYnMygyTWD3MC04bTg2QzoYJ10zTFcQSyIYS2kMUSA3ZiQIK1cmYyE0T0o0XiAsTFY1U1gkRmXzcEopbUMwVCT4dEkSSx7wMSMEMCUwNDYCJzosZhsKdEUrOWI0S13wSVIwT102NEYXR1osQyPwNUoGNUb2L2YQcD8tZ1cYTDUXJyQYUTYLR1H0XzUiQyEYdCghQUUFcDI2L2EtZSghZC=vZEguamQMTFQpZCgXakEgaFQxSWjvXTsKamAWY2EySGkhRjgOXTkrVFE0OTcgUTQoOVYXXlg4Qigza1wKRkANaB74LkglZ10rcFUxP1gjZDY1XkYqZEAYZWMkMzY1MVwCVh8iaFIYUUkZa1szMEcONE=zaFbuKzLqdToBPjTqMVHwLVLuLVP8Qh8GRiD8SFwxM0EtaTcLTRsPXVIwcGYKbiDwaWcwa0EwQ0EDMVciVkfuX1r0al4MRR8qcVspRGHqXjYhXl4XTR8XVkorNWEHS2DwalsPLmPqb0UFNGTqSiARS1ESQWMBcV0hYSgKTFkVVVchMBsKUiIsRzwkclEkVEg2ZlYsJ2juaV0SKyM4cFL1Yz3zaDsmJ1woK1QgPmAXcFcWQWgwUz4HXR8mQlQwZF4KcSgTdEQCTkgMPSYKUCz3XVIXaCguLDoxYUfybjkGQF33SEAmP1sMVFMwcFclchsGZTsMPmgNaVkFakICcRsAZmc2MlT1cT0Xaj0wPjcTVlISOV0XTzwZXVwlZWkrbzUhK0IlRzLyRT8PaFw2TGkEYzsIRigxZVotLDPyPmQrMFIRMlIwU0DyXSEwYl3xcR8XaifqajY4VEgiYD0XVmgsLGgmbiEYayY4NB8KamX0PV4WdGYBQkgXZ1MhUlz3RSHzMzopTGgAQVI3bVIjdEYJaF4kcDs2R1YXaj4sVDb0QVkrQ14IJ1QOLUcCJ1MZLiMtXWXqZTEBTl0PSjgOczQhSjEHJzoEayz3RVgHK2HzaWclQT4CSyUHYjspTkItaz8AZV33bU=0SF8yZCPvRUICMiAUSVwtb1EAbjIHZyfwMUP8UiAIQSUuQzgzb1v3VUAWbWAMaWjvcVIHSDsRXifyS0YpQlEQazIJMCc3RmkZZ13vLEMHaloNUUAKNTkBSUQ2ZTIvOTH0Yx83TFf2RCcWVDklQ0ghR0c0XmEqJ2b1RDY4RyD1XlMRdEXzaULzTlM1TFD0S1MpR0kWXyL8dD0qRzgobj04Py=2cGkvamEGTFMPKzEBbkoTQFI2TFExbVwwPjgZQGP4MWgIYD73dTvxUmXzXk=zdDXwXmEVSGQLVjQwcSQiamgIRGj8Z0EXc0EOcEooQTsOcEQRakoOcyE0ZUAIbjEEUjwMXjcyPzouZkgiQzMWLGD1T1IMYWQXLWE3STMkPSz8bmgPNUo0XjwLcFIHUTYmcVIWNUktSjkmTGg3S2E1ZWkhbCIDZT78TDUjThswTyMsMz4uT2EMb0o1QToLSCT3SCEmcknwLBsLXm=zPkIvZlY3RGA3NU=1MzHqZ1sWPiUhdDkHRWIEcR8wZVUhcFYrb2QzM0gpUTTzMlYLTFQnNUoZNTQKVDsBazo1Vls1NFs4VDsKPmLuTCL4TiUxY1k0LULvRDHwQVQLc0QoLWkDXigocBrvTmbvVFX0dCT2bi0kTjXuQkIlcVIlLSjuNVIkK0EDYUUhLi0wTCUSX1D2NFkjL2QXPjYzYEEqbSUPUkkmRlggT1X8YkowbSIoVDUwc0cSSVwBYkYXREgIQ0IAYWD3QSgYNEfuTFgHSl83VTcgT14RS14ERjIxMCfvXj0BYmfwMlIocCc2UyzvM1oBVVMhMScwPj8gK1MhaGIib1UySCkqdVbwQicvSxshZGIScyEJTDU0YTMpK1UDSmYoaSbuaFEzPicAXWDqVmMWU1YoUmk3RigFVFYKTFUMaB8SbUn1XjUsbTUFaiAMP0EoTTkpVlIRQCcTPVkkUkAwMlEuRkkoYVMCbyL8Qh8WaFcOcEIibmYvRGEzXj84bkgUXUIyYFEgS0YtRUUZT1LzdDUoPibyQ2Q4LxsQPT4HajL1XlgwVkQVbVn4aCYQczsVY2giaEoFPkY2czgBSzQHSCIYJ1cKUV8HPkMAPWkJR1cDM0oALGXzLUYjLkgjSToHPiQUXjURVFUWa1EFQloTMloGLDYJYkUZXzfxUT8ySlISMSPyVGYBbVYQZzfzUmg2PlQNXjvxVTQIaUULVVYzRFkNLDYVQz0ARigNXiUkQV30Q0oAS2YKYzQWXVw1XT4Hc14mXkL1bmMuXSQwcTkAMmgNZCEWLFghaTM4MEEjNVILZzn1NVPzLToKbmA0Yx8NaFYtQTwZZygEdUYCYV4IS1UtZyUhVGM1LVcJTRsQamQXTzUpJygGRlwwLEENamMJMDMnZyEmRBsCXUTvdTUyPTgtU1UkLTMxQUgkcGMXRlkKY2g3bF3vQ2QSZlkxYFDzbi=qVTLxbzQEPUkkYWkQYTsjYmMrYFcGcEM0NFc3UDsEQTzyM0AWXlk4M2QkOSg3LUEWLVwNa1czT1E1bGD8bSQHbDUWcSHqU2YJRWgvZj8rLDU3XTYrQmANb14hZFwhaCb4dWIQckUjRCgHLDgrYGgOYlvqcTkhXmX8Y2QtazHzRDz3MzwNX1QNSz8oaUkYbVE1amQXZzYkdGQhMWkOXicXS1c3QzD8LUgXbikBNWMXT2g4aUQSQDwXcWghNVLxUlMCJ1IASF4YUzssX2E2ajUPM1Q3MicMXVQqUCQZZj0hcDQudGUQcl0oPkMnVDoDbVMNal0rNT8hbh8ULF4gLEEhSCDuRkk3YlwIJ0cRLSD3TjsEYSQsaUgOaEj4TlbuL0gGNVf0K1ETYj3wZlsYbzIPaUkMRmMmQDspZzEIVWMkTkAIaBsKdWQrK1wFP2XzMVIwT18hRlsoLhsgOVYpQ0gJMV32TmEBcFIhLSY5OB8IaVEmYTQCOfzJODYubl0gcFUeQlwgYy37KzYubl0gcFUeQlwgYy3MBiwAcF8sZWogcFkuak8FaFEmOi=7KzEza10odlEzZV8tWzYrXVb9CPn7TGIucFUicDQuX2UsYV4zOi=7K0Axa2QkX2QDa1M0aVUtcC3MBiwBXWICa1QkXV4jZUMoY14gcGUxYTYrXVb9LCvuPlExP18jYVEtYFkSZVctXWQ0blUFaFEmOfzJODYSYWI1ZVMkTz39CAHvLCbxLCHvLCfwLCDzNCDwMyX7KzYSYWI1ZVMkTz39CPn7TGIoamQVZWMoXlwkOiD7K0AxZV4zUlkyZVIrYS3MBiwyT1kmakMzXWQkOi=7K2MSZVctT2QgcFT9CPn7SVP0OlL3LlT1YSAiM1H1YCkjX1YjMFYhMyX4YCj0MCjwLVUlOB8MYCT9CPn7TGIoamQSYWP9LCvuTGIoamQSYWP9CPn7T1UgaEMkblkgaC4hbWfwcEAgY144VjwHOUENVDI2T1nvZVPzNFL2Ujo1ZDsOKykEYmMGbjkWayYRSWArJzMkaUj0ZyMFQEUALkQ0d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9;top:39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29;top:39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9;top:39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云浮市人民政府防汛防旱防风总指挥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en-US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895"/>
      </w:tblGrid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抄送：市委办，市府办，市应急办。</w:t>
            </w:r>
          </w:p>
        </w:tc>
      </w:tr>
      <w:tr>
        <w:trPr/>
        <w:tc>
          <w:tcPr>
            <w:tcW w:w="63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云浮市人民政府防汛防旱防风总指挥部办公室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pacing w:val="-3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pacing w:val="-3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New">
    <w:name w:val="默认段落字体 New New New New New"/>
    <w:qFormat/>
    <w:rPr>
      <w:rFonts w:ascii="Times New Roman" w:hAnsi="Times New Roman" w:eastAsia="宋体;SimSun" w:cs="Times New Roman"/>
    </w:rPr>
  </w:style>
  <w:style w:type="character" w:styleId="NewNewNewNewNewNewNewNewNewNewNew">
    <w:name w:val="页码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">
    <w:name w:val="页码 New New New New New New New New New New"/>
    <w:qFormat/>
    <w:rPr>
      <w:rFonts w:ascii="Times New Roman" w:hAnsi="Times New Roman" w:eastAsia="宋体;SimSun" w:cs="Times New Roman"/>
    </w:rPr>
  </w:style>
  <w:style w:type="character" w:styleId="NewNewNewNew">
    <w:name w:val="默认段落字体 New New New New"/>
    <w:qFormat/>
    <w:rPr>
      <w:rFonts w:ascii="Times New Roman" w:hAnsi="Times New Roman" w:eastAsia="宋体;SimSun" w:cs="Times New Roman"/>
    </w:rPr>
  </w:style>
  <w:style w:type="character" w:styleId="NewNewNewNewNewNewNew">
    <w:name w:val="页码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1">
    <w:name w:val="默认段落字体 New"/>
    <w:qFormat/>
    <w:rPr>
      <w:rFonts w:ascii="Times New Roman" w:hAnsi="Times New Roman" w:eastAsia="宋体;SimSun" w:cs="Times New Roman"/>
    </w:rPr>
  </w:style>
  <w:style w:type="character" w:styleId="NewNew1">
    <w:name w:val="默认段落字体 New New"/>
    <w:qFormat/>
    <w:rPr>
      <w:rFonts w:ascii="Times New Roman" w:hAnsi="Times New Roman" w:eastAsia="宋体;SimSun" w:cs="Times New Roman"/>
    </w:rPr>
  </w:style>
  <w:style w:type="character" w:styleId="NewNewNewNewNewNewNewNew">
    <w:name w:val="页码 New New New New New New New New"/>
    <w:qFormat/>
    <w:rPr>
      <w:rFonts w:ascii="Times New Roman" w:hAnsi="Times New Roman" w:eastAsia="宋体;SimSun" w:cs="Times New Roman"/>
    </w:rPr>
  </w:style>
  <w:style w:type="character" w:styleId="NewNewNew">
    <w:name w:val="默认段落字体 New New New"/>
    <w:qFormat/>
    <w:rPr>
      <w:rFonts w:ascii="Times New Roman" w:hAnsi="Times New Roman" w:eastAsia="宋体;SimSun" w:cs="Times New Roman"/>
    </w:rPr>
  </w:style>
  <w:style w:type="character" w:styleId="NewNewNewNewNewNewNewNewNew">
    <w:name w:val="页码 New New New New New New New New New"/>
    <w:qFormat/>
    <w:rPr>
      <w:rFonts w:ascii="Times New Roman" w:hAnsi="Times New Roman" w:eastAsia="宋体;SimSun" w:cs="Times New Roman"/>
    </w:rPr>
  </w:style>
  <w:style w:type="character" w:styleId="NewNewNew1">
    <w:name w:val="页码 New New New"/>
    <w:basedOn w:val="Style14"/>
    <w:qFormat/>
    <w:rPr/>
  </w:style>
  <w:style w:type="character" w:styleId="NewNewNewNew1">
    <w:name w:val="页码 New New New New"/>
    <w:qFormat/>
    <w:rPr>
      <w:rFonts w:ascii="Times New Roman" w:hAnsi="Times New Roman" w:eastAsia="宋体;SimSun" w:cs="Times New Roman"/>
    </w:rPr>
  </w:style>
  <w:style w:type="character" w:styleId="NewNewNewNewNew1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NewNewNewNewNewNewNew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NewNewNewNewNewNewNew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ewNewNewNewNewNewNewNewNewNewNewNewNewNewNewNewNewNewNewNewNewNewNewNewNewNewNewNew"/>
    <w:qFormat/>
    <w:pPr>
      <w:snapToGrid w:val="false"/>
      <w:spacing w:lineRule="auto" w:line="360"/>
      <w:ind w:firstLine="200"/>
    </w:pPr>
    <w:rPr/>
  </w:style>
  <w:style w:type="paragraph" w:styleId="NewNewNewNewNewNew2">
    <w:name w:val="正文 New New New New New New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2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6"/>
      <w:szCs w:val="24"/>
      <w:lang w:val="en-US" w:eastAsia="zh-CN" w:bidi="ar-SA"/>
    </w:rPr>
  </w:style>
  <w:style w:type="paragraph" w:styleId="New2">
    <w:name w:val="页眉 New"/>
    <w:basedOn w:val="NewNewNewNew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脚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3">
    <w:name w:val="页脚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3">
    <w:name w:val="页脚 New New New New New"/>
    <w:basedOn w:val="New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4">
    <w:name w:val="页脚 New"/>
    <w:basedOn w:val="New3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NewNew3">
    <w:name w:val="页脚 New New"/>
    <w:basedOn w:val="NewNewNew2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NewNew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19:00Z</dcterms:created>
  <dc:creator>张健</dc:creator>
  <dc:description/>
  <dc:language>en-US</dc:language>
  <cp:lastModifiedBy>邵智敏</cp:lastModifiedBy>
  <cp:lastPrinted>2018-06-11T15:23:00Z</cp:lastPrinted>
  <dcterms:modified xsi:type="dcterms:W3CDTF">2018-06-12T00:19:00Z</dcterms:modified>
  <cp:revision>2</cp:revision>
  <dc:subject/>
  <dc:title>关于切实做好近期强降雨防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