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云浮市建筑施工安全专项检查情况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880"/>
        <w:gridCol w:w="1358"/>
        <w:gridCol w:w="1398"/>
        <w:gridCol w:w="601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浮市星耀华庭东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浮市星耀投资开发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永和建设集团有限公司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承包合同中未约定安全文明施工费用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未与施工人员签订安全协议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林大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浮市富林石材工艺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省云浮市第三建筑工程公司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承包合同中未约定安全文明施工费用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洞口、电梯口无警示标识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未与施工人员签订安全协议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雍景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浮市裕丰投资有限责任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云凯建工集团有限公司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承包合同中未约定安全文明施工费用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#</w:t>
            </w:r>
            <w:r>
              <w:rPr/>
              <w:t>楼人货梯左笼机械锁失效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#</w:t>
            </w:r>
            <w:r>
              <w:rPr/>
              <w:t>楼脚手架通道无防护棚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#</w:t>
            </w:r>
            <w:r>
              <w:rPr/>
              <w:t>楼人货梯吊笼与通道侧间隙过大处无防护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未与施工人员签订安全协议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峰景花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浮市恒诚房地产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金华城建设工程有限公司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承包合同中未约定安全文明施工费用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现场建筑物阳台侧防护不足，无警示标识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未与施工人员签订安全协议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碧桂园天玺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幼儿园、地下车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浮市星岩碧桂园房地产开发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中垚建设有限公司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#</w:t>
            </w:r>
            <w:r>
              <w:rPr/>
              <w:t>楼施工升降机存在无检测合格报告、无五方验收擅自使用情况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#</w:t>
            </w:r>
            <w:r>
              <w:rPr/>
              <w:t>楼施工升降机右笼上限位装置安装超高，</w:t>
            </w:r>
            <w:r>
              <w:rPr/>
              <w:t>1#</w:t>
            </w:r>
            <w:r>
              <w:rPr/>
              <w:t>楼安全通道警示标识不全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2#</w:t>
            </w:r>
            <w:r>
              <w:rPr/>
              <w:t>楼首层柱侧模安装无工作面，</w:t>
            </w:r>
            <w:r>
              <w:rPr/>
              <w:t>1#</w:t>
            </w:r>
            <w:r>
              <w:rPr/>
              <w:t>楼阳台位置无防护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东世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及地下室工程（一期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浮市安美达房地产开发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山市长兴建筑工程有限公司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承包合同中未约定安全文明施工费用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安全警示标识不足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安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安绿色日化产业集聚区创研中心综合楼项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浮市云安区富安投资开发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茂冠达建设工程有限公司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钢井架司机未能提供上岗证备查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梯边无防护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出入口防护棚无用硬质材料全封闭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未与施工人员签订安全协议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定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凤凰汇景城商住小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定忠益房地产开发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省电白建筑集团有限公司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施工升降机安全管理要求未能落实，现场无专职司机、工人随意操作，未落实维保管理要求；进料口防护门机械锁失效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安全警示标识不足，出入口无防护棚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定市棚户区改造（一期）项目——龙华东路中央粮仓西侧地块工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定市安稳房地产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浮市岭南建筑工程有限公司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铝合金班组用电存在乱拉乱接情况，用电随意接长，无接零保护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电梯井防护门简陋、防护高度不足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未与施工人员签订安全协议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荷花园（罗定市棚改一期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定市安稳房地产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浮市建筑工程有限公司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临边、电梯井洞口防护门未按建筑进度设置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安全警示标识不足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未与施工人员签订安全协议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定市天宝豪园商住小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定市宝润建材贸易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电白建筑集团有限公司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2</w:t>
            </w:r>
            <w:r>
              <w:rPr/>
              <w:t>幢施工梯通道两侧防护无挡脚板、未使用硬质材料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2</w:t>
            </w:r>
            <w:r>
              <w:rPr/>
              <w:t>幢二次结构作业手持用电机具引线过长，未使用末端箱，无接零保护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2</w:t>
            </w:r>
            <w:r>
              <w:rPr/>
              <w:t>幢悬挑卸料平台未搭设通道，防护不严，未能按规范要求设置受力点，临边防护和安全警示标识不足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高压线下设置钢筋加工场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汇广场商住小区（二期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定市宝晟房地产开发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电白建筑集团有限公司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塔吊、施工升降机未设置专用开关箱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有电缆架设在脚手架上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施工现场安全警示标识不足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首层脚手架安全网未满挂，通道防护棚硬质防护未伸入建筑物内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未与施工人员签订安全协议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郁南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合•星湖花园项目（三期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-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郁南县金百合实业投资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精宏建设有限公司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承包合同中未约定安全文明施工费用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电缆沿柱筋布设，未使用绝缘钩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铝合金制作工场用电乱拉接，用电无接零保护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安全警示标识不足，临边、洞口位置无警示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未与施工人员签订安全协议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郁南碧桂园建设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、垃圾房、地下车库工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郁南县碧桂园房地产开发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龙越建筑工程有限公司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塔吊未取得检测合格报告，未经验收擅自使用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塔吊吊臂回转范围有高压线，无相关防护及措施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安全警示标识不足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未与施工人员签订安全协议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碧桂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江府（一期）综合楼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宅楼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住楼及地下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郁南县都城碧桂园房地产开发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天建设集团有限公司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发现问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兴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河传奇二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浮筠城霞景实业投资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精宏建设有限公司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未规范工人安全行为：施工梯通道在安装安全门时，同时进行施工梯运输作业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现场安全警示标识不足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园林作业人员不戴安全帽、在挖掘机回转范围内作业等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未与施工人员签订安全协议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碧桂园雅居乐大名府花园一期项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兴县碧桂园房地产开发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新拓展建筑工程有限公司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外爬架验收资料未能提供砼强度报告、无班前技术交底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未与施工人员签订安全协议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碧桂园雅居乐大名府花园二期项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浮市雅兴房地产开发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广胜达建设有限公司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存在外爬架未达到砼强度即爬升的行为，爬架与建筑物垂直面拉结点不足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未与施工人员签订安全协议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兴县人民医院易地新建工程（一期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兴县新康投资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金辉华集团有限公司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#</w:t>
            </w:r>
            <w:r>
              <w:rPr/>
              <w:t>施工升降机首层通道无防护门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局部位置作业平台脚手板无满铺，存在松动情况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未与施工人员签订安全协议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翔顺筠州花园二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（含车库、商铺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翔顺房地产开发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翔顺建筑工程有限公司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与施工人员签订安全协议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935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4:00Z</dcterms:created>
  <dc:creator>admind</dc:creator>
  <dc:description/>
  <cp:keywords/>
  <dc:language>en-US</dc:language>
  <cp:lastModifiedBy>admind</cp:lastModifiedBy>
  <cp:lastPrinted>2018-11-22T17:03:00Z</cp:lastPrinted>
  <dcterms:modified xsi:type="dcterms:W3CDTF">2018-11-22T09:05:00Z</dcterms:modified>
  <cp:revision>10</cp:revision>
  <dc:subject/>
  <dc:title/>
</cp:coreProperties>
</file>