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三打”举报工作登记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部门名称（盖章）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1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工作负责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工作经办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电话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传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地址、邮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电子邮箱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举报方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644" w:gutter="0" w:header="851" w:top="1701" w:footer="1361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112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　联系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　填表日期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城乡建设  执法  通知</w:t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电子版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2:00Z</dcterms:created>
  <dc:creator>User</dc:creator>
  <dc:description/>
  <cp:keywords/>
  <dc:language>en-US</dc:language>
  <cp:lastModifiedBy>何维</cp:lastModifiedBy>
  <dcterms:modified xsi:type="dcterms:W3CDTF">2012-06-14T09:10:00Z</dcterms:modified>
  <cp:revision>2</cp:revision>
  <dc:subject/>
  <dc:title/>
</cp:coreProperties>
</file>