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无案件承诺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浮市住房和城乡建设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局（                       ）在打击欺行霸市工作中，经过全面深入的排查没有发现任何非法控制建设工程招标投标（发包）、房屋征收非法迫迁、强拆等欺行霸市案件的疑点、线索。我们承诺如果有群众举报查实，或者被媒体曝光查实，或者被上级部门查出辖区范围内有欺行霸市行为的，我们承担组织、查处不力责任，愿意接受上级有关部门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局长（签名）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打欺工作的副局长（签名）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直接负责打欺工作人员（签名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承诺单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承诺时间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14:00Z</dcterms:created>
  <dc:creator>User</dc:creator>
  <dc:description/>
  <cp:keywords/>
  <dc:language>en-US</dc:language>
  <cp:lastModifiedBy>null</cp:lastModifiedBy>
  <dcterms:modified xsi:type="dcterms:W3CDTF">2012-06-27T03:17:00Z</dcterms:modified>
  <cp:revision>2</cp:revision>
  <dc:subject/>
  <dc:title/>
</cp:coreProperties>
</file>