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2" w:type="dxa"/>
        <w:jc w:val="center"/>
        <w:tblInd w:w="0" w:type="dxa"/>
        <w:tblLayout w:type="fixed"/>
        <w:tblCellMar>
          <w:top w:w="0" w:type="dxa"/>
          <w:left w:w="0" w:type="dxa"/>
          <w:bottom w:w="0" w:type="dxa"/>
          <w:right w:w="0" w:type="dxa"/>
        </w:tblCellMar>
      </w:tblPr>
      <w:tblGrid>
        <w:gridCol w:w="6053"/>
        <w:gridCol w:w="1649"/>
      </w:tblGrid>
      <w:tr>
        <w:trPr>
          <w:trHeight w:val="1134" w:hRule="exact"/>
        </w:trPr>
        <w:tc>
          <w:tcPr>
            <w:tcW w:w="6053" w:type="dxa"/>
            <w:tcBorders/>
          </w:tcPr>
          <w:p>
            <w:pPr>
              <w:pStyle w:val="Style16"/>
              <w:rPr>
                <w:w w:val="66"/>
                <w:sz w:val="80"/>
                <w:szCs w:val="80"/>
              </w:rPr>
            </w:pPr>
            <w:bookmarkStart w:id="0" w:name="红头标题"/>
            <w:r>
              <w:rPr>
                <w:spacing w:val="229"/>
                <w:w w:val="33"/>
                <w:sz w:val="80"/>
                <w:szCs w:val="80"/>
              </w:rPr>
              <w:t>云浮市发展和改革</w:t>
            </w:r>
            <w:r>
              <w:rPr>
                <w:spacing w:val="3"/>
                <w:w w:val="33"/>
                <w:sz w:val="80"/>
                <w:szCs w:val="80"/>
              </w:rPr>
              <w:t>局</w:t>
            </w:r>
            <w:bookmarkEnd w:id="0"/>
          </w:p>
        </w:tc>
        <w:tc>
          <w:tcPr>
            <w:tcW w:w="1649" w:type="dxa"/>
            <w:vMerge w:val="restart"/>
            <w:tcBorders/>
            <w:vAlign w:val="center"/>
          </w:tcPr>
          <w:p>
            <w:pPr>
              <w:pStyle w:val="Style16"/>
              <w:rPr>
                <w:w w:val="66"/>
                <w:sz w:val="80"/>
                <w:szCs w:val="80"/>
              </w:rPr>
            </w:pPr>
            <w:r>
              <w:rPr>
                <w:spacing w:val="0"/>
                <w:w w:val="66"/>
                <w:sz w:val="80"/>
                <w:szCs w:val="80"/>
              </w:rPr>
              <w:t>文件</w:t>
            </w:r>
          </w:p>
        </w:tc>
      </w:tr>
      <w:tr>
        <w:trPr>
          <w:trHeight w:val="1134" w:hRule="exact"/>
        </w:trPr>
        <w:tc>
          <w:tcPr>
            <w:tcW w:w="6053" w:type="dxa"/>
            <w:tcBorders/>
          </w:tcPr>
          <w:p>
            <w:pPr>
              <w:pStyle w:val="Style16"/>
              <w:rPr>
                <w:spacing w:val="0"/>
                <w:w w:val="75"/>
                <w:sz w:val="80"/>
                <w:szCs w:val="80"/>
              </w:rPr>
            </w:pPr>
            <w:r>
              <w:rPr>
                <w:spacing w:val="131"/>
                <w:w w:val="66"/>
                <w:sz w:val="80"/>
                <w:szCs w:val="80"/>
              </w:rPr>
              <w:t>云浮市自然资源</w:t>
            </w:r>
            <w:r>
              <w:rPr>
                <w:spacing w:val="0"/>
                <w:w w:val="66"/>
                <w:sz w:val="80"/>
                <w:szCs w:val="80"/>
              </w:rPr>
              <w:t>局</w:t>
            </w:r>
          </w:p>
        </w:tc>
        <w:tc>
          <w:tcPr>
            <w:tcW w:w="1649" w:type="dxa"/>
            <w:vMerge w:val="continue"/>
            <w:tcBorders/>
            <w:vAlign w:val="center"/>
          </w:tcPr>
          <w:p>
            <w:pPr>
              <w:pStyle w:val="Style16"/>
              <w:snapToGrid w:val="false"/>
              <w:rPr>
                <w:spacing w:val="0"/>
                <w:w w:val="66"/>
                <w:sz w:val="80"/>
                <w:szCs w:val="80"/>
              </w:rPr>
            </w:pPr>
            <w:r>
              <w:rPr>
                <w:spacing w:val="0"/>
                <w:w w:val="66"/>
                <w:sz w:val="80"/>
                <w:szCs w:val="80"/>
              </w:rPr>
            </w:r>
          </w:p>
        </w:tc>
      </w:tr>
      <w:tr>
        <w:trPr>
          <w:trHeight w:val="1134" w:hRule="exact"/>
        </w:trPr>
        <w:tc>
          <w:tcPr>
            <w:tcW w:w="6053" w:type="dxa"/>
            <w:tcBorders/>
          </w:tcPr>
          <w:p>
            <w:pPr>
              <w:pStyle w:val="Style16"/>
              <w:rPr>
                <w:spacing w:val="0"/>
                <w:w w:val="75"/>
                <w:sz w:val="80"/>
                <w:szCs w:val="80"/>
              </w:rPr>
            </w:pPr>
            <w:r>
              <w:rPr>
                <w:spacing w:val="131"/>
                <w:w w:val="66"/>
                <w:sz w:val="80"/>
                <w:szCs w:val="80"/>
              </w:rPr>
              <w:t>云浮市生态环境</w:t>
            </w:r>
            <w:r>
              <w:rPr>
                <w:spacing w:val="0"/>
                <w:w w:val="66"/>
                <w:sz w:val="80"/>
                <w:szCs w:val="80"/>
              </w:rPr>
              <w:t>局</w:t>
            </w:r>
          </w:p>
        </w:tc>
        <w:tc>
          <w:tcPr>
            <w:tcW w:w="1649" w:type="dxa"/>
            <w:vMerge w:val="continue"/>
            <w:tcBorders/>
            <w:vAlign w:val="center"/>
          </w:tcPr>
          <w:p>
            <w:pPr>
              <w:pStyle w:val="Style16"/>
              <w:snapToGrid w:val="false"/>
              <w:rPr>
                <w:spacing w:val="0"/>
                <w:w w:val="66"/>
                <w:sz w:val="80"/>
                <w:szCs w:val="80"/>
              </w:rPr>
            </w:pPr>
            <w:r>
              <w:rPr>
                <w:spacing w:val="0"/>
                <w:w w:val="66"/>
                <w:sz w:val="80"/>
                <w:szCs w:val="80"/>
              </w:rPr>
            </w:r>
          </w:p>
        </w:tc>
      </w:tr>
      <w:tr>
        <w:trPr>
          <w:trHeight w:val="1134" w:hRule="exact"/>
        </w:trPr>
        <w:tc>
          <w:tcPr>
            <w:tcW w:w="6053" w:type="dxa"/>
            <w:tcBorders/>
          </w:tcPr>
          <w:p>
            <w:pPr>
              <w:pStyle w:val="Style16"/>
              <w:rPr>
                <w:spacing w:val="0"/>
                <w:w w:val="75"/>
                <w:sz w:val="80"/>
                <w:szCs w:val="80"/>
              </w:rPr>
            </w:pPr>
            <w:r>
              <w:rPr>
                <w:spacing w:val="183"/>
                <w:w w:val="88"/>
                <w:sz w:val="80"/>
                <w:szCs w:val="80"/>
              </w:rPr>
              <w:t>云浮市水务</w:t>
            </w:r>
            <w:r>
              <w:rPr>
                <w:spacing w:val="2"/>
                <w:w w:val="88"/>
                <w:sz w:val="80"/>
                <w:szCs w:val="80"/>
              </w:rPr>
              <w:t>局</w:t>
            </w:r>
          </w:p>
        </w:tc>
        <w:tc>
          <w:tcPr>
            <w:tcW w:w="1649" w:type="dxa"/>
            <w:vMerge w:val="continue"/>
            <w:tcBorders/>
            <w:vAlign w:val="center"/>
          </w:tcPr>
          <w:p>
            <w:pPr>
              <w:pStyle w:val="Style16"/>
              <w:snapToGrid w:val="false"/>
              <w:rPr>
                <w:spacing w:val="0"/>
                <w:w w:val="66"/>
                <w:sz w:val="80"/>
                <w:szCs w:val="80"/>
              </w:rPr>
            </w:pPr>
            <w:r>
              <w:rPr>
                <w:spacing w:val="0"/>
                <w:w w:val="66"/>
                <w:sz w:val="80"/>
                <w:szCs w:val="80"/>
              </w:rPr>
            </w:r>
          </w:p>
        </w:tc>
      </w:tr>
      <w:tr>
        <w:trPr>
          <w:trHeight w:val="1134" w:hRule="exact"/>
        </w:trPr>
        <w:tc>
          <w:tcPr>
            <w:tcW w:w="6053" w:type="dxa"/>
            <w:tcBorders/>
          </w:tcPr>
          <w:p>
            <w:pPr>
              <w:pStyle w:val="Style16"/>
              <w:rPr>
                <w:spacing w:val="0"/>
                <w:w w:val="75"/>
                <w:sz w:val="80"/>
                <w:szCs w:val="80"/>
              </w:rPr>
            </w:pPr>
            <w:r>
              <w:rPr>
                <w:spacing w:val="83"/>
                <w:w w:val="44"/>
                <w:sz w:val="80"/>
                <w:szCs w:val="80"/>
              </w:rPr>
              <w:t>云浮市文化广电旅游体育</w:t>
            </w:r>
            <w:r>
              <w:rPr>
                <w:spacing w:val="4"/>
                <w:w w:val="44"/>
                <w:sz w:val="80"/>
                <w:szCs w:val="80"/>
              </w:rPr>
              <w:t>局</w:t>
            </w:r>
          </w:p>
        </w:tc>
        <w:tc>
          <w:tcPr>
            <w:tcW w:w="1649" w:type="dxa"/>
            <w:vMerge w:val="continue"/>
            <w:tcBorders/>
            <w:vAlign w:val="center"/>
          </w:tcPr>
          <w:p>
            <w:pPr>
              <w:pStyle w:val="Style16"/>
              <w:snapToGrid w:val="false"/>
              <w:rPr>
                <w:spacing w:val="0"/>
                <w:w w:val="66"/>
                <w:sz w:val="80"/>
                <w:szCs w:val="80"/>
              </w:rPr>
            </w:pPr>
            <w:r>
              <w:rPr>
                <w:spacing w:val="0"/>
                <w:w w:val="66"/>
                <w:sz w:val="80"/>
                <w:szCs w:val="80"/>
              </w:rPr>
            </w:r>
          </w:p>
        </w:tc>
      </w:tr>
      <w:tr>
        <w:trPr>
          <w:trHeight w:val="1134" w:hRule="exact"/>
        </w:trPr>
        <w:tc>
          <w:tcPr>
            <w:tcW w:w="6053" w:type="dxa"/>
            <w:tcBorders/>
          </w:tcPr>
          <w:p>
            <w:pPr>
              <w:pStyle w:val="Style16"/>
              <w:rPr>
                <w:spacing w:val="0"/>
                <w:w w:val="75"/>
                <w:sz w:val="80"/>
                <w:szCs w:val="80"/>
              </w:rPr>
            </w:pPr>
            <w:r>
              <w:rPr>
                <w:spacing w:val="131"/>
                <w:w w:val="66"/>
                <w:sz w:val="80"/>
                <w:szCs w:val="80"/>
              </w:rPr>
              <w:t>云浮市应急管理</w:t>
            </w:r>
            <w:r>
              <w:rPr>
                <w:spacing w:val="0"/>
                <w:w w:val="66"/>
                <w:sz w:val="80"/>
                <w:szCs w:val="80"/>
              </w:rPr>
              <w:t>局</w:t>
            </w:r>
          </w:p>
        </w:tc>
        <w:tc>
          <w:tcPr>
            <w:tcW w:w="1649" w:type="dxa"/>
            <w:vMerge w:val="continue"/>
            <w:tcBorders/>
            <w:vAlign w:val="center"/>
          </w:tcPr>
          <w:p>
            <w:pPr>
              <w:pStyle w:val="Style16"/>
              <w:snapToGrid w:val="false"/>
              <w:rPr>
                <w:spacing w:val="0"/>
                <w:w w:val="66"/>
                <w:sz w:val="80"/>
                <w:szCs w:val="80"/>
              </w:rPr>
            </w:pPr>
            <w:r>
              <w:rPr>
                <w:spacing w:val="0"/>
                <w:w w:val="66"/>
                <w:sz w:val="80"/>
                <w:szCs w:val="80"/>
              </w:rPr>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发改〔</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141</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_GB2312"/>
          <w:bCs/>
          <w:sz w:val="40"/>
          <w:szCs w:val="40"/>
        </w:rPr>
      </w:pPr>
      <w:bookmarkStart w:id="1" w:name="正文"/>
      <w:bookmarkEnd w:id="1"/>
      <w:r>
        <w:rPr>
          <w:rFonts w:ascii="方正小标宋简体" w:hAnsi="方正小标宋简体" w:cs="方正小标宋简体" w:eastAsia="方正小标宋简体"/>
          <w:bCs/>
          <w:sz w:val="40"/>
          <w:szCs w:val="40"/>
        </w:rPr>
        <w:t>云浮市发展改革局、市自然资源局、市生态环境局、市水务局、市文化广电旅游体育局、市应急管理局关于组织开展区域评估工作的通知</w:t>
      </w:r>
    </w:p>
    <w:p>
      <w:pPr>
        <w:pStyle w:val="Normal"/>
        <w:spacing w:lineRule="exact" w:line="600"/>
        <w:jc w:val="center"/>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Normal"/>
        <w:spacing w:lineRule="exact" w:line="600"/>
        <w:rPr>
          <w:rFonts w:ascii="仿宋_GB2312" w:hAnsi="仿宋_GB2312" w:eastAsia="仿宋_GB2312" w:cs="仿宋_GB2312"/>
          <w:sz w:val="32"/>
          <w:szCs w:val="40"/>
        </w:rPr>
      </w:pPr>
      <w:r>
        <w:rPr>
          <w:rFonts w:ascii="仿宋_GB2312" w:hAnsi="仿宋_GB2312" w:cs="仿宋_GB2312" w:eastAsia="仿宋_GB2312"/>
          <w:sz w:val="32"/>
          <w:szCs w:val="40"/>
        </w:rPr>
        <w:t>各县（市、区）人民政府，市直有关单位</w:t>
      </w:r>
      <w:r>
        <w:rPr>
          <w:rFonts w:eastAsia="仿宋_GB2312" w:cs="仿宋_GB2312" w:ascii="仿宋_GB2312" w:hAnsi="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为深入贯彻落实党中央、国务院关于优化营商环境的决策部署，根据《国务院办公厅关于开展工程建设项目审批制度改革的实施意见》（国办发〔</w:t>
      </w:r>
      <w:r>
        <w:rPr>
          <w:rFonts w:eastAsia="仿宋_GB2312" w:cs="仿宋_GB2312" w:ascii="仿宋_GB2312" w:hAnsi="仿宋_GB2312"/>
          <w:sz w:val="32"/>
          <w:szCs w:val="40"/>
        </w:rPr>
        <w:t>2019</w:t>
      </w:r>
      <w:r>
        <w:rPr>
          <w:rFonts w:ascii="仿宋_GB2312" w:hAnsi="仿宋_GB2312" w:cs="仿宋_GB2312" w:eastAsia="仿宋_GB2312"/>
          <w:sz w:val="32"/>
          <w:szCs w:val="40"/>
        </w:rPr>
        <w:t>〕</w:t>
      </w:r>
      <w:r>
        <w:rPr>
          <w:rFonts w:eastAsia="仿宋_GB2312" w:cs="仿宋_GB2312" w:ascii="仿宋_GB2312" w:hAnsi="仿宋_GB2312"/>
          <w:sz w:val="32"/>
          <w:szCs w:val="40"/>
        </w:rPr>
        <w:t>11</w:t>
      </w:r>
      <w:r>
        <w:rPr>
          <w:rFonts w:ascii="仿宋_GB2312" w:hAnsi="仿宋_GB2312" w:cs="仿宋_GB2312" w:eastAsia="仿宋_GB2312"/>
          <w:sz w:val="32"/>
          <w:szCs w:val="40"/>
        </w:rPr>
        <w:t>号）、《广东省人民政府关于印发广东省全面开展工程建设项目审批制度改革实施方案的通知》（粤府〔</w:t>
      </w:r>
      <w:r>
        <w:rPr>
          <w:rFonts w:eastAsia="仿宋_GB2312" w:cs="仿宋_GB2312" w:ascii="仿宋_GB2312" w:hAnsi="仿宋_GB2312"/>
          <w:sz w:val="32"/>
          <w:szCs w:val="40"/>
        </w:rPr>
        <w:t>2019</w:t>
      </w:r>
      <w:r>
        <w:rPr>
          <w:rFonts w:ascii="仿宋_GB2312" w:hAnsi="仿宋_GB2312" w:cs="仿宋_GB2312" w:eastAsia="仿宋_GB2312"/>
          <w:sz w:val="32"/>
          <w:szCs w:val="40"/>
        </w:rPr>
        <w:t>〕</w:t>
      </w:r>
      <w:r>
        <w:rPr>
          <w:rFonts w:eastAsia="仿宋_GB2312" w:cs="仿宋_GB2312" w:ascii="仿宋_GB2312" w:hAnsi="仿宋_GB2312"/>
          <w:sz w:val="32"/>
          <w:szCs w:val="40"/>
        </w:rPr>
        <w:t>49</w:t>
      </w:r>
      <w:r>
        <w:rPr>
          <w:rFonts w:ascii="仿宋_GB2312" w:hAnsi="仿宋_GB2312" w:cs="仿宋_GB2312" w:eastAsia="仿宋_GB2312"/>
          <w:sz w:val="32"/>
          <w:szCs w:val="40"/>
        </w:rPr>
        <w:t>号）以及《云浮市人民政府办公室关于印发云浮市全面开展工程建设项目审批制度改革实施方案的通知）（云府办函〔</w:t>
      </w:r>
      <w:r>
        <w:rPr>
          <w:rFonts w:eastAsia="仿宋_GB2312" w:cs="仿宋_GB2312" w:ascii="仿宋_GB2312" w:hAnsi="仿宋_GB2312"/>
          <w:sz w:val="32"/>
          <w:szCs w:val="40"/>
        </w:rPr>
        <w:t>2019</w:t>
      </w:r>
      <w:r>
        <w:rPr>
          <w:rFonts w:ascii="仿宋_GB2312" w:hAnsi="仿宋_GB2312" w:cs="仿宋_GB2312" w:eastAsia="仿宋_GB2312"/>
          <w:sz w:val="32"/>
          <w:szCs w:val="40"/>
        </w:rPr>
        <w:t>〕</w:t>
      </w:r>
      <w:r>
        <w:rPr>
          <w:rFonts w:eastAsia="仿宋_GB2312" w:cs="仿宋_GB2312" w:ascii="仿宋_GB2312" w:hAnsi="仿宋_GB2312"/>
          <w:sz w:val="32"/>
          <w:szCs w:val="40"/>
        </w:rPr>
        <w:t>101</w:t>
      </w:r>
      <w:r>
        <w:rPr>
          <w:rFonts w:ascii="仿宋_GB2312" w:hAnsi="仿宋_GB2312" w:cs="仿宋_GB2312" w:eastAsia="仿宋_GB2312"/>
          <w:sz w:val="32"/>
          <w:szCs w:val="40"/>
        </w:rPr>
        <w:t>号）的要求，进一步加快“放管服”改革，经市人民政府同意，结合我市实际，推行全市区域评估工作。现就有关事项通知如下：</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一、评估目的</w:t>
      </w:r>
    </w:p>
    <w:p>
      <w:pPr>
        <w:pStyle w:val="Normal"/>
        <w:spacing w:lineRule="exact" w:line="600"/>
        <w:ind w:firstLine="640"/>
        <w:rPr>
          <w:rFonts w:ascii="黑体;SimHei" w:hAnsi="黑体;SimHei" w:eastAsia="黑体;SimHei" w:cs="黑体;SimHei"/>
          <w:sz w:val="32"/>
          <w:szCs w:val="40"/>
        </w:rPr>
      </w:pPr>
      <w:r>
        <w:rPr>
          <w:rFonts w:ascii="仿宋_GB2312" w:hAnsi="仿宋_GB2312" w:cs="仿宋_GB2312" w:eastAsia="仿宋_GB2312"/>
          <w:sz w:val="32"/>
          <w:szCs w:val="40"/>
        </w:rPr>
        <w:t>建设项目区域评估评审是指在指定的区域范围内，提前一次性完成建设项目审批过程中涉及的有关评估评审工作，形成整体性、区域化评估评审结果，提供给进入该区域的建设项目共享使用，变建设项目评估评审的“单体评价”为“整体评价”、申请后评审为申请前服务，破解建设项目评估评审手续多、时间长等问题，进一步提高审批效率，减轻企业负担，节约社会资源，加快建设项目落地。</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二、评估内容</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本次推行的区域评估评审工作包括房屋建筑和城市基础设施等工程，不包括特殊工程和交通、水利、能源等领域的重大工程。</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三、工作目标</w:t>
      </w:r>
    </w:p>
    <w:p>
      <w:pPr>
        <w:pStyle w:val="Normal"/>
        <w:spacing w:lineRule="exact" w:line="600"/>
        <w:ind w:firstLine="640"/>
        <w:rPr/>
      </w:pPr>
      <w:r>
        <w:rPr>
          <w:rFonts w:ascii="仿宋_GB2312" w:hAnsi="仿宋_GB2312" w:cs="仿宋_GB2312" w:eastAsia="仿宋_GB2312"/>
          <w:sz w:val="32"/>
          <w:szCs w:val="40"/>
        </w:rPr>
        <w:t>在特定区域（开发区、功能园区等）实行区域评估制度，由各县（市、区）政府（管委会）结合控制性详细规划（以下简称“控规”）的编制和指引，统筹组织开展区域规划范围内的区域环境影响、水土保持、地质灾害、文物考古调查、</w:t>
      </w:r>
      <w:r>
        <w:rPr>
          <w:rFonts w:ascii="仿宋_GB2312" w:hAnsi="仿宋_GB2312" w:cs="微软雅黑" w:eastAsia="仿宋_GB2312"/>
          <w:color w:val="000000"/>
          <w:sz w:val="32"/>
          <w:szCs w:val="32"/>
        </w:rPr>
        <w:t>气候可行性、</w:t>
      </w:r>
      <w:r>
        <w:rPr>
          <w:rFonts w:ascii="仿宋_GB2312" w:hAnsi="仿宋_GB2312" w:cs="仿宋_GB2312" w:eastAsia="仿宋_GB2312"/>
          <w:sz w:val="32"/>
          <w:szCs w:val="40"/>
        </w:rPr>
        <w:t>节能评价、地震安全性等事项的评估评价工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评估评价的结论由区域管理机构主动向区域规划范围内的建设主体通告，或由区域管理机构建立信息共享与获取机制。对已实施区域评估的工程建设项目，相应的审批事项实行告知承诺制。</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四、工作原则</w:t>
      </w:r>
    </w:p>
    <w:p>
      <w:pPr>
        <w:pStyle w:val="Normal"/>
        <w:spacing w:lineRule="exact" w:line="600"/>
        <w:ind w:firstLine="640"/>
        <w:rPr/>
      </w:pPr>
      <w:r>
        <w:rPr>
          <w:rFonts w:ascii="楷体_GB2312" w:hAnsi="楷体_GB2312" w:cs="仿宋_GB2312" w:eastAsia="楷体_GB2312"/>
          <w:bCs/>
          <w:sz w:val="32"/>
          <w:szCs w:val="40"/>
        </w:rPr>
        <w:t>（一）统筹组织。</w:t>
      </w:r>
      <w:r>
        <w:rPr>
          <w:rFonts w:ascii="仿宋_GB2312" w:hAnsi="仿宋_GB2312" w:cs="仿宋_GB2312" w:eastAsia="仿宋_GB2312"/>
          <w:sz w:val="32"/>
          <w:szCs w:val="40"/>
        </w:rPr>
        <w:t>各地的区域评估工作由各县（市、区）政府（管委会）统筹组织，负责辖区内区域评估工作的计划安排、人员及经费保障、监督检查工作。各区域管理机构负责区域评估工作的具体实施工作，尚未成立区域管理机构的，由各县（市、区）政府（管委会）指定承担该区域评估工作的负责单位。市生态环境局、市水务局、市自然资源局、市文化广电旅游体育局、市发展改革局和市应急管理局按照各自职责，对口做好区域环境影响、水土保持、地质灾害、文物考古调查、节能评价、地震安全性等评估事项的指导、监督和管理工作。</w:t>
      </w:r>
    </w:p>
    <w:p>
      <w:pPr>
        <w:pStyle w:val="Normal"/>
        <w:spacing w:lineRule="exact" w:line="600"/>
        <w:ind w:firstLine="640"/>
        <w:rPr>
          <w:rFonts w:ascii="楷体_GB2312" w:hAnsi="楷体_GB2312" w:eastAsia="楷体_GB2312" w:cs="仿宋_GB2312"/>
          <w:bCs/>
          <w:sz w:val="32"/>
          <w:szCs w:val="40"/>
        </w:rPr>
      </w:pPr>
      <w:r>
        <w:rPr>
          <w:rFonts w:ascii="楷体_GB2312" w:hAnsi="楷体_GB2312" w:cs="仿宋_GB2312" w:eastAsia="楷体_GB2312"/>
          <w:bCs/>
          <w:sz w:val="32"/>
          <w:szCs w:val="40"/>
        </w:rPr>
        <w:t>（二）评估区域。</w:t>
      </w:r>
      <w:r>
        <w:rPr>
          <w:rFonts w:ascii="仿宋_GB2312" w:hAnsi="仿宋_GB2312" w:cs="宋体;SimSun" w:eastAsia="仿宋_GB2312"/>
          <w:kern w:val="0"/>
          <w:sz w:val="32"/>
          <w:szCs w:val="32"/>
          <w:lang w:val="zh-CN"/>
        </w:rPr>
        <w:t>我市各类开发区、功能园区、产业区块、工业或产业园区等特定区域以及市以上政府部门明确需开展评估的区域，需要新编制或修编控规的，应在规定时间内开展区域评估工作。已批准或此前已启动编制控规的区域，单独立项开展区域评估工作（已全部建成，无新建或改、扩建需求的区域，无需开展）。</w:t>
      </w:r>
    </w:p>
    <w:p>
      <w:pPr>
        <w:pStyle w:val="Normal"/>
        <w:spacing w:lineRule="exact" w:line="600"/>
        <w:ind w:firstLine="640"/>
        <w:rPr/>
      </w:pPr>
      <w:r>
        <w:rPr>
          <w:rFonts w:ascii="楷体_GB2312" w:hAnsi="楷体_GB2312" w:cs="仿宋_GB2312" w:eastAsia="楷体_GB2312"/>
          <w:bCs/>
          <w:sz w:val="32"/>
          <w:szCs w:val="40"/>
        </w:rPr>
        <w:t>（三）评估事项。</w:t>
      </w:r>
      <w:r>
        <w:rPr>
          <w:rFonts w:ascii="仿宋_GB2312" w:hAnsi="仿宋_GB2312" w:cs="仿宋_GB2312" w:eastAsia="仿宋_GB2312"/>
          <w:sz w:val="32"/>
          <w:szCs w:val="40"/>
        </w:rPr>
        <w:t>区域管理机构应根据有关法律法规、行业管理规范、区域产业发展、开发建设计划以及实际需求等因素，合理确定需开展的区域评估事项，重点开展环境影响、水土保持、地质灾害、文物考古调查、固定资产投资项目节能审查和地震安全性等事项的评估工作。</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五、工作流程</w:t>
      </w:r>
    </w:p>
    <w:p>
      <w:pPr>
        <w:pStyle w:val="Normal"/>
        <w:spacing w:lineRule="exact" w:line="600"/>
        <w:ind w:firstLine="640"/>
        <w:rPr/>
      </w:pPr>
      <w:r>
        <w:rPr>
          <w:rFonts w:ascii="楷体_GB2312" w:hAnsi="楷体_GB2312" w:cs="仿宋_GB2312" w:eastAsia="楷体_GB2312"/>
          <w:bCs/>
          <w:sz w:val="32"/>
          <w:szCs w:val="40"/>
        </w:rPr>
        <w:t>（一）前期准备。</w:t>
      </w:r>
      <w:r>
        <w:rPr>
          <w:rFonts w:ascii="仿宋_GB2312" w:hAnsi="仿宋_GB2312" w:cs="仿宋_GB2312" w:eastAsia="仿宋_GB2312"/>
          <w:sz w:val="32"/>
          <w:szCs w:val="40"/>
        </w:rPr>
        <w:t>区域评估的工作范围原则上应与控规的规划范围一致，规划范围较大的，可根据远近期建设计划分期、分批开展评估。已批准或已启动编制控规的区域，各地政府应自本通知下发之日起即安排区域管理机构启动区域评估的项目立项和前期准备工作，准备时间不超过</w:t>
      </w:r>
      <w:r>
        <w:rPr>
          <w:rFonts w:eastAsia="仿宋_GB2312" w:cs="仿宋_GB2312" w:ascii="仿宋_GB2312" w:hAnsi="仿宋_GB2312"/>
          <w:sz w:val="32"/>
          <w:szCs w:val="40"/>
        </w:rPr>
        <w:t>20</w:t>
      </w:r>
      <w:r>
        <w:rPr>
          <w:rFonts w:ascii="仿宋_GB2312" w:hAnsi="仿宋_GB2312" w:cs="仿宋_GB2312" w:eastAsia="仿宋_GB2312"/>
          <w:sz w:val="32"/>
          <w:szCs w:val="40"/>
        </w:rPr>
        <w:t>个工作日。</w:t>
      </w:r>
    </w:p>
    <w:p>
      <w:pPr>
        <w:pStyle w:val="Normal"/>
        <w:spacing w:lineRule="exact" w:line="600"/>
        <w:ind w:firstLine="640"/>
        <w:rPr/>
      </w:pPr>
      <w:r>
        <w:rPr>
          <w:rFonts w:ascii="楷体_GB2312" w:hAnsi="楷体_GB2312" w:cs="仿宋_GB2312" w:eastAsia="楷体_GB2312"/>
          <w:bCs/>
          <w:sz w:val="32"/>
          <w:szCs w:val="40"/>
        </w:rPr>
        <w:t>（二）正式启动。</w:t>
      </w:r>
      <w:r>
        <w:rPr>
          <w:rFonts w:ascii="仿宋_GB2312" w:hAnsi="仿宋_GB2312" w:cs="仿宋_GB2312" w:eastAsia="仿宋_GB2312"/>
          <w:sz w:val="32"/>
          <w:szCs w:val="40"/>
        </w:rPr>
        <w:t>市城市规划区范围内的控规成果经市政府批准后，由市自然资源局及时将批准文件和控规成果移交给云城区、云安区政府或云浮新区、佛山（云浮）产业转移工业园管委会，云城区、云安区政府或云浮新区、佛山（云浮）产业转移工业园管委会应在收到控规成果之日起</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安排区域管理机构正式启动规划区域内的区域评估工作。各县（市、区）（管委会）的控规成果经县（市、区）政府（管委会）批准后，由县（市、区）自然资源局及时将批准文件和控规成果移交给区域管理机构，区域管理机构应在收到控规成果之日起</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内正式启动规划区域内的区域评估工作。</w:t>
      </w:r>
    </w:p>
    <w:p>
      <w:pPr>
        <w:pStyle w:val="Normal"/>
        <w:spacing w:lineRule="exact" w:line="600"/>
        <w:ind w:firstLine="640"/>
        <w:rPr/>
      </w:pPr>
      <w:r>
        <w:rPr>
          <w:rFonts w:ascii="楷体_GB2312" w:hAnsi="楷体_GB2312" w:cs="仿宋_GB2312" w:eastAsia="楷体_GB2312"/>
          <w:bCs/>
          <w:sz w:val="32"/>
          <w:szCs w:val="40"/>
        </w:rPr>
        <w:t>（三）编制报批。</w:t>
      </w:r>
      <w:r>
        <w:rPr>
          <w:rFonts w:ascii="仿宋_GB2312" w:hAnsi="仿宋_GB2312" w:cs="仿宋_GB2312" w:eastAsia="仿宋_GB2312"/>
          <w:sz w:val="32"/>
          <w:szCs w:val="40"/>
        </w:rPr>
        <w:t>各区域管理机构在正式启动区域评估工作后，原则上应在</w:t>
      </w:r>
      <w:r>
        <w:rPr>
          <w:rFonts w:eastAsia="仿宋_GB2312" w:cs="仿宋_GB2312" w:ascii="仿宋_GB2312" w:hAnsi="仿宋_GB2312"/>
          <w:sz w:val="32"/>
          <w:szCs w:val="40"/>
        </w:rPr>
        <w:t>40</w:t>
      </w:r>
      <w:r>
        <w:rPr>
          <w:rFonts w:ascii="仿宋_GB2312" w:hAnsi="仿宋_GB2312" w:cs="仿宋_GB2312" w:eastAsia="仿宋_GB2312"/>
          <w:sz w:val="32"/>
          <w:szCs w:val="40"/>
        </w:rPr>
        <w:t>个工作日内，完成所确定的区域评估事项的评估报告或方案编制，并按程序报送行业主管部门审定、审查或批准。主管部门应依照相关法律、法规和规章予以受理和审批，按照对外承诺的办理时限，按时完成评估结论的审定、审查或批准工作（各事项的主要办理流程见附件</w:t>
      </w:r>
      <w:r>
        <w:rPr>
          <w:rFonts w:eastAsia="仿宋_GB2312" w:cs="仿宋_GB2312" w:ascii="仿宋_GB2312" w:hAnsi="仿宋_GB2312"/>
          <w:sz w:val="32"/>
          <w:szCs w:val="40"/>
        </w:rPr>
        <w:t>1</w:t>
      </w:r>
      <w:r>
        <w:rPr>
          <w:rFonts w:ascii="仿宋_GB2312" w:hAnsi="仿宋_GB2312" w:cs="仿宋_GB2312" w:eastAsia="仿宋_GB2312"/>
          <w:sz w:val="32"/>
          <w:szCs w:val="40"/>
        </w:rPr>
        <w:t>）。各事项的评估结论中应明确适用范围、条件和时限等内容。</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对于国家规定不再审批的强制性评估事项，应由该区域行政主管部门负责，组织对区域评估报告进行专家评审或第三方咨询，通过专家评审或完成第三方咨询即可共享和应用。专家评审意见或第三方咨询报告应作为区域评估报告的配套文件一并存档和使用。组织对区域评估报告进行专家评审或第三方咨询所需费用计入区域评估报告编制费用。</w:t>
      </w:r>
    </w:p>
    <w:p>
      <w:pPr>
        <w:pStyle w:val="Normal"/>
        <w:spacing w:lineRule="exact" w:line="600"/>
        <w:ind w:firstLine="640"/>
        <w:rPr/>
      </w:pPr>
      <w:r>
        <w:rPr>
          <w:rFonts w:ascii="楷体_GB2312" w:hAnsi="楷体_GB2312" w:cs="仿宋_GB2312" w:eastAsia="楷体_GB2312"/>
          <w:bCs/>
          <w:sz w:val="32"/>
          <w:szCs w:val="40"/>
        </w:rPr>
        <w:t>（四）结论共享。</w:t>
      </w:r>
      <w:r>
        <w:rPr>
          <w:rFonts w:ascii="仿宋_GB2312" w:hAnsi="仿宋_GB2312" w:cs="仿宋_GB2312" w:eastAsia="仿宋_GB2312"/>
          <w:sz w:val="32"/>
          <w:szCs w:val="40"/>
        </w:rPr>
        <w:t>各事项的评估结论经审定、审查或批准后，各区域管理机构应在</w:t>
      </w:r>
      <w:r>
        <w:rPr>
          <w:rFonts w:eastAsia="仿宋_GB2312" w:cs="仿宋_GB2312" w:ascii="仿宋_GB2312" w:hAnsi="仿宋_GB2312"/>
          <w:sz w:val="32"/>
          <w:szCs w:val="40"/>
        </w:rPr>
        <w:t>10</w:t>
      </w:r>
      <w:r>
        <w:rPr>
          <w:rFonts w:ascii="仿宋_GB2312" w:hAnsi="仿宋_GB2312" w:cs="仿宋_GB2312" w:eastAsia="仿宋_GB2312"/>
          <w:sz w:val="32"/>
          <w:szCs w:val="40"/>
        </w:rPr>
        <w:t>个工作日内，通过政府网站、办公场所或现场公告栏等方式，向区域内的建设主体通告区域评估的结论，或告知获取评估结论的途经。同时，由市自然资源局向各县（市、区）政府（管委会）提供云浮市“多规合一”平台的数据接口，各县（市、区）政府（管委会）应安排区域管理机构在取得评估结论的</w:t>
      </w:r>
      <w:r>
        <w:rPr>
          <w:rFonts w:eastAsia="仿宋_GB2312" w:cs="仿宋_GB2312" w:ascii="仿宋_GB2312" w:hAnsi="仿宋_GB2312"/>
          <w:sz w:val="32"/>
          <w:szCs w:val="40"/>
        </w:rPr>
        <w:t>10</w:t>
      </w:r>
      <w:r>
        <w:rPr>
          <w:rFonts w:ascii="仿宋_GB2312" w:hAnsi="仿宋_GB2312" w:cs="仿宋_GB2312" w:eastAsia="仿宋_GB2312"/>
          <w:sz w:val="32"/>
          <w:szCs w:val="40"/>
        </w:rPr>
        <w:t>个工作日内，将评估结论上传至云浮市“多规合一”平台（格式要求见附件</w:t>
      </w:r>
      <w:r>
        <w:rPr>
          <w:rFonts w:eastAsia="仿宋_GB2312" w:cs="仿宋_GB2312" w:ascii="仿宋_GB2312" w:hAnsi="仿宋_GB2312"/>
          <w:sz w:val="32"/>
          <w:szCs w:val="40"/>
        </w:rPr>
        <w:t>2</w:t>
      </w:r>
      <w:r>
        <w:rPr>
          <w:rFonts w:ascii="仿宋_GB2312" w:hAnsi="仿宋_GB2312" w:cs="仿宋_GB2312" w:eastAsia="仿宋_GB2312"/>
          <w:sz w:val="32"/>
          <w:szCs w:val="40"/>
        </w:rPr>
        <w:t>）。</w:t>
      </w:r>
    </w:p>
    <w:p>
      <w:pPr>
        <w:pStyle w:val="Normal"/>
        <w:spacing w:lineRule="exact" w:line="600"/>
        <w:ind w:firstLine="640"/>
        <w:rPr/>
      </w:pPr>
      <w:r>
        <w:rPr>
          <w:rFonts w:ascii="楷体_GB2312" w:hAnsi="楷体_GB2312" w:cs="仿宋_GB2312" w:eastAsia="楷体_GB2312"/>
          <w:bCs/>
          <w:sz w:val="32"/>
          <w:szCs w:val="40"/>
        </w:rPr>
        <w:t>（五）简化审批。</w:t>
      </w:r>
      <w:r>
        <w:rPr>
          <w:rFonts w:ascii="仿宋_GB2312" w:hAnsi="仿宋_GB2312" w:cs="仿宋_GB2312" w:eastAsia="仿宋_GB2312"/>
          <w:sz w:val="32"/>
          <w:szCs w:val="40"/>
        </w:rPr>
        <w:t>已开展区域评估的事项，属于我市审批事权范围内的，与评估事项相关的行政审批事项实行告知承诺制，具体按照《云浮市投资项目审批告知承诺制管理暂行办法》执行。</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六、保障措施</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各县（市、区）政府（管委会）、各行业主管部门应积极贯彻市委、市政府对我市工程建设项目改革工作的总体部署，认真落实好区域评估工作，按照能评尽评、应评尽评的原则，加强领导和督导力度，抓好落实工作。同时，强化事中事后监管与服务，各地、各有关部门要按照职责分工协同跟进事中事后监管，创新监管方式，落实监管责任，确保开展区域评估评审后监管不放松、不缺位，相关工作标准不降低。</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各区域管理机构在组织开展区域评估工作时，需注意处理好现行法律法规规定和改革的关系，保障区域评估结论合法、有效。</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强化服务意识，丰富服务内容，拓宽服务渠道，转变工作作风，提高行政效能，区域评估的结论应无偿向区域内的建设主体提供，不得以开展区域评估为由增加行政相对人的负担，真正便利企业和群众。</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七、其他</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通知自印发之日起施行，试行期</w:t>
      </w:r>
      <w:r>
        <w:rPr>
          <w:rFonts w:eastAsia="仿宋_GB2312" w:cs="仿宋_GB2312" w:ascii="仿宋_GB2312" w:hAnsi="仿宋_GB2312"/>
          <w:sz w:val="32"/>
          <w:szCs w:val="40"/>
        </w:rPr>
        <w:t>3</w:t>
      </w:r>
      <w:r>
        <w:rPr>
          <w:rFonts w:ascii="仿宋_GB2312" w:hAnsi="仿宋_GB2312" w:cs="仿宋_GB2312" w:eastAsia="仿宋_GB2312"/>
          <w:sz w:val="32"/>
          <w:szCs w:val="40"/>
        </w:rPr>
        <w:t>年。实施过程中遇到的问题，请向市发展改革局反映。</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各区域评估事项主要办理流程</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w:t>
      </w:r>
      <w:r>
        <w:rPr>
          <w:rFonts w:ascii="仿宋_GB2312" w:hAnsi="仿宋_GB2312" w:cs="仿宋_GB2312" w:eastAsia="仿宋_GB2312"/>
          <w:sz w:val="32"/>
          <w:szCs w:val="40"/>
        </w:rPr>
        <w:t>多规合一”平台评估结论格式要求</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lang w:val="en-US" w:eastAsia="en-US"/>
        </w:rPr>
      </w:pPr>
      <w:r>
        <w:rPr>
          <w:rFonts w:eastAsia="仿宋_GB2312" w:cs="仿宋_GB2312" w:ascii="仿宋_GB2312" w:hAnsi="仿宋_GB2312"/>
          <w:sz w:val="32"/>
          <w:szCs w:val="40"/>
          <w:lang w:val="en-US" w:eastAsia="en-US"/>
        </w:rPr>
        <mc:AlternateContent>
          <mc:Choice Requires="wpg">
            <w:drawing>
              <wp:anchor behindDoc="1" distT="0" distB="0" distL="114935" distR="114935" simplePos="0" locked="0" layoutInCell="0" allowOverlap="1" relativeHeight="5">
                <wp:simplePos x="0" y="0"/>
                <wp:positionH relativeFrom="column">
                  <wp:posOffset>3634105</wp:posOffset>
                </wp:positionH>
                <wp:positionV relativeFrom="paragraph">
                  <wp:posOffset>136525</wp:posOffset>
                </wp:positionV>
                <wp:extent cx="1511935" cy="1511935"/>
                <wp:effectExtent l="0" t="0" r="0" b="1035546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TLwLCkFQCfsNTXwMBzzNTH0KSkBMy=sNDIFMzQEMzIDMyf4eSvuQF8iRTP9CPn7QF8iSlEsYS49YFn3LDHtcF0vOB8Da1MNXV0kOfzJOEMoY14gcGUxYT4gaVT90LZ3nbqP08SHt8eJ0KR90iPxtKFwuivuT1kmalEzcWIkSlEsYS3MBiwSZVctXWQ0blUUb1UxSlEsYS6TwqhgxsCW0Lh607qTsK6VOB8SZVctXWQ0blUUb1UxSlEsYS3MBiwSZVctXWQ0blUUalkzSlEsYS6TwqhgsdeWz8W9yuD7K0MoY14gcGUxYUUtZWQNXV0kOfzJOEMoY14gcGUxYTskdUMNOkUTLCHxLC=1LS=wMy=vLCH3MSH3OB8SZVctXWQ0blUKYWkSSi3MBiwSZVctXWQ0blUTZV0kOiHvLSjsLCjsLiLfLCf5LSH5MCD7K0MoY14gcGUxYUQoaVT9CPn7P18sbGUzYWIITC3wNSHtLSX3KiHtLSf4OB8Ca10vcWQkbjkPOfzJODMuaWA0cFUxSTECPVQjbi4DLBzxMxz3NBz3PRz2Mh0FPSvuP18sbGUzYWIMPTMAYFQxOfzJOEAoXzU3cC3tY1klOB8PZVMEdGP9CPn7TFkiU1kjcFf9MB3xLC=vLC=7K0AoX0coYGQnOfzJOEAoXzgkZVcncC3zKiHvLC=vLCvuTFkiRFUoY1gzOfzJOEMoY14kYDMuamQkdGP9STkIQUgDPzMALEMmPWcIPjEmRUABczECRTIqPzUmQTEAPTEVaUgsQD0ALDcCT2EGTzkhLzQQQTIBTUUASTcIdDM5PToBYz4VPjEYUDEqSj8MUFs2SmcYQEYQTTsDQDIHXjb4ZUkWc1cRQ1wtXUgRZFICPjQkUzorX14NaEjyUmkgVEH0RTUFLVQGZGYiaVvvYUMBQFI4MGMIQWfvVjLzdDcDPUcBYz4VPjEMSTPvYDUQLDUmUTgVZVIGaFoIQT4BSUQAYTY2LGgNQDU2SUQAdD4pPWcMQDIgQmbvdT0DQWcMUEk3SloAcz0DPlEMREk3QEQASDImSkYBPUkkPjEBQDEEMGgDdjENPlcNUjIAY1UBaCTuUFg3LzETQUAMPSAGPSEUQTI3MDcTbDYzXlvzPz0RZ2cFc0kDUkEQRzgnPj8qUyE0VFcKPiYtQSIpUUI0ZzY3PT0QLGcCc0kDUkEQSDgmTkP4bEUQSUIqczY2VTQVTUEDRFgBS1sWLWUXYzsBMl4ELloUTmUqQm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IPlYTPzMAVFs2RGcYQEYRLFoBPlc2Ql8AUVwULEQHLmMnZ0ErcjYnRzsZXmcLUlcyTlD3Y2cHTUkDUkHvSzIBVTUFQjbvRWkyaWT3aj8gUUIPNEMUQTz1MR8kYF4v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dkkzUzQALjImVWEVY2MHY0f3QTwAc2D0SGERMWIWcSUhZTL0XmEiMUksSiYLYWX0VmklMUo4cyULbVr0bFkTMTwocCUhJzP0XUMtMWEWND0BLDcBT2AWQkEEQDIBTT0EZjE2SmoIcz0pPWcOQDU2STQmLz8DPSENQDENPlcqbVgqZTb4cyABPUEUQjEASzMATTUAcUUtYEALMiIGZDEyajQqaF0PLigKMSL0aWASclssa0nwK18FMzYMLCbwRVMVPiMvUmgSaSM3SlEIS0QgSSEKcToILlkuPjMNU1fvQDwhMCXvaGkmUmo4QTMDRWcYamAxS1kqSlEIMTIQS0QWX14iY1svY2oJalwiSUMNTyH4LWYRT0A4SCkwTVMLTikWS10sLCUgM0HwLB8uPSjyKzUycmYARjoPQkMDLyQRbzcWNT4KSVIlSlLqY134biMGQmomTDcmZiczRFoYPVcVXzT4ThssYTY3Ukb3RlYtPkANR18BSlgRZVQqR0=za2gJYSYvLmEzNSYSKzsRayM4RWUOS1IJalQSZjUhZFoCUl8RLTQBRCQKcls0SDz2ZFH3TybyViIQVEgHSzcrcjX2ZiYFczHyQl8MMCPqVTchQTEVajMYU1QjaTYqPUAmMlIvTlcTQygRZGgAOSz7K0MoY14kYDMuamQkdGP9CPn7T1kmalEzcWIkUlErcVT9STkIQiE2VToKa0oIZGYiSjEQXzMuRTkFdTQCPzIiTTMATTU3P2oARjImUWIDYz0CQ1cUPT0CNDcCT2EGTzkhLzQQQTgAXTEoPjMAc0oDQSEMZkU3VloYLkk5YyAOQzjvSWoQdj8WTWgZU0TySV0ELkoWUSMYXTMCPjcAc1cmTlMMRTkDTjsAQDEmQTMAYygHPTEIYzcQRUMATTEAPTIWVlUYSWcDTUkJR18ZRVg1Xz4ATTUFPkEAc0kpQTwMPVsGPSEUQTInSTMQLCQ3S0QALzImSkYBPV8MSTUjb1HxRlghPzIEXUcjbFQGQmMIQT30VV0VdVLxUlojVDovYDgqY0EXUiAgQyk4XUgRMTkESmYLZWcmUDgRZzwpQUkMPkkGPSEUQTE2c0ARLEIDTUMBTVQWRmMgUz0mTSAEdD0BMEgDUDTvSUQAdD0DQSIMQDE2STYuVDQTRWcMUDE3SloELj0DPWcMQl82YFoESj0AbzcALUUEPlfzQTEESTETZjUPSTDvQzDwUTUCPiQGVF34SzgHXzIMTSg2QEEYQEYQTTgHY0oOZ0bwcUgmRWgGUDEXPlcNUjIAa1UEQSYRXkb0YTEuRGEiUFENTjb1TUgEPWgDUDELPlcNUjIAb1UBQk=xaEIAdDcTPUgBYz4VPjEMYTUEMkIhUyUkPV8HbVMTXT4RQyYQVDUAc1cZNGcDTUkJR18ZRVg1Xz4ATTUBPkEAQFcYLDEMRTcJPV8GPjELNEMPRx8oSl4pXjrxTEcIUCkMc1InLEPwcTgSUCQrTVDvLTD0dVcudEYPRFrqRFIKaDgsU0byMmA2cEMBTVYvaVYCdmI0cFwXLDkxRSfza0T1cmj3NVjzZEUlYikDXkombjr0MzgKQz4EZjgLR1gwNFcDazsoLlQZSV41U0oGXWEERkgOUmUQZlzyKzQPZDT1QF8MPiYKK0cyTDESTSQwT2n4djcUciAqTjwAYz0BPTEGZlcmQikMRTkBYUQAYjImSkYHTz0EQzQAU1cBT0YTTj0lXWkGTjMWNEcEa2ArcjEzUzM3QmI4QDEjPlcNUjgQMDUFY0EUUVIQZjs4XSc4XyUvTjTudDoQTWoxaij0LlU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ySljwVT0DVTcBZWAWP2ckPlY2TWMDP2IqcWAHaWQgM1w0RTwrcWA5aFkYL18zMh8rajnuaF4LQFs0bUQsaToPZ2UKL1w1MEArbDslaWAhc2cHTUkFR1wYUjEQSTUFPWcSSTQALz0pPWkMQDDzSUQAcz8DXyQMQETvSTDvQzMSbTcSRVHyQEEEPjIQUTEAMDkBPUECMUMjLCg1bkkgQTM4Xz8SU0juXmcxalYsXVwKJ0MgZF4XJ1cXb0U5UGYUZGgURFUrVDYKXlYELV8mMT4udkUwMFspXTsmQTjwXTgQSWQ1ZmISVDsBVEAITTkMZjIoYV0yMjsQLV8pZzYAMT4ZdVQ4P0MsQD0sYUY2dDjwSFHyUykFRR8IciIvPmczRCEYMlEhUFwxcDgXUBsmQCMlNEM4JygAZ1r3UjkPYlgGc0ohLCAudGP3LWn1P1XxclMYVD8ANFECTGTvYT4mPzIVc0PwRCYZMEgFUlI2aBsiQSfvbVcELjYGRiIQax8oZjUrM2EtXWDyL2ALNGAGZlYIZSPzMWMsYCEKSUI0Qz0JU1gHUT0EYlcwJ0Lzb2o0QmY3SGYjakoBYFMiMFEWNEg0TF8XPTgiU1c5Zln0Y0oyTTIWXzonViDxVUcQPRsDbGUrQzIMXmgGRDUMVTkBQ2oCPzERXzMATTU2YEQBZT0Qb2cCTUkDUkEQQzU2RjQTZjT0STQiQzDwUTUCY2c2TiI3ckksQmMIQUIvViIrLEkWc1cQL1woVkgJdkoWSiEiaVvvYUMBPlQXTl8hLzovYDgqY0DxNGULPzIMYDcQcT0RY2cFY0kDUkEQQDQANTgRQT4BRTYBLUksdGAYdTIDTUQEPzQ2XzEAZTEZPVgIPjEAPTEFVlv0Y2oARjImUWIDYz0CQ1cUPT0ALDcCT2EGTzkhLzQQQTIATUUAPjkGPUIXZDz2ZlfqKzoNXkQESTLyYWYoUx8HYDwhMicyMUQXdkEiMiUKSkQMLmA3UmUQSF4WSWL4K0A3Yh8qZig2dGPzYzYjdicudjgWcyc1J0ouZ1DqUkkMaDIPTEkIUxswR2AwNTQWSTYzcxrxQzr0VVYmZiYmNGYmPyM4XTUpQFgzNTv1QGcFVDIIaVr1c0oQdCg1LkQBVDUBNVkKJzUGRVwnMD03SjMPdWMpUSz7K0MoY14gcGUxYUYgaGUkOfzJOEMoY14kYDwkalczZC3xLC=vOB8SZVctYVQLYV4mcFf9CPn7T1kmalEzcWIkS2IjYWH9LyvuT1kmalEzcWIkS2IjYWH9CPn7UlUxb1kuai4VNB3vKi=tLSf3OB8VYWIyZV8tOfzJODksXVckQDL9a2oAQWgTTUYsXmj2RzIZLToOczj3Q0gPMWXuZmLvOTPxYCMMahsHUTMvaGELbiQgY1X4ZVsRX0MNZCY0cDYWYUkOZxsQVjTqYEUmPTQuMzsua18ua17wYVUkYWQuayENa17wYCAPXUMSQlEgQEMgai0VXSIkLVUjcC0kL0fqXTgraFEHQlEDbSEoYVkLcSEkYVT4Ulg5a2gua183aycua18uazEDa1Iza18uRVUKR1QhaGUqSiYzX2UkX18CSSMIbEEuNTz2R2DuSFwUYEQQQ2ISYT0CPjErdkYsOWn3dF8LdDMGPV0sdVbuSVP4Z2kMNCIqbWQtPiMLPiMgaUYjPVIjVEQ4M2ILbzUQblb4XyY0ai0EUFsqNVEXYlb2Y2ErbSEPP0YJa2k5K0IjU1oub2f0UR72NFb3Pi0HQlIATV8wdTn1TDghLmP2UGYPZif8aTUEczsvPSU4YF0GaUAmajs5LkgMXl8GQ0TxPmQPLhsMbFoCb2nxRDM2UFMwQUYBakoiaEIXY2MhQVogPkQJMWgXcGgsPWEHai0hQV0JZ103ZTr1MlsQTygRSGT0RmUpb0MxQkI5ZlgyLjsgbUQmX0UiJyIhYiEhczUuSVIAXUT1dVQORls3YSbxRig5PzjyaRrzbSIrSjnuPVEEZiICa2MOdkYRLl8RazwuPUgLYiTxYSkJVFkhM18NcCgZdlErYCgmMTnxSkQrcjoCdCgDb1QsYiU3QWgnMiTwdmEua0D2TSImaTMJJ0Quc2oRQjUmSmb2dkPxbz4BRTT3OTUAUFkuQWg1VmooR2AQaygNbyYOc17yMTQ5PyIvch82aWUnRx8EQDc5J0oUdi0pZ1ckJ1QCdiU3S0YPNTYhdTklXl0uSUUmXjoQPTzxS2ordl7xdGMZQTkOSiIQMV0GSjQpPyITMWkXUkEEZGL2QGg1SlsAYSA4SGkGPWYlMTUhc1wZYGckQSgrdFoXViHxaiI3RTIQYjUKUm=xOSUKK1s1QVU2UT03OUgVT2cFcl8EQCgyNF0EQT4PY0gHNSgKY0EEQWTxa2fxLjIGX1HvUiHqQiM3QUP3djUGUmYrMUAvSGgBb0YFPV7uRT7qZlcKPygTZTEJOTkgcDwsQEYrQkcNZVYuaTfyQ0DwcEIjX0f3PWgTUSX2QD8XdSgCOUQtVlT8RmciazYpLjk5Zl8BUDrqXjIXLmkodkARZ0oKbSMsbzcSLlQNPj8ASVcAYDUsPjchKy05MjIzMT8OSCf0RGcOTznqR0D3MzQpPyUlSlr3RiI3NVjxSx83RWYAa130LGQsS0gJdTEXLj40aVD2YF01Qz0mTWgXUEP3Rj4mUUg0c2MENF8HTlIuVCgPNGIsYkL3ZyLzSSguSVQ4Lmk3XkLuZzMmUjosUEUTK0DxMFoGSD8NbyQBTiIHXigITUEpamonNFQhSkQJczwrNGAlRSc1ckYPUDEKXmPzdDIKYFsuPVkRTEgZP2o1QWTqNCLxZSAJaR85VCMidWfqUjb2QyUGYyAqcTcVaSkvbyA3dj7wVEAwcFI3TRrvPiMSP1YURS=vdEQHYmctPWMhZzopa10XazUILzkrLT8sbGoOLjUkSVEqSkoyaT0QUj8UNSYhRkAQLCcHSygNKyYLXj8RZ18jM2o3dVQKaz8lLGgFcyIsS1ETURsAT18iPzEuMyUBRCg5VCABNDooUkUJLD8KVjrzLDn8NTYZSFH3Rj00RmcCa2H2UTEAcx74SGfwPULvRkMjXzYpLDEZQFksS2YjYFEASVcqYyH2OVzwP1PuLWMCPmomNWQyMl8KUjwSPTUPP2clRiQraUD1aznydWUudkoUNGjzdmABbzvxaxsPLkDqMz72bSMrazQxUz4ySjIIdDUwRjopYy0jdDoOdF0gK1YUR0XwZCMtLiIQM1I5JzU1Z1YxNGEyP2c2aVIlLiUkThsxdmErbCIlSl0KRmAFa0UqX180MSY5Zmj2azwmTVsQXTMmYj4zTmTuQmoqSCfzZzsBcB74bCX2dln0LzcsTGgmVGIBbEDqX0cqT2EPcCQMU2f2QVUmXloQNVs3MyIVSifyYzowQzn2SWkCZF8vPj4La1YGYEoTMGUNTSAmZlQOaDD4QEIPNGoCNFgyR1cmOS0ZL1vqZTEqbGolcEcGMkEPSF0xRlPycDnySj43azj2MCgObDYvSmQTa0UKQTQQcWo5RzUSYV43MSEvNDIRakIoZTcPa2IPQiMAMz0SPTsoX1HuUV34SCgMYik4Ukcjb14nM1EFVGgVYTomUlzxTj34MWQmNFI5QCz8ZFX0Q0n2dl0CZ2fvb2IKUln1SFYLLmg4dUYKSyHxLjIRbFkNbTw1QTMNQjrvTF4zLV8lclQlLiICMGoCaWEmTls3UDYZLScHQ0UyRFY1ZV8lalzuYlgCb1YAVEYEOWoAcSUgMF8tQVMyNEEKcVwIRFz0Uyk3MycNLz3qRl0kMWojQDUpdDEXLkYjUzsuTGouaTosT1XyRznzaykEdTP3QGQqZTkmTEozQTIrXWgUdD8ORlQObVc3QDwNYzEHcEMQcDz8JzwuPWPyTGgHLS=4UUcuP10TMGIhK1MEbFYvLmomSjg2ayM1L0cQRUD0YD4GP1QzQR82RDUPLlQJcjf3cmEAaED2QWcXMiHyXkcoLkgxOUQhTGIJND8TaG=xR0PqSCf2MVcLSSIKRyX3Mz7wbV8PdUI4YigNbGMIa2AZamMhUEE2dlUTSlPyMzQAQyIDaDYEYy0OS2gCYUItSUYqTjkBYDjvaVIOP2EJPUAhRkoTL0YuRjrzRFIndVgFa1YCdD4mPToJR1g5dVQWTF72LjrxYlY2ckgsbyINM1IlTiQgSUgxXlIjbGQOZyIpQGkLR1b4SzEGM1EEUT0FTSfxMEM4Y2ojLz4Hdi0INTo5LWH8aWkxSz83TykPaVsBQ1UTajUJLzkZYGEzcCYuRTgnb1svaUD2YUUAQV0SL18xdGkILSUIRlPzbmcjQWMncl8jYRs1VEIlajfxLTQ2ST8MRCYIa1EXSCY3TWUWbyYUSWgONGgTVEUsUSgvdjIHSycSMEgPPV8jLWgtVDQTXkYvOVs0az0HZyYGVij1dGMJUlcRaWgSbmkuTCk2QjEOZSkqXjk2SmgGL0HqXSfuMmn1LjbzdSgLSyQHXzcgPjMANB8yLlQoMGMuaiAMaTb3bmEhS2kPLmY4QVMsaVcHRh8Na1srTDj3dTosXzP2LikIQVcqORr3YEfudBrvdTcEXiDxK2AQMGUNS1kFSmYhcx8MSG=1TWHqaDEJMSMQYTkvUD70UD41UDMEXTwyQzo2SzUFYiMIUWEubF0uK2bua2TqP0AAQzsWc1wNS1P0VDMxRlIhRF8TRGoLQWEKbzohLkUiUCIsZ2L8TGfvQCk5Mzz2RFY0Vj0CamkJYmQkQkI3Kyj8YjLyYV0vLjcTY1MDaWMULmoHQFctbjsHQzT4M1b4Ll8UYlH0PTEnRGf8bjP2T14HcDMpT1cPczXuMx8EdkoESVQXM2L1LiA0Z1sARSAqbC00PlsBPVEBK1oCSFMhb2czK14JSx8Jdl8ZaVkMMVc1UD4LaToTPyAtLCkLayA2KyLzYGEPayEvMh8OcWIiR0IPRUoCaSIQK2c3TVwqQmoHUWE3bVgsMDTxcx8oZyE2Yh8MPkcCaCUOdSADb2gvR0nwYDIrajEBZWAEQzogaBs1Lmk3PVEQZT4MRyMnbzrya2EDMVn2Xlr3RmkXPmnuQ1cvJyEKaxr2YGYmayj0bTwKaVH8RDELJ2f4Skf8MSkWSzspUx8LaSYldGkXRDkjVkIvchskQyICcSgtSjD0J2PqakEENF74NEgmbD3xcmUJby01T2QVRkT0YBs4RmEMPTQWdV8XLjQKLTUGNEohPWD0YWYGaFr3bigvTVgEa0=wTigoMkX8SlsJMWcXVFInLDYAVF0wQiQhR17yVGciZyEuRTsCRzMwbFIlK2k0bD85ZV8hRDvqaknycED1RCAMRmAMUkI5byYVVjkiRkEyUyk5Sz4yciIEUl45TV4KVl8pXjYISkQ2UVIlLkQDJzkSdmUsYkgWLl0qSlg5KyALPWMiMjkLRkQATVw4ZzgESlb4cWn1KzkqaDsqbzEHcDX3Xzc4SGMiM1sobzwIKzI3QUczdTYgTmYoYzEjLmkBTh8CakPvP2EPRUYMPSQpS2n4LjwzQygpb1EqRTUOdlzxQiX0TiQsa0goMVsRb0DwdkUxMFz1PzD0aVkRZEYIMSkNRV0ELV7yaiIpRyYtNTwhSmEuMjbvM2gFNToAPlIyYkA4Q0cGdFXub1UuX0=2bUUJaTsRZEgJQVUgdF0DXTjyL2g1NWIGU2ESZyHxaEoyUDYZLWYIYSLya1EHS0Ilb0gzLGcrKzMtSTQXMEoHTGXvTWANY0oEXlsXYjXycULuNCMUT2T0NDDwbz4gbTjuM0IzTTYGc2QTRjcOdEEtP2f3K2gsYB8rRVI4SUguZV38UmkLX145ZFIHbC0iK2gkblvvVlgqLSIHazMUMx8jKz4NUx8uPyQMRlfwalomM1oOUlQqYloMLDIKM1QUSSjuaTsCMTIkUloAbTQXNWb3cl0rX2YHJzYLaSYELiIsal78VkoJJzkLVD05diAZSzH2QzoodmImNFQJM1M3QF8xZWQQclkKcSIBTWQiTV4EXUIWYGENUCcQPSgPc2gEaDsNakcWSmowaj41XT8NLVkGbl8QSF4IdjQjPVM1NEMDVkMNUjE3RDr0K2UHJzUhYGoGLycnKzn4PiQUNUcMMDIrYVYAOTYib0gCPTbvLlcKQVsIdCkRa1MPSGnxMVQEMicLRmj1Q1MvPmXxVjEhUmgsYCgAZF4qQjEtc2MGalslLlQuSFUCRmoOdj0CZzw5ZSLqY0Q0Sig1NCHxcF33UlM0biH8J0IicFQndj0wS0YgczMGNV70NE=vNEE5RRsCPmoCT2QSLkEWNVs3XmPqNVf0NDUJZzYJdEUKQV8sMVYTUDcsaTkmazYwLjoWSjwua1gzRmExSj8VTDMPLkQrUjIzTif2Qz45bTw5L0oAcl0KTDsVYDT4dFkjJ2fuQyIoTiIFa1TvY18ZSVsuSC0mRjotb18mbDLxQGAJTDDza18JOWI2RETqa0YPYkIxJ2kAcVsLRjH1R1YLQV0HPVoRRic3a0QSYjw5RWAzS1IURDEnLD45S0TxYGXuaz8xMjo5bGoKdEIJSDoRP2AOcDQzSUAkQjj0TWMDcEQtYyMsXmbvYTMldl8ZcD71VlQyUUT2Lj8paDsvYGI3TEYOVEDzcj8ZZF0hLS0qR1wgPWM5QUETLF0sLjcLbDE4dGo3Q2nxYDHvLlzuLiYsUlogR1f1ZVINYGY1QyUHNGovdEQzMkEGdGchNGowamgPcj83dGEBdCQMLGMPRFsOa1EHaTcVcl8mYRsOckPzaycLdSIkSVUuZDkldl8yNEPuaj4uYygjLCHxLiMsLkUOU2c2RjouLDgBTVYuU1oydEgCZzEZPmYBc0QldlkHaDcKMTUKLFI0Qzs5aTgBMGPvTGkyNCULVkEKLmjxPmU3b2oHdDoSTVQ5RF8XYDoTRjgsYz3xQDgWYD0VMl0DRSPuczo1UCEjY1IvXkIHRjb8RkH4Mzr0RFD0QFwCdj8LTzcWRWg3NDzqPTkZcGgzQ0osQ2kNamoWP0EKY0TxbmfudFsOUkUkaz4ZZWf3ZlYBUD8VYCMuYzcPa0MEYWf0J1oyczTqXSgPVDU5bykHNGcGSlghMRsta2cINV4pX2gXVD8nJyMsLl8mY2byPjQMQEf3UhsWblcBLVUqYELybDEzTlsMc0nqdDkDTBr4Zjz8dEcAXjMIXjDwbVXxYCjxdVMQSzgVK184SD8IZjctRjQ1a1gualoTJyc3LzghOVH8KzzxYDH2TyUnTmYDUiAvdjMnZEETZ1gHSFINVjv2T0EQU1MDKzMvRDkhcmoCR0T8MlwhRjYLazgLbjU3bSAvc2ExczEwKxsHShsvLFz4cl8mPyMUUlQvLDsTaTEgQD8HZDX0LFvqcl8nUjEMbz41YCUGLl4LXyHuUVY2UT8ILl0BUFI4K2kSdCUKXhsRaFsUbxsCQUIEcjgmLkgTbWohRVcMTDQ1QFIPRzchPTM5T2f1Tlf3aT03RFUCZVUlTUM1cl4rTkf2UjM1RGUtXmQSR2X1YmohZlL8QzUgRlP2QGkJcDTxRmAtLhsIbUD3P0T4ckcSXh8udlb0YjczbFn4R10WbGg3cGg4VEI1a1z1dVg4UGcmK2f1cB8ATT4QYz8TaUIrTmYNMiHuaz0AYDsPLjnvSGoSbDY4K1H8Z18qY0cjREEOS2f0dRs3VB8jPTwqdTI1L0gTax8rc1YndWkVY18IT0cJdEEtayALZFMldWjqTSIxdV0SajoMT1I1Qz8rRFIBL1whUVMISzj8J2Itaz32RDH0M0YKP2kPSF8HZT4XcjX3PTDzY1IiTEIQYjMnLifuLDgqQmgJajv3aDcmPSgHUjwSTGcKTUQKYCHxbF0rLEUJa1U1NF8gbCMQMGkrLlv4RzolcEgvX1DxaycodDkZQWcCNT01aCMtdGoybl3qXTMzMjgDMj02bmg4RB8XLmcrTWoudl8ESEj7KzksXVckQDL9CPn7Ql8xaVEzYU8FaFEmOivuQl8xaVEzYU8FaFEmOfzJODEza10odlEzZV8tWzYrXVb9LCvuPWQuaVk5XWQoa14eQlwgYy3MBiwPbl8zYVMzQF8icV0kamP9LCvuTGIucFUicDQuX2UsYV4zOfzJODIgbjMuYFUgalQoT1kmalEzcWIkQlwgYy3vOB8BXWICa1QkXV4jZUMoY14gcGUxYTYrXVb9CPn7QkMkbmYoX1USSi3LDi=vMyHvLi=vNCDvLCf2NC=0MCvuQkMkbmYoX1USSi3MBiwPblktcEYob1khaFT9LSvuTGIoamQVZWMoXlwkOfzJOGMSZVctT2QgcFT9NSj4NSvub0MoY14ScFEzYS3MBiwMYCT9LFPwMSH0LVX1MlL3MCghMCLzLykjLVUkMyIgMlUkM1D7Kz0jMS3MBiwPblktcEMkcC3vOB8PblktcEMkcC3MBiwSYVErT1UxZVErOl85PTU3UEEVaVI4MzsBViEJS2cINDcXTCU1K1oyLC0DLlPySV3qREUCbFwwSGHzXVclNVkqTlMSSlf1cWQFU1U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6.15pt;margin-top:10.75pt;width:119.05pt;height:119.05pt" coordorigin="5723,215" coordsize="2381,2381">
                <v:shapetype id="_x0000_t202" coordsize="21600,21600" o:spt="202" path="m,l,21600l21600,21600l21600,xe">
                  <v:stroke joinstyle="miter"/>
                  <v:path gradientshapeok="t" o:connecttype="rect"/>
                </v:shapetype>
                <v:shape id="shape_0" stroked="f" o:allowincell="f" style="position:absolute;left:6898;top:139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TLwLCkFQCfsNTXwMBzzNTH0KSkBMy=sNDIFMzQEMzIDMyf4eSvuQF8iRTP9CPn7QF8iSlEsYS49YFn3LDHtcF0vOB8Da1MNXV0kOfzJOEMoY14gcGUxYT4gaVT90LZ3nbqP08SHt8eJ0KR90iPxtKFwuivuT1kmalEzcWIkSlEsYS3MBiwSZVctXWQ0blUUb1UxSlEsYS6TwqhgxsCW0Lh607qTsK6VOB8SZVctXWQ0blUUb1UxSlEsYS3MBiwSZVctXWQ0blUUalkzSlEsYS6TwqhgsdeWz8W9yuD7K0MoY14gcGUxYUUtZWQNXV0kOfzJOEMoY14gcGUxYTskdUMNOkUTLCHxLC=1LS=wMy=vLCH3MSH3OB8SZVctXWQ0blUKYWkSSi3MBiwSZVctXWQ0blUTZV0kOiHvLSjsLCjsLiLfLCf5LSH5MCD7K0MoY14gcGUxYUQoaVT9CPn7P18sbGUzYWIITC3wNSHtLSX3KiHtLSf4OB8Ca10vcWQkbjkPOfzJODMuaWA0cFUxSTECPVQjbi4DLBzxMxz3NBz3PRz2Mh0FPSvuP18sbGUzYWIMPTMAYFQxOfzJOEAoXzU3cC3tY1klOB8PZVMEdGP9CPn7TFkiU1kjcFf9MB3xLC=vLC=7K0AoX0coYGQnOfzJOEAoXzgkZVcncC3zKiHvLC=vLCvuTFkiRFUoY1gzOfzJOEMoY14kYDMuamQkdGP9STkIQUgDPzMALEMmPWcIPjEmRUABczECRTIqPzUmQTEAPTEVaUgsQD0ALDcCT2EGTzkhLzQQQTIBTUUASTcIdDM5PToBYz4VPjEYUDEqSj8MUFs2SmcYQEYQTTsDQDIHXjb4ZUkWc1cRQ1wtXUgRZFICPjQkUzorX14NaEjyUmkgVEH0RTUFLVQGZGYiaVvvYUMBQFI4MGMIQWfvVjLzdDcDPUcBYz4VPjEMSTPvYDUQLDUmUTgVZVIGaFoIQT4BSUQAYTY2LGgNQDU2SUQAdD4pPWcMQDIgQmbvdT0DQWcMUEk3SloAcz0DPlEMREk3QEQASDImSkYBPUkkPjEBQDEEMGgDdjENPlcNUjIAY1UBaCTuUFg3LzETQUAMPSAGPSEUQTI3MDcTbDYzXlvzPz0RZ2cFc0kDUkEQRzgnPj8qUyE0VFcKPiYtQSIpUUI0ZzY3PT0QLGcCc0kDUkEQSDgmTkP4bEUQSUIqczY2VTQVTUEDRFgBS1sWLWUXYzsBMl4ELloUTmUqQm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IPlYTPzMAVFs2RGcYQEYRLFoBPlc2Ql8AUVwULEQHLmMnZ0ErcjYnRzsZXmcLUlcyTlD3Y2cHTUkDUkHvSzIBVTUFQjbvRWkyaWT3aj8gUUIPNEMUQTz1MR8kYF4v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dkkzUzQALjImVWEVY2MHY0f3QTwAc2D0SGERMWIWcSUhZTL0XmEiMUksSiYLYWX0VmklMUo4cyULbVr0bFkTMTwocCUhJzP0XUMtMWEWND0BLDcBT2AWQkEEQDIBTT0EZjE2SmoIcz0pPWcOQDU2STQmLz8DPSENQDENPlcqbVgqZTb4cyABPUEUQjEASzMATTUAcUUtYEALMiIGZDEyajQqaF0PLigKMSL0aWASclssa0nwK18FMzYMLCbwRVMVPiMvUmgSaSM3SlEIS0QgSSEKcToILlkuPjMNU1fvQDwhMCXvaGkmUmo4QTMDRWcYamAxS1kqSlEIMTIQS0QWX14iY1svY2oJalwiSUMNTyH4LWYRT0A4SCkwTVMLTikWS10sLCUgM0HwLB8uPSjyKzUycmYARjoPQkMDLyQRbzcWNT4KSVIlSlLqY134biMGQmomTDcmZiczRFoYPVcVXzT4ThssYTY3Ukb3RlYtPkANR18BSlgRZVQqR0=za2gJYSYvLmEzNSYSKzsRayM4RWUOS1IJalQSZjUhZFoCUl8RLTQBRCQKcls0SDz2ZFH3TybyViIQVEgHSzcrcjX2ZiYFczHyQl8MMCPqVTchQTEVajMYU1QjaTYqPUAmMlIvTlcTQygRZGgAOSz7K0MoY14kYDMuamQkdGP9CPn7T1kmalEzcWIkUlErcVT9STkIQiE2VToKa0oIZGYiSjEQXzMuRTkFdTQCPzIiTTMATTU3P2oARjImUWIDYz0CQ1cUPT0CNDcCT2EGTzkhLzQQQTgAXTEoPjMAc0oDQSEMZkU3VloYLkk5YyAOQzjvSWoQdj8WTWgZU0TySV0ELkoWUSMYXTMCPjcAc1cmTlMMRTkDTjsAQDEmQTMAYygHPTEIYzcQRUMATTEAPTIWVlUYSWcDTUkJR18ZRVg1Xz4ATTUFPkEAc0kpQTwMPVsGPSEUQTInSTMQLCQ3S0QALzImSkYBPV8MSTUjb1HxRlghPzIEXUcjbFQGQmMIQT30VV0VdVLxUlojVDovYDgqY0EXUiAgQyk4XUgRMTkESmYLZWcmUDgRZzwpQUkMPkkGPSEUQTE2c0ARLEIDTUMBTVQWRmMgUz0mTSAEdD0BMEgDUDTvSUQAdD0DQSIMQDE2STYuVDQTRWcMUDE3SloELj0DPWcMQl82YFoESj0AbzcALUUEPlfzQTEESTETZjUPSTDvQzDwUTUCPiQGVF34SzgHXzIMTSg2QEEYQEYQTTgHY0oOZ0bwcUgmRWgGUDEXPlcNUjIAa1UEQSYRXkb0YTEuRGEiUFENTjb1TUgEPWgDUDELPlcNUjIAb1UBQk=xaEIAdDcTPUgBYz4VPjEMYTUEMkIhUyUkPV8HbVMTXT4RQyYQVDUAc1cZNGcDTUkJR18ZRVg1Xz4ATTUBPkEAQFcYLDEMRTcJPV8GPjELNEMPRx8oSl4pXjrxTEcIUCkMc1InLEPwcTgSUCQrTVDvLTD0dVcudEYPRFrqRFIKaDgsU0byMmA2cEMBTVYvaVYCdmI0cFwXLDkxRSfza0T1cmj3NVjzZEUlYikDXkombjr0MzgKQz4EZjgLR1gwNFcDazsoLlQZSV41U0oGXWEERkgOUmUQZlzyKzQPZDT1QF8MPiYKK0cyTDESTSQwT2n4djcUciAqTjwAYz0BPTEGZlcmQikMRTkBYUQAYjImSkYHTz0EQzQAU1cBT0YTTj0lXWkGTjMWNEcEa2ArcjEzUzM3QmI4QDEjPlcNUjgQMDUFY0EUUVIQZjs4XSc4XyUvTjTudDoQTWoxaij0LlU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ySljwVT0DVTcBZWAWP2ckPlY2TWMDP2IqcWAHaWQgM1w0RTwrcWA5aFkYL18zMh8rajnuaF4LQFs0bUQsaToPZ2UKL1w1MEArbDslaWAhc2cHTUkFR1wYUjEQSTUFPWcSSTQALz0pPWkMQDDzSUQAcz8DXyQMQETvSTDvQzMSbTcSRVHyQEEEPjIQUTEAMDkBPUECMUMjLCg1bkkgQTM4Xz8SU0juXmcxalYsXVwKJ0MgZF4XJ1cXb0U5UGYUZGgURFUrVDYKXlYELV8mMT4udkUwMFspXTsmQTjwXTgQSWQ1ZmISVDsBVEAITTkMZjIoYV0yMjsQLV8pZzYAMT4ZdVQ4P0MsQD0sYUY2dDjwSFHyUykFRR8IciIvPmczRCEYMlEhUFwxcDgXUBsmQCMlNEM4JygAZ1r3UjkPYlgGc0ohLCAudGP3LWn1P1XxclMYVD8ANFECTGTvYT4mPzIVc0PwRCYZMEgFUlI2aBsiQSfvbVcELjYGRiIQax8oZjUrM2EtXWDyL2ALNGAGZlYIZSPzMWMsYCEKSUI0Qz0JU1gHUT0EYlcwJ0Lzb2o0QmY3SGYjakoBYFMiMFEWNEg0TF8XPTgiU1c5Zln0Y0oyTTIWXzonViDxVUcQPRsDbGUrQzIMXmgGRDUMVTkBQ2oCPzERXzMATTU2YEQBZT0Qb2cCTUkDUkEQQzU2RjQTZjT0STQiQzDwUTUCY2c2TiI3ckksQmMIQUIvViIrLEkWc1cQL1woVkgJdkoWSiEiaVvvYUMBPlQXTl8hLzovYDgqY0DxNGULPzIMYDcQcT0RY2cFY0kDUkEQQDQANTgRQT4BRTYBLUksdGAYdTIDTUQEPzQ2XzEAZTEZPVgIPjEAPTEFVlv0Y2oARjImUWIDYz0CQ1cUPT0ALDcCT2EGTzkhLzQQQTIATUUAPjkGPUIXZDz2ZlfqKzoNXkQESTLyYWYoUx8HYDwhMicyMUQXdkEiMiUKSkQMLmA3UmUQSF4WSWL4K0A3Yh8qZig2dGPzYzYjdicudjgWcyc1J0ouZ1DqUkkMaDIPTEkIUxswR2AwNTQWSTYzcxrxQzr0VVYmZiYmNGYmPyM4XTUpQFgzNTv1QGcFVDIIaVr1c0oQdCg1LkQBVDUBNVkKJzUGRVwnMD03SjMPdWMpUSz7K0MoY14gcGUxYUYgaGUkOfzJOEMoY14kYDwkalczZC3xLC=vOB8SZVctYVQLYV4mcFf9CPn7T1kmalEzcWIkS2IjYWH9LyvuT1kmalEzcWIkS2IjYWH9CPn7UlUxb1kuai4VNB3vKi=tLSf3OB8VYWIyZV8tOfzJODksXVckQDL9a2oAQWgTTUYsXmj2RzIZLToOczj3Q0gPMWXuZmLvOTPxYCMMahsHUTMvaGELbiQgY1X4ZVsRX0MNZCY0cDYWYUkOZxsQVjTqYEUmPTQuMzsua18ua17wYVUkYWQuayENa17wYCAPXUMSQlEgQEMgai0VXSIkLVUjcC0kL0fqXTgraFEHQlEDbSEoYVkLcSEkYVT4Ulg5a2gua183aycua18uazEDa1Iza18uRVUKR1QhaGUqSiYzX2UkX18CSSMIbEEuNTz2R2DuSFwUYEQQQ2ISYT0CPjErdkYsOWn3dF8LdDMGPV0sdVbuSVP4Z2kMNCIqbWQtPiMLPiMgaUYjPVIjVEQ4M2ILbzUQblb4XyY0ai0EUFsqNVEXYlb2Y2ErbSEPP0YJa2k5K0IjU1oub2f0UR72NFb3Pi0HQlIATV8wdTn1TDghLmP2UGYPZif8aTUEczsvPSU4YF0GaUAmajs5LkgMXl8GQ0TxPmQPLhsMbFoCb2nxRDM2UFMwQUYBakoiaEIXY2MhQVogPkQJMWgXcGgsPWEHai0hQV0JZ103ZTr1MlsQTygRSGT0RmUpb0MxQkI5ZlgyLjsgbUQmX0UiJyIhYiEhczUuSVIAXUT1dVQORls3YSbxRig5PzjyaRrzbSIrSjnuPVEEZiICa2MOdkYRLl8RazwuPUgLYiTxYSkJVFkhM18NcCgZdlErYCgmMTnxSkQrcjoCdCgDb1QsYiU3QWgnMiTwdmEua0D2TSImaTMJJ0Quc2oRQjUmSmb2dkPxbz4BRTT3OTUAUFkuQWg1VmooR2AQaygNbyYOc17yMTQ5PyIvch82aWUnRx8EQDc5J0oUdi0pZ1ckJ1QCdiU3S0YPNTYhdTklXl0uSUUmXjoQPTzxS2ordl7xdGMZQTkOSiIQMV0GSjQpPyITMWkXUkEEZGL2QGg1SlsAYSA4SGkGPWYlMTUhc1wZYGckQSgrdFoXViHxaiI3RTIQYjUKUm=xOSUKK1s1QVU2UT03OUgVT2cFcl8EQCgyNF0EQT4PY0gHNSgKY0EEQWTxa2fxLjIGX1HvUiHqQiM3QUP3djUGUmYrMUAvSGgBb0YFPV7uRT7qZlcKPygTZTEJOTkgcDwsQEYrQkcNZVYuaTfyQ0DwcEIjX0f3PWgTUSX2QD8XdSgCOUQtVlT8RmciazYpLjk5Zl8BUDrqXjIXLmkodkARZ0oKbSMsbzcSLlQNPj8ASVcAYDUsPjchKy05MjIzMT8OSCf0RGcOTznqR0D3MzQpPyUlSlr3RiI3NVjxSx83RWYAa130LGQsS0gJdTEXLj40aVD2YF01Qz0mTWgXUEP3Rj4mUUg0c2MENF8HTlIuVCgPNGIsYkL3ZyLzSSguSVQ4Lmk3XkLuZzMmUjosUEUTK0DxMFoGSD8NbyQBTiIHXigITUEpamonNFQhSkQJczwrNGAlRSc1ckYPUDEKXmPzdDIKYFsuPVkRTEgZP2o1QWTqNCLxZSAJaR85VCMidWfqUjb2QyUGYyAqcTcVaSkvbyA3dj7wVEAwcFI3TRrvPiMSP1YURS=vdEQHYmctPWMhZzopa10XazUILzkrLT8sbGoOLjUkSVEqSkoyaT0QUj8UNSYhRkAQLCcHSygNKyYLXj8RZ18jM2o3dVQKaz8lLGgFcyIsS1ETURsAT18iPzEuMyUBRCg5VCABNDooUkUJLD8KVjrzLDn8NTYZSFH3Rj00RmcCa2H2UTEAcx74SGfwPULvRkMjXzYpLDEZQFksS2YjYFEASVcqYyH2OVzwP1PuLWMCPmomNWQyMl8KUjwSPTUPP2clRiQraUD1aznydWUudkoUNGjzdmABbzvxaxsPLkDqMz72bSMrazQxUz4ySjIIdDUwRjopYy0jdDoOdF0gK1YUR0XwZCMtLiIQM1I5JzU1Z1YxNGEyP2c2aVIlLiUkThsxdmErbCIlSl0KRmAFa0UqX180MSY5Zmj2azwmTVsQXTMmYj4zTmTuQmoqSCfzZzsBcB74bCX2dln0LzcsTGgmVGIBbEDqX0cqT2EPcCQMU2f2QVUmXloQNVs3MyIVSifyYzowQzn2SWkCZF8vPj4La1YGYEoTMGUNTSAmZlQOaDD4QEIPNGoCNFgyR1cmOS0ZL1vqZTEqbGolcEcGMkEPSF0xRlPycDnySj43azj2MCgObDYvSmQTa0UKQTQQcWo5RzUSYV43MSEvNDIRakIoZTcPa2IPQiMAMz0SPTsoX1HuUV34SCgMYik4Ukcjb14nM1EFVGgVYTomUlzxTj34MWQmNFI5QCz8ZFX0Q0n2dl0CZ2fvb2IKUln1SFYLLmg4dUYKSyHxLjIRbFkNbTw1QTMNQjrvTF4zLV8lclQlLiICMGoCaWEmTls3UDYZLScHQ0UyRFY1ZV8lalzuYlgCb1YAVEYEOWoAcSUgMF8tQVMyNEEKcVwIRFz0Uyk3MycNLz3qRl0kMWojQDUpdDEXLkYjUzsuTGouaTosT1XyRznzaykEdTP3QGQqZTkmTEozQTIrXWgUdD8ORlQObVc3QDwNYzEHcEMQcDz8JzwuPWPyTGgHLS=4UUcuP10TMGIhK1MEbFYvLmomSjg2ayM1L0cQRUD0YD4GP1QzQR82RDUPLlQJcjf3cmEAaED2QWcXMiHyXkcoLkgxOUQhTGIJND8TaG=xR0PqSCf2MVcLSSIKRyX3Mz7wbV8PdUI4YigNbGMIa2AZamMhUEE2dlUTSlPyMzQAQyIDaDYEYy0OS2gCYUItSUYqTjkBYDjvaVIOP2EJPUAhRkoTL0YuRjrzRFIndVgFa1YCdD4mPToJR1g5dVQWTF72LjrxYlY2ckgsbyINM1IlTiQgSUgxXlIjbGQOZyIpQGkLR1b4SzEGM1EEUT0FTSfxMEM4Y2ojLz4Hdi0INTo5LWH8aWkxSz83TykPaVsBQ1UTajUJLzkZYGEzcCYuRTgnb1svaUD2YUUAQV0SL18xdGkILSUIRlPzbmcjQWMncl8jYRs1VEIlajfxLTQ2ST8MRCYIa1EXSCY3TWUWbyYUSWgONGgTVEUsUSgvdjIHSycSMEgPPV8jLWgtVDQTXkYvOVs0az0HZyYGVij1dGMJUlcRaWgSbmkuTCk2QjEOZSkqXjk2SmgGL0HqXSfuMmn1LjbzdSgLSyQHXzcgPjMANB8yLlQoMGMuaiAMaTb3bmEhS2kPLmY4QVMsaVcHRh8Na1srTDj3dTosXzP2LikIQVcqORr3YEfudBrvdTcEXiDxK2AQMGUNS1kFSmYhcx8MSG=1TWHqaDEJMSMQYTkvUD70UD41UDMEXTwyQzo2SzUFYiMIUWEubF0uK2bua2TqP0AAQzsWc1wNS1P0VDMxRlIhRF8TRGoLQWEKbzohLkUiUCIsZ2L8TGfvQCk5Mzz2RFY0Vj0CamkJYmQkQkI3Kyj8YjLyYV0vLjcTY1MDaWMULmoHQFctbjsHQzT4M1b4Ll8UYlH0PTEnRGf8bjP2T14HcDMpT1cPczXuMx8EdkoESVQXM2L1LiA0Z1sARSAqbC00PlsBPVEBK1oCSFMhb2czK14JSx8Jdl8ZaVkMMVc1UD4LaToTPyAtLCkLayA2KyLzYGEPayEvMh8OcWIiR0IPRUoCaSIQK2c3TVwqQmoHUWE3bVgsMDTxcx8oZyE2Yh8MPkcCaCUOdSADb2gvR0nwYDIrajEBZWAEQzogaBs1Lmk3PVEQZT4MRyMnbzrya2EDMVn2Xlr3RmkXPmnuQ1cvJyEKaxr2YGYmayj0bTwKaVH8RDELJ2f4Skf8MSkWSzspUx8LaSYldGkXRDkjVkIvchskQyICcSgtSjD0J2PqakEENF74NEgmbD3xcmUJby01T2QVRkT0YBs4RmEMPTQWdV8XLjQKLTUGNEohPWD0YWYGaFr3bigvTVgEa0=wTigoMkX8SlsJMWcXVFInLDYAVF0wQiQhR17yVGciZyEuRTsCRzMwbFIlK2k0bD85ZV8hRDvqaknycED1RCAMRmAMUkI5byYVVjkiRkEyUyk5Sz4yciIEUl45TV4KVl8pXjYISkQ2UVIlLkQDJzkSdmUsYkgWLl0qSlg5KyALPWMiMjkLRkQATVw4ZzgESlb4cWn1KzkqaDsqbzEHcDX3Xzc4SGMiM1sobzwIKzI3QUczdTYgTmYoYzEjLmkBTh8CakPvP2EPRUYMPSQpS2n4LjwzQygpb1EqRTUOdlzxQiX0TiQsa0goMVsRb0DwdkUxMFz1PzD0aVkRZEYIMSkNRV0ELV7yaiIpRyYtNTwhSmEuMjbvM2gFNToAPlIyYkA4Q0cGdFXub1UuX0=2bUUJaTsRZEgJQVUgdF0DXTjyL2g1NWIGU2ESZyHxaEoyUDYZLWYIYSLya1EHS0Ilb0gzLGcrKzMtSTQXMEoHTGXvTWANY0oEXlsXYjXycULuNCMUT2T0NDDwbz4gbTjuM0IzTTYGc2QTRjcOdEEtP2f3K2gsYB8rRVI4SUguZV38UmkLX145ZFIHbC0iK2gkblvvVlgqLSIHazMUMx8jKz4NUx8uPyQMRlfwalomM1oOUlQqYloMLDIKM1QUSSjuaTsCMTIkUloAbTQXNWb3cl0rX2YHJzYLaSYELiIsal78VkoJJzkLVD05diAZSzH2QzoodmImNFQJM1M3QF8xZWQQclkKcSIBTWQiTV4EXUIWYGENUCcQPSgPc2gEaDsNakcWSmowaj41XT8NLVkGbl8QSF4IdjQjPVM1NEMDVkMNUjE3RDr0K2UHJzUhYGoGLycnKzn4PiQUNUcMMDIrYVYAOTYib0gCPTbvLlcKQVsIdCkRa1MPSGnxMVQEMicLRmj1Q1MvPmXxVjEhUmgsYCgAZF4qQjEtc2MGalslLlQuSFUCRmoOdj0CZzw5ZSLqY0Q0Sig1NCHxcF33UlM0biH8J0IicFQndj0wS0YgczMGNV70NE=vNEE5RRsCPmoCT2QSLkEWNVs3XmPqNVf0NDUJZzYJdEUKQV8sMVYTUDcsaTkmazYwLjoWSjwua1gzRmExSj8VTDMPLkQrUjIzTif2Qz45bTw5L0oAcl0KTDsVYDT4dFkjJ2fuQyIoTiIFa1TvY18ZSVsuSC0mRjotb18mbDLxQGAJTDDza18JOWI2RETqa0YPYkIxJ2kAcVsLRjH1R1YLQV0HPVoRRic3a0QSYjw5RWAzS1IURDEnLD45S0TxYGXuaz8xMjo5bGoKdEIJSDoRP2AOcDQzSUAkQjj0TWMDcEQtYyMsXmbvYTMldl8ZcD71VlQyUUT2Lj8paDsvYGI3TEYOVEDzcj8ZZF0hLS0qR1wgPWM5QUETLF0sLjcLbDE4dGo3Q2nxYDHvLlzuLiYsUlogR1f1ZVINYGY1QyUHNGovdEQzMkEGdGchNGowamgPcj83dGEBdCQMLGMPRFsOa1EHaTcVcl8mYRsOckPzaycLdSIkSVUuZDkldl8yNEPuaj4uYygjLCHxLiMsLkUOU2c2RjouLDgBTVYuU1oydEgCZzEZPmYBc0QldlkHaDcKMTUKLFI0Qzs5aTgBMGPvTGkyNCULVkEKLmjxPmU3b2oHdDoSTVQ5RF8XYDoTRjgsYz3xQDgWYD0VMl0DRSPuczo1UCEjY1IvXkIHRjb8RkH4Mzr0RFD0QFwCdj8LTzcWRWg3NDzqPTkZcGgzQ0osQ2kNamoWP0EKY0TxbmfudFsOUkUkaz4ZZWf3ZlYBUD8VYCMuYzcPa0MEYWf0J1oyczTqXSgPVDU5bykHNGcGSlghMRsta2cINV4pX2gXVD8nJyMsLl8mY2byPjQMQEf3UhsWblcBLVUqYELybDEzTlsMc0nqdDkDTBr4Zjz8dEcAXjMIXjDwbVXxYCjxdVMQSzgVK184SD8IZjctRjQ1a1gualoTJyc3LzghOVH8KzzxYDH2TyUnTmYDUiAvdjMnZEETZ1gHSFINVjv2T0EQU1MDKzMvRDkhcmoCR0T8MlwhRjYLazgLbjU3bSAvc2ExczEwKxsHShsvLFz4cl8mPyMUUlQvLDsTaTEgQD8HZDX0LFvqcl8nUjEMbz41YCUGLl4LXyHuUVY2UT8ILl0BUFI4K2kSdCUKXhsRaFsUbxsCQUIEcjgmLkgTbWohRVcMTDQ1QFIPRzchPTM5T2f1Tlf3aT03RFUCZVUlTUM1cl4rTkf2UjM1RGUtXmQSR2X1YmohZlL8QzUgRlP2QGkJcDTxRmAtLhsIbUD3P0T4ckcSXh8udlb0YjczbFn4R10WbGg3cGg4VEI1a1z1dVg4UGcmK2f1cB8ATT4QYz8TaUIrTmYNMiHuaz0AYDsPLjnvSGoSbDY4K1H8Z18qY0cjREEOS2f0dRs3VB8jPTwqdTI1L0gTax8rc1YndWkVY18IT0cJdEEtayALZFMldWjqTSIxdV0SajoMT1I1Qz8rRFIBL1whUVMISzj8J2Itaz32RDH0M0YKP2kPSF8HZT4XcjX3PTDzY1IiTEIQYjMnLifuLDgqQmgJajv3aDcmPSgHUjwSTGcKTUQKYCHxbF0rLEUJa1U1NF8gbCMQMGkrLlv4RzolcEgvX1DxaycodDkZQWcCNT01aCMtdGoybl3qXTMzMjgDMj02bmg4RB8XLmcrTWoudl8ESEj7KzksXVckQDL9CPn7Ql8xaVEzYU8FaFEmOivuQl8xaVEzYU8FaFEmOfzJODEza10odlEzZV8tWzYrXVb9LCvuPWQuaVk5XWQoa14eQlwgYy3MBiwPbl8zYVMzQF8icV0kamP9LCvuTGIucFUicDQuX2UsYV4zOfzJODIgbjMuYFUgalQoT1kmalEzcWIkQlwgYy3vOB8BXWICa1QkXV4jZUMoY14gcGUxYTYrXVb9CPn7QkMkbmYoX1USSi3LDi=vMyHvLi=vNCDvLCf2NC=0MCvuQkMkbmYoX1USSi3MBiwPblktcEYob1khaFT9LSvuTGIoamQVZWMoXlwkOfzJOGMSZVctT2QgcFT9NSj4NSvub0MoY14ScFEzYS3MBiwMYCT9LFPwMSH0LVX1MlL3MCghMCLzLykjLVUkMyIgMlUkM1D7Kz0jMS3MBiwPblktcEMkcC3vOB8PblktcEMkcC3MBiwSYVErT1UxZVErOl85PTU3UEEVaVI4MzsBViEJS2cINDcXTCU1K1oyLC0DLlPySV3qREUCbFwwSGHzXVclNVkqTlMSSlf1cWQFU1U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3;top:215;width:2380;height:2380;mso-wrap-style:none;v-text-anchor:middle" type="_x0000_t75">
                  <v:imagedata r:id="rId5" o:detectmouseclick="t"/>
                  <v:stroke color="#3465a4" joinstyle="round" endcap="flat"/>
                  <w10:wrap type="none"/>
                </v:shape>
                <v:shape id="shape_0" stroked="f" o:allowincell="f" style="position:absolute;left:5723;top:215;width:2380;height:2380;mso-wrap-style:none;v-text-anchor:middle" type="_x0000_t75">
                  <v:imagedata r:id="rId6" o:detectmouseclick="t"/>
                  <v:stroke color="#3465a4" joinstyle="round" endcap="flat"/>
                  <w10:wrap type="none"/>
                </v:shape>
                <v:shape id="shape_0" stroked="f" o:allowincell="f" style="position:absolute;left:5723;top:215;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rPr>
          <w:rFonts w:ascii="仿宋_GB2312" w:hAnsi="仿宋_GB2312" w:eastAsia="仿宋_GB2312" w:cs="仿宋_GB2312"/>
          <w:sz w:val="32"/>
          <w:szCs w:val="40"/>
        </w:rPr>
      </w:pPr>
      <w:r>
        <mc:AlternateContent>
          <mc:Choice Requires="wpg">
            <w:drawing>
              <wp:anchor behindDoc="1" distT="0" distB="0" distL="114935" distR="114935" simplePos="0" locked="0" layoutInCell="0" allowOverlap="1" relativeHeight="4">
                <wp:simplePos x="0" y="0"/>
                <wp:positionH relativeFrom="column">
                  <wp:posOffset>135890</wp:posOffset>
                </wp:positionH>
                <wp:positionV relativeFrom="paragraph">
                  <wp:posOffset>-564515</wp:posOffset>
                </wp:positionV>
                <wp:extent cx="1460500" cy="1460500"/>
                <wp:effectExtent l="0" t="0" r="0" b="2147496340"/>
                <wp:wrapNone/>
                <wp:docPr id="3"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23240" y="7232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PyDvNTYDNBz4QiDzKSP4PiTsNTH2LBz3PjX2QDT2PjP2NCk8OB8Da1MIQC3MBiwDa1MNXV0kOsSZHD4TRz8OQjYIPzV+1Ky9HMaPsbPfU0AS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jsLCjsLi=fLSb5Lyf5LCb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wOQEU4SWomLD05RWcOUD4pVjQILUkWVWcYaUT0VUcMLEkpSSQNQEDvSzs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kf0M10CQz8gTyTyT1w1dCH0VlYsZiUDYTY3ZWnyYGA4QWb4LTkxJzQ0M2ElJ10hUyLubTMEbjwBQ2MwMTcFSEn3diEwPTgXYmgjPWMGMjo2XzUmVFbuR0UQdiEINGcxRDUyMmUCdGMsTVkjM1QHUlT1UCYWQFL1MUQITGbvUEghYDkqUTYhMkohNT8wVVQpZh8JNCY1Vjg0QlwTcToudlMxUkkucyEPQCgR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Sf0LiL3MCLxLCjyX1PxMVElLFIkNVEiMFHyNCPzMCf7Kz0jMS3MBiwPblktcEMkcC3vOB8PblktcEMkcC3MBiwSYVErT1UxZVErOlIJb0=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60520" cy="14605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60520" cy="146052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60520" cy="1460520"/>
                          </a:xfrm>
                          <a:prstGeom prst="rect">
                            <a:avLst/>
                          </a:prstGeom>
                          <a:ln w="0">
                            <a:noFill/>
                          </a:ln>
                        </pic:spPr>
                      </pic:pic>
                    </wpg:wgp>
                  </a:graphicData>
                </a:graphic>
              </wp:anchor>
            </w:drawing>
          </mc:Choice>
          <mc:Fallback>
            <w:pict>
              <v:group id="shape_0" style="position:absolute;margin-left:10.7pt;margin-top:-44.45pt;width:115pt;height:115pt" coordorigin="214,-889" coordsize="2300,2300">
                <v:shape id="shape_0" stroked="f" o:allowincell="f" style="position:absolute;left:1353;top:250;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PyDvNTYDNBz4QiDzKSP4PiTsNTH2LBz3PjX2QDT2PjP2NCk8OB8Da1MIQC3MBiwDa1MNXV0kOsSZHD4TRz8OQjYIPzV+1Ky9HMaPsbPfU0AS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jsLCjsLi=fLSb5Lyf5LCb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wOQEU4SWomLD05RWcOUD4pVjQILUkWVWcYaUT0VUcMLEkpSSQNQEDvSzs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kf0M10CQz8gTyTyT1w1dCH0VlYsZiUDYTY3ZWnyYGA4QWb4LTkxJzQ0M2ElJ10hUyLubTMEbjwBQ2MwMTcFSEn3diEwPTgXYmgjPWMGMjo2XzUmVFbuR0UQdiEINGcxRDUyMmUCdGMsTVkjM1QHUlT1UCYWQFL1MUQITGbvUEghYDkqUTYhMkohNT8wVVQpZh8JNCY1Vjg0QlwTcToudlMxUkkucyEPQCgR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Sf0LiL3MCLxLCjyX1PxMVElLFIkNVEiMFHyNCPzMCf7Kz0jMS3MBiwPblktcEMkcC3vOB8PblktcEMkcC3MBiwSYVErT1UxZVErOlIJb0=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214;top:-889;width:2299;height:2299;mso-wrap-style:none;v-text-anchor:middle" type="_x0000_t75">
                  <v:imagedata r:id="rId11" o:detectmouseclick="t"/>
                  <v:stroke color="#3465a4" joinstyle="round" endcap="flat"/>
                  <w10:wrap type="none"/>
                </v:shape>
                <v:shape id="shape_0" stroked="f" o:allowincell="f" style="position:absolute;left:214;top:-889;width:2299;height:2299;mso-wrap-style:none;v-text-anchor:middle" type="_x0000_t75">
                  <v:imagedata r:id="rId12" o:detectmouseclick="t"/>
                  <v:stroke color="#3465a4" joinstyle="round" endcap="flat"/>
                  <w10:wrap type="none"/>
                </v:shape>
                <v:shape id="shape_0" stroked="f" o:allowincell="f" style="position:absolute;left:214;top:-889;width:2299;height:229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40"/>
        </w:rPr>
        <w:t>云浮市发展改革局                   云浮市自然资源局</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420"/>
        <w:rPr>
          <w:rFonts w:ascii="仿宋_GB2312" w:hAnsi="仿宋_GB2312" w:eastAsia="仿宋_GB2312" w:cs="仿宋_GB2312"/>
          <w:sz w:val="32"/>
          <w:szCs w:val="40"/>
        </w:rPr>
      </w:pPr>
      <w:r>
        <w:rPr>
          <w:rFonts w:eastAsia="仿宋_GB2312" w:cs="仿宋_GB2312" w:ascii="仿宋_GB2312" w:hAnsi="仿宋_GB2312"/>
          <w:sz w:val="32"/>
          <w:szCs w:val="40"/>
        </w:rPr>
        <mc:AlternateContent>
          <mc:Choice Requires="wpg">
            <w:drawing>
              <wp:anchor behindDoc="0" distT="0" distB="0" distL="114935" distR="114935" simplePos="0" locked="0" layoutInCell="0" allowOverlap="1" relativeHeight="8">
                <wp:simplePos x="0" y="0"/>
                <wp:positionH relativeFrom="column">
                  <wp:posOffset>3364865</wp:posOffset>
                </wp:positionH>
                <wp:positionV relativeFrom="paragraph">
                  <wp:posOffset>-447675</wp:posOffset>
                </wp:positionV>
                <wp:extent cx="1498600" cy="1498600"/>
                <wp:effectExtent l="0" t="0" r="0" b="2196046535"/>
                <wp:wrapNone/>
                <wp:docPr id="4"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NSACNDP2Qhz2PjQCKSP2PiXsPjPxMh0FNSfxNCTxNSbxLDQ8OB8Da1MIQC3MBiwDa1MNXV0kOsSZHD4TRz8OQjYIPzV+1Ky9HMaPsbPfU0ASyrR0sS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wNRzvNRzxLx=vNCn0LSnwNSvuT1kmalEzcWIkUFksYS3MBiwCa10vcWQkbjkPOiDwLR3wLSDtLSDwKijzOB8Ca10vcWQkbjkPOfzJODMuaWA0cFUxSTECPVQjbi31Px0FLBzzNRzvNRz2Lx0FMyvuP18sbGUzYWIMPTMAYFQxOfzJOEAoXzU3cC3tY1klOB8PZVMEdGP9CPn7TFkiU1kjcFf9MB3xLC=vLC=7K0AoX0coYGQnOfzJOEAoXzgkZVcncC3zKiHvLC=vLCvuTFkiRFUoY1gzOfzJOEMoY14kYDMuamQkdGP9STkIQT8TPzMAdTcmPWcIPjEmRUABczECRTImTTk2QTEAPTEVXUknMT0ALDcCT2EGTzkhLzQQQTIBTUUASTcIdDM5PToBYz4VPjEYUDEqSj8MUFs2SmcYQEYQTTsDQDIHXjb4ZUkWc1cRQ1wtXUgRZFICPjQkUzorX14NaEjyUmkgVEH0RTUFLVQGZGYiaVvvYUMBQFI4MGMIQWfvVjLzdDcDPUcBYz4VPjEMSTPvYDUQLDUmUTgVZVIGaFoIQT4BSUQAYTY2LGgNQDU2SUQQdD4pPWcMQDIgQmbvdT0DQWcMUFs3SloAcz0DPlEMQig3QEQASDImSkYBPUkkPjEBQDEEMGgDdjENPlcNUjIAY1UBaCTuUFg3LzETQUAMPSAGPSEUQTI3MDcTbDYzXlvzPz0RUWcEc0kDUkEQRzgmdD8qUyE0VFcJbz4FR1gXQTE3QkQAUDImSkYBPT0kQDT1TlIWMVUAaWbvUWEFX0EDPzItdjENPlcqbVgqZTb4cyABPUEEQjEASzIpTTE2Y0kqP1cYQTE2ZWEqUWI0UjQEZEYpbFUMcTIHcUYyMB8zUVP3MGLvQVYFbV8rRmnyZSb0djUkVlIARTwhYCELL1gMPyT4K1Dvb1v2bmUMSD34dEHwXTgRdmDxRScsamL1aCU0L2gwVDwDdEQ3a1nxSVkNahr4Vjo0QCk2U1wndDH0K18GcikLUF7zaiECLmo2U2I5cmYna0AsYEg1YiMnZykRM0XqSGQXTzbuR2EOTko4UlMCPWcEPTEgSzMAVDU2Y1cFcD0BNDcALUUjRWcQVT0BXTEFRkYNQWf4bjkZQTohdEkSZV0WNDLwVTwEU2YISTHvQzDwUVQDY0EWPjIQTEMUUDYOMFkgM2MBQ0MXXWEFQCUqckQYdUY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k3dCAvPjoYb105cDMzTDIFRkASYDPwYlcTMGc5ZDUTLDwQMTYAS2IiLWAtVh8LNUECTCckUGcxckc4VScLQjDwSSkVamczQ0MkYGYCajQNYFgnYjw5MUQVZi=2VEgrNCgrc0IjRCczM0MuRycHUzgtTkcwVkX3YDszaScJUjEFcmEsSiMlLlQLTTI4bDwIQmomVFsVNFgwLiMlclEMM2I0RGc2bSMjaygmZlUFbmMhJzIVUUP3b1wwajwSLlMULkoVRh8mblkQcWjqTiYGQjoQcz4YPlg3cyD3QmIjYiIlZ1osSCAhSjQ2J1wAcFw1L2oiJ1cVcT8PLULwcGL1a1g5NVkYX10MPyUtX18vLWEtTWkmMUMpa0MYNUEQTVEiNWoWSFkTZ0MUZFUlcV0vUCbuSm=4R1ssVEXqa1QDcVcqT2YST0gPbDcuMmYWJ2okcWQhbmE2TSz7K0MoY14kYDMuamQkdGP9CPn7T1kmalEzcWIkUlErcVT9STkIQmQAVToKa0oIZGYiSjEQXzMuRTkFbEQCPzIgQTMATTU3P2oARjImUWIDYz0CQ1cUPT0CNDcCT2EGTzkhLzQQQTgAXTEoPjMALj4TSSAOQEE2SjQQMD8TPWkZQFLwVkQAL0oTSWoMZjopSkcRZEosTloNRzMCPjPvc1cmTSUMRTkDRVEAQDEmQTMAYygHPTEIYzcBPVoATTEAPTIVbFkHZ2cDTUkJR18ZRVg1Xz4ATTUFPkEAc0kpQTwMPVsGPSEUQTInSTMQLCQ3S0QALzImSkYBPV8MSTUjb1HxRlghPzIEXUcjbFQGQmMIQT30VV0VdVLxUlojVDovYDgqY0EXUiAgQyk4XUgRMTkESmYLZWcmUDgRZzwpQUkMPkkGPSEUQTE2c0ARLEIDTUMBTVQWRmMgUz0mTSAEdD0BMEgDUDTvSUQAdD4DQSIMQDE2STYuVDQTRWcMUDE3S0QELj0DPWcMQl82VGoESj0AbzcALUUEPlfzQTEESTETZjUPSTDvQzDwUTUCPiQGVF34SzgHXzIMTSg2QEEYQEYQTTgHY0oOZ0bwcUgmRWgFUDETPlcNUjIAa1UDQSYRXkb0YTEscyAUbTYiTTQEUj0BSTcALUUEPWfzSUQvQmQhaCQCXjQRT18VdDEMRTclSTDvQzMSbTcSRVHyQEEEPjEQUTEAMDcNPTQCPlkQRzImTTQCR2ERT2T0UT0SQkcOaCQ4MDUkMUc5ZhrwTiM5ZWoQTigWbVkUakAkSGYtSUH0aGMAY2QzL0U1YTU2SF3yNWISdUg0cSQ2byLyQjgVa1QHS2IYZmUgYWowVFz2YjcvX2MPQkAGZUAYdTjxYibwZ1zzTCMBXUcHQTgtJ1cgKyAzS1ooYkULXkABXWYOJxsGYxsZLVT4K1UGUCEHcEfzcSEjRVH3bV70Ql4JUmcIQDEQPTIuMDkBX0QCPzEWLGcHc0kDUkHvZjIBY2cFazEUaETvUDfxb1gqTVw1QlgKR0ohczwVY2MRXSgmczgQVTQVTiAOPjIYQTYANToRSUT2ZToxcWcEVjojbV8UTF0SNT4pRk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VoHREMqQVwodVIOLDrvNDUUZykJLEAVJzIPZjQOQUIPTWQDZ0UAMmQ5U10jaig1LTEIK2P0TDM0NVIJZmMyUTQUdiEWYjLvVjn0LigKXzzwLjcFNGYPaD4WTEQzYFUXdmkXPjXvYmTycDsmbmMjVVUjQlEvaEg3LGDxXmMrUTEWJ2EYL1PuViAzPTgKZ2MmVD8BYUIXdTcxXlPqNV85cWTzYjQCblPxZmkCSiQWcWg1MDYVTkA4dUcwX2QLVmgTVlwUahsCcToCMzv0RF8YUVwDPSEmQzgHQEg2U2PwK0nqTz8YckIyLEADMkUCLkbuYj45MjIWMCPuUjwWLmowZTgPLjondUk2SF0jdVktU2EjQDsDaDsOZDopLTIBPmA5Lz4YcToOTjoSQiTqMlErTGX3Ll3vbUMZYEf1ZCAOMjMRRykJRlLqZ1EpbSkhMz31MiE0cWIBQDcCPUIyc1cmQUgAYzUBSTgUc0kpQTwMPVsGPSEUQTInSTMQLCQ3S0QALzImSkYBPV8MSTUjb1HxRlghPzIEXUcjbFQGQmMIQT30VV0VdVLxUlojVDovYDgqY0EXUiAgQyk4XUgRMTkESmYLZWcmUDgRZzwpQUkMPkkGPSEUQTE2c0ARLEIDTUMBTVQWRmMgUz0mTSAEdDEmNDgAPTkmQzIAZjEQPTEAPkYvZTgqczMQVTYKcyQDPVguQjEDPT4BY1swZFsoQyk2LDIATTUFPTESPlcDTDIAXUkmdlUBdSIUU2cgTGg1TVIlajItLWoINBr1dlnuR0cEZlgIcCIZYiAGXTfyX0c2P0fvdD8kJzb0ZDouaigLcmMscDkTZzwGMiAESCMiZTDwYFXwL1ERbCkBQzoYZ0ggXTUwLCAiQTbvbEMyb2nvQWYQUzwgYWUnZzoQL0giUlf1Y1cuTmEMS1kBJ1sVbWQtPSfyVkASMTo2dSDwLzUrUzomP1HqYD37K0MoY14gcGUxYUYgaGUkOfzJOEMoY14kYDwkalczZC3wNSTxOB8SZVctYVQLYV4mcFf9CPn7T1kmalEzcWIkS2IjYWH9LSvuT1kmalEzcWIkS2IjYWH9CPn7UlUxb1kuai4VNB3vKi=tLSf3OB8VYWIyZV8tOfzJODksXVckQDL9dEkILlsZNRsvQD4oP2kWUGIFSzfyZGEiYzEyM1ErRlz1cyEXZiUSMEIGclIEUWoQcU=8YGQLR0YuYiAkNDzuPl4FcCT4UyH0cyQ0RV03ZTM3dGg3dGgTPjIBPig3dEQudGgTZlvqaVEMUF0rRlMQcx8sTSEAT1zwTVIBVDk0TSPySEQQVF8BYEEkPkYlK10BPjH8J1YYdFs3dGgqdFk3dGg3dDksdDP3dGg3RDICP2cDclUzayAlRycBTCfzVEMFQyQ1VDcodCT8NVsAQls3QEkKYSMCJ2QXRUcNTyYgZyYzdTYOdjswdFYqRWUZREMXRC0ybi0IY1fxY0UqTjohSSYjdmX1PTQhUCAoQiAxLmggVmn4a1MCc2UqPVYRckTvbzvvKzEwbiUrXV8OVkoxcDQYMFw1aSImVjL4axspQ0cOPyIvRzD0QDcYdFENbmAyMlc3QRrwUk=zM1gGXVsGNCDxMmQEPWAUQ1gZZjMRM1wYRSYwYCYZTjIiQygWLmASOTcScSkgZUgNJ2gSYTELQEUIdDUWXmAwVD8GQ0MYMlIoUjYidTnyQUoIZTIJaFElQ0krYDn8Xjc4ZCMEZ1YWcVMRLFfzOUQONSI3M0DudCQnSUkzRU=vaSj1L1sIcT8ObjcwSFw0MkA3cSjyb0IWYmcpblMRNDk3ZWLxNSIWSDL4PjsPSDXqZ2gjYWoNbC0McSUTLjYXZSzyQEk2ZlwTZS0xMmAsSV0oc2QRbWT1MmkOTzc0YyA3MDgDQTL0VVQTQWLwdS03Mm=zRUn2SjMOLiX1dWI3Pmk3bj8ZMyMxZlnuLGYuNSLqVRsxdCkqPzcpY1sWdko3Y2QYLzgZbmEjMjYxZFENbzoZPUoJVjsOYz4PQzMOSTknbT8RQTMWPlz1P0DyQTsqaxrxJzLwbzYwXWguRWPqYDcGOWITdGEpU2MWZkEqLx8CTGc3bjsyVSg1VUb2bC00Qm=xQEgYb2YgJ1gRT2oMMzkpMi0hczs0QUYgQEkGbjgIR0kxPVvudDHvbVEDX178aGMWRUk0XkoKZ0DzLT4NVkcuNEkhY0ISVGT4YWPwUCD4LEo0JzYMcFgLLFsGP2ApNWE1dC=2QyDzQB8IdEEJc2IUbiMoVV8TQFHvUmMFUkAsNGQvVDf1RCIkL0koRWgWZ10ASWHybkkQXlQSMWkVblkyVWgQPjYgSTUHSmAVcSMVcEc4RVcWUzggdFguQFIWREkPbmg3dUoIb2f1OT8qSUHvVkIwcUIXMCX2aT4odGf1QSY0VjU3bkkxNWAYSEEDS1kZdEgDOVERQDcJVCzzVCj0TyQYbVs3NCYDQkI4K0AHL0kKTFEZU2kZQFsVXV80a1oITGXqdDbqP178MEoSUCkSUzUIdCbvTFMSZxsPUSUGdFz0L18uL183MjYNTDcnQzwJNUo2RibyZzU4XSD2TVcKVlgYNUX2aFM3MSc5QVY0bT4HOTYySzQnZVsYTlrwVEkSdUIZRzYDR2guQlkgVkb2VGgIbz8xU0Lwc2IXTkkvcDcWVjjwVVkJUTj4QiAxYmA3PVMDdEY5RWE3SlsObjYuRDUZa1rxa0AJRVjzSlIZLUoSL0EBZicFcj4FcUk0QjQFNTQUOUQNQ2jqbGbuTmY0ZygYbVH1bTgSRFvxMWg3TCYISmUgT0owVTEFc1gSMVMUZzL1MWgMa2gwcTExLGUSXWUHMEkSPkIGa2AOTycHVlnvTDo5U2cpJyD1aVM1cWgAbTb2bmfqZTz1L0E1bWgCRGI5T1IiYGUyVVf8Zy0CcikXch8ndToqbF0JSDE0bzHyY0f8dGo4PSkSRkH4T0cmYUAkXSESUlE1OTkTTlb0ZkoGXlkpPT74Y2EmVjUqdET4bmIIMmIBYCAkXlE0YFsjVTg0a2omQTUNRCc0YUAlTVcIUVs5Z2QsUGgAKz0mblcHTFkLPSQCOSEhazEgLR73blISQ1v8NUYlbCYsYDkYdjITbBsvUEkTLSgmTEkBQDwPSlkobSg3Tz30MjcFQ1EzVWA4aC0vRmYNbDHyZ0MYa1EOMGI0ViElUjIPLlYsaScndDQyYDkMND8maUQLZCYVYGXzZmQNLy0ocDMNbl84ZmI5Q1IQNRskRWfyPUYqSGfxXjYCcz8vSiY5VjrvVVoSLi0xTjICbVQGOSUVPzDuMVDvMSAAMmMPcVIjXyYuPiI4aB8FR1I2XWAHZmgLaWQQZzoTYzb1QlwZdD8mSjkTTmcDRD4ldUP0UlcgXj0LSiL3UEH4R2EBbyUPSzgDRWATZ1YTRVIFTGMzTmA3RWA1T2goUTkDMmYRcUDzQyMmXycVUzc2QzrwdEowNCEpM2gqcCX1NWI2PVs1YTMqSkQmNUQqcTkZSiMKdWX1L1Q1dFQRUjcvPx74dED1TEgxUj0xRlgRPSP8Pzv4QTwUPVUHY1M3UFg4dDYpRVEGVVIkdFvxMUcLLWjxYlYYZDsWLGf2Rz4wcCI4TUIAVSMhS0kXXVohUhsucSUJbjv0aVslaTz3QjYuVUIFZUIZTT8MRVU2bCcPZlcVbjkISFbuPmcqMln2YkImX0QhS2n8a2XvcxrwUzM0QiX2RVkzMCk4LT0zYVMxdUo2TiIhTT4zZmIzJ0coc1ImUUf1a0I3XVb4dVLxSDkvbD4RXls4RGUEbUUmOVsqLxsmZjPvaC=wUznvdCPwTToYblMBLWIySzkrZlsHcCUqMiMSM1s3NFsIazkvLTgRdDUISyIZRD8yVRsyYGPvcVIqdGIiT2oNbVwJRkf4VUgFZiX8OWU3bCUZQCjvVVcZUDQ5XU=wdDX3czMjXicILzkiP0UJUDgkYUL2ZkQRZyXuQFoYLzsXdDMYLGg0Pxs1cUYqS2cxTlb4aGMwLkA3LkMwVDMxMEQnPj4lMj4GTGIYSFgSNEcsZFoXdlP1VEkiRmMPdGMILzUgZTEQVTP1TiQxMUgzcGIKR2TwblgpVGYiPkM3SCY2SzcibDD4Ui0ONWAsTkEZVjgIVWg4YVgIMkfyTjMmcWbzRic0ZFs3Uyb2RFQOTigEZVw5cVo2M0nwTlkFbDU0U1oydmcpXVjuZ0ozUUMxUlsMYFj0ZDMkMWQrYCU3MlMQP1cwR2f8bCXqM2MUdUcAXSYuQCYCOTz2ZSkvbSMDZ2YmcVPqSGA2bjcsX1kNbikkMiEhbT8wMVnxUDMjYFYoQzYjTjYZQhsgRUMUNWY4OT4xM1ElczoALykqcSMzP2gWbEc3cibwNUIOQmMKcWQyLGchQjj0ZWgFMFM1ZmDxQkcxNFX4T1cAaUYURkUSLGgDQCkJQz4UZTMEdWcyMiQ3RVgPZSYyRWUqQkQJTyYvSBr0bik3Tz4UVVMuSFgSSCzwdCYLNSz8SSg5VTgvY0gRRWoWaykUaCASa0oOJ1r8RD0qQkk2PyAxVVgvNVIXdVgBLDk1aWENbkkHSkUxMmAULGn2ZiQINWgFNUMhUSEXdDc3bFopLVwIVEcRPWL4QhsIOVcVU0ExYlQ0Ty0LLzkvZ2kNTVEUSDTxREL3REkITz8XQCEqbUoVUy0hVT4Ic0kudG=xPTYyXTMoRTk3S2oxSWkHMloSPSX2ZWLuazUuSmEjMicEYSE0c2YwbiUvRFcyVTwHaDouUWEQShsqQzUmZ1kRVmcgLigOcEDzMRsmU1kHckAXUB80MV7vbCUwRlo2LyUAPSgPVCgkcVcRZTQ0ZmAQXTklUzT4bEPqLGgLQCMHbFIAU10gYjEZbDH1dSMsMWUvR2ooazj0bjsFdDoTZUcCNDosL2cnT1T8QDcEX178LScRXWkVRScCZ1EGOTzqXR8uVUEqZCEDQybxSlc3MSQTNT7wM1zzSj0ZPUQoYmQCbkEoVjzzTEkPRCgUT1QPdT8qUjHudSUsUyMJbCYubF0WXSgAaED0SCfwMEkJdVovL10iR1ggbzEvZlwLQGEwZ10pcEEEVkk1VCkIcDcMNFQ2VDwgXV8WUGcPQh8iZEojdD8DMiUXbGkoUVMCU1omNDM1c0oLc1rqOSIOYlb0cTkxTm=xVjEXQCHqL1EuXUkhXjDuMm=waUkrOSEwQUkULTEnRWbyXmI1TjwmQRsSPSkoZDUgQ0PzLl03XyMUTEoMcWEwdTkxUjQALSH0VFYjdVMuXxsOaSQxZ0klXyUNQVI3XUMzZGUPJzgsTkkMSUoGPWEIdScYP2UFLEb2YTbxQzcTY0ciYFIqXlrvM0M1XzEWVFHyLCcxSiUITzEJQibuQUoXVkgSYDcPa2k3X0MJQmcLXSM0PzvvMD38QEoNTFgVYDciYzwKbkkYcT0TTDoDRCM3QkX0czMEQ0HxYWkjVloCUDYhPT4QXjIgZE=zRVwjZWopZRs0ZCkKYCIrY0f8JycvZykndGYldWESVSYmTxsgc1ModGUkVGQoQEYgX2cvYiEkLDj2c2AvTkAFYjsEbEEFcWIMbmL0dVISVSERLEAlUjUQYkb0VmcNbEgrSC0BblkVTjH0LVkpX1fuY1MCZSYrZ0ETdCD1LB8rNGk5YScub2A3NCMpTkj4aWU5Z18UXmgYJykyPTnxQkLyXzgIckIEJzUNMVcCaFH3UzIwMmgrMDIpQEDwVCb1cTQSZGgDTUIHYyQ2TDrwVlk2VEHySkQNNVQyUVcuczEpS10ZTmokVSbvbWM4UlEVTWgwJ2opVD4WUEYBYl71VSPqJyPyNV8SQ2UxRScLaGgDJ2A0MkEVSSEpcjgHcVcvQWgZUTcKQCc4RULwU0guS1UMTmIFZyYqQEYmdmEMVEUxSUEqPmYsaWnvK2ImckkmMzkvPjsCUCYySD8ldEIJZjkuSjTzUDwPMjgKQUgWTWAxTDUvVVkQQy02MUjxSy0rJ2EIc2fqQjUHZiEpOVcUayQMbGQ0MWgqVmI2TmIhRWU3RUf3VVwLQRsgX1sZdCArcGoWZzsTYlE0XUbuNSQgSGQEY2gZUEIpTj42YkkCM1gxMikpMmUUNEICPzwpNDEMbln2QGgFMz0pR0MDbiYuUWEmRjcOcEMAJzILVmQVbj0SMVoLJ2T8MSz3UWU2K0f3dGkYZCM2SFcIKzYZR18CTjgoYlYLayE3Rz4CQjsrLGkndiQxUlM0VTv4UWkXaUE3TjgMVWgrdCfxdFgRdEUAaCYlQmI2TGMZOUXwSC0Qa2cLSET8VVcKSzkWb2kVPj8lblgZOTkvK1EYdDT3dEMXMkkJZCgOLkT3blYUcWgyNF80YjkLJyAvVV8wUkTwSCgGa1nuXWIJbTQBNDTyUWIDRVU3YzIxbkgTaDQ5Skc4UCcMP0InSTMTQzE4cjfxdWkWcFgvcDg4diYxPx8xa2crXkQYLFEjdFMEMGgqZDk3UEIzbGMlSVgrPkMZLDDwQkAPYykIYzgYQWISdCYwTmgnUj3ybWQTY0=1KyMMcVEvVFwhbjMLbUoEdDgZUDDyaEXyVCEWLkAZVGETdDD3MTMIUUQnMlU4MjYWVlsYaUAOVTQIdCgMXSX3Ryg4cVgSbUoBQiXqZlg4TlwEQGg3cVoHRx7wZT00dVwEQCExc0k3UlkjYzUZRUoKZzkpJygzc2YNQGgFSBrwQlEndFYlRWI2dGoSQkH1QFQZcyUob0L4dTQYZlE1XWMxXSYZaBr2Tz7wdjM5Mz8nbzL0ZkgUL2jvXx83R2PzLTgmZGf3L0kqJy0MZD0TTVn1TT34Szo3VlwGSCDyQGc3TSDuMjw1YFkBLVs0Q0k4RjknZjfxZGT3YiUFXyYxYCkGdGYpNV0ZcjcqMlERLWYYMjEJXUYgMWo0XSIJQzk2aGUyQmEDRUYlOVgOTWUCVmQDblPwJ0kDPkAwRzIALjcLVUgPYDwHLmAlPz85SBsVRzQrYDU2bF0hcGgzVDQTVUUpXycFS0M3b18CbCEAMV0na0kqR2cTMWMDJ2cvLSUiUDEIaWQmbDUCLjErVkoSbkIYX1MKLlMnT1f2X1cpbWAnMGERYmb2aWX1MTwRcGknJ1MXcR8HS1QlX2DxcDcqNTTwLiUjVSkhckAYY0UlUzgkdDkhZTP1QjwFXSj2dEQmZmImJ10PRSQqTGgObl8FPTUAc0g3czYuTjYNcxs2ZjUGcVsIa2IxSV8KdWj0LloJQGHqYDTwbUoTLiU2b0AqbjszaEDqdCQrYmgmZjQFNSAmNUQ5dUoSMTL8LiIVTDIjLiE5VSgjbjX4QjsmYToYLVcLaEM5UToxQVoIZyUucDY4MTc2aDsMZyYSXUADLlD1bkURcyUvbiE3UF8GTFU0TCguMiQCP2IFdT8LZ2EhLUouaDT1Ths4bGU2ZlgwLFcmVWcDdDsZYlQBbzsnVl8RQCcXS0jxPzEwcEkzLygudUAzcygXLlgpRVUwQyQAdWUxND0nSiIGQUgEYV80XUoqSiIANEACQjj1MiUrX1MpXSkMdCgRPzwLS2=3dmb2TkTxaEEgVWkHQVQNOSEvMTwSRGQXdjb0QV8DMCIARzclSmgVJ2gPQUTyVkPvP0gVUkbqYCggQmIzbmLyXikOShsLMkULMiY2bGQYdUD1QC=uXTYWQ2kVOSD0dGMRTDEHNFcFZTMlY0n8TjYDcjn1Mib1dGc2LSX3VELyVkf3Sj7za2gmSlEDbGMpRSAJQ2IyXVENMVwDJ2ACSzYRU1YhQkkTZz4CXl03Sj8YdCIyJ1wpax8IQzMGTzcHUkkpYlcqVkgkVSYLU1g4NVwmZTgNclgNQFgCSz4Ac1MFY0QucTj2YzEpRVwxVTz3P0j0QDImTC0CTiIGZWYEcEEpcVQRQzoTZWMhSEgwXTv1cjcuYlg3MTwYQlYITiI3OTYmbl0wUTL4ZzsxSj45YUURQlsxdGgWcV4t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X0LyP3MC=zMCf4LCIjMyUkLCckLyLxLlL0YFElYFLzOB8MYCT9CPn7TGIoamQSYWP9LCvuTGIoamQSYWP9CPn7T1UgaEMkblkgaC43VTjxZ0n4J2ADSlkCdUcTbjYORCMnbVMmPWL2XVwJaSY2LUgpMULzTjc1XjUUdkE0TC0jcDwKUl8lLFT3SR8Ba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style="position:absolute;margin-left:264.95pt;margin-top:-35.25pt;width:118pt;height:118pt" coordorigin="5299,-705" coordsize="2360,2360">
                <v:shape id="shape_0" stroked="f" o:allowincell="f" style="position:absolute;left:6483;top:47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NSACNDP2Qhz2PjQCKSP2PiXsPjPxMh0FNSfxNCTxNSbxLDQ8OB8Da1MIQC3MBiwDa1MNXV0kOsSZHD4TRz8OQjYIPzV+1Ky9HMaPsbPfU0ASyrR0sS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wNRzvNRzxLx=vNCn0LSnwNSvuT1kmalEzcWIkUFksYS3MBiwCa10vcWQkbjkPOiDwLR3wLSDtLSDwKijzOB8Ca10vcWQkbjkPOfzJODMuaWA0cFUxSTECPVQjbi31Px0FLBzzNRzvNRz2Lx0FMyvuP18sbGUzYWIMPTMAYFQxOfzJOEAoXzU3cC3tY1klOB8PZVMEdGP9CPn7TFkiU1kjcFf9MB3xLC=vLC=7K0AoX0coYGQnOfzJOEAoXzgkZVcncC3zKiHvLC=vLCvuTFkiRFUoY1gzOfzJOEMoY14kYDMuamQkdGP9STkIQT8TPzMAdTcmPWcIPjEmRUABczECRTImTTk2QTEAPTEVXUknMT0ALDcCT2EGTzkhLzQQQTIBTUUASTcIdDM5PToBYz4VPjEYUDEqSj8MUFs2SmcYQEYQTTsDQDIHXjb4ZUkWc1cRQ1wtXUgRZFICPjQkUzorX14NaEjyUmkgVEH0RTUFLVQGZGYiaVvvYUMBQFI4MGMIQWfvVjLzdDcDPUcBYz4VPjEMSTPvYDUQLDUmUTgVZVIGaFoIQT4BSUQAYTY2LGgNQDU2SUQQdD4pPWcMQDIgQmbvdT0DQWcMUFs3SloAcz0DPlEMQig3QEQASDImSkYBPUkkPjEBQDEEMGgDdjENPlcNUjIAY1UBaCTuUFg3LzETQUAMPSAGPSEUQTI3MDcTbDYzXlvzPz0RUWcEc0kDUkEQRzgmdD8qUyE0VFcJbz4FR1gXQTE3QkQAUDImSkYBPT0kQDT1TlIWMVUAaWbvUWEFX0EDPzItdjENPlcqbVgqZTb4cyABPUEEQjEASzIpTTE2Y0kqP1cYQTE2ZWEqUWI0UjQEZEYpbFUMcTIHcUYyMB8zUVP3MGLvQVYFbV8rRmnyZSb0djUkVlIARTwhYCELL1gMPyT4K1Dvb1v2bmUMSD34dEHwXTgRdmDxRScsamL1aCU0L2gwVDwDdEQ3a1nxSVkNahr4Vjo0QCk2U1wndDH0K18GcikLUF7zaiECLmo2U2I5cmYna0AsYEg1YiMnZykRM0XqSGQXTzbuR2EOTko4UlMCPWcEPTEgSzMAVDU2Y1cFcD0BNDcALUUjRWcQVT0BXTEFRkYNQWf4bjkZQTohdEkSZV0WNDLwVTwEU2YISTHvQzDwUVQDY0EWPjIQTEMUUDYOMFkgM2MBQ0MXXWEFQCUqckQYdUY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k3dCAvPjoYb105cDMzTDIFRkASYDPwYlcTMGc5ZDUTLDwQMTYAS2IiLWAtVh8LNUECTCckUGcxckc4VScLQjDwSSkVamczQ0MkYGYCajQNYFgnYjw5MUQVZi=2VEgrNCgrc0IjRCczM0MuRycHUzgtTkcwVkX3YDszaScJUjEFcmEsSiMlLlQLTTI4bDwIQmomVFsVNFgwLiMlclEMM2I0RGc2bSMjaygmZlUFbmMhJzIVUUP3b1wwajwSLlMULkoVRh8mblkQcWjqTiYGQjoQcz4YPlg3cyD3QmIjYiIlZ1osSCAhSjQ2J1wAcFw1L2oiJ1cVcT8PLULwcGL1a1g5NVkYX10MPyUtX18vLWEtTWkmMUMpa0MYNUEQTVEiNWoWSFkTZ0MUZFUlcV0vUCbuSm=4R1ssVEXqa1QDcVcqT2YST0gPbDcuMmYWJ2okcWQhbmE2TSz7K0MoY14kYDMuamQkdGP9CPn7T1kmalEzcWIkUlErcVT9STkIQmQAVToKa0oIZGYiSjEQXzMuRTkFbEQCPzIgQTMATTU3P2oARjImUWIDYz0CQ1cUPT0CNDcCT2EGTzkhLzQQQTgAXTEoPjMALj4TSSAOQEE2SjQQMD8TPWkZQFLwVkQAL0oTSWoMZjopSkcRZEosTloNRzMCPjPvc1cmTSUMRTkDRVEAQDEmQTMAYygHPTEIYzcBPVoATTEAPTIVbFkHZ2cDTUkJR18ZRVg1Xz4ATTUFPkEAc0kpQTwMPVsGPSEUQTInSTMQLCQ3S0QALzImSkYBPV8MSTUjb1HxRlghPzIEXUcjbFQGQmMIQT30VV0VdVLxUlojVDovYDgqY0EXUiAgQyk4XUgRMTkESmYLZWcmUDgRZzwpQUkMPkkGPSEUQTE2c0ARLEIDTUMBTVQWRmMgUz0mTSAEdD0BMEgDUDTvSUQAdD4DQSIMQDE2STYuVDQTRWcMUDE3S0QELj0DPWcMQl82VGoESj0AbzcALUUEPlfzQTEESTETZjUPSTDvQzDwUTUCPiQGVF34SzgHXzIMTSg2QEEYQEYQTTgHY0oOZ0bwcUgmRWgFUDETPlcNUjIAa1UDQSYRXkb0YTEscyAUbTYiTTQEUj0BSTcALUUEPWfzSUQvQmQhaCQCXjQRT18VdDEMRTclSTDvQzMSbTcSRVHyQEEEPjEQUTEAMDcNPTQCPlkQRzImTTQCR2ERT2T0UT0SQkcOaCQ4MDUkMUc5ZhrwTiM5ZWoQTigWbVkUakAkSGYtSUH0aGMAY2QzL0U1YTU2SF3yNWISdUg0cSQ2byLyQjgVa1QHS2IYZmUgYWowVFz2YjcvX2MPQkAGZUAYdTjxYibwZ1zzTCMBXUcHQTgtJ1cgKyAzS1ooYkULXkABXWYOJxsGYxsZLVT4K1UGUCEHcEfzcSEjRVH3bV70Ql4JUmcIQDEQPTIuMDkBX0QCPzEWLGcHc0kDUkHvZjIBY2cFazEUaETvUDfxb1gqTVw1QlgKR0ohczwVY2MRXSgmczgQVTQVTiAOPjIYQTYANToRSUT2ZToxcWcEVjojbV8UTF0SNT4pRkU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VoHREMqQVwodVIOLDrvNDUUZykJLEAVJzIPZjQOQUIPTWQDZ0UAMmQ5U10jaig1LTEIK2P0TDM0NVIJZmMyUTQUdiEWYjLvVjn0LigKXzzwLjcFNGYPaD4WTEQzYFUXdmkXPjXvYmTycDsmbmMjVVUjQlEvaEg3LGDxXmMrUTEWJ2EYL1PuViAzPTgKZ2MmVD8BYUIXdTcxXlPqNV85cWTzYjQCblPxZmkCSiQWcWg1MDYVTkA4dUcwX2QLVmgTVlwUahsCcToCMzv0RF8YUVwDPSEmQzgHQEg2U2PwK0nqTz8YckIyLEADMkUCLkbuYj45MjIWMCPuUjwWLmowZTgPLjondUk2SF0jdVktU2EjQDsDaDsOZDopLTIBPmA5Lz4YcToOTjoSQiTqMlErTGX3Ll3vbUMZYEf1ZCAOMjMRRykJRlLqZ1EpbSkhMz31MiE0cWIBQDcCPUIyc1cmQUgAYzUBSTgUc0kpQTwMPVsGPSEUQTInSTMQLCQ3S0QALzImSkYBPV8MSTUjb1HxRlghPzIEXUcjbFQGQmMIQT30VV0VdVLxUlojVDovYDgqY0EXUiAgQyk4XUgRMTkESmYLZWcmUDgRZzwpQUkMPkkGPSEUQTE2c0ARLEIDTUMBTVQWRmMgUz0mTSAEdDEmNDgAPTkmQzIAZjEQPTEAPkYvZTgqczMQVTYKcyQDPVguQjEDPT4BY1swZFsoQyk2LDIATTUFPTESPlcDTDIAXUkmdlUBdSIUU2cgTGg1TVIlajItLWoINBr1dlnuR0cEZlgIcCIZYiAGXTfyX0c2P0fvdD8kJzb0ZDouaigLcmMscDkTZzwGMiAESCMiZTDwYFXwL1ERbCkBQzoYZ0ggXTUwLCAiQTbvbEMyb2nvQWYQUzwgYWUnZzoQL0giUlf1Y1cuTmEMS1kBJ1sVbWQtPSfyVkASMTo2dSDwLzUrUzomP1HqYD37K0MoY14gcGUxYUYgaGUkOfzJOEMoY14kYDwkalczZC3wNSTxOB8SZVctYVQLYV4mcFf9CPn7T1kmalEzcWIkS2IjYWH9LSvuT1kmalEzcWIkS2IjYWH9CPn7UlUxb1kuai4VNB3vKi=tLSf3OB8VYWIyZV8tOfzJODksXVckQDL9dEkILlsZNRsvQD4oP2kWUGIFSzfyZGEiYzEyM1ErRlz1cyEXZiUSMEIGclIEUWoQcU=8YGQLR0YuYiAkNDzuPl4FcCT4UyH0cyQ0RV03ZTM3dGg3dGgTPjIBPig3dEQudGgTZlvqaVEMUF0rRlMQcx8sTSEAT1zwTVIBVDk0TSPySEQQVF8BYEEkPkYlK10BPjH8J1YYdFs3dGgqdFk3dGg3dDksdDP3dGg3RDICP2cDclUzayAlRycBTCfzVEMFQyQ1VDcodCT8NVsAQls3QEkKYSMCJ2QXRUcNTyYgZyYzdTYOdjswdFYqRWUZREMXRC0ybi0IY1fxY0UqTjohSSYjdmX1PTQhUCAoQiAxLmggVmn4a1MCc2UqPVYRckTvbzvvKzEwbiUrXV8OVkoxcDQYMFw1aSImVjL4axspQ0cOPyIvRzD0QDcYdFENbmAyMlc3QRrwUk=zM1gGXVsGNCDxMmQEPWAUQ1gZZjMRM1wYRSYwYCYZTjIiQygWLmASOTcScSkgZUgNJ2gSYTELQEUIdDUWXmAwVD8GQ0MYMlIoUjYidTnyQUoIZTIJaFElQ0krYDn8Xjc4ZCMEZ1YWcVMRLFfzOUQONSI3M0DudCQnSUkzRU=vaSj1L1sIcT8ObjcwSFw0MkA3cSjyb0IWYmcpblMRNDk3ZWLxNSIWSDL4PjsPSDXqZ2gjYWoNbC0McSUTLjYXZSzyQEk2ZlwTZS0xMmAsSV0oc2QRbWT1MmkOTzc0YyA3MDgDQTL0VVQTQWLwdS03Mm=zRUn2SjMOLiX1dWI3Pmk3bj8ZMyMxZlnuLGYuNSLqVRsxdCkqPzcpY1sWdko3Y2QYLzgZbmEjMjYxZFENbzoZPUoJVjsOYz4PQzMOSTknbT8RQTMWPlz1P0DyQTsqaxrxJzLwbzYwXWguRWPqYDcGOWITdGEpU2MWZkEqLx8CTGc3bjsyVSg1VUb2bC00Qm=xQEgYb2YgJ1gRT2oMMzkpMi0hczs0QUYgQEkGbjgIR0kxPVvudDHvbVEDX178aGMWRUk0XkoKZ0DzLT4NVkcuNEkhY0ISVGT4YWPwUCD4LEo0JzYMcFgLLFsGP2ApNWE1dC=2QyDzQB8IdEEJc2IUbiMoVV8TQFHvUmMFUkAsNGQvVDf1RCIkL0koRWgWZ10ASWHybkkQXlQSMWkVblkyVWgQPjYgSTUHSmAVcSMVcEc4RVcWUzggdFguQFIWREkPbmg3dUoIb2f1OT8qSUHvVkIwcUIXMCX2aT4odGf1QSY0VjU3bkkxNWAYSEEDS1kZdEgDOVERQDcJVCzzVCj0TyQYbVs3NCYDQkI4K0AHL0kKTFEZU2kZQFsVXV80a1oITGXqdDbqP178MEoSUCkSUzUIdCbvTFMSZxsPUSUGdFz0L18uL183MjYNTDcnQzwJNUo2RibyZzU4XSD2TVcKVlgYNUX2aFM3MSc5QVY0bT4HOTYySzQnZVsYTlrwVEkSdUIZRzYDR2guQlkgVkb2VGgIbz8xU0Lwc2IXTkkvcDcWVjjwVVkJUTj4QiAxYmA3PVMDdEY5RWE3SlsObjYuRDUZa1rxa0AJRVjzSlIZLUoSL0EBZicFcj4FcUk0QjQFNTQUOUQNQ2jqbGbuTmY0ZygYbVH1bTgSRFvxMWg3TCYISmUgT0owVTEFc1gSMVMUZzL1MWgMa2gwcTExLGUSXWUHMEkSPkIGa2AOTycHVlnvTDo5U2cpJyD1aVM1cWgAbTb2bmfqZTz1L0E1bWgCRGI5T1IiYGUyVVf8Zy0CcikXch8ndToqbF0JSDE0bzHyY0f8dGo4PSkSRkH4T0cmYUAkXSESUlE1OTkTTlb0ZkoGXlkpPT74Y2EmVjUqdET4bmIIMmIBYCAkXlE0YFsjVTg0a2omQTUNRCc0YUAlTVcIUVs5Z2QsUGgAKz0mblcHTFkLPSQCOSEhazEgLR73blISQ1v8NUYlbCYsYDkYdjITbBsvUEkTLSgmTEkBQDwPSlkobSg3Tz30MjcFQ1EzVWA4aC0vRmYNbDHyZ0MYa1EOMGI0ViElUjIPLlYsaScndDQyYDkMND8maUQLZCYVYGXzZmQNLy0ocDMNbl84ZmI5Q1IQNRskRWfyPUYqSGfxXjYCcz8vSiY5VjrvVVoSLi0xTjICbVQGOSUVPzDuMVDvMSAAMmMPcVIjXyYuPiI4aB8FR1I2XWAHZmgLaWQQZzoTYzb1QlwZdD8mSjkTTmcDRD4ldUP0UlcgXj0LSiL3UEH4R2EBbyUPSzgDRWATZ1YTRVIFTGMzTmA3RWA1T2goUTkDMmYRcUDzQyMmXycVUzc2QzrwdEowNCEpM2gqcCX1NWI2PVs1YTMqSkQmNUQqcTkZSiMKdWX1L1Q1dFQRUjcvPx74dED1TEgxUj0xRlgRPSP8Pzv4QTwUPVUHY1M3UFg4dDYpRVEGVVIkdFvxMUcLLWjxYlYYZDsWLGf2Rz4wcCI4TUIAVSMhS0kXXVohUhsucSUJbjv0aVslaTz3QjYuVUIFZUIZTT8MRVU2bCcPZlcVbjkISFbuPmcqMln2YkImX0QhS2n8a2XvcxrwUzM0QiX2RVkzMCk4LT0zYVMxdUo2TiIhTT4zZmIzJ0coc1ImUUf1a0I3XVb4dVLxSDkvbD4RXls4RGUEbUUmOVsqLxsmZjPvaC=wUznvdCPwTToYblMBLWIySzkrZlsHcCUqMiMSM1s3NFsIazkvLTgRdDUISyIZRD8yVRsyYGPvcVIqdGIiT2oNbVwJRkf4VUgFZiX8OWU3bCUZQCjvVVcZUDQ5XU=wdDX3czMjXicILzkiP0UJUDgkYUL2ZkQRZyXuQFoYLzsXdDMYLGg0Pxs1cUYqS2cxTlb4aGMwLkA3LkMwVDMxMEQnPj4lMj4GTGIYSFgSNEcsZFoXdlP1VEkiRmMPdGMILzUgZTEQVTP1TiQxMUgzcGIKR2TwblgpVGYiPkM3SCY2SzcibDD4Ui0ONWAsTkEZVjgIVWg4YVgIMkfyTjMmcWbzRic0ZFs3Uyb2RFQOTigEZVw5cVo2M0nwTlkFbDU0U1oydmcpXVjuZ0ozUUMxUlsMYFj0ZDMkMWQrYCU3MlMQP1cwR2f8bCXqM2MUdUcAXSYuQCYCOTz2ZSkvbSMDZ2YmcVPqSGA2bjcsX1kNbikkMiEhbT8wMVnxUDMjYFYoQzYjTjYZQhsgRUMUNWY4OT4xM1ElczoALykqcSMzP2gWbEc3cibwNUIOQmMKcWQyLGchQjj0ZWgFMFM1ZmDxQkcxNFX4T1cAaUYURkUSLGgDQCkJQz4UZTMEdWcyMiQ3RVgPZSYyRWUqQkQJTyYvSBr0bik3Tz4UVVMuSFgSSCzwdCYLNSz8SSg5VTgvY0gRRWoWaykUaCASa0oOJ1r8RD0qQkk2PyAxVVgvNVIXdVgBLDk1aWENbkkHSkUxMmAULGn2ZiQINWgFNUMhUSEXdDc3bFopLVwIVEcRPWL4QhsIOVcVU0ExYlQ0Ty0LLzkvZ2kNTVEUSDTxREL3REkITz8XQCEqbUoVUy0hVT4Ic0kudG=xPTYyXTMoRTk3S2oxSWkHMloSPSX2ZWLuazUuSmEjMicEYSE0c2YwbiUvRFcyVTwHaDouUWEQShsqQzUmZ1kRVmcgLigOcEDzMRsmU1kHckAXUB80MV7vbCUwRlo2LyUAPSgPVCgkcVcRZTQ0ZmAQXTklUzT4bEPqLGgLQCMHbFIAU10gYjEZbDH1dSMsMWUvR2ooazj0bjsFdDoTZUcCNDosL2cnT1T8QDcEX178LScRXWkVRScCZ1EGOTzqXR8uVUEqZCEDQybxSlc3MSQTNT7wM1zzSj0ZPUQoYmQCbkEoVjzzTEkPRCgUT1QPdT8qUjHudSUsUyMJbCYubF0WXSgAaED0SCfwMEkJdVovL10iR1ggbzEvZlwLQGEwZ10pcEEEVkk1VCkIcDcMNFQ2VDwgXV8WUGcPQh8iZEojdD8DMiUXbGkoUVMCU1omNDM1c0oLc1rqOSIOYlb0cTkxTm=xVjEXQCHqL1EuXUkhXjDuMm=waUkrOSEwQUkULTEnRWbyXmI1TjwmQRsSPSkoZDUgQ0PzLl03XyMUTEoMcWEwdTkxUjQALSH0VFYjdVMuXxsOaSQxZ0klXyUNQVI3XUMzZGUPJzgsTkkMSUoGPWEIdScYP2UFLEb2YTbxQzcTY0ciYFIqXlrvM0M1XzEWVFHyLCcxSiUITzEJQibuQUoXVkgSYDcPa2k3X0MJQmcLXSM0PzvvMD38QEoNTFgVYDciYzwKbkkYcT0TTDoDRCM3QkX0czMEQ0HxYWkjVloCUDYhPT4QXjIgZE=zRVwjZWopZRs0ZCkKYCIrY0f8JycvZykndGYldWESVSYmTxsgc1ModGUkVGQoQEYgX2cvYiEkLDj2c2AvTkAFYjsEbEEFcWIMbmL0dVISVSERLEAlUjUQYkb0VmcNbEgrSC0BblkVTjH0LVkpX1fuY1MCZSYrZ0ETdCD1LB8rNGk5YScub2A3NCMpTkj4aWU5Z18UXmgYJykyPTnxQkLyXzgIckIEJzUNMVcCaFH3UzIwMmgrMDIpQEDwVCb1cTQSZGgDTUIHYyQ2TDrwVlk2VEHySkQNNVQyUVcuczEpS10ZTmokVSbvbWM4UlEVTWgwJ2opVD4WUEYBYl71VSPqJyPyNV8SQ2UxRScLaGgDJ2A0MkEVSSEpcjgHcVcvQWgZUTcKQCc4RULwU0guS1UMTmIFZyYqQEYmdmEMVEUxSUEqPmYsaWnvK2ImckkmMzkvPjsCUCYySD8ldEIJZjkuSjTzUDwPMjgKQUgWTWAxTDUvVVkQQy02MUjxSy0rJ2EIc2fqQjUHZiEpOVcUayQMbGQ0MWgqVmI2TmIhRWU3RUf3VVwLQRsgX1sZdCArcGoWZzsTYlE0XUbuNSQgSGQEY2gZUEIpTj42YkkCM1gxMikpMmUUNEICPzwpNDEMbln2QGgFMz0pR0MDbiYuUWEmRjcOcEMAJzILVmQVbj0SMVoLJ2T8MSz3UWU2K0f3dGkYZCM2SFcIKzYZR18CTjgoYlYLayE3Rz4CQjsrLGkndiQxUlM0VTv4UWkXaUE3TjgMVWgrdCfxdFgRdEUAaCYlQmI2TGMZOUXwSC0Qa2cLSET8VVcKSzkWb2kVPj8lblgZOTkvK1EYdDT3dEMXMkkJZCgOLkT3blYUcWgyNF80YjkLJyAvVV8wUkTwSCgGa1nuXWIJbTQBNDTyUWIDRVU3YzIxbkgTaDQ5Skc4UCcMP0InSTMTQzE4cjfxdWkWcFgvcDg4diYxPx8xa2crXkQYLFEjdFMEMGgqZDk3UEIzbGMlSVgrPkMZLDDwQkAPYykIYzgYQWISdCYwTmgnUj3ybWQTY0=1KyMMcVEvVFwhbjMLbUoEdDgZUDDyaEXyVCEWLkAZVGETdDD3MTMIUUQnMlU4MjYWVlsYaUAOVTQIdCgMXSX3Ryg4cVgSbUoBQiXqZlg4TlwEQGg3cVoHRx7wZT00dVwEQCExc0k3UlkjYzUZRUoKZzkpJygzc2YNQGgFSBrwQlEndFYlRWI2dGoSQkH1QFQZcyUob0L4dTQYZlE1XWMxXSYZaBr2Tz7wdjM5Mz8nbzL0ZkgUL2jvXx83R2PzLTgmZGf3L0kqJy0MZD0TTVn1TT34Szo3VlwGSCDyQGc3TSDuMjw1YFkBLVs0Q0k4RjknZjfxZGT3YiUFXyYxYCkGdGYpNV0ZcjcqMlERLWYYMjEJXUYgMWo0XSIJQzk2aGUyQmEDRUYlOVgOTWUCVmQDblPwJ0kDPkAwRzIALjcLVUgPYDwHLmAlPz85SBsVRzQrYDU2bF0hcGgzVDQTVUUpXycFS0M3b18CbCEAMV0na0kqR2cTMWMDJ2cvLSUiUDEIaWQmbDUCLjErVkoSbkIYX1MKLlMnT1f2X1cpbWAnMGERYmb2aWX1MTwRcGknJ1MXcR8HS1QlX2DxcDcqNTTwLiUjVSkhckAYY0UlUzgkdDkhZTP1QjwFXSj2dEQmZmImJ10PRSQqTGgObl8FPTUAc0g3czYuTjYNcxs2ZjUGcVsIa2IxSV8KdWj0LloJQGHqYDTwbUoTLiU2b0AqbjszaEDqdCQrYmgmZjQFNSAmNUQ5dUoSMTL8LiIVTDIjLiE5VSgjbjX4QjsmYToYLVcLaEM5UToxQVoIZyUucDY4MTc2aDsMZyYSXUADLlD1bkURcyUvbiE3UF8GTFU0TCguMiQCP2IFdT8LZ2EhLUouaDT1Ths4bGU2ZlgwLFcmVWcDdDsZYlQBbzsnVl8RQCcXS0jxPzEwcEkzLygudUAzcygXLlgpRVUwQyQAdWUxND0nSiIGQUgEYV80XUoqSiIANEACQjj1MiUrX1MpXSkMdCgRPzwLS2=3dmb2TkTxaEEgVWkHQVQNOSEvMTwSRGQXdjb0QV8DMCIARzclSmgVJ2gPQUTyVkPvP0gVUkbqYCggQmIzbmLyXikOShsLMkULMiY2bGQYdUD1QC=uXTYWQ2kVOSD0dGMRTDEHNFcFZTMlY0n8TjYDcjn1Mib1dGc2LSX3VELyVkf3Sj7za2gmSlEDbGMpRSAJQ2IyXVENMVwDJ2ACSzYRU1YhQkkTZz4CXl03Sj8YdCIyJ1wpax8IQzMGTzcHUkkpYlcqVkgkVSYLU1g4NVwmZTgNclgNQFgCSz4Ac1MFY0QucTj2YzEpRVwxVTz3P0j0QDImTC0CTiIGZWYEcEEpcVQRQzoTZWMhSEgwXTv1cjcuYlg3MTwYQlYITiI3OTYmbl0wUTL4ZzsxSj45YUURQlsxdGgWcV4t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X0LyP3MC=zMCf4LCIjMyUkLCckLyLxLlL0YFElYFLzOB8MYCT9CPn7TGIoamQSYWP9LCvuTGIoamQSYWP9CPn7T1UgaEMkblkgaC43VTjxZ0n4J2ADSlkCdUcTbjYORCMnbVMmPWL2XVwJaSY2LUgpMULzTjc1XjUUdkE0TC0jcDwKUl8lLFT3SR8Ba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299;top:-705;width:2359;height:2359;mso-wrap-style:none;v-text-anchor:middle" type="_x0000_t75">
                  <v:imagedata r:id="rId17" o:detectmouseclick="t"/>
                  <v:stroke color="#3465a4" joinstyle="round" endcap="flat"/>
                  <w10:wrap type="none"/>
                </v:shape>
                <v:shape id="shape_0" stroked="f" o:allowincell="f" style="position:absolute;left:5299;top:-705;width:2359;height:2359;mso-wrap-style:none;v-text-anchor:middle" type="_x0000_t75">
                  <v:imagedata r:id="rId18" o:detectmouseclick="t"/>
                  <v:stroke color="#3465a4" joinstyle="round" endcap="flat"/>
                  <w10:wrap type="none"/>
                </v:shape>
                <v:shape id="shape_0" stroked="f" o:allowincell="f" style="position:absolute;left:5299;top:-705;width:2359;height:2359;mso-wrap-style:none;v-text-anchor:middle" type="_x0000_t75">
                  <v:imagedata r:id="rId19" o:detectmouseclick="t"/>
                  <v:stroke color="#3465a4" joinstyle="round" endcap="flat"/>
                  <w10:wrap type="none"/>
                </v:shape>
              </v:group>
            </w:pict>
          </mc:Fallback>
        </mc:AlternateContent>
      </w:r>
    </w:p>
    <w:p>
      <w:pPr>
        <w:pStyle w:val="Normal"/>
        <w:spacing w:lineRule="exact" w:line="540"/>
        <w:rPr>
          <w:rFonts w:ascii="仿宋_GB2312" w:hAnsi="仿宋_GB2312" w:eastAsia="仿宋_GB2312" w:cs="仿宋_GB2312"/>
          <w:sz w:val="32"/>
          <w:szCs w:val="40"/>
        </w:rPr>
      </w:pPr>
      <w:r>
        <mc:AlternateContent>
          <mc:Choice Requires="wpg">
            <w:drawing>
              <wp:anchor behindDoc="1" distT="0" distB="0" distL="114935" distR="114935" simplePos="0" locked="0" layoutInCell="0" allowOverlap="1" relativeHeight="3">
                <wp:simplePos x="0" y="0"/>
                <wp:positionH relativeFrom="column">
                  <wp:posOffset>62865</wp:posOffset>
                </wp:positionH>
                <wp:positionV relativeFrom="paragraph">
                  <wp:posOffset>-599440</wp:posOffset>
                </wp:positionV>
                <wp:extent cx="1498600" cy="1498600"/>
                <wp:effectExtent l="0" t="0" r="0" b="2214486935"/>
                <wp:wrapNone/>
                <wp:docPr id="5"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PSUDMyICLxzvMSLvKSPyLjPsPjX0MRzxLCbwMSEBPTP4NSc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4KSHvHCD2NiP1Ni=4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T0sSSUYZlQqSjQjZkkTVWgZZjIpSUQUMT8TPSAYLkooVWoiLT4TYFw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IJbEkTT0jwNCU4MikjSWQOa18WLlQAM2oITGcVUlMxZkYKRWokaT8zTjoBSWcqVTshbkQOcznqLCUsUlwiXT4pMWozQibyPlItU0IiRWgAbkYBdCcgQVwwMRsZTCICM0gPQUIlbkIqal0jM0ICQCgoSj0yL2MmVUEDZCTyLDbqVTQMU1cFUB8rPlMzNDsIMEIQM0gHQCMmXVnzSCgrPzPvLyT3LCkELyQvPSz8OB8SZVctXWQ0blUVXVw0YS3MBiwSZVctYVQLYV4mcFf9Li=vMCvuT1kmalUjSFUtY2QnOfzJOEMoY14gcGUxYT8xYFUxOiH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iIiNVH2YCP2X1D1LVXvXyD0NSjvMFMlXlL2MST2YS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498680" cy="149868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498680" cy="149868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498680" cy="1498680"/>
                          </a:xfrm>
                          <a:prstGeom prst="rect">
                            <a:avLst/>
                          </a:prstGeom>
                          <a:ln w="0">
                            <a:noFill/>
                          </a:ln>
                        </pic:spPr>
                      </pic:pic>
                    </wpg:wgp>
                  </a:graphicData>
                </a:graphic>
              </wp:anchor>
            </w:drawing>
          </mc:Choice>
          <mc:Fallback>
            <w:pict>
              <v:group id="shape_0" style="position:absolute;margin-left:4.95pt;margin-top:-47.2pt;width:118pt;height:118pt" coordorigin="99,-944" coordsize="2360,2360">
                <v:shape id="shape_0" stroked="f" o:allowincell="f" style="position:absolute;left:1268;top:240;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PSUDMyICLxzvMSLvKSPyLjPsPjX0MRzxLCbwMSEBPTP4NSc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4KSHvHCD2NiP1Ni=4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T0sSSUYZlQqSjQjZkkTVWgZZjIpSUQUMT8TPSAYLkooVWoiLT4TYFw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IJbEkTT0jwNCU4MikjSWQOa18WLlQAM2oITGcVUlMxZkYKRWokaT8zTjoBSWcqVTshbkQOcznqLCUsUlwiXT4pMWozQibyPlItU0IiRWgAbkYBdCcgQVwwMRsZTCICM0gPQUIlbkIqal0jM0ICQCgoSj0yL2MmVUEDZCTyLDbqVTQMU1cFUB8rPlMzNDsIMEIQM0gHQCMmXVnzSCgrPzPvLyT3LCkELyQvPSz8OB8SZVctXWQ0blUVXVw0YS3MBiwSZVctYVQLYV4mcFf9Li=vMCvuT1kmalUjSFUtY2QnOfzJOEMoY14gcGUxYT8xYFUxOiH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iIiNVH2YCP2X1D1LVXvXyD0NSjvMFMlXlL2MST2YS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99;top:-944;width:2359;height:2359;mso-wrap-style:none;v-text-anchor:middle" type="_x0000_t75">
                  <v:imagedata r:id="rId23" o:detectmouseclick="t"/>
                  <v:stroke color="#3465a4" joinstyle="round" endcap="flat"/>
                  <w10:wrap type="none"/>
                </v:shape>
                <v:shape id="shape_0" stroked="f" o:allowincell="f" style="position:absolute;left:99;top:-944;width:2359;height:2359;mso-wrap-style:none;v-text-anchor:middle" type="_x0000_t75">
                  <v:imagedata r:id="rId24" o:detectmouseclick="t"/>
                  <v:stroke color="#3465a4" joinstyle="round" endcap="flat"/>
                  <w10:wrap type="none"/>
                </v:shape>
                <v:shape id="shape_0" stroked="f" o:allowincell="f" style="position:absolute;left:99;top:-944;width:2359;height:2359;mso-wrap-style:none;v-text-anchor:middle" type="_x0000_t75">
                  <v:imagedata r:id="rId25" o:detectmouseclick="t"/>
                  <v:stroke color="#3465a4" joinstyle="round" endcap="flat"/>
                  <w10:wrap type="none"/>
                </v:shape>
              </v:group>
            </w:pict>
          </mc:Fallback>
        </mc:AlternateContent>
      </w:r>
      <w:r>
        <w:rPr>
          <w:rFonts w:ascii="仿宋_GB2312" w:hAnsi="仿宋_GB2312" w:cs="仿宋_GB2312" w:eastAsia="仿宋_GB2312"/>
          <w:sz w:val="32"/>
          <w:szCs w:val="40"/>
        </w:rPr>
        <w:t>云浮市生态环境局                   云浮市水务局</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lang w:val="en-US" w:eastAsia="en-US"/>
        </w:rPr>
      </w:pPr>
      <w:r>
        <w:rPr>
          <w:rFonts w:eastAsia="仿宋_GB2312" w:cs="仿宋_GB2312" w:ascii="仿宋_GB2312" w:hAnsi="仿宋_GB2312"/>
          <w:sz w:val="32"/>
          <w:szCs w:val="40"/>
          <w:lang w:val="en-US" w:eastAsia="en-US"/>
        </w:rPr>
        <mc:AlternateContent>
          <mc:Choice Requires="wpg">
            <w:drawing>
              <wp:anchor behindDoc="1" distT="0" distB="0" distL="114935" distR="114935" simplePos="0" locked="0" layoutInCell="0" allowOverlap="1" relativeHeight="6">
                <wp:simplePos x="0" y="0"/>
                <wp:positionH relativeFrom="column">
                  <wp:posOffset>463550</wp:posOffset>
                </wp:positionH>
                <wp:positionV relativeFrom="paragraph">
                  <wp:posOffset>100330</wp:posOffset>
                </wp:positionV>
                <wp:extent cx="1511935" cy="1511935"/>
                <wp:effectExtent l="0" t="0" r="0" b="751917470"/>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xLybtLB0VNB3vKi=tLSf3JSvuPWAvSlEsYS3MBiwDa1MIQC46MyjvPygDMzXsMzIDPxzzMzH1KTIDLiXsQij3Lif0Lij2LiADeSvuQF8iRTP9CPn7QF8iSlEsYS4NUDsOSzYFRTMEu8h7+hCVzKWDyrR0sSvuQF8iSlEsYS3MBiwSZVctXWQ0blUNXV0kOsSFtJGJzL6Dt59436WmvrOSyrykz+190iPxtKFwuivuT1kmalEzcWIkSlEsYS3MBiwSZVctXWQ0blUUb1UxSlEsYS6TwqhgxsCNwKtutdN047KCz76L4cO8usX7K0MoY14gcGUxYUUyYWINXV0kOfzJOEMoY14gcGUxYUUtZWQNXV0kOsSFtJF048eS0e6N7SvuT1kmalEzcWIkUV4ocD4gaVT9CPn7T1kmalEzcWIkR1U4Tz39LC=2LCHxLCD4LCDyLCP3LCDwOB8SZVctXWQ0blUKYWkSSi3MBiwSZVctXWQ0blUTZV0kOiHvLSjsLCjsLiLfLS=5LSb5LCf7K0MoY14gcGUxYUQoaVT9CPn7P18sbGUzYWIITC3wNSHtLSX3Ki=tLyb7KzMuaWA0cFUxRU=9CPn7P18sbGUzYWIMPTMAYFQxOjPzKSMDKScEKTL2KSTyKSbvOB8Ca10vcWQkbj0APzEjYGH9CPn7TFkiQWgzOh4mZVX7K0AoXzU3cC3MBiwPZVMWZVQzZC3zKiHvLC=vLCvuTFkiU1kjcFf9CPn7TFkiRFUoY1gzOiPtLi=vLC=vOB8PZVMHYVkmZGP9CPn7T1kmalUjP18tcFU3cC37K0MoY14kYDMuamQkdGP9CPn7T1kmalEzcWIkUlErcVT9YVEkNVD4YVEhXiT3MVDxLyMlX1IhXVH0YCL1YSAjLSD7K0MoY14gcGUxYUYgaGUkOfzJOEMoY14kYDwkalczZC3yLivuT1kmalUjSFUtY2QnOfzJOEMoY14gcGUxYT8xYFUxOiP7K0MoY14gcGUxYT8xYFUxOfzJOEYkbmMoa139UiftLB3vKiD3NCvuUlUxb1kuai3MBiwIaVEmYTQCOlrwSjIRSVXyMlgxZWLxR0UYP0cDVjEmYGYORjY2Zk=4T10EMVwwUl4IdFDqK18hRGoQXzb2YUf3dWATMCAzcS0LPycwYjsBbV0tdj34Z1kyZ1sqZ1sqUSz8OSzvZ1sUdVsqUVwpLykScET4ZjYmOVn3Zi0PVST8QWE3NUATXjfqZVL8JzYXOTg3UCkGYWP4OSz8XyMvLVsRZ1sqTlsoZ1sqZ1sNNVsnLFsqZzP8b2MsZFDzM2kTLEfzOUgqRSUVQGfxMkgEJzUHQDslVh8GNDPuZUI3Xz0qYF0BLD4SM0I2RVXwSlfwRkUlQjI3LTIMM0UxblsxJ2Q2XVUIaWY5ZCQSK2I5aUEOJ0UJblYmcz0iMif8Z2MqQzzxRmPxUmn4YWMKSjU0c2YMRz8qPWkYQGAlLWorZFj1VFkNPh8zLUIMUCkqZlISdFwQSmoJQFbyZh74T1MqMjU2ZT4YRj0AL17wLUkEaEXqTj8BT1EgRkYhXj45YV0BZ1E3RlQkZR7ub0oBT0YXbT0AcD4FLTfxNDMvVVr4SkEoTlgtdDMqQiL8PVsjR1DqZ2MlYSIkRF8mcz0NQjgwSVsIL1wTTWQGTGn2PkkpaiESJyclUTY1VSzqMDowdjcydlURPlzqb0jwMTcMLDQqXjkqaD0sQEcZXkYWQSLuYlsyNDY4bjH1VWn8Yi0icjsKQlsCdTU5TlskTz85SkcEdkcYPkI5dmcNb0IqUyX1PzIsPlruYWIqdGcrLjIYX1wuTlkSSzk5Tls5MVs1PjInXVs2SVs5XUovbyEqXVggQUUGczk1PiUSdmM2UWAnQWI5MzYSRmoAMkIGPjsXPmf2bmMVKz00bDL0RzkGLVgpNRsYdUMZYj4XT18qMTgScmkucj0iQCc0dUIQXSYBPiYGTSUkazX4dEYYZDYWVSEnViIEP0A5VWgjZT4ZSlr1LEYwc1MsZzMqPSUTcUklTVX2Qj8jYlgsc0kVSV8SLmYVRj8Wb0YsVVYkLlEgaF70TmkNSmjwSzQFcmTzQjsCQG=0Vl72UWIlTlYhLkA1cTk2ZlYVVSktUDknUFoGLTzyPmoBU0IZZ0kVaSECVWoxYkcZOUk2NUoQPSkic0MKUE=4VT0SMDk1c2=wMEj0blQWaEENNWQ3SUc5ZyD1TiEKYiEAbmQGLWYOLDE0TigST0MYST4MPlsoTzkVVSI5TjgFTkgEVVkYL1goViESQWXxYScAYFMCTzkSVmIGa1oSYlsOcWQwXz4sZjQVaEMBUzQOZDXwXWXxK1YRYiMYRlsALzkTYzX0LVQXMlUOQVrwYh70PScBPjoZViMqaTgJbFsOPUMqRjHyaFQyQSYNLVs1cTEnRSEzOT0JX14BU2LwP0UVMVwzZUI5aTMMVkfqVUoAc0cNSVcmNVwIZmIYLWjyPTQ4PTTyUDsqPjjwdGAMZFosKyENSlsIZDsHS0AxUyUUNF8wXiEoUzsXcmoDMxsSMTMFVl41XkoOR0U2bTY1Tjb1YE=qZ0MRZEY0VTEVTlYyVSX2ZDEmOUcSaF4ALSYSM2oCVkokYTc4dVjvMV4oXUkKdmUrP1EAVTUoVUbyUzQZTFfqZ2YmTiYoOTQuPT0uVWMYXzE4Z2EYLR8lYjIAR2T1KycqViMSRWINRVsQYDIhPRrwQSUnVUgRVWM4clQMVicUaUcwRUIJbWI0LlfuPWYGMTc1ZVYAXTI1L1oZR2kScT8ldF0mLUcJNSErXiEFQEovUyAxc0YNMUDzT1cERDgwU0MHKz32RmkMQmoOPzY5VEgmUV0ELToIdSL1LUEIRkIZRUkyQB8GSzo1JzQTLTMiXzEsLzMFYyb4USL0Rh8nOVgEaD0sZ2ASdT8TakA0Tj4KRkklPkMMU1UWZSMTVFsoUFIZMkkQQT4rcCT1QGMYMDEoUD0NXlgMdh8SbWYWMlU3LygHTz8JZVEuPyUsclLqcmglLlQZP0DwVTkAUWMrSSgVX1P2VlsEQFHxaEoZYSYVYV4CXiEkbRsSNEApdDcXbkMnM2UWPlsiLVz2YGIvZ0kZMVwXTyMFQFn1YF38Q1EUbEMtPUEsNGkZRSj4NFIGazMIPSM2LTj2L0kDajP1algyZmo4STsSZiXwYzzxSSUKZGgkK0gKUFMkQkMpcCMxZz8CZWYvdmMtUzXySRs2NUkNYzgqL1cAYFkZQBsqQEc5bWn1QmMTPUUGQmAoZyQCM2nvSSYAcGYRUyYYMUb0QybuZVbzSz4Jbxs2LDojZFIWdDL4c2UlYCEyZ1MpPSUFPyIvST42c1EqY1HvUiY1X2g2ZyYlLjcgYGcJaWESJ18sQUoCYGjvSjEtYmIAdiAWSjIEa0EkSyYTMmISLTsRLSEAU1sBaiAxbSICMiANTmcpTmLqT2kSbmcNUzcEc1cBVTIsK1IQRVX8LVsqXTM1TmIVTEj3RWEodWkGaCQxMiY0J0MWOUEyX0Y2RF71Q0k0RVgiRjXyMiInMUfqYFEpSygqS0gCRmYgXVsqMyY1KzMRQCk0LGoiZGU4dBssRUX1TTsFVWEDTSAScjMmMmY4TTsZMl8hbiAiUTsqMlL1VTkOXUkoXlwqZz8Ub0IBQF0ZLUI5YWkGaUjxM2gJaFcmSjIoYFESLWP1LT0kYx8sMVUhSWM2TTIsTl3wJ2oBZl0xRTUCcmohVVYTJz8RPl02LUH1XWLySmUqP2kvMij2cmkicB8xazkgLTgmT1L2dkUKSkkRVlgMb0QYSToSViksMCUxLDD2czLvRDoRc1v2cUIKQFMCXWcZR0kEQiEhRkcIaRslcDsYTiTyR2gvYyYMTl0CT2MoQCXvMFYwMl0FSV31QFENLGnzaVwpM2bxbVspbFURZFsARmAVX0oXLUQ3RVcTSUIIK14ETlwtYyYKXkTwVVkVSkESYloQP1XyYCQNTFkZXVYMVCcISmg4SVswS0cMSVYGQkQrdlryQBsAM0AgTz33XkAnZSz4az8WTT4lPjn1YyAMZEIkclQSLxsHXWoqbl0vVSUIUGolL1E2ZUX8Tmg3Pz3zLEIiMV4WaEkYciTuZ0UFNDInaT8OajsIYDsYPWYzR185SSTyR2olMTMyTiEXZGIYbUgkP1r3UT4ONWo0UV31QUYxPzk3P1UJcjolSUk2Ll0EYjL3L1EAPV4raSU2TDMkUz0kc2UpU1H2Z0cuZDoqXiHvaz4ZbTsVaRsrdCYZMSMIT2YAblUSb2AgSj8JYzg2TjP8Rl7yPSgYQTIjREIDZ0cPbFYYQGAXZmIDPVcASVMrdD8QMUgVP2kzMjglUjEhMVj3P0jqT0DzTjkJTTgBcjzvZyIPTikFMmHqdSMzPmAUT2kyZ2kiTyEgLUf3SjL1PToHb10PZSUhLloCdkU4bjInPTUqVlrzR0nzYiYwTTooZyAnVj4yRSMBZxsmP0g4ZyAzSycDOWoqLykDT1csL0nvMDkKK0EZZFEwRjgKTiEDR1gzZyAFMkIJbGjwNFolTkovSz4pTj0SRjURQFMYSi01VWolUSgBaGYHYkQuSlkySiECTEb2LmoOZTIPQ2AYaWMnVUQCRBspVVrwRCYhZmYtcTPyL1j1bSUpMlo5Uz41c2IqQFQiJ2YjaFgBTj0WZx73QUEuaEL1ZSkxX0IlYlsSbz4wbTsBMSYyZUP1LUMPPik1bmPxLz3yayUsc1U5Mmc4bzoIMlklb1z3RSYNMUEkazMWcmHzMmYSZiAoS2L3SmMzSj8lTzYYYEEBLDEQXmImMlU3T1g5LWT8QFIFcEHuaDclQyYNYVYTbiY4YEkwUiLwQFEDZykuTUkmQGgMZi=8dToSNWXqXzYSYjcnSkUmUmYgZjIyTiYCRDUiSkHzPzUBdSQIQVUVXyYPNSEvVDH2SmkyQygPY0b4LDkZclMxPUUjVEMFUSIxLDEmQUECSTH1OVYtbxsuR0kGLUQZbCUYcyYrVWMwLjkSLVkiRFv0VWETPTotMSQAVEcZNVYYdSX1RUI1TiIYYFv8QkgsSmcxVSMWVh8QP1jwP10uTTYqaTkVSlIEc0=2TFE2UGIXNV84bFkSciM2cV8VVjn3MjgpSTIYQDcCTjbwNTk1TjkJdi=xcWEpMSEpND8MQFbudjEXMSkPJx81Kz0IJyUgSjIrVEQMK0EDdmfyP2MmVEoTT0osQkUzaWLyVFESQl4KajkFMiIvZ1kiSTIjZDYwTjkZVUcWa2oDRSU1TmbuXyUMZkkTSjkAXlUlL2QGYloCb2UxLD0TYTQZXzDwMygVY1cqclDzY2jxRl05UToiUj4XUGkoZ2f3NSYWXkH3PjIwcxstSVMmcVnqdTkDQEEIX2nzNSMxZT0GUl4YL0jucF38VDUZa2AIM2H1bikwQmkMVDoXQzL0T2YtUDsGLykTMCb3OVkhYV7xSWIydj78bVIsdWnyZGP1Sm=4YFcuSjYQUDshRGozYjL0VkMkVETxdDEBTiAXP1ssOVY5SicKaCQ1MiPwUUgTVjsFYDL8diD4XVwKVEXwZVsEXkQPPyHvQWInYTo3Z0YsUT33c1YtUCYjQxsmKyEJNWYqKzYZaFssK0UKKyIATiUNMEgJQ0jvVDf3ZzQNJyUHdlIgaEQhTjEmRFUrZGUgU0Q0Z18wU1s0X1wkTFzwQ1cjLiIJVUcFUmP4ST40azUWbFQgYVsBRmIxcSYJTyY2RDj8SUIRREAibz41cEA2aGX2TmjzL2X2M2cicDslMTkCLWonLFoqaVsTcWk3TTE3bjHyUzIDQCHqMm=zZlj0djotazsFaFwTLCjxcUQQaWIsbx8SdTcyVUfvbUAEXi0zamEZaE=zMj0xaiXwaUQ5VWEAbTMUTT8kPTXvLUEQdCcsMTjwUiT2PiT4ZkMzP2kEb1YRMSc5dCc2PT8SSR7uVSUWc1r1Lln0ZEYQVTghLiECRT0QdTEMdWIpTUoqYVsCUScANGcjLF0oU2cwRD8saikQPSUPbDMMNWfuVWMEa0jzJ18GLSIQUiIBTkI2ax8SZiExPiICVkcoLWMEOTIRYzovclwQUjMqVjMRbVMxLUn1SzkYdDMMP1DxVjb3XkoNb1U1LVb3PScYM0D3ZEjwX1M3b0DxMkoAZCcZaUM5dkkNVGYmYEjwYz8BTjM5Lmc5OWf1PVsgK1ssSUHyL2MqNF3qbDEXYCD3VFkSdig1VUMpbicDP2fuMUADdkIVQz0RYkgkLTYlKzTub2MmSjY1Y2MgaVMvamosdFLvYGYXMyYZcGc5OSL1LTsuLCEiLVcqYjMsRGQoZVERYFDqT2kSbkIPUkMMUEo4VjcnQFsYTGo2Sj8lZzDwNTEhRFoqbyT8ckEASkM2TGQyTEkgVjQEYWc5YDElb2IqaTg4USYZSz4RTRsALlcydmHxZUICYlMtbmMQVVslQWoNTkITZ0IYNT7wLigqSmAMLUAYckMpaWIyNEcTZ1MlPyE2TWA2UkkwZzghYkIZQyknM1gYZjTqYVszcB8qYFX1Mj4OR1sATWENUUIkSmMMbF0lM1oAaVo5ZjQlQCE4aiMYb1kqTlU3UkkUdj41PiIGciETXkjyMkUxUSf8Mj0EdmMiczMSLEgsZ2c0Q0k4cSURVjLvTzUmPkMBZUMRMkQtVWQIcToldSgqblIEY0T8RkcNdjYyYET1ZmEYZVssL2AwTWIjST8hKz8EYF8RSSE0Tmjwaj73SjQEVTMBc1ksPUk5SiYVb1gMbzLxZD4CSkf4OUcjX1zyaFgnSl0RbFsGZ0j1MFQ1cyEuRTQwclsrTR8YMmkCYUMtaF34ShsEPkXzVTMIUjL0QEkYaEcsPlrvQVr1MjEBZiYMVlsjRmYnaFoZbT0RNGYVMlX4UT81cx70UyYrS1QqRSAlcigFTlcNL2oBaSACUzkzMlctP14qcz8QMjEJTWEWNFT4LTIZaWT8LUAhTWYoTDENUUUNMzsnYmnwTjkZYljqNFsPP0IOYCYiTDshRTQ4TV0WcUoDS2IwaUYKX2n1PiIlSVUEdVkAQVUjL2AtLlcBalkOLkojdR70TkMuVDQFLicRbGkYblgvdmYzYkomMCIMTGk5algDcmEMQVckUVghVj3qLSYBPlYWTmc1Q0MKUiD4aFvwbV8TLWIIaj8wc1jwZCbqYmICXUb1TkE3PmcuS2HyYj4DbGAScmcXbFw1TSMZQEEOMmIAdCLxXmn8bCQwViEsQFwrTzcSQGAZS2j2RmYRViU2ShsCckEZJyYQPyMVPzDuMjMESlwSKzf2M0IwK1LyXUEmVSU4LV4HaEgkQEINZiEvaUQUXUjyRVUQMUcEQCUVcjQGamX0ViImRUgQTT31QUAncFkqdDY5bUH0MUoqT0X1XSEMaGkCYmQsbSMKZGQFdkQBPmQvRV0EaCgDLCfxbCAEMVYIUkgrVmooX0okST8vciDxZGIyMjEWbFwILSINRlEKckQMKzcSbiExR2YxR2cvMyYCVWcjRUMIZ2kCcF4CPSL2UEcMRT30RWkpMmEBVGgCM2MEVWD2ckMRXjECPmLwYDk0bjoTPVwMYlwTYDc5bCz8UEIBKz8YTUQTbWUCLjQESWkTVic2L1QEYzosRGXwQ14rUmgkbkMyajL1RzsNTzn2VVgZYGcNJygiVUctdjkVYGUgT2P1dj8xUjfvJzkORVgWaDoOLyANRWkSSjk3UDkAPSQNQUcSLjjuREYgQFk3aRssRWgCY1DqQFUNLSUsTyMTQTnqRGMITVgYQVE1aT3udicIPl0PZCc5bCD1ZGgEK2MJZ2cRSSXxU2gIRFIPXTkUYkcOTTsNK1M5Ul7uNDkMQjgITmACSyICPUYIOTcmcmQqZx8hTDoucDoKXkosRSYFTlgFMDsgRkYkYlI1byD2bDIgREIhaDokMkM1PlMIbVEIdEkTMEkpSjImXiIvTB8Kc0IYUEEgUj8hSkU3UDkOYkgJREXuZ1csaVYhZ1cMckcGRkoYQ1EhQDomaj3zSVwTSVEIbEQqU0IsKyMNc18wYl4hdD4ZXlgkUWIhK1cqcFoVRj4nQh8UXyEyR2EtYl7xYyEWYFg1RWTqdGgHbWYYMFgqSlsxMmMjXVYHUCUwZFg0c2Iydh8WRB8qPWMoYzQuLloRSlU4YDQjUFruTWc5LWAlMyETK0IuYDQja1kFbToGbl0OYVsjLmUNT18YclUrJ0EgUzDxZUcDMkEOQ1cOQmYlaCXqYVb4S1ssPVwJJ0IBdCPwUj8oLTstQF80UjQFbFUmLTswbF80VUb1aiUqK1wXYDP1LlkhTlMYZ1EZVD0oaF4PRTIlLV78SlINYVb4aWgXSiggdlI1QTYMSVMqUTEOJ1ICdkouX0oiUSI3X1IgZiQ1MzUSL0YSJ1IgMFjwLUIqZzHuSCvuRV0gY1UDPy3MBiwFa2IsXWQkWzYrXVb9OB8Fa2IsXWQkWzYrXVb9CPn7PWQuaVk5XWQoa14eQlwgYy3vOB8AcF8sZWogcFkuak8FaFEmOfzJOEAxa2QkX2QDa1M0aVUtcC3vOB8Pbl8zYVMzQF8icV0kamP9CPn7PlExP18jYVEtYFkSZVctXWQ0blUFaFEmOi=7KzIgbjMuYFUgalQoT1kmalEzcWIkQlwgYy3MBiwFT1UxclkiYUMNOfvRLC=2LCHxLCD4LCDyLCP3LCDwOB8FT1UxclkiYUMNOfzJOEAxZV4zUlkyZVIrYS3wOB8PblktcEYob1khaFT9CPn7b0MoY14ScFEzYS34NSj4OB8yT1kmakMzXWQkOfzJOD0jMS4kXVT4XSkkXVIhMSf0XSHyL1YiXlIgXiUjLyYkLFPwLSvuSVP0OfzJOEAxZV4zT1UzOi=7K0AxZV4zT1UzOfzJOEMkXVwSYWIoXVv9ZyENPkIMYiL1ZGIobyIKUUkCUzQZPVcjcj8JQmcpTCkSaTT0aGEVajk3XRrua1IHdkEiQyckVCg4bEPzLGQ0OTv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512000" cy="1512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512000" cy="151200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512000" cy="1512000"/>
                          </a:xfrm>
                          <a:prstGeom prst="rect">
                            <a:avLst/>
                          </a:prstGeom>
                          <a:ln w="0">
                            <a:noFill/>
                          </a:ln>
                        </pic:spPr>
                      </pic:pic>
                    </wpg:wgp>
                  </a:graphicData>
                </a:graphic>
              </wp:anchor>
            </w:drawing>
          </mc:Choice>
          <mc:Fallback>
            <w:pict>
              <v:group id="shape_0" style="position:absolute;margin-left:36.5pt;margin-top:7.9pt;width:119.05pt;height:119.05pt" coordorigin="730,158" coordsize="2381,2381">
                <v:shape id="shape_0" stroked="f" o:allowincell="f" style="position:absolute;left:1905;top:133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xLybtLB0VNB3vKi=tLSf3JSvuPWAvSlEsYS3MBiwDa1MIQC46MyjvPygDMzXsMzIDPxzzMzH1KTIDLiXsQij3Lif0Lij2LiADeSvuQF8iRTP9CPn7QF8iSlEsYS4NUDsOSzYFRTMEu8h7+hCVzKWDyrR0sSvuQF8iSlEsYS3MBiwSZVctXWQ0blUNXV0kOsSFtJGJzL6Dt59436WmvrOSyrykz+190iPxtKFwuivuT1kmalEzcWIkSlEsYS3MBiwSZVctXWQ0blUUb1UxSlEsYS6TwqhgxsCNwKtutdN047KCz76L4cO8usX7K0MoY14gcGUxYUUyYWINXV0kOfzJOEMoY14gcGUxYUUtZWQNXV0kOsSFtJF048eS0e6N7SvuT1kmalEzcWIkUV4ocD4gaVT9CPn7T1kmalEzcWIkR1U4Tz39LC=2LCHxLCD4LCDyLCP3LCDwOB8SZVctXWQ0blUKYWkSSi3MBiwSZVctXWQ0blUTZV0kOiHvLSjsLCjsLiLfLS=5LSb5LCf7K0MoY14gcGUxYUQoaVT9CPn7P18sbGUzYWIITC3wNSHtLSX3Ki=tLyb7KzMuaWA0cFUxRU=9CPn7P18sbGUzYWIMPTMAYFQxOjPzKSMDKScEKTL2KSTyKSbvOB8Ca10vcWQkbj0APzEjYGH9CPn7TFkiQWgzOh4mZVX7K0AoXzU3cC3MBiwPZVMWZVQzZC3zKiHvLC=vLCvuTFkiU1kjcFf9CPn7TFkiRFUoY1gzOiPtLi=vLC=vOB8PZVMHYVkmZGP9CPn7T1kmalUjP18tcFU3cC37K0MoY14kYDMuamQkdGP9CPn7T1kmalEzcWIkUlErcVT9YVEkNVD4YVEhXiT3MVDxLyMlX1IhXVH0YCL1YSAjLSD7K0MoY14gcGUxYUYgaGUkOfzJOEMoY14kYDwkalczZC3yLivuT1kmalUjSFUtY2QnOfzJOEMoY14gcGUxYT8xYFUxOiP7K0MoY14gcGUxYT8xYFUxOfzJOEYkbmMoa139UiftLB3vKiD3NCvuUlUxb1kuai3MBiwIaVEmYTQCOlrwSjIRSVXyMlgxZWLxR0UYP0cDVjEmYGYORjY2Zk=4T10EMVwwUl4IdFDqK18hRGoQXzb2YUf3dWATMCAzcS0LPycwYjsBbV0tdj34Z1kyZ1sqZ1sqUSz8OSzvZ1sUdVsqUVwpLykScET4ZjYmOVn3Zi0PVST8QWE3NUATXjfqZVL8JzYXOTg3UCkGYWP4OSz8XyMvLVsRZ1sqTlsoZ1sqZ1sNNVsnLFsqZzP8b2MsZFDzM2kTLEfzOUgqRSUVQGfxMkgEJzUHQDslVh8GNDPuZUI3Xz0qYF0BLD4SM0I2RVXwSlfwRkUlQjI3LTIMM0UxblsxJ2Q2XVUIaWY5ZCQSK2I5aUEOJ0UJblYmcz0iMif8Z2MqQzzxRmPxUmn4YWMKSjU0c2YMRz8qPWkYQGAlLWorZFj1VFkNPh8zLUIMUCkqZlISdFwQSmoJQFbyZh74T1MqMjU2ZT4YRj0AL17wLUkEaEXqTj8BT1EgRkYhXj45YV0BZ1E3RlQkZR7ub0oBT0YXbT0AcD4FLTfxNDMvVVr4SkEoTlgtdDMqQiL8PVsjR1DqZ2MlYSIkRF8mcz0NQjgwSVsIL1wTTWQGTGn2PkkpaiESJyclUTY1VSzqMDowdjcydlURPlzqb0jwMTcMLDQqXjkqaD0sQEcZXkYWQSLuYlsyNDY4bjH1VWn8Yi0icjsKQlsCdTU5TlskTz85SkcEdkcYPkI5dmcNb0IqUyX1PzIsPlruYWIqdGcrLjIYX1wuTlkSSzk5Tls5MVs1PjInXVs2SVs5XUovbyEqXVggQUUGczk1PiUSdmM2UWAnQWI5MzYSRmoAMkIGPjsXPmf2bmMVKz00bDL0RzkGLVgpNRsYdUMZYj4XT18qMTgScmkucj0iQCc0dUIQXSYBPiYGTSUkazX4dEYYZDYWVSEnViIEP0A5VWgjZT4ZSlr1LEYwc1MsZzMqPSUTcUklTVX2Qj8jYlgsc0kVSV8SLmYVRj8Wb0YsVVYkLlEgaF70TmkNSmjwSzQFcmTzQjsCQG=0Vl72UWIlTlYhLkA1cTk2ZlYVVSktUDknUFoGLTzyPmoBU0IZZ0kVaSECVWoxYkcZOUk2NUoQPSkic0MKUE=4VT0SMDk1c2=wMEj0blQWaEENNWQ3SUc5ZyD1TiEKYiEAbmQGLWYOLDE0TigST0MYST4MPlsoTzkVVSI5TjgFTkgEVVkYL1goViESQWXxYScAYFMCTzkSVmIGa1oSYlsOcWQwXz4sZjQVaEMBUzQOZDXwXWXxK1YRYiMYRlsALzkTYzX0LVQXMlUOQVrwYh70PScBPjoZViMqaTgJbFsOPUMqRjHyaFQyQSYNLVs1cTEnRSEzOT0JX14BU2LwP0UVMVwzZUI5aTMMVkfqVUoAc0cNSVcmNVwIZmIYLWjyPTQ4PTTyUDsqPjjwdGAMZFosKyENSlsIZDsHS0AxUyUUNF8wXiEoUzsXcmoDMxsSMTMFVl41XkoOR0U2bTY1Tjb1YE=qZ0MRZEY0VTEVTlYyVSX2ZDEmOUcSaF4ALSYSM2oCVkokYTc4dVjvMV4oXUkKdmUrP1EAVTUoVUbyUzQZTFfqZ2YmTiYoOTQuPT0uVWMYXzE4Z2EYLR8lYjIAR2T1KycqViMSRWINRVsQYDIhPRrwQSUnVUgRVWM4clQMVicUaUcwRUIJbWI0LlfuPWYGMTc1ZVYAXTI1L1oZR2kScT8ldF0mLUcJNSErXiEFQEovUyAxc0YNMUDzT1cERDgwU0MHKz32RmkMQmoOPzY5VEgmUV0ELToIdSL1LUEIRkIZRUkyQB8GSzo1JzQTLTMiXzEsLzMFYyb4USL0Rh8nOVgEaD0sZ2ASdT8TakA0Tj4KRkklPkMMU1UWZSMTVFsoUFIZMkkQQT4rcCT1QGMYMDEoUD0NXlgMdh8SbWYWMlU3LygHTz8JZVEuPyUsclLqcmglLlQZP0DwVTkAUWMrSSgVX1P2VlsEQFHxaEoZYSYVYV4CXiEkbRsSNEApdDcXbkMnM2UWPlsiLVz2YGIvZ0kZMVwXTyMFQFn1YF38Q1EUbEMtPUEsNGkZRSj4NFIGazMIPSM2LTj2L0kDajP1algyZmo4STsSZiXwYzzxSSUKZGgkK0gKUFMkQkMpcCMxZz8CZWYvdmMtUzXySRs2NUkNYzgqL1cAYFkZQBsqQEc5bWn1QmMTPUUGQmAoZyQCM2nvSSYAcGYRUyYYMUb0QybuZVbzSz4Jbxs2LDojZFIWdDL4c2UlYCEyZ1MpPSUFPyIvST42c1EqY1HvUiY1X2g2ZyYlLjcgYGcJaWESJ18sQUoCYGjvSjEtYmIAdiAWSjIEa0EkSyYTMmISLTsRLSEAU1sBaiAxbSICMiANTmcpTmLqT2kSbmcNUzcEc1cBVTIsK1IQRVX8LVsqXTM1TmIVTEj3RWEodWkGaCQxMiY0J0MWOUEyX0Y2RF71Q0k0RVgiRjXyMiInMUfqYFEpSygqS0gCRmYgXVsqMyY1KzMRQCk0LGoiZGU4dBssRUX1TTsFVWEDTSAScjMmMmY4TTsZMl8hbiAiUTsqMlL1VTkOXUkoXlwqZz8Ub0IBQF0ZLUI5YWkGaUjxM2gJaFcmSjIoYFESLWP1LT0kYx8sMVUhSWM2TTIsTl3wJ2oBZl0xRTUCcmohVVYTJz8RPl02LUH1XWLySmUqP2kvMij2cmkicB8xazkgLTgmT1L2dkUKSkkRVlgMb0QYSToSViksMCUxLDD2czLvRDoRc1v2cUIKQFMCXWcZR0kEQiEhRkcIaRslcDsYTiTyR2gvYyYMTl0CT2MoQCXvMFYwMl0FSV31QFENLGnzaVwpM2bxbVspbFURZFsARmAVX0oXLUQ3RVcTSUIIK14ETlwtYyYKXkTwVVkVSkESYloQP1XyYCQNTFkZXVYMVCcISmg4SVswS0cMSVYGQkQrdlryQBsAM0AgTz33XkAnZSz4az8WTT4lPjn1YyAMZEIkclQSLxsHXWoqbl0vVSUIUGolL1E2ZUX8Tmg3Pz3zLEIiMV4WaEkYciTuZ0UFNDInaT8OajsIYDsYPWYzR185SSTyR2olMTMyTiEXZGIYbUgkP1r3UT4ONWo0UV31QUYxPzk3P1UJcjolSUk2Ll0EYjL3L1EAPV4raSU2TDMkUz0kc2UpU1H2Z0cuZDoqXiHvaz4ZbTsVaRsrdCYZMSMIT2YAblUSb2AgSj8JYzg2TjP8Rl7yPSgYQTIjREIDZ0cPbFYYQGAXZmIDPVcASVMrdD8QMUgVP2kzMjglUjEhMVj3P0jqT0DzTjkJTTgBcjzvZyIPTikFMmHqdSMzPmAUT2kyZ2kiTyEgLUf3SjL1PToHb10PZSUhLloCdkU4bjInPTUqVlrzR0nzYiYwTTooZyAnVj4yRSMBZxsmP0g4ZyAzSycDOWoqLykDT1csL0nvMDkKK0EZZFEwRjgKTiEDR1gzZyAFMkIJbGjwNFolTkovSz4pTj0SRjURQFMYSi01VWolUSgBaGYHYkQuSlkySiECTEb2LmoOZTIPQ2AYaWMnVUQCRBspVVrwRCYhZmYtcTPyL1j1bSUpMlo5Uz41c2IqQFQiJ2YjaFgBTj0WZx73QUEuaEL1ZSkxX0IlYlsSbz4wbTsBMSYyZUP1LUMPPik1bmPxLz3yayUsc1U5Mmc4bzoIMlklb1z3RSYNMUEkazMWcmHzMmYSZiAoS2L3SmMzSj8lTzYYYEEBLDEQXmImMlU3T1g5LWT8QFIFcEHuaDclQyYNYVYTbiY4YEkwUiLwQFEDZykuTUkmQGgMZi=8dToSNWXqXzYSYjcnSkUmUmYgZjIyTiYCRDUiSkHzPzUBdSQIQVUVXyYPNSEvVDH2SmkyQygPY0b4LDkZclMxPUUjVEMFUSIxLDEmQUECSTH1OVYtbxsuR0kGLUQZbCUYcyYrVWMwLjkSLVkiRFv0VWETPTotMSQAVEcZNVYYdSX1RUI1TiIYYFv8QkgsSmcxVSMWVh8QP1jwP10uTTYqaTkVSlIEc0=2TFE2UGIXNV84bFkSciM2cV8VVjn3MjgpSTIYQDcCTjbwNTk1TjkJdi=xcWEpMSEpND8MQFbudjEXMSkPJx81Kz0IJyUgSjIrVEQMK0EDdmfyP2MmVEoTT0osQkUzaWLyVFESQl4KajkFMiIvZ1kiSTIjZDYwTjkZVUcWa2oDRSU1TmbuXyUMZkkTSjkAXlUlL2QGYloCb2UxLD0TYTQZXzDwMygVY1cqclDzY2jxRl05UToiUj4XUGkoZ2f3NSYWXkH3PjIwcxstSVMmcVnqdTkDQEEIX2nzNSMxZT0GUl4YL0jucF38VDUZa2AIM2H1bikwQmkMVDoXQzL0T2YtUDsGLykTMCb3OVkhYV7xSWIydj78bVIsdWnyZGP1Sm=4YFcuSjYQUDshRGozYjL0VkMkVETxdDEBTiAXP1ssOVY5SicKaCQ1MiPwUUgTVjsFYDL8diD4XVwKVEXwZVsEXkQPPyHvQWInYTo3Z0YsUT33c1YtUCYjQxsmKyEJNWYqKzYZaFssK0UKKyIATiUNMEgJQ0jvVDf3ZzQNJyUHdlIgaEQhTjEmRFUrZGUgU0Q0Z18wU1s0X1wkTFzwQ1cjLiIJVUcFUmP4ST40azUWbFQgYVsBRmIxcSYJTyY2RDj8SUIRREAibz41cEA2aGX2TmjzL2X2M2cicDslMTkCLWonLFoqaVsTcWk3TTE3bjHyUzIDQCHqMm=zZlj0djotazsFaFwTLCjxcUQQaWIsbx8SdTcyVUfvbUAEXi0zamEZaE=zMj0xaiXwaUQ5VWEAbTMUTT8kPTXvLUEQdCcsMTjwUiT2PiT4ZkMzP2kEb1YRMSc5dCc2PT8SSR7uVSUWc1r1Lln0ZEYQVTghLiECRT0QdTEMdWIpTUoqYVsCUScANGcjLF0oU2cwRD8saikQPSUPbDMMNWfuVWMEa0jzJ18GLSIQUiIBTkI2ax8SZiExPiICVkcoLWMEOTIRYzovclwQUjMqVjMRbVMxLUn1SzkYdDMMP1DxVjb3XkoNb1U1LVb3PScYM0D3ZEjwX1M3b0DxMkoAZCcZaUM5dkkNVGYmYEjwYz8BTjM5Lmc5OWf1PVsgK1ssSUHyL2MqNF3qbDEXYCD3VFkSdig1VUMpbicDP2fuMUADdkIVQz0RYkgkLTYlKzTub2MmSjY1Y2MgaVMvamosdFLvYGYXMyYZcGc5OSL1LTsuLCEiLVcqYjMsRGQoZVERYFDqT2kSbkIPUkMMUEo4VjcnQFsYTGo2Sj8lZzDwNTEhRFoqbyT8ckEASkM2TGQyTEkgVjQEYWc5YDElb2IqaTg4USYZSz4RTRsALlcydmHxZUICYlMtbmMQVVslQWoNTkITZ0IYNT7wLigqSmAMLUAYckMpaWIyNEcTZ1MlPyE2TWA2UkkwZzghYkIZQyknM1gYZjTqYVszcB8qYFX1Mj4OR1sATWENUUIkSmMMbF0lM1oAaVo5ZjQlQCE4aiMYb1kqTlU3UkkUdj41PiIGciETXkjyMkUxUSf8Mj0EdmMiczMSLEgsZ2c0Q0k4cSURVjLvTzUmPkMBZUMRMkQtVWQIcToldSgqblIEY0T8RkcNdjYyYET1ZmEYZVssL2AwTWIjST8hKz8EYF8RSSE0Tmjwaj73SjQEVTMBc1ksPUk5SiYVb1gMbzLxZD4CSkf4OUcjX1zyaFgnSl0RbFsGZ0j1MFQ1cyEuRTQwclsrTR8YMmkCYUMtaF34ShsEPkXzVTMIUjL0QEkYaEcsPlrvQVr1MjEBZiYMVlsjRmYnaFoZbT0RNGYVMlX4UT81cx70UyYrS1QqRSAlcigFTlcNL2oBaSACUzkzMlctP14qcz8QMjEJTWEWNFT4LTIZaWT8LUAhTWYoTDENUUUNMzsnYmnwTjkZYljqNFsPP0IOYCYiTDshRTQ4TV0WcUoDS2IwaUYKX2n1PiIlSVUEdVkAQVUjL2AtLlcBalkOLkojdR70TkMuVDQFLicRbGkYblgvdmYzYkomMCIMTGk5algDcmEMQVckUVghVj3qLSYBPlYWTmc1Q0MKUiD4aFvwbV8TLWIIaj8wc1jwZCbqYmICXUb1TkE3PmcuS2HyYj4DbGAScmcXbFw1TSMZQEEOMmIAdCLxXmn8bCQwViEsQFwrTzcSQGAZS2j2RmYRViU2ShsCckEZJyYQPyMVPzDuMjMESlwSKzf2M0IwK1LyXUEmVSU4LV4HaEgkQEINZiEvaUQUXUjyRVUQMUcEQCUVcjQGamX0ViImRUgQTT31QUAncFkqdDY5bUH0MUoqT0X1XSEMaGkCYmQsbSMKZGQFdkQBPmQvRV0EaCgDLCfxbCAEMVYIUkgrVmooX0okST8vciDxZGIyMjEWbFwILSINRlEKckQMKzcSbiExR2YxR2cvMyYCVWcjRUMIZ2kCcF4CPSL2UEcMRT30RWkpMmEBVGgCM2MEVWD2ckMRXjECPmLwYDk0bjoTPVwMYlwTYDc5bCz8UEIBKz8YTUQTbWUCLjQESWkTVic2L1QEYzosRGXwQ14rUmgkbkMyajL1RzsNTzn2VVgZYGcNJygiVUctdjkVYGUgT2P1dj8xUjfvJzkORVgWaDoOLyANRWkSSjk3UDkAPSQNQUcSLjjuREYgQFk3aRssRWgCY1DqQFUNLSUsTyMTQTnqRGMITVgYQVE1aT3udicIPl0PZCc5bCD1ZGgEK2MJZ2cRSSXxU2gIRFIPXTkUYkcOTTsNK1M5Ul7uNDkMQjgITmACSyICPUYIOTcmcmQqZx8hTDoucDoKXkosRSYFTlgFMDsgRkYkYlI1byD2bDIgREIhaDokMkM1PlMIbVEIdEkTMEkpSjImXiIvTB8Kc0IYUEEgUj8hSkU3UDkOYkgJREXuZ1csaVYhZ1cMckcGRkoYQ1EhQDomaj3zSVwTSVEIbEQqU0IsKyMNc18wYl4hdD4ZXlgkUWIhK1cqcFoVRj4nQh8UXyEyR2EtYl7xYyEWYFg1RWTqdGgHbWYYMFgqSlsxMmMjXVYHUCUwZFg0c2Iydh8WRB8qPWMoYzQuLloRSlU4YDQjUFruTWc5LWAlMyETK0IuYDQja1kFbToGbl0OYVsjLmUNT18YclUrJ0EgUzDxZUcDMkEOQ1cOQmYlaCXqYVb4S1ssPVwJJ0IBdCPwUj8oLTstQF80UjQFbFUmLTswbF80VUb1aiUqK1wXYDP1LlkhTlMYZ1EZVD0oaF4PRTIlLV78SlINYVb4aWgXSiggdlI1QTYMSVMqUTEOJ1ICdkouX0oiUSI3X1IgZiQ1MzUSL0YSJ1IgMFjwLUIqZzHuSCvuRV0gY1UDPy3MBiwFa2IsXWQkWzYrXVb9OB8Fa2IsXWQkWzYrXVb9CPn7PWQuaVk5XWQoa14eQlwgYy3vOB8AcF8sZWogcFkuak8FaFEmOfzJOEAxa2QkX2QDa1M0aVUtcC3vOB8Pbl8zYVMzQF8icV0kamP9CPn7PlExP18jYVEtYFkSZVctXWQ0blUFaFEmOi=7KzIgbjMuYFUgalQoT1kmalEzcWIkQlwgYy3MBiwFT1UxclkiYUMNOfvRLC=2LCHxLCD4LCDyLCP3LCDwOB8FT1UxclkiYUMNOfzJOEAxZV4zUlkyZVIrYS3wOB8PblktcEYob1khaFT9CPn7b0MoY14ScFEzYS34NSj4OB8yT1kmakMzXWQkOfzJOD0jMS4kXVT4XSkkXVIhMSf0XSHyL1YiXlIgXiUjLyYkLFPwLSvuSVP0OfzJOEAxZV4zT1UzOi=7K0AxZV4zT1UzOfzJOEMkXVwSYWIoXVv9ZyENPkIMYiL1ZGIobyIKUUkCUzQZPVcjcj8JQmcpTCkSaTT0aGEVajk3XRrua1IHdkEiQyckVCg4bEPzLGQ0OTv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730;top:158;width:2380;height:2380;mso-wrap-style:none;v-text-anchor:middle" type="_x0000_t75">
                  <v:imagedata r:id="rId29" o:detectmouseclick="t"/>
                  <v:stroke color="#3465a4" joinstyle="round" endcap="flat"/>
                  <w10:wrap type="none"/>
                </v:shape>
                <v:shape id="shape_0" stroked="f" o:allowincell="f" style="position:absolute;left:730;top:158;width:2380;height:2380;mso-wrap-style:none;v-text-anchor:middle" type="_x0000_t75">
                  <v:imagedata r:id="rId30" o:detectmouseclick="t"/>
                  <v:stroke color="#3465a4" joinstyle="round" endcap="flat"/>
                  <w10:wrap type="none"/>
                </v:shape>
                <v:shape id="shape_0" stroked="f" o:allowincell="f" style="position:absolute;left:730;top:158;width:2380;height:2380;mso-wrap-style:none;v-text-anchor:middle" type="_x0000_t75">
                  <v:imagedata r:id="rId31" o:detectmouseclick="t"/>
                  <v:stroke color="#3465a4" joinstyle="round" endcap="flat"/>
                  <w10:wrap type="none"/>
                </v:shape>
              </v:group>
            </w:pict>
          </mc:Fallback>
        </mc:AlternateConten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rPr>
          <w:rFonts w:ascii="仿宋_GB2312" w:hAnsi="仿宋_GB2312" w:eastAsia="仿宋_GB2312" w:cs="仿宋_GB2312"/>
          <w:sz w:val="32"/>
          <w:szCs w:val="40"/>
        </w:rPr>
      </w:pPr>
      <w:r>
        <mc:AlternateContent>
          <mc:Choice Requires="wpg">
            <w:drawing>
              <wp:anchor behindDoc="1" distT="0" distB="0" distL="114935" distR="114935" simplePos="0" locked="0" layoutInCell="0" allowOverlap="1" relativeHeight="2">
                <wp:simplePos x="0" y="0"/>
                <wp:positionH relativeFrom="column">
                  <wp:posOffset>3641090</wp:posOffset>
                </wp:positionH>
                <wp:positionV relativeFrom="paragraph">
                  <wp:posOffset>-708025</wp:posOffset>
                </wp:positionV>
                <wp:extent cx="1498600" cy="1498600"/>
                <wp:effectExtent l="0" t="0" r="0" b="2200339770"/>
                <wp:wrapNone/>
                <wp:docPr id="7"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PyTvPjP0QB0DQCD3KSPyQiDsNTYFLBzxQDXvMDQCMSgCMDE8OB8Da1MIQC3MBiwDa1MNXV0kOsSZHD4TRz8OQjYIPzV+1Ky9HMaPsbPfU0ASyrR0sSvuQF8iSlEsYS3MBiwSZVctXWQ0blUNXV0kOsSFtJGJzMNluKF42LCsusXzLqhwra37K0MoY14gcGUxYT4gaVT9CPn7T1kmalEzcWIkUWMkbj4gaVT90LZ3nbqPz5Z7rambvN190ivuT1kmalEzcWIkUWMkbj4gaVT9CPn7T1kmalEzcWIkUV4ocD4gaVT90LZ3naWm08OU+r6wOB8SZVctXWQ0blUUalkzSlEsYS3MBiwSZVctXWQ0blUKYWkSSi4UUC=xLi=vMiDvLSDvLC=xMyj0MCvuT1kmalEzcWIkR1U4Tz39CPn7T1kmalEzcWIkUFksYS3xLCD4KS=4KSHyHCDvNi=yNi=wOB8SZVctXWQ0blUTZV0kOfzJODMuaWA0cFUxRU=9LSjtLSjxKiD4Lx3yLyvuP18sbGUzYWIITC3MBiwCa10vcWQkbj0APzEjYGH9QifsPjLsLSHsNTHsLSPsQSf7KzMuaWA0cFUxSTECPVQjbi3MBiwPZVMEdGP9KlcoYivuTFkiQWgzOfzJOEAoX0coYGQnOiPtLi=vLC=vOB8PZVMWZVQzZC3MBiwPZVMHYVkmZGP9MB3xLC=vLC=7K0AoXzgkZVcncC3MBiwSZVctYVQCa14zYWgzOj0IRTUTZjMCPWogYzE2RTIAYzkPPmcAPzkBZzIMTTUAPTEAUl0SSmAMPSAGP0MwQ0MIXiMDTTUBPkEUPT0GRWgCdjEJPlcNUjIAVUQAZz4OSUQqcz42VTQVTUEKQDQBRFIGNVkYU2cmTjcralEXTlghPzIDYUcJaFMtSlwYL0Y4XUgRMTkEQiEjQ1g1X10rLFUSPjQhdSQyRTU3LEoCMGgGQDEWPlcNUjIAST0DLFQETSAEY0UHUlkhQ1wpRTUNPj0TPVUFcyA3SjQEcz0TRWgNZjE2STQBXTY2LGkMQDU2SUQIdD4pPWcMQDIgSTgmdDQTPTwBYz4VPjEYYTIAPjQAQSQ3QGoASjImSkYBPVckPlv0K0QndCMAUDUPSTDvQzDwUTUBdCQGUGAFcFIrMDMMTls2QmcYQEYQTTsHZDIOZ0bwcUgmRlUrQzErYSYFLDIrdDEMTSg2QEEYQEYQTTwHY1EkdDYNS0onNGgGUDEXPlcNUjIASVUEQSYRXkb0YTErMkUYP0X2a0gQQ0gEPWcmVig2QEEYRjsuVjknclMNPUEEPjIQPTQmVSAASTkGRjEuQzIASVMkczoqL2YtYUkUMiI1bTc0RjoINFzxZTwGdmQVMicgVCciR18lZzUYUSEzYEUJTB8GLSEQZzoldR8IViYOLTYVYCE1KzsXX1Q3cTcqTjUQPjEVK0UPMmUDVkj3RzY5SDoZQSMORT7zQDYsajcPSzD3cUUqSykpYCUkbDsCLkY1XR8ubGcCLVQ3RDUuRT4VQmUoX0olUGQXYl0lQz40Mjf0UycBMmYjcFYtPVcMPjEAQ1omYzYzSTkIPlETPVYBYz4VREMMQTcDPUcmPkMVUEIMYlE4Q0ICUygWQV8vaGYAcEcCdDYxdTQAYDImSkYHTSQEQlcQUTQyNFEqSmUZbT41VVQGQkkwblUpaTcqUyUKR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dkk3SkQYLT8SLGoMP0kGPlkvUzM2YTIlc0EiQDIxZ2UvRF0zXScrcTkLaV0JK1wybV4qcV85a2P1NCAMYUcPcGoAYDImUWEVZEUBPWcQUTQBRWcMQFM4STQIcz0DY2gMQDU5SzQAdj05X2cDTUkJR18ZRVg1Xz4ATTUFPkEAQFcmQTIARGXvMjk3aG=1YR74TS=2bkQHSTUUU0QYa1M3Qm=wUT8FVGXwaDYvMWUFcmQpLEAudFsvbDMXdFHxUz0AT1QNaT8rYCItLUMVVVEJLWMjSyH2MFsoYz0RTjUER1csY1wnSmg4TjDwYCAyK14NaWYPUEUZRzTwbTMpcl0IRigQP2MZdT40cEoSRzD0aVsPQVT0LDz4ZyPvckEzYiIgMzELaTwCMSItbzQjMmYhLEQrXl8lbybwT0YZSTMZKzogYCEiaEEHQTQAMCYMa0QUL1QOaz0iZ2IFSWg3ZzgBVVcTSlw4T2EFLGUWUFwCZhsiTCUpZSISb1coP1kvc2ENVULvdFQoZmI3YSQGSmMFaSAXYGATP2=4PT4kLhsNVDwiXmgEc0YnYykhTyMSMDEDZGfwNFMAJz0ETkIEP1fvPTMRalgLdmkxTD4OaUj1RyY1aUEQKzcrcjQyOSvuT1kmalUjP18tcFU3cC3MBiwSZVctXWQ0blUVXVw0YS4MRTkFdUEYRjsuVjknclMNPUEiP18IRTY0ZjMCPlIYPzEQQWgCdjEJPlcUbjQmSTMGY0UASTL3QzMSbTcSRVHyQEEERDEgPVkBPzIqSkQmLT0DZF0OUFc2SUQnZUksVSMMLjYpSTcULD4sUWcYZkIqSSIMLD4KPzMBQjk2Y1cRSz0IRTQNbTEDPVcEPzEmNDgAPTkmQ0EEdDEQPTEAPkcZRSIqczQQVToKa0oIZGYiSjEQQTYBTTE2VVoESD0AZzcALUUEPlgMP0DvMGgOUDDyPlcNUjIAaz0MQVQyXiIJZFICPjUgU1QvYDcFbzkESiUYaUY4XyIVZlQXRmAjRFsmTUgVLFEGNWkgVEH0RTUNcjwoc1cTREIqSFoEVT0BVTcALUUEPWc2TEHvTjQQTzIQYEcJb1EWSVcQLDU3STHzVDQTQSAMUDE3SVoELj0DPWcMQl8XQEQIcz0TPWgMZjTxSTQAcz0Fa2ckQDUNSTEyQzDwUTUBZCQEPTUMPUQpQUAMPSAGPSEUQTMBMDcXaikORDgiPj0QNGcDTUkDUkEQRDgmVj8qUyE0VFcIdDcTPUgBYz4VPjEuYTUEMkIhUyUkPVv1UUkCUicuVEEGVDUAdDQ5PT4BYz4VPjEyYTIvMzUULCUsRGoEVj0BXzcALUUEPWfzTUQvQmQhaCQCVGARYzoXcVgjPUoiTTQCPl45PT4BY1swZFsoQyk2LDIATTUFPTEOPloQPWcmVVsCY0kEPWg3MzEsUFTqYCUnUGIgJ18gMFsqZmkhXTkyXj7wVGIzbFYzc2EnJ0ERZEQWLSEQZx73XkgVP0ErKzv3ZF4uM0UVUiMWKygvYGfyQyQgTjURPTUBVCkQK2DzSlwpc18XSWMrZ0QiMFb2Yz0WXVMYNCQDdSUSTSbxSiMrMlsuSEoWNWHqZV4ASEXyQVMSY1bwUUb1RmgrNT7wYBsZNEjxM18laFIyRGD4LiDqXzMAczUAPVEOPzEWLGcmYzYvSTH3QzDwUVQIc0EYSTIgPTYJUj4EdCkxRUoERlI3VUMoaUb3PyEYSDUWcjkMPiAGPSEUYDQmTUcBPkEOdmgwTSH0aV7xNVfvVUYobWP1S0kgTlIqa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ENZkT0SEQMczomVTcKaEkLPiQFKzIBcz0GcUL1Z1UgLWI0UyQmcVEYahsWdWEkTyYpS1jybmoQdCUYJyMMPiAGPkMvUzYQQTQBPkEMQVoAcz45RWcMZjE2SzQEcz0TSSQMQD05SmoASjImZ2EnZ1kGNWbvPjEQUTYAPT8CPUEEPVTuUF8pQ0ctbCbuLTQTcWQMX2cRTkoNZVg5QUctUkDzUlTuU0UWalzzUxrxTEDqZjcSaVsJYjY1Vkk2PjnvLkj1UiMgYkYJUlguakc3LCchclkSRzE3QjUQTWECXTMWQSMHRjUDUiMSdhsiLlD3NT4RZ18TU18KSxsYY143PTs3ajjxMiErRV8DaVEQNEH2akE5LkQpTykCLR8ZbmMAcUkySF4gYWcNL2D4ckIOUmUnJ2o1UjoVZ2cJaigrbCMVdUYAX0EMQFoudVgNUFPvMlc3dUMyUWoHQ0EiQlkBSSIXRjsuVEL0Vj8UR0=0cx8sSzwZR2kCRTsKajMuLVgLUDXxRz81QicmVSI2U1IRYCIrSTstLDDwM1HzLVMzdGYEUDIWQzPwcDwjSFcASzgHVGg2QCQ2TjYETTsHTTEJQ1UEckAKbyfvMkopa2IwJ0oBQCggUygOdjcCPUIyc1cmQUgAYzUBSTgUc0kpQTwMPVsGPSEUQTInSTMQLCQ3S0QALzImSkYBPV8MSTUjb1HxRlghPzIEXUcjbFQGQmMIQT30VV0VdVLxUlojVDovYDgqY0EXUiAgQyk4XUgRMTkESmYLZWcmUDgRZzwpQUkMPkkGPSEUQTE2c0ARLEIDTUMBTVQWRmMgUz0mTSAEdDEmNDgAPTkmQ0EEdDEQPTEAPkcZRSIqczMQVTYKcyQDPVguQjEDPT4BY1swZFsoQyk2LDIATTUFPTESPlcARGQBLTwYLiPzYFoUQUU4UlDzU0oEXVgKUT4AS1cvMkn0clMMPlooaTkqXjMAM1okQyA5aEU2bUXxY0EOKzcQdmoRLyTqXxruZzICaGbxYzgpTygjaCUudjo0RSkjQ0UoLyb0L1YObiIkMEMlUUU2TVcJVlQXcFklM0gOa2okYh8CL2YuSVwBU1XqTjD1RicrdkY5czUpXUYVXyMnTlb3Y1MTQEcKbjs2Zij7K0MoY14gcGUxYUYgaGUkOfzJOEMoY14kYDwkalczZC3wNSfvOB8SZVctYVQLYV4mcFf9CPn7T1kmalEzcWIkS2IjYWH9LivuT1kmalEzcWIkS2IjYWH9CPn7UlUxb1kuai4VNB3vKi=tLSf3OB8VYWIyZV8tOfzJODksXVckQDL9QzT4aVITNGE0TkkpRlcUazkgX0gjPyADSDHyZGX0VjfxJz85Umk3SmcFZyXuPSEPbC0QT14zR2IWaFYMM2MkZSQgamj3UV04Jz4vNTgGZjoGQzcGQzcuZVkoZScGQ18WQzcuLjv3ayIzYzf0RVQuMTXyREohJ18OVj4PS14Aaz4wOVj1LzsPTFslTGIKb0AoZVkQbVwEQ1IGQzchQ1oGQzcGQykHQ0H2QzcGVFkJRhsRZz0tU1X2Rz0oRzc2dj8XczohLSk0cSUgUEUWMif2VjURQyY5dWESTFkraCgldTbxXjcncSIiaUIXQ1rvVFIpJ0YTLm=xYz7uPzEmRTE0SUUFSmo1RF0YSj7uPjsSXzv8LCgsczsYOScKLWQ0URs4Tjn4QyAnSCf4UDkvTjUDPUkjP2UvYzwKUTojPzo1dDoTNUQZaWgTLkT4LjIVUkMGbikvaj0hdiE3QyMZdTjxc2UpdCkRSGALTiMFdGQ0Ll40MlwRMzgqVUYIXkkAciAJXjUrVjsQQWkPLT44cVQvdTQPRyz0XTozJy0LaUIKJ2UJQV30TTIAdlMALkACK1osNDsML0cxbmkIQSH1djsvSWkSXj4FYmc0TkMhK1I4TD4YXjUvX0ctM0oIQScJURr3ciUDNV0GakUjK2oDK0ciNTQ3Q2URaSjydlwCaTUvNTwwZULqUUQUXlECdlT3bUQ0cSA4QTcFcTImSTI0RVMsQVMEcUISX18EcCAsaTbxXjkPLDU2cjjxNSkNPkcEcSAARyMYNW=vRSgRbTsWX2gwaUfxXh8iSjgQTlM0S0MvaSg4UC0IbEkSdikvX1IjbiInRmMwNEMFU0cGL1QsKyMMcS=1cSAKVDb8M10ZbSHxUFszQVUpRyETSjYjTicEYEIHYl0DYzcLajowVDIJRTULXj8IcTohLyAVUloANGIRYmQQXyg5L0IuQTYMalM3MTTvRWEsNWAtPR8RalI2cWMjTzUnTVQiZkIAUzMic1QQJ0kyPjwZL2k3NSI3UToJYWAvc2MmYzErSlIUaTgSYkH1QTIwYEAHX2ENUzMicBsvLDkRNTkIRSEpZzUGYDHwNTv1SkApVSIZdVMXQVnxaTQhNSMQQGYiNT4FUUcudSTxSDb4SlcwS2AuM2fyXWQQRTb2Tjz4ZjgmTFMTcVE2a1zqSzU3RTkxS2YLQyMQYGAtXiT3XmMEdjswRmYOcTP0Lh7qc1YhXSUuTD8zaV4zdGTvLzITZmUCMUcIK2j8T0E0QycOYyEUVmUpai0IX0kUQ2MvbCH3cyc5XWYGdl0tYFIVUmkgdCjqc1ESYGTvayARaSEUcighQVoIZlMQSFIPdkkGQ1LqY2Yzc0YGQUMFPj38cTEzRUIBNF0oYmYEPl8pP14WRVIRNBsFQzfyZWMIalI3PzMFSVwxbjT1ZkInXmoCJ1P3XjcNQSIgRSIGQx74XjUZS0UVaCctM1zydl4YQif2NCIUJ1zxK2I1dWACaz81Z0IvLjcqaSgGQjTxY1YjP1H8XSb4LmH8MlwQVmEFUCIzVWPxL2kGQVXybTkYU2gEZykwTSY3Y2AAczbqNSMgSEIQNEkPTmcPcmU1c2ooND4EX1wZPSX3TTk0XkgiP1M3aVIqLC0TbCAtTiIPaGIqLmcWRGTwQTQydTkGMR8GUScGRWU3TFwRMSYGXjkvYEXqRTkrP0MCcGEyMmYRc1INaEE3UTwYcEQyQWE5T0TvbiEVMVsgTiImVScxLkQ0NFPyYlIlaUH1Umg1TTQTYjskQzMrRTQONDoBVjUDcELvUWY2YWcUVSgKYEoPLB8sVFIVLV3vYEIVPiAlQ1nxYVQHUkouRSf1XSkEaiICcDIIT0ITT2oOaTj4MyAzPkU4Yzn3RkH8TmQ2LWkgXSkkUjvwc1s3UFQXSCAsamL8TVb4UjwwPWUYTT8pcyMvLmE0X0MULS0ELlg0YUYUXjoGbzYvLC02TmjxdDX2c1YrXmLvSDQuLEQYTEQwS2kvQWMtRiUUQR8Acz3vLlIAa0kVUDb8USczSychZCYjajb0MUbyT0kIX1kMSWg0XkQjaT8scigIY1sZLTsrTygBUykBQ2csT0M4M0fxbVD2VGILS1QrdFMsSSg3M1IgK0IsNT8vLkQ5bEH3NEI0YGQZcET4Ll8VLFIkQ2YVaEPyVifvVUEBSycFVCU4dET3bWMVLmQhRjbxL2M5NVfvUEYsY1gMYDoSYjL8Q1o4UFMXdkcQVDUmUCgwXUAQNDcSQWU0LWoBREL4ZjUBM2cjUT8JXSLwViYxLjIIci05PyT3cWIGPxsJNCISX0UuUGU5bEIITWAWQEY0X1UuS2oVXWgKQmgIQy0ITicobUoFOVIDZiMXP1rxUDYNJ1wDU0oJY0cicV0ZZFMyQWDqaT4rQTgIaiEhXkk1NDYnK0LwQTIoRWIpbEI2PkQWbFsrRmE0Mj8laVIibUHxNVQQUEDuRiH3UDkhUzYNPj4RTEQnbUX2ZGYRQUfxLTIOamoPcjTqRFTuXjcXQkYtZVYGNVI2YT8NUF8JYjkIbT0YTkIjP0Yhc2AGYkEuVlosLEUORVP2RV8gMzMQSEQJVSj3YRsVLmL4VCz0QiEtdjE3PVL0R145LRr2TEghQV0rdW=4VTIKZ2TvSTIRbTnwbjcjQz32NS0jYTkVRlcmTjUOXkcINUkhSlMqdFcGaUchcDY0M1E0Z2f1VUD8dDnxZ2UrRVI1LFDudF8sXjcoQmUnaWMEU0UoRTIBQlIXRTkwZVwAYFMIaGogQ2HvYDwGL2grZiIwZkAUP0oKRVckbDT4KzcEcj8BYFQQPicINSbyXkgFLzcjZSUYc101blwjbDkxcS0XMV4gRTn2Tzw4S2MOSDwLYEj3cmE0SlEJbRsgQWUnRjoQQj33R1gGLkgFRl0rQkYVTDYiaBsXLTYXOVcAclv8NCg2RCk2RiISQTbxSGH8ZCAETmAAaEQpZTHwbVwCbGQgPzIyZDzuaCXybCkObT8ybDb4dkc1VToDUkQmaVP0Z2AucUEQUCf0VUItK10tXlYNTzQgaDD1XzciLlcWalkvPzzyZCT2PlITUUUCUWcUYlQFTUETLFUtZ0YmaVkoZjnqTlwIc1Qpbkctc1k0dUkjKzkWTmEvSEkDZEg0YGgwL1wtNVMISzEpLFoIXlspTUAqVFQoc1QqNWgXL2n1Xx8RaV4tZFomRD8jNTQJMVEpakb4czQMcEQIVlv0NTUsX0cISiMTPTT4MWX8RlEZQCULSCkAQ2E1bGkAdCMMXyA0bUQPNVItcEYQayg3SGotaVgVYBsRQD3yJzf1dVs1MkH3cDgVUjcBREclR0gFXTkJX1b3ZzojLFo1RSgjdCcXJzcCajMkbWEmNSXvQ1gudjIuK0kOdFPwdUkQTWY1dj4TQVombTkBczojaGMMSjkobjPwYGYjbD8kJyMySWkuTlQvRmoYNWEiYGAQLjX0RWf8VVQBL2otYToIK1oDLkkXSSMlT0QvSEcnbmA5VmMMXmYhbVT0MmIPXVQCLlQpVikWY10QQ2UwJ1QgXTUiVTwsZGD3dkHucGYGPlcAQWUMcDEgLjUZQD8OZT42X1UhVT8QNGYIVikULFQGUyIIKyUmTlbyUCkAdEb0TmUvZ0ciTjIXVSIiTGUtRh8uc1cwNToYL0=xZh8WdVggY2AnbTwIXlHuQGX4NVsWJ1QLYV0TLlnwSzoWP1wwQCUURUXxQV4KbEktXSIMLDj8RlcmQkIjVlH2M14XNWEOa1cKQkY3U1X2QiAtQ1woSzYGRCEiVD8zRUYiRi0ub0nvVD4SOVgsNVM0UGgJVl4wTmctQ0YhbykWZWQCXhs4amIlVUkqMWQrMj4YblcAdFIvNTcYYjIvPUgsUjgoTmghLVIoRCIYakUMTmIrSVv2NSICVTc2Y2gQY0U5ckUjcGAFRlUmQWkIXlrycUoOMjcHdGoGRFQqdiIFL2ABQmUJTmX4TygIYEoTOWENK0IBcWotSkAVXS0gLmIIRUcScF34bkoBLyEmXjcLTWUhaiYTPV0SMkHuPl85Q2T1Q0AqdDw0K2YJTCAIYTgDQTs2TzjqXlsWcjgWLEUTNV0MMi0EVmUvLzwlUFMIQlk0XjPqdkIwcj4ASlwKYl8IRWgMLEA0VEUOKzcEQikRUEIjS1ENcCfxNBruMkYhTmQRQ14Za2f0PVoMQD81QUoQUSE0K1wubUIOclv4JzopPWEUdlEyakn8aGoYPUEoRijycUMsZD7wVDkqVjQZMWYYcGQjXjgnS1IDSSIwdFEHSEcGSEbyXlkPZlsEKzQsZzTvTWYLR1EzbT0VSlIjPWoZTl8GTEoUVFkVRzIQQUMjXUIlclv1akQIZDkFZlcIK14Wa2grc1L4LzImPkM0SzMxYUYkcGAmUyIJXkP8MjrqT18qSFoLYjcHQmUMTyIKdTgjMSYtNWokb0oVbSErcEH1dGECMkoUVTr3TVMqdVwPTVP1NTkuZDMZM2E3LDUCJ1MBbEExQhsAPVTqcSMOah7uTC0tK0YnR2oxZ1QZS0kSa0omaD8lbWcQdmT0NR8rLzEZdFMuVl0QdV4vX0MUR0gFNF85OWoDPlX0QDMhPyUILzsJckYIdB8NRSH2YCk4QRsRUlHqay0KbEA5LlE3J2YQaz0kTjMlSDsXRTEZXlotZFXuQyMySjI3SUgWSCgyX18DU1IXYDYldGkUaCAsXlQvUGMjQWcgUTENTWYNQDjyZib3YSH0SEUSQmP1Xkfxdl0ETlk3J0L4ZTUFTjYpUVoiayIiZiknLzM3UlUgZUDuNUcvS2gFbFINYzT8Y2QDRDMJLkcZXT70TiUvXh72Qx8sXj8LL0YIZ2=xYF4VXjUAcxr3XmohUGgKPTsQYlvvcScFX0kGPUYzZEcCSyzxRSX3RkQScDjxaj4VNTg1K2EIXzvqdGE2bUEKQ2ADdmkhbDU3QVQURzcHMkYNSTg4QTkCckgBRGTqNFgGUEIJcTP2ZFITUCEVYGgvPS0FTjksZTn2Sj8XXmAVcEYQQTgtVDwjUTc0KzoCbBsLRS0CbEQANTwELFUtOV4nLDcRbEXqYyUtNSXuMUDqQTEsVFcWbUErMTkVU1QGUDb8cUUzcEETZCAGLloJNTT4ajUOZjwKY0MmX104K1IGTCcENVj8QTMRNDcIOVcDZTsWXTTyMT32bmk0SCUVdBsyQzwgP133bWYIbCgAK1zuTGcsZTMWXkjuRVEJTUcsdCMhUkQ3QkQgT2Mub2UNVFE3RWcGPlYgLEkibCkRbSMLSVsRQTc2TDcuaWQhT10xNEIRQTcMPjUIL0UMQSYKVWYsUD4hVigoNVI0SiIDckICK2MuTmj8XjwDZm=4Q171Q0IwUVIMQFY0NF0QXlEsNCkhcFM1VjL2Q0UZNWUxaWAmVDwUQ0gQQjc0Pjc0MR8EQSMiYlEXdkYJaTf2QzcAbTcBZGkjVUP2RVckZSApMUo0YykMMWMQcRstbVEGPm=2UFf4ZGUBREATYSgyYDH1TlImYVUGP18TUGP3SjnqMykGazXwJ2j3JzUEbGQ1Xkb8NUT2byIETjwhYGgSYCIDMWUvY2nvcSgwQSkFdEoJdT40Jx8SVTj3M0YEQzs0XSU1NFMmQmYmSFwLQWYNXzoQUVIhQyEjQFPqUVMpRWkIS2Ahaxs5P0PyL0UsZCXycUoRRS04J2TqRmkCUFsTMV0wVj4oRVkIQznyLkQYZigKMVElRVMvcWkVbjYQREMkPlcBSDM0LCE5UmoVQkUXa2UEOSgSSFMMXRszYTIIdWQ2cR8WQWosXz34YVUDUUAHSlH0RGI4MWHxaUkyLDgjU2AHNVjqYDryYGkKRzYBQmMwNUTycUYta0YENFcLdFcJQzcScUf3RUQWQzIpQmf3QlM4c1gDQ0MkNGkBL1whXWgSLijvPkQtZTI3X1bxa0cGTjc5U2Q3L0grQyc5NVgpVj4jLyEBNTkzai=1PUMISiIDdDsxQ0oBcUQEZlsxdD0OaDUZND83TmcFXScDcGglbDIELlgRUkoBcWf2L0H3OTwXNVo3P2oJR0IJPiIQNVoxaDv0azIRSVwEJ0EwdUIMVjINYCAga1U0QWfqSj8NcmkFSloFbjLuJzkYRxsQSiX3QmgxRzH4MT0sQVUiTmgMZWIOLWcIVVYrVFkrYUYQP10zXUYtdFIBZSHwXWMkYDYScUX4UUImLyjvUkMwRiEBSTovbSIYTWoXMlcRMkcVdSA2Y0IKNFw5diMqUCUxQjQkOUEBYkUvaFUsLjUqVDcYNC0YLygRckkwP1QKcD8yZyggKzPxTzMgZjv2YCUHR1MAajcLTFsIVUIgLkkJcDcgUBs2VWUSPlEhZUkqcTcLSCHxRSMwL2AEP2ogSEcxPTIZSWU0Rlf4VGQpX1sXTSMXb2QWQUD0R1LwZUHxPWU3LjQAMWgwLUkjQT4LR2A4RzUEVTw3bFgZdTn0LTjubzciSFgvRUX8cjkLM1Y4SEEiLmAkUmA3QEYgSEbuRTkLaiMjKzUgQj03dVsEXiMLQmkDT10jNGAgZyMsTjDxTzoBR2AKSDcDOTHxcT4JQ1LwTiInJ0YhYUkkJ0IZckkOJyzxMWUGR2EEXlYqJyDxZkkjYFUFXWL3c18IUGE3VmcIRyMOSiIPMSYndmYwRj33SlsxQkAxZ1IZMSH0Zy0ZPiE0UC=1alQOQlkpQWgjTCk2J0U3MmXwLj0YMjT0b1YCPWcEQUMVLFruRyD4UFr4PiU2TzU1amEqPWggQzUGaR7zOB8IaVEmYTQCOfzJODYubl0gcFUeQlwgYy37KzYubl0gcFUeQlwgYy3MBiwAcF8sZWogcFkuak8FaFEmOi=7KzEza10odlEzZV8tWzYrXVb9CPn7TGIucFUicDQuX2UsYV4zOi=7K0Axa2QkX2QDa1M0aVUtcC3MBiwBXWICa1QkXV4jZUMoY14gcGUxYTYrXVb9LCvuPlExP18jYVEtYFkSZVctXWQ0blUFaFEmOfzJODYSYWI1ZVMkTz39CAHvLCbxLCHvLCfwLCDyNC=yLyb7KzYSYWI1ZVMkTz39CPn7TGIoamQVZWMoXlwkOiD7K0AxZV4zUlkyZVIrYS3MBiwyT1kmakMzXWQkOij4NSj7K2MSZVctT2QgcFT9CPn7SVP0OlP0NCTvNFX4NC=wNFIhYibyXVLvYSP1YSAhMFPyXyPzOB8MYCT9CPn7TGIoamQSYWP9LCvuTGIoamQSYWP9CPn7T1UgaEMkblkgaC4GQSksXkP3bWURVVoJY0UuRVEiVFQCLDQLPiMnciUZRCHqS2oVdWgNczYqMh8ALUAvOUESamQKbkcrYjz2b1UoM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5" name="" descr=""/>
                          <pic:cNvPicPr/>
                        </pic:nvPicPr>
                        <pic:blipFill>
                          <a:blip r:embed="rId32"/>
                          <a:stretch/>
                        </pic:blipFill>
                        <pic:spPr>
                          <a:xfrm>
                            <a:off x="0" y="0"/>
                            <a:ext cx="1498680" cy="1498680"/>
                          </a:xfrm>
                          <a:prstGeom prst="rect">
                            <a:avLst/>
                          </a:prstGeom>
                          <a:ln w="0">
                            <a:noFill/>
                          </a:ln>
                        </pic:spPr>
                      </pic:pic>
                      <pic:pic xmlns:pic="http://schemas.openxmlformats.org/drawingml/2006/picture">
                        <pic:nvPicPr>
                          <pic:cNvPr id="16" name="" descr=""/>
                          <pic:cNvPicPr/>
                        </pic:nvPicPr>
                        <pic:blipFill>
                          <a:blip r:embed="rId33"/>
                          <a:stretch/>
                        </pic:blipFill>
                        <pic:spPr>
                          <a:xfrm>
                            <a:off x="0" y="0"/>
                            <a:ext cx="1498680" cy="149868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498680" cy="1498680"/>
                          </a:xfrm>
                          <a:prstGeom prst="rect">
                            <a:avLst/>
                          </a:prstGeom>
                          <a:ln w="0">
                            <a:noFill/>
                          </a:ln>
                        </pic:spPr>
                      </pic:pic>
                    </wpg:wgp>
                  </a:graphicData>
                </a:graphic>
              </wp:anchor>
            </w:drawing>
          </mc:Choice>
          <mc:Fallback>
            <w:pict>
              <v:group id="shape_0" style="position:absolute;margin-left:286.7pt;margin-top:-55.75pt;width:118pt;height:118pt" coordorigin="5734,-1115" coordsize="2360,2360">
                <v:shape id="shape_0" stroked="f" o:allowincell="f" style="position:absolute;left:6918;top:54;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PyTvPjP0QB0DQCD3KSPyQiDsNTYFLBzxQDXvMDQCMSgCMDE8OB8Da1MIQC3MBiwDa1MNXV0kOsSZHD4TRz8OQjYIPzV+1Ky9HMaPsbPfU0ASyrR0sSvuQF8iSlEsYS3MBiwSZVctXWQ0blUNXV0kOsSFtJGJzMNluKF42LCsusXzLqhwra37K0MoY14gcGUxYT4gaVT9CPn7T1kmalEzcWIkUWMkbj4gaVT90LZ3nbqPz5Z7rambvN190ivuT1kmalEzcWIkUWMkbj4gaVT9CPn7T1kmalEzcWIkUV4ocD4gaVT90LZ3naWm08OU+r6wOB8SZVctXWQ0blUUalkzSlEsYS3MBiwSZVctXWQ0blUKYWkSSi4UUC=xLi=vMiDvLSDvLC=xMyj0MCvuT1kmalEzcWIkR1U4Tz39CPn7T1kmalEzcWIkUFksYS3xLCD4KS=4KSHyHCDvNi=yNi=wOB8SZVctXWQ0blUTZV0kOfzJODMuaWA0cFUxRU=9LSjtLSjxKiD4Lx3yLyvuP18sbGUzYWIITC3MBiwCa10vcWQkbj0APzEjYGH9QifsPjLsLSHsNTHsLSPsQSf7KzMuaWA0cFUxSTECPVQjbi3MBiwPZVMEdGP9KlcoYivuTFkiQWgzOfzJOEAoX0coYGQnOiPtLi=vLC=vOB8PZVMWZVQzZC3MBiwPZVMHYVkmZGP9MB3xLC=vLC=7K0AoXzgkZVcncC3MBiwSZVctYVQCa14zYWgzOj0IRTUTZjMCPWogYzE2RTIAYzkPPmcAPzkBZzIMTTUAPTEAUl0SSmAMPSAGP0MwQ0MIXiMDTTUBPkEUPT0GRWgCdjEJPlcNUjIAVUQAZz4OSUQqcz42VTQVTUEKQDQBRFIGNVkYU2cmTjcralEXTlghPzIDYUcJaFMtSlwYL0Y4XUgRMTkEQiEjQ1g1X10rLFUSPjQhdSQyRTU3LEoCMGgGQDEWPlcNUjIAST0DLFQETSAEY0UHUlkhQ1wpRTUNPj0TPVUFcyA3SjQEcz0TRWgNZjE2STQBXTY2LGkMQDU2SUQIdD4pPWcMQDIgSTgmdDQTPTwBYz4VPjEYYTIAPjQAQSQ3QGoASjImSkYBPVckPlv0K0QndCMAUDUPSTDvQzDwUTUBdCQGUGAFcFIrMDMMTls2QmcYQEYQTTsHZDIOZ0bwcUgmRlUrQzErYSYFLDIrdDEMTSg2QEEYQEYQTTwHY1EkdDYNS0onNGgGUDEXPlcNUjIASVUEQSYRXkb0YTErMkUYP0X2a0gQQ0gEPWcmVig2QEEYRjsuVjknclMNPUEEPjIQPTQmVSAASTkGRjEuQzIASVMkczoqL2YtYUkUMiI1bTc0RjoINFzxZTwGdmQVMicgVCciR18lZzUYUSEzYEUJTB8GLSEQZzoldR8IViYOLTYVYCE1KzsXX1Q3cTcqTjUQPjEVK0UPMmUDVkj3RzY5SDoZQSMORT7zQDYsajcPSzD3cUUqSykpYCUkbDsCLkY1XR8ubGcCLVQ3RDUuRT4VQmUoX0olUGQXYl0lQz40Mjf0UycBMmYjcFYtPVcMPjEAQ1omYzYzSTkIPlETPVYBYz4VREMMQTcDPUcmPkMVUEIMYlE4Q0ICUygWQV8vaGYAcEcCdDYxdTQAYDImSkYHTSQEQlcQUTQyNFEqSmUZbT41VVQGQkkwblUpaTcqUyUKR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dkk3SkQYLT8SLGoMP0kGPlkvUzM2YTIlc0EiQDIxZ2UvRF0zXScrcTkLaV0JK1wybV4qcV85a2P1NCAMYUcPcGoAYDImUWEVZEUBPWcQUTQBRWcMQFM4STQIcz0DY2gMQDU5SzQAdj05X2cDTUkJR18ZRVg1Xz4ATTUFPkEAQFcmQTIARGXvMjk3aG=1YR74TS=2bkQHSTUUU0QYa1M3Qm=wUT8FVGXwaDYvMWUFcmQpLEAudFsvbDMXdFHxUz0AT1QNaT8rYCItLUMVVVEJLWMjSyH2MFsoYz0RTjUER1csY1wnSmg4TjDwYCAyK14NaWYPUEUZRzTwbTMpcl0IRigQP2MZdT40cEoSRzD0aVsPQVT0LDz4ZyPvckEzYiIgMzELaTwCMSItbzQjMmYhLEQrXl8lbybwT0YZSTMZKzogYCEiaEEHQTQAMCYMa0QUL1QOaz0iZ2IFSWg3ZzgBVVcTSlw4T2EFLGUWUFwCZhsiTCUpZSISb1coP1kvc2ENVULvdFQoZmI3YSQGSmMFaSAXYGATP2=4PT4kLhsNVDwiXmgEc0YnYykhTyMSMDEDZGfwNFMAJz0ETkIEP1fvPTMRalgLdmkxTD4OaUj1RyY1aUEQKzcrcjQyOSvuT1kmalUjP18tcFU3cC3MBiwSZVctXWQ0blUVXVw0YS4MRTkFdUEYRjsuVjknclMNPUEiP18IRTY0ZjMCPlIYPzEQQWgCdjEJPlcUbjQmSTMGY0UASTL3QzMSbTcSRVHyQEEERDEgPVkBPzIqSkQmLT0DZF0OUFc2SUQnZUksVSMMLjYpSTcULD4sUWcYZkIqSSIMLD4KPzMBQjk2Y1cRSz0IRTQNbTEDPVcEPzEmNDgAPTkmQ0EEdDEQPTEAPkcZRSIqczQQVToKa0oIZGYiSjEQQTYBTTE2VVoESD0AZzcALUUEPlgMP0DvMGgOUDDyPlcNUjIAaz0MQVQyXiIJZFICPjUgU1QvYDcFbzkESiUYaUY4XyIVZlQXRmAjRFsmTUgVLFEGNWkgVEH0RTUNcjwoc1cTREIqSFoEVT0BVTcALUUEPWc2TEHvTjQQTzIQYEcJb1EWSVcQLDU3STHzVDQTQSAMUDE3SVoELj0DPWcMQl8XQEQIcz0TPWgMZjTxSTQAcz0Fa2ckQDUNSTEyQzDwUTUBZCQEPTUMPUQpQUAMPSAGPSEUQTMBMDcXaikORDgiPj0QNGcDTUkDUkEQRDgmVj8qUyE0VFcIdDcTPUgBYz4VPjEuYTUEMkIhUyUkPVv1UUkCUicuVEEGVDUAdDQ5PT4BYz4VPjEyYTIvMzUULCUsRGoEVj0BXzcALUUEPWfzTUQvQmQhaCQCVGARYzoXcVgjPUoiTTQCPl45PT4BY1swZFsoQyk2LDIATTUFPTEOPloQPWcmVVsCY0kEPWg3MzEsUFTqYCUnUGIgJ18gMFsqZmkhXTkyXj7wVGIzbFYzc2EnJ0ERZEQWLSEQZx73XkgVP0ErKzv3ZF4uM0UVUiMWKygvYGfyQyQgTjURPTUBVCkQK2DzSlwpc18XSWMrZ0QiMFb2Yz0WXVMYNCQDdSUSTSbxSiMrMlsuSEoWNWHqZV4ASEXyQVMSY1bwUUb1RmgrNT7wYBsZNEjxM18laFIyRGD4LiDqXzMAczUAPVEOPzEWLGcmYzYvSTH3QzDwUVQIc0EYSTIgPTYJUj4EdCkxRUoERlI3VUMoaUb3PyEYSDUWcjkMPiAGPSEUYDQmTUcBPkEOdmgwTSH0aV7xNVfvVUYobWP1S0kgTlIqa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idj4pQSENZkT0SEQMczomVTcKaEkLPiQFKzIBcz0GcUL1Z1UgLWI0UyQmcVEYahsWdWEkTyYpS1jybmoQdCUYJyMMPiAGPkMvUzYQQTQBPkEMQVoAcz45RWcMZjE2SzQEcz0TSSQMQD05SmoASjImZ2EnZ1kGNWbvPjEQUTYAPT8CPUEEPVTuUF8pQ0ctbCbuLTQTcWQMX2cRTkoNZVg5QUctUkDzUlTuU0UWalzzUxrxTEDqZjcSaVsJYjY1Vkk2PjnvLkj1UiMgYkYJUlguakc3LCchclkSRzE3QjUQTWECXTMWQSMHRjUDUiMSdhsiLlD3NT4RZ18TU18KSxsYY143PTs3ajjxMiErRV8DaVEQNEH2akE5LkQpTykCLR8ZbmMAcUkySF4gYWcNL2D4ckIOUmUnJ2o1UjoVZ2cJaigrbCMVdUYAX0EMQFoudVgNUFPvMlc3dUMyUWoHQ0EiQlkBSSIXRjsuVEL0Vj8UR0=0cx8sSzwZR2kCRTsKajMuLVgLUDXxRz81QicmVSI2U1IRYCIrSTstLDDwM1HzLVMzdGYEUDIWQzPwcDwjSFcASzgHVGg2QCQ2TjYETTsHTTEJQ1UEckAKbyfvMkopa2IwJ0oBQCggUygOdjcCPUIyc1cmQUgAYzUBSTgUc0kpQTwMPVsGPSEUQTInSTMQLCQ3S0QALzImSkYBPV8MSTUjb1HxRlghPzIEXUcjbFQGQmMIQT30VV0VdVLxUlojVDovYDgqY0EXUiAgQyk4XUgRMTkESmYLZWcmUDgRZzwpQUkMPkkGPSEUQTE2c0ARLEIDTUMBTVQWRmMgUz0mTSAEdDEmNDgAPTkmQ0EEdDEQPTEAPkcZRSIqczMQVTYKcyQDPVguQjEDPT4BY1swZFsoQyk2LDIATTUFPTESPlcARGQBLTwYLiPzYFoUQUU4UlDzU0oEXVgKUT4AS1cvMkn0clMMPlooaTkqXjMAM1okQyA5aEU2bUXxY0EOKzcQdmoRLyTqXxruZzICaGbxYzgpTygjaCUudjo0RSkjQ0UoLyb0L1YObiIkMEMlUUU2TVcJVlQXcFklM0gOa2okYh8CL2YuSVwBU1XqTjD1RicrdkY5czUpXUYVXyMnTlb3Y1MTQEcKbjs2Zij7K0MoY14gcGUxYUYgaGUkOfzJOEMoY14kYDwkalczZC3wNSfvOB8SZVctYVQLYV4mcFf9CPn7T1kmalEzcWIkS2IjYWH9LivuT1kmalEzcWIkS2IjYWH9CPn7UlUxb1kuai4VNB3vKi=tLSf3OB8VYWIyZV8tOfzJODksXVckQDL9QzT4aVITNGE0TkkpRlcUazkgX0gjPyADSDHyZGX0VjfxJz85Umk3SmcFZyXuPSEPbC0QT14zR2IWaFYMM2MkZSQgamj3UV04Jz4vNTgGZjoGQzcGQzcuZVkoZScGQ18WQzcuLjv3ayIzYzf0RVQuMTXyREohJ18OVj4PS14Aaz4wOVj1LzsPTFslTGIKb0AoZVkQbVwEQ1IGQzchQ1oGQzcGQykHQ0H2QzcGVFkJRhsRZz0tU1X2Rz0oRzc2dj8XczohLSk0cSUgUEUWMif2VjURQyY5dWESTFkraCgldTbxXjcncSIiaUIXQ1rvVFIpJ0YTLm=xYz7uPzEmRTE0SUUFSmo1RF0YSj7uPjsSXzv8LCgsczsYOScKLWQ0URs4Tjn4QyAnSCf4UDkvTjUDPUkjP2UvYzwKUTojPzo1dDoTNUQZaWgTLkT4LjIVUkMGbikvaj0hdiE3QyMZdTjxc2UpdCkRSGALTiMFdGQ0Ll40MlwRMzgqVUYIXkkAciAJXjUrVjsQQWkPLT44cVQvdTQPRyz0XTozJy0LaUIKJ2UJQV30TTIAdlMALkACK1osNDsML0cxbmkIQSH1djsvSWkSXj4FYmc0TkMhK1I4TD4YXjUvX0ctM0oIQScJURr3ciUDNV0GakUjK2oDK0ciNTQ3Q2URaSjydlwCaTUvNTwwZULqUUQUXlECdlT3bUQ0cSA4QTcFcTImSTI0RVMsQVMEcUISX18EcCAsaTbxXjkPLDU2cjjxNSkNPkcEcSAARyMYNW=vRSgRbTsWX2gwaUfxXh8iSjgQTlM0S0MvaSg4UC0IbEkSdikvX1IjbiInRmMwNEMFU0cGL1QsKyMMcS=1cSAKVDb8M10ZbSHxUFszQVUpRyETSjYjTicEYEIHYl0DYzcLajowVDIJRTULXj8IcTohLyAVUloANGIRYmQQXyg5L0IuQTYMalM3MTTvRWEsNWAtPR8RalI2cWMjTzUnTVQiZkIAUzMic1QQJ0kyPjwZL2k3NSI3UToJYWAvc2MmYzErSlIUaTgSYkH1QTIwYEAHX2ENUzMicBsvLDkRNTkIRSEpZzUGYDHwNTv1SkApVSIZdVMXQVnxaTQhNSMQQGYiNT4FUUcudSTxSDb4SlcwS2AuM2fyXWQQRTb2Tjz4ZjgmTFMTcVE2a1zqSzU3RTkxS2YLQyMQYGAtXiT3XmMEdjswRmYOcTP0Lh7qc1YhXSUuTD8zaV4zdGTvLzITZmUCMUcIK2j8T0E0QycOYyEUVmUpai0IX0kUQ2MvbCH3cyc5XWYGdl0tYFIVUmkgdCjqc1ESYGTvayARaSEUcighQVoIZlMQSFIPdkkGQ1LqY2Yzc0YGQUMFPj38cTEzRUIBNF0oYmYEPl8pP14WRVIRNBsFQzfyZWMIalI3PzMFSVwxbjT1ZkInXmoCJ1P3XjcNQSIgRSIGQx74XjUZS0UVaCctM1zydl4YQif2NCIUJ1zxK2I1dWACaz81Z0IvLjcqaSgGQjTxY1YjP1H8XSb4LmH8MlwQVmEFUCIzVWPxL2kGQVXybTkYU2gEZykwTSY3Y2AAczbqNSMgSEIQNEkPTmcPcmU1c2ooND4EX1wZPSX3TTk0XkgiP1M3aVIqLC0TbCAtTiIPaGIqLmcWRGTwQTQydTkGMR8GUScGRWU3TFwRMSYGXjkvYEXqRTkrP0MCcGEyMmYRc1INaEE3UTwYcEQyQWE5T0TvbiEVMVsgTiImVScxLkQ0NFPyYlIlaUH1Umg1TTQTYjskQzMrRTQONDoBVjUDcELvUWY2YWcUVSgKYEoPLB8sVFIVLV3vYEIVPiAlQ1nxYVQHUkouRSf1XSkEaiICcDIIT0ITT2oOaTj4MyAzPkU4Yzn3RkH8TmQ2LWkgXSkkUjvwc1s3UFQXSCAsamL8TVb4UjwwPWUYTT8pcyMvLmE0X0MULS0ELlg0YUYUXjoGbzYvLC02TmjxdDX2c1YrXmLvSDQuLEQYTEQwS2kvQWMtRiUUQR8Acz3vLlIAa0kVUDb8USczSychZCYjajb0MUbyT0kIX1kMSWg0XkQjaT8scigIY1sZLTsrTygBUykBQ2csT0M4M0fxbVD2VGILS1QrdFMsSSg3M1IgK0IsNT8vLkQ5bEH3NEI0YGQZcET4Ll8VLFIkQ2YVaEPyVifvVUEBSycFVCU4dET3bWMVLmQhRjbxL2M5NVfvUEYsY1gMYDoSYjL8Q1o4UFMXdkcQVDUmUCgwXUAQNDcSQWU0LWoBREL4ZjUBM2cjUT8JXSLwViYxLjIIci05PyT3cWIGPxsJNCISX0UuUGU5bEIITWAWQEY0X1UuS2oVXWgKQmgIQy0ITicobUoFOVIDZiMXP1rxUDYNJ1wDU0oJY0cicV0ZZFMyQWDqaT4rQTgIaiEhXkk1NDYnK0LwQTIoRWIpbEI2PkQWbFsrRmE0Mj8laVIibUHxNVQQUEDuRiH3UDkhUzYNPj4RTEQnbUX2ZGYRQUfxLTIOamoPcjTqRFTuXjcXQkYtZVYGNVI2YT8NUF8JYjkIbT0YTkIjP0Yhc2AGYkEuVlosLEUORVP2RV8gMzMQSEQJVSj3YRsVLmL4VCz0QiEtdjE3PVL0R145LRr2TEghQV0rdW=4VTIKZ2TvSTIRbTnwbjcjQz32NS0jYTkVRlcmTjUOXkcINUkhSlMqdFcGaUchcDY0M1E0Z2f1VUD8dDnxZ2UrRVI1LFDudF8sXjcoQmUnaWMEU0UoRTIBQlIXRTkwZVwAYFMIaGogQ2HvYDwGL2grZiIwZkAUP0oKRVckbDT4KzcEcj8BYFQQPicINSbyXkgFLzcjZSUYc101blwjbDkxcS0XMV4gRTn2Tzw4S2MOSDwLYEj3cmE0SlEJbRsgQWUnRjoQQj33R1gGLkgFRl0rQkYVTDYiaBsXLTYXOVcAclv8NCg2RCk2RiISQTbxSGH8ZCAETmAAaEQpZTHwbVwCbGQgPzIyZDzuaCXybCkObT8ybDb4dkc1VToDUkQmaVP0Z2AucUEQUCf0VUItK10tXlYNTzQgaDD1XzciLlcWalkvPzzyZCT2PlITUUUCUWcUYlQFTUETLFUtZ0YmaVkoZjnqTlwIc1Qpbkctc1k0dUkjKzkWTmEvSEkDZEg0YGgwL1wtNVMISzEpLFoIXlspTUAqVFQoc1QqNWgXL2n1Xx8RaV4tZFomRD8jNTQJMVEpakb4czQMcEQIVlv0NTUsX0cISiMTPTT4MWX8RlEZQCULSCkAQ2E1bGkAdCMMXyA0bUQPNVItcEYQayg3SGotaVgVYBsRQD3yJzf1dVs1MkH3cDgVUjcBREclR0gFXTkJX1b3ZzojLFo1RSgjdCcXJzcCajMkbWEmNSXvQ1gudjIuK0kOdFPwdUkQTWY1dj4TQVombTkBczojaGMMSjkobjPwYGYjbD8kJyMySWkuTlQvRmoYNWEiYGAQLjX0RWf8VVQBL2otYToIK1oDLkkXSSMlT0QvSEcnbmA5VmMMXmYhbVT0MmIPXVQCLlQpVikWY10QQ2UwJ1QgXTUiVTwsZGD3dkHucGYGPlcAQWUMcDEgLjUZQD8OZT42X1UhVT8QNGYIVikULFQGUyIIKyUmTlbyUCkAdEb0TmUvZ0ciTjIXVSIiTGUtRh8uc1cwNToYL0=xZh8WdVggY2AnbTwIXlHuQGX4NVsWJ1QLYV0TLlnwSzoWP1wwQCUURUXxQV4KbEktXSIMLDj8RlcmQkIjVlH2M14XNWEOa1cKQkY3U1X2QiAtQ1woSzYGRCEiVD8zRUYiRi0ub0nvVD4SOVgsNVM0UGgJVl4wTmctQ0YhbykWZWQCXhs4amIlVUkqMWQrMj4YblcAdFIvNTcYYjIvPUgsUjgoTmghLVIoRCIYakUMTmIrSVv2NSICVTc2Y2gQY0U5ckUjcGAFRlUmQWkIXlrycUoOMjcHdGoGRFQqdiIFL2ABQmUJTmX4TygIYEoTOWENK0IBcWotSkAVXS0gLmIIRUcScF34bkoBLyEmXjcLTWUhaiYTPV0SMkHuPl85Q2T1Q0AqdDw0K2YJTCAIYTgDQTs2TzjqXlsWcjgWLEUTNV0MMi0EVmUvLzwlUFMIQlk0XjPqdkIwcj4ASlwKYl8IRWgMLEA0VEUOKzcEQikRUEIjS1ENcCfxNBruMkYhTmQRQ14Za2f0PVoMQD81QUoQUSE0K1wubUIOclv4JzopPWEUdlEyakn8aGoYPUEoRijycUMsZD7wVDkqVjQZMWYYcGQjXjgnS1IDSSIwdFEHSEcGSEbyXlkPZlsEKzQsZzTvTWYLR1EzbT0VSlIjPWoZTl8GTEoUVFkVRzIQQUMjXUIlclv1akQIZDkFZlcIK14Wa2grc1L4LzImPkM0SzMxYUYkcGAmUyIJXkP8MjrqT18qSFoLYjcHQmUMTyIKdTgjMSYtNWokb0oVbSErcEH1dGECMkoUVTr3TVMqdVwPTVP1NTkuZDMZM2E3LDUCJ1MBbEExQhsAPVTqcSMOah7uTC0tK0YnR2oxZ1QZS0kSa0omaD8lbWcQdmT0NR8rLzEZdFMuVl0QdV4vX0MUR0gFNF85OWoDPlX0QDMhPyUILzsJckYIdB8NRSH2YCk4QRsRUlHqay0KbEA5LlE3J2YQaz0kTjMlSDsXRTEZXlotZFXuQyMySjI3SUgWSCgyX18DU1IXYDYldGkUaCAsXlQvUGMjQWcgUTENTWYNQDjyZib3YSH0SEUSQmP1Xkfxdl0ETlk3J0L4ZTUFTjYpUVoiayIiZiknLzM3UlUgZUDuNUcvS2gFbFINYzT8Y2QDRDMJLkcZXT70TiUvXh72Qx8sXj8LL0YIZ2=xYF4VXjUAcxr3XmohUGgKPTsQYlvvcScFX0kGPUYzZEcCSyzxRSX3RkQScDjxaj4VNTg1K2EIXzvqdGE2bUEKQ2ADdmkhbDU3QVQURzcHMkYNSTg4QTkCckgBRGTqNFgGUEIJcTP2ZFITUCEVYGgvPS0FTjksZTn2Sj8XXmAVcEYQQTgtVDwjUTc0KzoCbBsLRS0CbEQANTwELFUtOV4nLDcRbEXqYyUtNSXuMUDqQTEsVFcWbUErMTkVU1QGUDb8cUUzcEETZCAGLloJNTT4ajUOZjwKY0MmX104K1IGTCcENVj8QTMRNDcIOVcDZTsWXTTyMT32bmk0SCUVdBsyQzwgP133bWYIbCgAK1zuTGcsZTMWXkjuRVEJTUcsdCMhUkQ3QkQgT2Mub2UNVFE3RWcGPlYgLEkibCkRbSMLSVsRQTc2TDcuaWQhT10xNEIRQTcMPjUIL0UMQSYKVWYsUD4hVigoNVI0SiIDckICK2MuTmj8XjwDZm=4Q171Q0IwUVIMQFY0NF0QXlEsNCkhcFM1VjL2Q0UZNWUxaWAmVDwUQ0gQQjc0Pjc0MR8EQSMiYlEXdkYJaTf2QzcAbTcBZGkjVUP2RVckZSApMUo0YykMMWMQcRstbVEGPm=2UFf4ZGUBREATYSgyYDH1TlImYVUGP18TUGP3SjnqMykGazXwJ2j3JzUEbGQ1Xkb8NUT2byIETjwhYGgSYCIDMWUvY2nvcSgwQSkFdEoJdT40Jx8SVTj3M0YEQzs0XSU1NFMmQmYmSFwLQWYNXzoQUVIhQyEjQFPqUVMpRWkIS2Ahaxs5P0PyL0UsZCXycUoRRS04J2TqRmkCUFsTMV0wVj4oRVkIQznyLkQYZigKMVElRVMvcWkVbjYQREMkPlcBSDM0LCE5UmoVQkUXa2UEOSgSSFMMXRszYTIIdWQ2cR8WQWosXz34YVUDUUAHSlH0RGI4MWHxaUkyLDgjU2AHNVjqYDryYGkKRzYBQmMwNUTycUYta0YENFcLdFcJQzcScUf3RUQWQzIpQmf3QlM4c1gDQ0MkNGkBL1whXWgSLijvPkQtZTI3X1bxa0cGTjc5U2Q3L0grQyc5NVgpVj4jLyEBNTkzai=1PUMISiIDdDsxQ0oBcUQEZlsxdD0OaDUZND83TmcFXScDcGglbDIELlgRUkoBcWf2L0H3OTwXNVo3P2oJR0IJPiIQNVoxaDv0azIRSVwEJ0EwdUIMVjINYCAga1U0QWfqSj8NcmkFSloFbjLuJzkYRxsQSiX3QmgxRzH4MT0sQVUiTmgMZWIOLWcIVVYrVFkrYUYQP10zXUYtdFIBZSHwXWMkYDYScUX4UUImLyjvUkMwRiEBSTovbSIYTWoXMlcRMkcVdSA2Y0IKNFw5diMqUCUxQjQkOUEBYkUvaFUsLjUqVDcYNC0YLygRckkwP1QKcD8yZyggKzPxTzMgZjv2YCUHR1MAajcLTFsIVUIgLkkJcDcgUBs2VWUSPlEhZUkqcTcLSCHxRSMwL2AEP2ogSEcxPTIZSWU0Rlf4VGQpX1sXTSMXb2QWQUD0R1LwZUHxPWU3LjQAMWgwLUkjQT4LR2A4RzUEVTw3bFgZdTn0LTjubzciSFgvRUX8cjkLM1Y4SEEiLmAkUmA3QEYgSEbuRTkLaiMjKzUgQj03dVsEXiMLQmkDT10jNGAgZyMsTjDxTzoBR2AKSDcDOTHxcT4JQ1LwTiInJ0YhYUkkJ0IZckkOJyzxMWUGR2EEXlYqJyDxZkkjYFUFXWL3c18IUGE3VmcIRyMOSiIPMSYndmYwRj33SlsxQkAxZ1IZMSH0Zy0ZPiE0UC=1alQOQlkpQWgjTCk2J0U3MmXwLj0YMjT0b1YCPWcEQUMVLFruRyD4UFr4PiU2TzU1amEqPWggQzUGaR7zOB8IaVEmYTQCOfzJODYubl0gcFUeQlwgYy37KzYubl0gcFUeQlwgYy3MBiwAcF8sZWogcFkuak8FaFEmOi=7KzEza10odlEzZV8tWzYrXVb9CPn7TGIucFUicDQuX2UsYV4zOi=7K0Axa2QkX2QDa1M0aVUtcC3MBiwBXWICa1QkXV4jZUMoY14gcGUxYTYrXVb9LCvuPlExP18jYVEtYFkSZVctXWQ0blUFaFEmOfzJODYSYWI1ZVMkTz39CAHvLCbxLCHvLCfwLCDyNC=yLyb7KzYSYWI1ZVMkTz39CPn7TGIoamQVZWMoXlwkOiD7K0AxZV4zUlkyZVIrYS3MBiwyT1kmakMzXWQkOij4NSj7K2MSZVctT2QgcFT9CPn7SVP0OlP0NCTvNFX4NC=wNFIhYibyXVLvYSP1YSAhMFPyXyPzOB8MYCT9CPn7TGIoamQSYWP9LCvuTGIoamQSYWP9CPn7T1UgaEMkblkgaC4GQSksXkP3bWURVVoJY0UuRVEiVFQCLDQLPiMnciUZRCHqS2oVdWgNczYqMh8ALUAvOUESamQKbkcrYjz2b1UoM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734;top:-1115;width:2359;height:2359;mso-wrap-style:none;v-text-anchor:middle" type="_x0000_t75">
                  <v:imagedata r:id="rId35" o:detectmouseclick="t"/>
                  <v:stroke color="#3465a4" joinstyle="round" endcap="flat"/>
                  <w10:wrap type="none"/>
                </v:shape>
                <v:shape id="shape_0" stroked="f" o:allowincell="f" style="position:absolute;left:5734;top:-1115;width:2359;height:2359;mso-wrap-style:none;v-text-anchor:middle" type="_x0000_t75">
                  <v:imagedata r:id="rId36" o:detectmouseclick="t"/>
                  <v:stroke color="#3465a4" joinstyle="round" endcap="flat"/>
                  <w10:wrap type="none"/>
                </v:shape>
                <v:shape id="shape_0" stroked="f" o:allowincell="f" style="position:absolute;left:5734;top:-1115;width:2359;height:2359;mso-wrap-style:none;v-text-anchor:middle" type="_x0000_t75">
                  <v:imagedata r:id="rId37" o:detectmouseclick="t"/>
                  <v:stroke color="#3465a4" joinstyle="round" endcap="flat"/>
                  <w10:wrap type="none"/>
                </v:shape>
              </v:group>
            </w:pict>
          </mc:Fallback>
        </mc:AlternateContent>
      </w:r>
      <w:r>
        <w:rPr>
          <w:rFonts w:ascii="仿宋_GB2312" w:hAnsi="仿宋_GB2312" w:cs="仿宋_GB2312" w:eastAsia="仿宋_GB2312"/>
          <w:sz w:val="32"/>
          <w:szCs w:val="40"/>
        </w:rPr>
        <w:t>云浮市文化广电旅游体育局           云浮市应急管理局</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w:t>
      </w:r>
      <w:r>
        <w:br w:type="page"/>
      </w:r>
    </w:p>
    <w:p>
      <w:pPr>
        <w:pStyle w:val="Normal"/>
        <w:spacing w:lineRule="exact" w:line="600"/>
        <w:rPr>
          <w:rFonts w:ascii="仿宋_GB2312" w:hAnsi="仿宋_GB2312" w:eastAsia="仿宋_GB2312" w:cs="仿宋_GB2312"/>
          <w:b/>
          <w:b/>
          <w:bCs/>
          <w:sz w:val="32"/>
          <w:szCs w:val="40"/>
        </w:rPr>
      </w:pPr>
      <w:r>
        <w:rPr>
          <w:rFonts w:ascii="仿宋_GB2312" w:hAnsi="仿宋_GB2312" w:cs="仿宋_GB2312" w:eastAsia="仿宋_GB2312"/>
          <w:b/>
          <w:bCs/>
          <w:sz w:val="32"/>
          <w:szCs w:val="40"/>
        </w:rPr>
        <w:t>附件</w:t>
      </w:r>
      <w:r>
        <w:rPr>
          <w:rFonts w:eastAsia="仿宋_GB2312" w:cs="仿宋_GB2312" w:ascii="仿宋_GB2312" w:hAnsi="仿宋_GB2312"/>
          <w:b/>
          <w:bCs/>
          <w:sz w:val="32"/>
          <w:szCs w:val="40"/>
        </w:rPr>
        <w:t>1:</w:t>
      </w:r>
      <w:r>
        <w:rPr>
          <w:rFonts w:ascii="仿宋_GB2312" w:hAnsi="仿宋_GB2312" w:cs="仿宋_GB2312" w:eastAsia="仿宋_GB2312"/>
          <w:b/>
          <w:bCs/>
          <w:sz w:val="32"/>
          <w:szCs w:val="40"/>
        </w:rPr>
        <w:t>各区域评估事项主要办理流程</w:t>
      </w:r>
    </w:p>
    <w:p>
      <w:pPr>
        <w:pStyle w:val="Normal"/>
        <w:spacing w:lineRule="exact" w:line="600"/>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l:</w:t>
      </w:r>
      <w:r>
        <w:rPr>
          <w:rFonts w:ascii="黑体;SimHei" w:hAnsi="黑体;SimHei" w:cs="黑体;SimHei" w:eastAsia="黑体;SimHei"/>
          <w:sz w:val="32"/>
          <w:szCs w:val="40"/>
        </w:rPr>
        <w:t>规划环境影响报告</w:t>
      </w:r>
    </w:p>
    <w:p>
      <w:pPr>
        <w:pStyle w:val="Normal"/>
        <w:spacing w:lineRule="exact" w:line="600"/>
        <w:ind w:firstLine="616"/>
        <w:rPr/>
      </w:pPr>
      <w:r>
        <w:rPr>
          <w:rFonts w:ascii="仿宋_GB2312" w:hAnsi="仿宋_GB2312" w:cs="仿宋_GB2312" w:eastAsia="仿宋_GB2312"/>
          <w:spacing w:val="-6"/>
          <w:kern w:val="0"/>
          <w:sz w:val="32"/>
          <w:szCs w:val="40"/>
        </w:rPr>
        <w:t>第一步</w:t>
      </w:r>
      <w:r>
        <w:rPr>
          <w:rFonts w:eastAsia="仿宋_GB2312" w:cs="仿宋_GB2312" w:ascii="仿宋_GB2312" w:hAnsi="仿宋_GB2312"/>
          <w:spacing w:val="-6"/>
          <w:kern w:val="0"/>
          <w:sz w:val="32"/>
          <w:szCs w:val="40"/>
        </w:rPr>
        <w:t xml:space="preserve">: </w:t>
      </w:r>
      <w:r>
        <w:rPr>
          <w:rFonts w:ascii="仿宋_GB2312" w:hAnsi="仿宋_GB2312" w:cs="仿宋_GB2312" w:eastAsia="仿宋_GB2312"/>
          <w:spacing w:val="-6"/>
          <w:kern w:val="0"/>
          <w:sz w:val="32"/>
          <w:szCs w:val="40"/>
        </w:rPr>
        <w:t>在规划编制阶段组织编制规划环境影响报告书</w:t>
      </w:r>
      <w:r>
        <w:rPr>
          <w:rFonts w:ascii="仿宋_GB2312" w:hAnsi="仿宋_GB2312" w:cs="仿宋_GB2312" w:eastAsia="仿宋_GB2312"/>
          <w:spacing w:val="-6"/>
          <w:kern w:val="0"/>
          <w:sz w:val="32"/>
          <w:szCs w:val="40"/>
        </w:rPr>
        <w:t>。</w:t>
      </w:r>
    </w:p>
    <w:p>
      <w:pPr>
        <w:pStyle w:val="Normal"/>
        <w:spacing w:lineRule="exact" w:line="600"/>
        <w:ind w:firstLine="596"/>
        <w:rPr/>
      </w:pPr>
      <w:r>
        <w:rPr>
          <w:rFonts w:ascii="仿宋_GB2312" w:hAnsi="仿宋_GB2312" w:cs="仿宋_GB2312" w:eastAsia="仿宋_GB2312"/>
          <w:spacing w:val="-11"/>
          <w:sz w:val="32"/>
          <w:szCs w:val="40"/>
        </w:rPr>
        <w:t>第二步</w:t>
      </w:r>
      <w:r>
        <w:rPr>
          <w:rFonts w:eastAsia="仿宋_GB2312" w:cs="仿宋_GB2312" w:ascii="仿宋_GB2312" w:hAnsi="仿宋_GB2312"/>
          <w:spacing w:val="-11"/>
          <w:sz w:val="32"/>
          <w:szCs w:val="40"/>
        </w:rPr>
        <w:t xml:space="preserve">: </w:t>
      </w:r>
      <w:r>
        <w:rPr>
          <w:rFonts w:ascii="仿宋_GB2312" w:hAnsi="仿宋_GB2312" w:cs="仿宋_GB2312" w:eastAsia="仿宋_GB2312"/>
          <w:spacing w:val="-11"/>
          <w:sz w:val="32"/>
          <w:szCs w:val="40"/>
        </w:rPr>
        <w:t>规划环境影响报告书报送市</w:t>
      </w:r>
      <w:r>
        <w:rPr>
          <w:rFonts w:ascii="仿宋_GB2312" w:hAnsi="仿宋_GB2312" w:cs="仿宋_GB2312" w:eastAsia="仿宋_GB2312"/>
          <w:spacing w:val="-11"/>
          <w:sz w:val="32"/>
          <w:szCs w:val="40"/>
        </w:rPr>
        <w:t>生态环境</w:t>
      </w:r>
      <w:r>
        <w:rPr>
          <w:rFonts w:ascii="仿宋_GB2312" w:hAnsi="仿宋_GB2312" w:cs="仿宋_GB2312" w:eastAsia="仿宋_GB2312"/>
          <w:spacing w:val="-11"/>
          <w:sz w:val="32"/>
          <w:szCs w:val="40"/>
        </w:rPr>
        <w:t>局组织审查。</w:t>
      </w:r>
    </w:p>
    <w:p>
      <w:pPr>
        <w:pStyle w:val="Normal"/>
        <w:spacing w:lineRule="exact" w:line="600"/>
        <w:ind w:firstLine="616"/>
        <w:rPr>
          <w:rFonts w:ascii="仿宋_GB2312" w:hAnsi="仿宋_GB2312" w:eastAsia="仿宋_GB2312" w:cs="仿宋_GB2312"/>
          <w:sz w:val="32"/>
          <w:szCs w:val="40"/>
        </w:rPr>
      </w:pPr>
      <w:r>
        <w:rPr>
          <w:rFonts w:ascii="仿宋_GB2312" w:hAnsi="仿宋_GB2312" w:cs="仿宋_GB2312" w:eastAsia="仿宋_GB2312"/>
          <w:spacing w:val="-6"/>
          <w:sz w:val="32"/>
          <w:szCs w:val="40"/>
        </w:rPr>
        <w:t>第三步</w:t>
      </w:r>
      <w:r>
        <w:rPr>
          <w:rFonts w:eastAsia="仿宋_GB2312" w:cs="仿宋_GB2312" w:ascii="仿宋_GB2312" w:hAnsi="仿宋_GB2312"/>
          <w:spacing w:val="-6"/>
          <w:sz w:val="32"/>
          <w:szCs w:val="40"/>
        </w:rPr>
        <w:t xml:space="preserve">: </w:t>
      </w:r>
      <w:r>
        <w:rPr>
          <w:rFonts w:ascii="仿宋_GB2312" w:hAnsi="仿宋_GB2312" w:cs="仿宋_GB2312" w:eastAsia="仿宋_GB2312"/>
          <w:spacing w:val="-6"/>
          <w:sz w:val="32"/>
          <w:szCs w:val="40"/>
        </w:rPr>
        <w:t>市</w:t>
      </w:r>
      <w:r>
        <w:rPr>
          <w:rFonts w:ascii="仿宋_GB2312" w:hAnsi="仿宋_GB2312" w:cs="仿宋_GB2312" w:eastAsia="仿宋_GB2312"/>
          <w:spacing w:val="-6"/>
          <w:sz w:val="32"/>
          <w:szCs w:val="40"/>
        </w:rPr>
        <w:t>生态环境</w:t>
      </w:r>
      <w:r>
        <w:rPr>
          <w:rFonts w:ascii="仿宋_GB2312" w:hAnsi="仿宋_GB2312" w:cs="仿宋_GB2312" w:eastAsia="仿宋_GB2312"/>
          <w:spacing w:val="-6"/>
          <w:sz w:val="32"/>
          <w:szCs w:val="40"/>
        </w:rPr>
        <w:t>局召集有关部门代表和专家组成小组</w:t>
      </w:r>
      <w:r>
        <w:rPr>
          <w:rFonts w:ascii="仿宋_GB2312" w:hAnsi="仿宋_GB2312" w:cs="仿宋_GB2312" w:eastAsia="仿宋_GB2312"/>
          <w:spacing w:val="-6"/>
          <w:sz w:val="32"/>
          <w:szCs w:val="40"/>
        </w:rPr>
        <w:t>，</w:t>
      </w:r>
      <w:r>
        <w:rPr>
          <w:rFonts w:ascii="仿宋_GB2312" w:hAnsi="仿宋_GB2312" w:cs="仿宋_GB2312" w:eastAsia="仿宋_GB2312"/>
          <w:spacing w:val="-11"/>
          <w:sz w:val="32"/>
          <w:szCs w:val="40"/>
        </w:rPr>
        <w:t>对环境影响报告书进行审查</w:t>
      </w:r>
      <w:r>
        <w:rPr>
          <w:rFonts w:ascii="仿宋_GB2312" w:hAnsi="仿宋_GB2312" w:cs="仿宋_GB2312" w:eastAsia="仿宋_GB2312"/>
          <w:spacing w:val="-11"/>
          <w:sz w:val="32"/>
          <w:szCs w:val="40"/>
        </w:rPr>
        <w:t>，</w:t>
      </w:r>
      <w:r>
        <w:rPr>
          <w:rFonts w:ascii="仿宋_GB2312" w:hAnsi="仿宋_GB2312" w:cs="仿宋_GB2312" w:eastAsia="仿宋_GB2312"/>
          <w:spacing w:val="-11"/>
          <w:sz w:val="32"/>
          <w:szCs w:val="40"/>
        </w:rPr>
        <w:t>审查小组提交书面审查意见。</w:t>
      </w:r>
    </w:p>
    <w:p>
      <w:pPr>
        <w:pStyle w:val="Normal"/>
        <w:spacing w:lineRule="exact" w:line="600"/>
        <w:ind w:firstLine="640"/>
        <w:rPr/>
      </w:pPr>
      <w:r>
        <w:rPr>
          <w:rFonts w:ascii="仿宋_GB2312" w:hAnsi="仿宋_GB2312" w:cs="仿宋_GB2312" w:eastAsia="仿宋_GB2312"/>
          <w:sz w:val="32"/>
          <w:szCs w:val="40"/>
        </w:rPr>
        <w:t>第四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w:t>
      </w:r>
      <w:r>
        <w:rPr>
          <w:rFonts w:ascii="仿宋_GB2312" w:hAnsi="仿宋_GB2312" w:cs="仿宋_GB2312" w:eastAsia="仿宋_GB2312"/>
          <w:sz w:val="32"/>
          <w:szCs w:val="40"/>
        </w:rPr>
        <w:t>生态环境</w:t>
      </w:r>
      <w:r>
        <w:rPr>
          <w:rFonts w:ascii="仿宋_GB2312" w:hAnsi="仿宋_GB2312" w:cs="仿宋_GB2312" w:eastAsia="仿宋_GB2312"/>
          <w:sz w:val="32"/>
          <w:szCs w:val="40"/>
        </w:rPr>
        <w:t>局将审查意见书面反馈申请单位</w:t>
      </w:r>
      <w:r>
        <w:rPr>
          <w:rFonts w:ascii="仿宋_GB2312" w:hAnsi="仿宋_GB2312" w:cs="仿宋_GB2312" w:eastAsia="仿宋_GB2312"/>
          <w:sz w:val="32"/>
          <w:szCs w:val="40"/>
        </w:rPr>
        <w:t>。</w:t>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2:</w:t>
      </w:r>
      <w:r>
        <w:rPr>
          <w:rFonts w:ascii="黑体;SimHei" w:hAnsi="黑体;SimHei" w:cs="黑体;SimHei" w:eastAsia="黑体;SimHei"/>
          <w:sz w:val="32"/>
          <w:szCs w:val="40"/>
        </w:rPr>
        <w:t>水土保持方案报告</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步：各区域管理机构委托水土保持方案编制单位编制区域水土保持方案报告书（送审稿）。</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步：各区域管理机构将本区域水土保持方案报告书（送审稿）报送有相应审批权限的水行政主管部门，提出审批申请。</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步：水行政主管部门委托技术审查机构对区域水土保持方案报告书组织技术评审，出具评审意见。水土保持方案编制单位按照评审意见修改报告或者补充完善材料，形成水土保持方案报告书（报批稿），重新提交技术审查机构进行审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四步：水行政主管部门作出决定，出具准予行政许可定书</w:t>
      </w:r>
      <w:r>
        <w:rPr>
          <w:rFonts w:eastAsia="仿宋_GB2312" w:cs="仿宋_GB2312" w:ascii="仿宋_GB2312" w:hAnsi="仿宋_GB2312"/>
          <w:sz w:val="32"/>
          <w:szCs w:val="40"/>
        </w:rPr>
        <w:t>/</w:t>
      </w:r>
      <w:r>
        <w:rPr>
          <w:rFonts w:ascii="仿宋_GB2312" w:hAnsi="仿宋_GB2312" w:cs="仿宋_GB2312" w:eastAsia="仿宋_GB2312"/>
          <w:sz w:val="32"/>
          <w:szCs w:val="40"/>
        </w:rPr>
        <w:t>不予行政许可决定书，并反馈申请单位。</w:t>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3:</w:t>
      </w:r>
      <w:r>
        <w:rPr>
          <w:rFonts w:ascii="黑体;SimHei" w:hAnsi="黑体;SimHei" w:cs="黑体;SimHei" w:eastAsia="黑体;SimHei"/>
          <w:sz w:val="32"/>
          <w:szCs w:val="40"/>
        </w:rPr>
        <w:t>地质灾害评估</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编制单位按照《广东省地质灾害危险性评估实施细则》的要求</w:t>
      </w:r>
      <w:r>
        <w:rPr>
          <w:rFonts w:ascii="仿宋_GB2312" w:hAnsi="仿宋_GB2312" w:cs="仿宋_GB2312" w:eastAsia="仿宋_GB2312"/>
          <w:sz w:val="32"/>
          <w:szCs w:val="40"/>
        </w:rPr>
        <w:t>，</w:t>
      </w:r>
      <w:r>
        <w:rPr>
          <w:rFonts w:ascii="仿宋_GB2312" w:hAnsi="仿宋_GB2312" w:cs="仿宋_GB2312" w:eastAsia="仿宋_GB2312"/>
          <w:sz w:val="32"/>
          <w:szCs w:val="40"/>
        </w:rPr>
        <w:t>编制地质灾害危险性评估报告</w:t>
      </w:r>
      <w:r>
        <w:rPr>
          <w:rFonts w:ascii="仿宋_GB2312" w:hAnsi="仿宋_GB2312" w:cs="仿宋_GB2312" w:eastAsia="仿宋_GB2312"/>
          <w:sz w:val="32"/>
          <w:szCs w:val="40"/>
        </w:rPr>
        <w:t>。</w:t>
      </w:r>
    </w:p>
    <w:p>
      <w:pPr>
        <w:pStyle w:val="Normal"/>
        <w:spacing w:lineRule="exact" w:line="600"/>
        <w:ind w:firstLine="640"/>
        <w:rPr/>
      </w:pPr>
      <w:r>
        <w:rPr>
          <w:rFonts w:ascii="仿宋_GB2312" w:hAnsi="仿宋_GB2312" w:cs="仿宋_GB2312" w:eastAsia="仿宋_GB2312"/>
          <w:sz w:val="32"/>
          <w:szCs w:val="40"/>
        </w:rPr>
        <w:t>第二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地质灾害危险性评估报告送广东省地质灾害防治协会组织评审。</w:t>
      </w:r>
    </w:p>
    <w:p>
      <w:pPr>
        <w:pStyle w:val="Normal"/>
        <w:spacing w:lineRule="exact" w:line="600"/>
        <w:ind w:firstLine="640"/>
        <w:rPr/>
      </w:pPr>
      <w:r>
        <w:rPr>
          <w:rFonts w:ascii="仿宋_GB2312" w:hAnsi="仿宋_GB2312" w:cs="仿宋_GB2312" w:eastAsia="仿宋_GB2312"/>
          <w:sz w:val="32"/>
          <w:szCs w:val="40"/>
        </w:rPr>
        <w:t>第</w:t>
      </w:r>
      <w:r>
        <w:rPr>
          <w:rFonts w:ascii="仿宋_GB2312" w:hAnsi="仿宋_GB2312" w:cs="仿宋_GB2312" w:eastAsia="仿宋_GB2312"/>
          <w:sz w:val="32"/>
          <w:szCs w:val="40"/>
        </w:rPr>
        <w:t>三</w:t>
      </w:r>
      <w:r>
        <w:rPr>
          <w:rFonts w:ascii="仿宋_GB2312" w:hAnsi="仿宋_GB2312" w:cs="仿宋_GB2312" w:eastAsia="仿宋_GB2312"/>
          <w:sz w:val="32"/>
          <w:szCs w:val="40"/>
        </w:rPr>
        <w:t>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按照评审意见修改完善评估报告</w:t>
      </w:r>
      <w:r>
        <w:rPr>
          <w:rFonts w:ascii="仿宋_GB2312" w:hAnsi="仿宋_GB2312" w:cs="仿宋_GB2312" w:eastAsia="仿宋_GB2312"/>
          <w:sz w:val="32"/>
          <w:szCs w:val="40"/>
        </w:rPr>
        <w:t>，</w:t>
      </w:r>
      <w:r>
        <w:rPr>
          <w:rFonts w:ascii="仿宋_GB2312" w:hAnsi="仿宋_GB2312" w:cs="仿宋_GB2312" w:eastAsia="仿宋_GB2312"/>
          <w:sz w:val="32"/>
          <w:szCs w:val="40"/>
        </w:rPr>
        <w:t>送专家组组长复核通过并出具复核意见后</w:t>
      </w:r>
      <w:r>
        <w:rPr>
          <w:rFonts w:ascii="仿宋_GB2312" w:hAnsi="仿宋_GB2312" w:cs="仿宋_GB2312" w:eastAsia="仿宋_GB2312"/>
          <w:sz w:val="32"/>
          <w:szCs w:val="40"/>
        </w:rPr>
        <w:t>，</w:t>
      </w:r>
      <w:r>
        <w:rPr>
          <w:rFonts w:ascii="仿宋_GB2312" w:hAnsi="仿宋_GB2312" w:cs="仿宋_GB2312" w:eastAsia="仿宋_GB2312"/>
          <w:sz w:val="32"/>
          <w:szCs w:val="40"/>
        </w:rPr>
        <w:t>提交评审机构登记经评审机构登记的地质灾害危险性评估报告</w:t>
      </w:r>
      <w:r>
        <w:rPr>
          <w:rFonts w:ascii="仿宋_GB2312" w:hAnsi="仿宋_GB2312" w:cs="仿宋_GB2312" w:eastAsia="仿宋_GB2312"/>
          <w:sz w:val="32"/>
          <w:szCs w:val="40"/>
        </w:rPr>
        <w:t>，</w:t>
      </w:r>
      <w:r>
        <w:rPr>
          <w:rFonts w:ascii="仿宋_GB2312" w:hAnsi="仿宋_GB2312" w:cs="仿宋_GB2312" w:eastAsia="仿宋_GB2312"/>
          <w:sz w:val="32"/>
          <w:szCs w:val="40"/>
        </w:rPr>
        <w:t>可供建设用地单位使用。</w:t>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4:</w:t>
      </w:r>
      <w:r>
        <w:rPr>
          <w:rFonts w:ascii="黑体;SimHei" w:hAnsi="黑体;SimHei" w:cs="黑体;SimHei" w:eastAsia="黑体;SimHei"/>
          <w:sz w:val="32"/>
          <w:szCs w:val="40"/>
        </w:rPr>
        <w:t>文物考古调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委托有考古发掘资质的单位开展区域文物考古调查评估工作</w:t>
      </w:r>
      <w:r>
        <w:rPr>
          <w:rFonts w:ascii="仿宋_GB2312" w:hAnsi="仿宋_GB2312" w:cs="仿宋_GB2312" w:eastAsia="仿宋_GB2312"/>
          <w:sz w:val="32"/>
          <w:szCs w:val="40"/>
        </w:rPr>
        <w:t>，</w:t>
      </w:r>
      <w:r>
        <w:rPr>
          <w:rFonts w:ascii="仿宋_GB2312" w:hAnsi="仿宋_GB2312" w:cs="仿宋_GB2312" w:eastAsia="仿宋_GB2312"/>
          <w:sz w:val="32"/>
          <w:szCs w:val="40"/>
        </w:rPr>
        <w:t>编制区域文物考古调查评估报告</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考古发掘单位将区域文物考古调查评估报告报送市文化广电</w:t>
      </w:r>
      <w:r>
        <w:rPr>
          <w:rFonts w:ascii="仿宋_GB2312" w:hAnsi="仿宋_GB2312" w:cs="仿宋_GB2312" w:eastAsia="仿宋_GB2312"/>
          <w:sz w:val="32"/>
          <w:szCs w:val="40"/>
        </w:rPr>
        <w:t>旅游体育局</w:t>
      </w:r>
      <w:r>
        <w:rPr>
          <w:rFonts w:ascii="仿宋_GB2312" w:hAnsi="仿宋_GB2312" w:cs="仿宋_GB2312" w:eastAsia="仿宋_GB2312"/>
          <w:sz w:val="32"/>
          <w:szCs w:val="40"/>
        </w:rPr>
        <w:t>审核</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文化广电</w:t>
      </w:r>
      <w:r>
        <w:rPr>
          <w:rFonts w:ascii="仿宋_GB2312" w:hAnsi="仿宋_GB2312" w:cs="仿宋_GB2312" w:eastAsia="仿宋_GB2312"/>
          <w:sz w:val="32"/>
          <w:szCs w:val="40"/>
        </w:rPr>
        <w:t>旅游体育局</w:t>
      </w:r>
      <w:r>
        <w:rPr>
          <w:rFonts w:ascii="仿宋_GB2312" w:hAnsi="仿宋_GB2312" w:cs="仿宋_GB2312" w:eastAsia="仿宋_GB2312"/>
          <w:sz w:val="32"/>
          <w:szCs w:val="40"/>
        </w:rPr>
        <w:t>将区域文物考古调查评估审查意见函复给</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w:t>
      </w:r>
      <w:r>
        <w:rPr>
          <w:rFonts w:ascii="仿宋_GB2312" w:hAnsi="仿宋_GB2312" w:cs="仿宋_GB2312" w:eastAsia="仿宋_GB2312"/>
          <w:sz w:val="32"/>
          <w:szCs w:val="40"/>
        </w:rPr>
        <w:t>。</w:t>
      </w:r>
    </w:p>
    <w:p>
      <w:pPr>
        <w:pStyle w:val="Normal"/>
        <w:spacing w:lineRule="exact" w:line="600"/>
        <w:ind w:firstLine="640"/>
        <w:rPr/>
      </w:pPr>
      <w:r>
        <w:rPr>
          <w:rFonts w:ascii="仿宋_GB2312" w:hAnsi="仿宋_GB2312" w:cs="仿宋_GB2312" w:eastAsia="仿宋_GB2312"/>
          <w:sz w:val="32"/>
          <w:szCs w:val="40"/>
        </w:rPr>
        <w:t>第四步</w:t>
      </w:r>
      <w:r>
        <w:rPr>
          <w:rFonts w:eastAsia="仿宋_GB2312" w:cs="仿宋_GB2312" w:ascii="仿宋_GB2312" w:hAnsi="仿宋_GB2312"/>
          <w:sz w:val="32"/>
          <w:szCs w:val="40"/>
        </w:rPr>
        <w:t>:</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根据区域文物考古调查评估审查意见</w:t>
      </w:r>
      <w:r>
        <w:rPr>
          <w:rFonts w:ascii="仿宋_GB2312" w:hAnsi="仿宋_GB2312" w:cs="仿宋_GB2312" w:eastAsia="仿宋_GB2312"/>
          <w:sz w:val="32"/>
          <w:szCs w:val="40"/>
        </w:rPr>
        <w:t>，</w:t>
      </w:r>
      <w:r>
        <w:rPr>
          <w:rFonts w:ascii="仿宋_GB2312" w:hAnsi="仿宋_GB2312" w:cs="仿宋_GB2312" w:eastAsia="仿宋_GB2312"/>
          <w:sz w:val="32"/>
          <w:szCs w:val="40"/>
        </w:rPr>
        <w:t>组织落实好</w:t>
      </w:r>
      <w:r>
        <w:rPr>
          <w:rFonts w:ascii="仿宋_GB2312" w:hAnsi="仿宋_GB2312" w:cs="仿宋_GB2312" w:eastAsia="仿宋_GB2312"/>
          <w:sz w:val="32"/>
          <w:szCs w:val="40"/>
        </w:rPr>
        <w:t>区域</w:t>
      </w:r>
      <w:r>
        <w:rPr>
          <w:rFonts w:ascii="仿宋_GB2312" w:hAnsi="仿宋_GB2312" w:cs="仿宋_GB2312" w:eastAsia="仿宋_GB2312"/>
          <w:sz w:val="32"/>
          <w:szCs w:val="40"/>
        </w:rPr>
        <w:t>内文物保护工作</w:t>
      </w:r>
      <w:r>
        <w:rPr>
          <w:rFonts w:ascii="仿宋_GB2312" w:hAnsi="仿宋_GB2312" w:cs="仿宋_GB2312" w:eastAsia="仿宋_GB2312"/>
          <w:sz w:val="32"/>
          <w:szCs w:val="40"/>
        </w:rPr>
        <w:t>。</w:t>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5:</w:t>
      </w:r>
      <w:r>
        <w:rPr>
          <w:rFonts w:ascii="黑体;SimHei" w:hAnsi="黑体;SimHei" w:cs="黑体;SimHei" w:eastAsia="黑体;SimHei"/>
          <w:sz w:val="32"/>
          <w:szCs w:val="40"/>
        </w:rPr>
        <w:t>固定资产投资项目节能审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按照区域节能评估报告的编制指南</w:t>
      </w:r>
      <w:r>
        <w:rPr>
          <w:rFonts w:ascii="仿宋_GB2312" w:hAnsi="仿宋_GB2312" w:cs="仿宋_GB2312" w:eastAsia="仿宋_GB2312"/>
          <w:sz w:val="32"/>
          <w:szCs w:val="40"/>
        </w:rPr>
        <w:t>，</w:t>
      </w:r>
      <w:r>
        <w:rPr>
          <w:rFonts w:ascii="仿宋_GB2312" w:hAnsi="仿宋_GB2312" w:cs="仿宋_GB2312" w:eastAsia="仿宋_GB2312"/>
          <w:sz w:val="32"/>
          <w:szCs w:val="40"/>
        </w:rPr>
        <w:t>编制</w:t>
      </w:r>
      <w:r>
        <w:rPr>
          <w:rFonts w:ascii="仿宋_GB2312" w:hAnsi="仿宋_GB2312" w:cs="仿宋_GB2312" w:eastAsia="仿宋_GB2312"/>
          <w:sz w:val="32"/>
          <w:szCs w:val="40"/>
        </w:rPr>
        <w:t>本</w:t>
      </w:r>
      <w:r>
        <w:rPr>
          <w:rFonts w:ascii="仿宋_GB2312" w:hAnsi="仿宋_GB2312" w:cs="仿宋_GB2312" w:eastAsia="仿宋_GB2312"/>
          <w:sz w:val="32"/>
          <w:szCs w:val="40"/>
        </w:rPr>
        <w:t>区域节能评估报告</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将</w:t>
      </w:r>
      <w:r>
        <w:rPr>
          <w:rFonts w:ascii="仿宋_GB2312" w:hAnsi="仿宋_GB2312" w:cs="仿宋_GB2312" w:eastAsia="仿宋_GB2312"/>
          <w:sz w:val="32"/>
          <w:szCs w:val="40"/>
        </w:rPr>
        <w:t>本</w:t>
      </w:r>
      <w:r>
        <w:rPr>
          <w:rFonts w:ascii="仿宋_GB2312" w:hAnsi="仿宋_GB2312" w:cs="仿宋_GB2312" w:eastAsia="仿宋_GB2312"/>
          <w:sz w:val="32"/>
          <w:szCs w:val="40"/>
        </w:rPr>
        <w:t>区域节能评估报告报送所在</w:t>
      </w:r>
      <w:r>
        <w:rPr>
          <w:rFonts w:ascii="仿宋_GB2312" w:hAnsi="仿宋_GB2312" w:cs="仿宋_GB2312" w:eastAsia="仿宋_GB2312"/>
          <w:sz w:val="32"/>
          <w:szCs w:val="40"/>
        </w:rPr>
        <w:t>区域</w:t>
      </w:r>
      <w:r>
        <w:rPr>
          <w:rFonts w:ascii="仿宋_GB2312" w:hAnsi="仿宋_GB2312" w:cs="仿宋_GB2312" w:eastAsia="仿宋_GB2312"/>
          <w:sz w:val="32"/>
          <w:szCs w:val="40"/>
        </w:rPr>
        <w:t>发展改革部门进行初步审查</w:t>
      </w:r>
      <w:r>
        <w:rPr>
          <w:rFonts w:ascii="仿宋_GB2312" w:hAnsi="仿宋_GB2312" w:cs="仿宋_GB2312" w:eastAsia="仿宋_GB2312"/>
          <w:sz w:val="32"/>
          <w:szCs w:val="40"/>
        </w:rPr>
        <w:t>，并对</w:t>
      </w:r>
      <w:r>
        <w:rPr>
          <w:rFonts w:ascii="仿宋_GB2312" w:hAnsi="仿宋_GB2312" w:cs="仿宋_GB2312" w:eastAsia="仿宋_GB2312"/>
          <w:sz w:val="32"/>
          <w:szCs w:val="40"/>
        </w:rPr>
        <w:t>该区域节能评估报告及</w:t>
      </w:r>
      <w:r>
        <w:rPr>
          <w:rFonts w:ascii="仿宋_GB2312" w:hAnsi="仿宋_GB2312" w:cs="仿宋_GB2312" w:eastAsia="仿宋_GB2312"/>
          <w:sz w:val="32"/>
          <w:szCs w:val="40"/>
        </w:rPr>
        <w:t>区域</w:t>
      </w:r>
      <w:r>
        <w:rPr>
          <w:rFonts w:ascii="仿宋_GB2312" w:hAnsi="仿宋_GB2312" w:cs="仿宋_GB2312" w:eastAsia="仿宋_GB2312"/>
          <w:sz w:val="32"/>
          <w:szCs w:val="40"/>
        </w:rPr>
        <w:t>的能耗“双控”目标提出意见后</w:t>
      </w:r>
      <w:r>
        <w:rPr>
          <w:rFonts w:ascii="仿宋_GB2312" w:hAnsi="仿宋_GB2312" w:cs="仿宋_GB2312" w:eastAsia="仿宋_GB2312"/>
          <w:sz w:val="32"/>
          <w:szCs w:val="40"/>
        </w:rPr>
        <w:t>，依据节能审查权限组织</w:t>
      </w:r>
      <w:r>
        <w:rPr>
          <w:rFonts w:ascii="仿宋_GB2312" w:hAnsi="仿宋_GB2312" w:cs="仿宋_GB2312" w:eastAsia="仿宋_GB2312"/>
          <w:sz w:val="32"/>
          <w:szCs w:val="40"/>
        </w:rPr>
        <w:t>上报市发展改革</w:t>
      </w:r>
      <w:r>
        <w:rPr>
          <w:rFonts w:ascii="仿宋_GB2312" w:hAnsi="仿宋_GB2312" w:cs="仿宋_GB2312" w:eastAsia="仿宋_GB2312"/>
          <w:sz w:val="32"/>
          <w:szCs w:val="40"/>
        </w:rPr>
        <w:t>局、省发展改革委</w:t>
      </w:r>
      <w:r>
        <w:rPr>
          <w:rFonts w:ascii="仿宋_GB2312" w:hAnsi="仿宋_GB2312" w:cs="仿宋_GB2312" w:eastAsia="仿宋_GB2312"/>
          <w:sz w:val="32"/>
          <w:szCs w:val="40"/>
        </w:rPr>
        <w:t>进行审查</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发展改革</w:t>
      </w:r>
      <w:r>
        <w:rPr>
          <w:rFonts w:ascii="仿宋_GB2312" w:hAnsi="仿宋_GB2312" w:cs="仿宋_GB2312" w:eastAsia="仿宋_GB2312"/>
          <w:sz w:val="32"/>
          <w:szCs w:val="40"/>
        </w:rPr>
        <w:t>局</w:t>
      </w:r>
      <w:r>
        <w:rPr>
          <w:rFonts w:ascii="仿宋_GB2312" w:hAnsi="仿宋_GB2312" w:cs="仿宋_GB2312" w:eastAsia="仿宋_GB2312"/>
          <w:sz w:val="32"/>
          <w:szCs w:val="40"/>
        </w:rPr>
        <w:t>委托评审机构对区域节能评估报告进行评审</w:t>
      </w:r>
      <w:r>
        <w:rPr>
          <w:rFonts w:ascii="仿宋_GB2312" w:hAnsi="仿宋_GB2312" w:cs="仿宋_GB2312" w:eastAsia="仿宋_GB2312"/>
          <w:sz w:val="32"/>
          <w:szCs w:val="40"/>
        </w:rPr>
        <w:t>，</w:t>
      </w:r>
      <w:r>
        <w:rPr>
          <w:rFonts w:ascii="仿宋_GB2312" w:hAnsi="仿宋_GB2312" w:cs="仿宋_GB2312" w:eastAsia="仿宋_GB2312"/>
          <w:sz w:val="32"/>
          <w:szCs w:val="40"/>
        </w:rPr>
        <w:t>根据评审意见和该区域能耗“双控”情况</w:t>
      </w:r>
      <w:r>
        <w:rPr>
          <w:rFonts w:ascii="仿宋_GB2312" w:hAnsi="仿宋_GB2312" w:cs="仿宋_GB2312" w:eastAsia="仿宋_GB2312"/>
          <w:sz w:val="32"/>
          <w:szCs w:val="40"/>
        </w:rPr>
        <w:t>，</w:t>
      </w:r>
      <w:r>
        <w:rPr>
          <w:rFonts w:ascii="仿宋_GB2312" w:hAnsi="仿宋_GB2312" w:cs="仿宋_GB2312" w:eastAsia="仿宋_GB2312"/>
          <w:sz w:val="32"/>
          <w:szCs w:val="40"/>
        </w:rPr>
        <w:t>提出审查意见</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四步</w:t>
      </w:r>
      <w:r>
        <w:rPr>
          <w:rFonts w:eastAsia="仿宋_GB2312" w:cs="仿宋_GB2312" w:ascii="仿宋_GB2312" w:hAnsi="仿宋_GB2312"/>
          <w:sz w:val="32"/>
          <w:szCs w:val="40"/>
        </w:rPr>
        <w:t>:</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各区域</w:t>
      </w:r>
      <w:r>
        <w:rPr>
          <w:rFonts w:ascii="仿宋_GB2312" w:hAnsi="仿宋_GB2312" w:cs="仿宋_GB2312" w:eastAsia="仿宋_GB2312"/>
          <w:sz w:val="32"/>
          <w:szCs w:val="40"/>
        </w:rPr>
        <w:t>管理机构依据审查意见</w:t>
      </w:r>
      <w:r>
        <w:rPr>
          <w:rFonts w:ascii="仿宋_GB2312" w:hAnsi="仿宋_GB2312" w:cs="仿宋_GB2312" w:eastAsia="仿宋_GB2312"/>
          <w:sz w:val="32"/>
          <w:szCs w:val="40"/>
        </w:rPr>
        <w:t>，</w:t>
      </w:r>
      <w:r>
        <w:rPr>
          <w:rFonts w:ascii="仿宋_GB2312" w:hAnsi="仿宋_GB2312" w:cs="仿宋_GB2312" w:eastAsia="仿宋_GB2312"/>
          <w:sz w:val="32"/>
          <w:szCs w:val="40"/>
        </w:rPr>
        <w:t>公告本</w:t>
      </w:r>
      <w:r>
        <w:rPr>
          <w:rFonts w:ascii="仿宋_GB2312" w:hAnsi="仿宋_GB2312" w:cs="仿宋_GB2312" w:eastAsia="仿宋_GB2312"/>
          <w:sz w:val="32"/>
          <w:szCs w:val="40"/>
        </w:rPr>
        <w:t>区域</w:t>
      </w:r>
      <w:r>
        <w:rPr>
          <w:rFonts w:ascii="仿宋_GB2312" w:hAnsi="仿宋_GB2312" w:cs="仿宋_GB2312" w:eastAsia="仿宋_GB2312"/>
          <w:sz w:val="32"/>
          <w:szCs w:val="40"/>
        </w:rPr>
        <w:t>的能耗“双控”目标和能效标准</w:t>
      </w:r>
      <w:r>
        <w:rPr>
          <w:rFonts w:ascii="仿宋_GB2312" w:hAnsi="仿宋_GB2312" w:cs="仿宋_GB2312" w:eastAsia="仿宋_GB2312"/>
          <w:sz w:val="32"/>
          <w:szCs w:val="40"/>
        </w:rPr>
        <w:t>，</w:t>
      </w:r>
      <w:r>
        <w:rPr>
          <w:rFonts w:ascii="仿宋_GB2312" w:hAnsi="仿宋_GB2312" w:cs="仿宋_GB2312" w:eastAsia="仿宋_GB2312"/>
          <w:sz w:val="32"/>
          <w:szCs w:val="40"/>
        </w:rPr>
        <w:t>制定</w:t>
      </w:r>
      <w:r>
        <w:rPr>
          <w:rFonts w:ascii="仿宋_GB2312" w:hAnsi="仿宋_GB2312" w:cs="仿宋_GB2312" w:eastAsia="仿宋_GB2312"/>
          <w:sz w:val="32"/>
          <w:szCs w:val="40"/>
        </w:rPr>
        <w:t>区域</w:t>
      </w:r>
      <w:r>
        <w:rPr>
          <w:rFonts w:ascii="仿宋_GB2312" w:hAnsi="仿宋_GB2312" w:cs="仿宋_GB2312" w:eastAsia="仿宋_GB2312"/>
          <w:sz w:val="32"/>
          <w:szCs w:val="40"/>
        </w:rPr>
        <w:t>的节能管理制度</w:t>
      </w:r>
      <w:r>
        <w:rPr>
          <w:rFonts w:ascii="仿宋_GB2312" w:hAnsi="仿宋_GB2312" w:cs="仿宋_GB2312" w:eastAsia="仿宋_GB2312"/>
          <w:sz w:val="32"/>
          <w:szCs w:val="40"/>
        </w:rPr>
        <w:t>。</w:t>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事项</w:t>
      </w:r>
      <w:r>
        <w:rPr>
          <w:rFonts w:eastAsia="黑体;SimHei" w:cs="黑体;SimHei" w:ascii="黑体;SimHei" w:hAnsi="黑体;SimHei"/>
          <w:sz w:val="32"/>
          <w:szCs w:val="40"/>
        </w:rPr>
        <w:t>6:</w:t>
      </w:r>
      <w:r>
        <w:rPr>
          <w:rFonts w:ascii="黑体;SimHei" w:hAnsi="黑体;SimHei" w:cs="黑体;SimHei" w:eastAsia="黑体;SimHei"/>
          <w:sz w:val="32"/>
          <w:szCs w:val="40"/>
        </w:rPr>
        <w:t>地震安全性评价</w:t>
      </w:r>
    </w:p>
    <w:p>
      <w:pPr>
        <w:pStyle w:val="Normal"/>
        <w:spacing w:lineRule="exact" w:line="600"/>
        <w:ind w:firstLine="640"/>
        <w:rPr/>
      </w:pPr>
      <w:r>
        <w:rPr>
          <w:rFonts w:ascii="仿宋_GB2312" w:hAnsi="仿宋_GB2312" w:cs="仿宋_GB2312" w:eastAsia="仿宋_GB2312"/>
          <w:sz w:val="32"/>
          <w:szCs w:val="40"/>
        </w:rPr>
        <w:t>第一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编制单位按照国家</w:t>
      </w:r>
      <w:r>
        <w:rPr>
          <w:rFonts w:ascii="仿宋_GB2312" w:hAnsi="仿宋_GB2312" w:cs="仿宋_GB2312" w:eastAsia="仿宋_GB2312"/>
          <w:sz w:val="32"/>
          <w:szCs w:val="40"/>
        </w:rPr>
        <w:t>、</w:t>
      </w:r>
      <w:r>
        <w:rPr>
          <w:rFonts w:ascii="仿宋_GB2312" w:hAnsi="仿宋_GB2312" w:cs="仿宋_GB2312" w:eastAsia="仿宋_GB2312"/>
          <w:sz w:val="32"/>
          <w:szCs w:val="40"/>
        </w:rPr>
        <w:t>省</w:t>
      </w:r>
      <w:r>
        <w:rPr>
          <w:rFonts w:ascii="仿宋_GB2312" w:hAnsi="仿宋_GB2312" w:cs="仿宋_GB2312" w:eastAsia="仿宋_GB2312"/>
          <w:sz w:val="32"/>
          <w:szCs w:val="40"/>
        </w:rPr>
        <w:t>、</w:t>
      </w:r>
      <w:r>
        <w:rPr>
          <w:rFonts w:ascii="仿宋_GB2312" w:hAnsi="仿宋_GB2312" w:cs="仿宋_GB2312" w:eastAsia="仿宋_GB2312"/>
          <w:sz w:val="32"/>
          <w:szCs w:val="40"/>
        </w:rPr>
        <w:t>市的相关要求进行地震安全性评价</w:t>
      </w:r>
      <w:r>
        <w:rPr>
          <w:rFonts w:ascii="仿宋_GB2312" w:hAnsi="仿宋_GB2312" w:cs="仿宋_GB2312" w:eastAsia="仿宋_GB2312"/>
          <w:sz w:val="32"/>
          <w:szCs w:val="40"/>
        </w:rPr>
        <w:t>，</w:t>
      </w:r>
      <w:r>
        <w:rPr>
          <w:rFonts w:ascii="仿宋_GB2312" w:hAnsi="仿宋_GB2312" w:cs="仿宋_GB2312" w:eastAsia="仿宋_GB2312"/>
          <w:sz w:val="32"/>
          <w:szCs w:val="40"/>
        </w:rPr>
        <w:t>并编制地震安全性评价报告</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地震安全性报告交由第三方技术审查机构进行技术审查</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步</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技术审查机构组织专家进行技术评审</w:t>
      </w:r>
      <w:r>
        <w:rPr>
          <w:rFonts w:ascii="仿宋_GB2312" w:hAnsi="仿宋_GB2312" w:cs="仿宋_GB2312" w:eastAsia="仿宋_GB2312"/>
          <w:sz w:val="32"/>
          <w:szCs w:val="40"/>
        </w:rPr>
        <w:t>，</w:t>
      </w:r>
      <w:r>
        <w:rPr>
          <w:rFonts w:ascii="仿宋_GB2312" w:hAnsi="仿宋_GB2312" w:cs="仿宋_GB2312" w:eastAsia="仿宋_GB2312"/>
          <w:sz w:val="32"/>
          <w:szCs w:val="40"/>
        </w:rPr>
        <w:t>出具评审意</w:t>
      </w:r>
      <w:r>
        <w:rPr>
          <w:rFonts w:ascii="仿宋_GB2312" w:hAnsi="仿宋_GB2312" w:cs="仿宋_GB2312" w:eastAsia="仿宋_GB2312"/>
          <w:sz w:val="32"/>
          <w:szCs w:val="40"/>
        </w:rPr>
        <w:t>见。</w:t>
      </w:r>
    </w:p>
    <w:p>
      <w:pPr>
        <w:pStyle w:val="Normal"/>
        <w:spacing w:lineRule="exact" w:line="600"/>
        <w:ind w:firstLine="616"/>
        <w:rPr/>
      </w:pPr>
      <w:r>
        <w:rPr>
          <w:rFonts w:ascii="仿宋_GB2312" w:hAnsi="仿宋_GB2312" w:cs="仿宋_GB2312" w:eastAsia="仿宋_GB2312"/>
          <w:spacing w:val="-6"/>
          <w:sz w:val="32"/>
          <w:szCs w:val="40"/>
        </w:rPr>
        <w:t>第四步</w:t>
      </w:r>
      <w:r>
        <w:rPr>
          <w:rFonts w:eastAsia="仿宋_GB2312" w:cs="仿宋_GB2312" w:ascii="仿宋_GB2312" w:hAnsi="仿宋_GB2312"/>
          <w:spacing w:val="-6"/>
          <w:sz w:val="32"/>
          <w:szCs w:val="40"/>
        </w:rPr>
        <w:t xml:space="preserve">: </w:t>
      </w:r>
      <w:r>
        <w:rPr>
          <w:rFonts w:ascii="仿宋_GB2312" w:hAnsi="仿宋_GB2312" w:cs="仿宋_GB2312" w:eastAsia="仿宋_GB2312"/>
          <w:spacing w:val="-6"/>
          <w:sz w:val="32"/>
          <w:szCs w:val="40"/>
        </w:rPr>
        <w:t>未通过技术评审的</w:t>
      </w:r>
      <w:r>
        <w:rPr>
          <w:rFonts w:ascii="仿宋_GB2312" w:hAnsi="仿宋_GB2312" w:cs="仿宋_GB2312" w:eastAsia="仿宋_GB2312"/>
          <w:spacing w:val="-6"/>
          <w:sz w:val="32"/>
          <w:szCs w:val="40"/>
        </w:rPr>
        <w:t>，</w:t>
      </w:r>
      <w:r>
        <w:rPr>
          <w:rFonts w:ascii="仿宋_GB2312" w:hAnsi="仿宋_GB2312" w:cs="仿宋_GB2312" w:eastAsia="仿宋_GB2312"/>
          <w:spacing w:val="-6"/>
          <w:sz w:val="32"/>
          <w:szCs w:val="40"/>
        </w:rPr>
        <w:t>按照审查专家组的意见</w:t>
      </w:r>
      <w:r>
        <w:rPr>
          <w:rFonts w:ascii="仿宋_GB2312" w:hAnsi="仿宋_GB2312" w:cs="仿宋_GB2312" w:eastAsia="仿宋_GB2312"/>
          <w:spacing w:val="-6"/>
          <w:sz w:val="32"/>
          <w:szCs w:val="40"/>
        </w:rPr>
        <w:t>，</w:t>
      </w:r>
      <w:r>
        <w:rPr>
          <w:rFonts w:ascii="仿宋_GB2312" w:hAnsi="仿宋_GB2312" w:cs="仿宋_GB2312" w:eastAsia="仿宋_GB2312"/>
          <w:spacing w:val="-6"/>
          <w:sz w:val="32"/>
          <w:szCs w:val="40"/>
        </w:rPr>
        <w:t>修改报告或者补充工作</w:t>
      </w:r>
      <w:r>
        <w:rPr>
          <w:rFonts w:ascii="仿宋_GB2312" w:hAnsi="仿宋_GB2312" w:cs="仿宋_GB2312" w:eastAsia="仿宋_GB2312"/>
          <w:spacing w:val="-6"/>
          <w:sz w:val="32"/>
          <w:szCs w:val="40"/>
        </w:rPr>
        <w:t>，</w:t>
      </w:r>
      <w:r>
        <w:rPr>
          <w:rFonts w:ascii="仿宋_GB2312" w:hAnsi="仿宋_GB2312" w:cs="仿宋_GB2312" w:eastAsia="仿宋_GB2312"/>
          <w:spacing w:val="-6"/>
          <w:sz w:val="32"/>
          <w:szCs w:val="40"/>
        </w:rPr>
        <w:t>重新提交技术审查机构组织技术审查</w:t>
      </w:r>
      <w:r>
        <w:rPr>
          <w:rFonts w:ascii="仿宋_GB2312" w:hAnsi="仿宋_GB2312" w:cs="仿宋_GB2312" w:eastAsia="仿宋_GB2312"/>
          <w:spacing w:val="-6"/>
          <w:sz w:val="32"/>
          <w:szCs w:val="40"/>
        </w:rPr>
        <w:t>。</w:t>
      </w:r>
      <w:r>
        <w:br w:type="page"/>
      </w:r>
    </w:p>
    <w:p>
      <w:pPr>
        <w:pStyle w:val="Normal"/>
        <w:spacing w:lineRule="exact" w:line="600"/>
        <w:rPr/>
      </w:pPr>
      <w:r>
        <w:rPr/>
        <w:t>附件</w:t>
      </w:r>
      <w:r>
        <w:rPr/>
        <w:t>2:“</w:t>
      </w:r>
      <w:r>
        <w:rPr/>
        <w:t>多规合一”平台评估结论格式要求</w:t>
      </w:r>
    </w:p>
    <w:tbl>
      <w:tblPr>
        <w:tblW w:w="8720" w:type="dxa"/>
        <w:jc w:val="center"/>
        <w:tblInd w:w="0" w:type="dxa"/>
        <w:tblLayout w:type="fixed"/>
        <w:tblCellMar>
          <w:top w:w="15" w:type="dxa"/>
          <w:left w:w="15" w:type="dxa"/>
          <w:bottom w:w="0" w:type="dxa"/>
          <w:right w:w="15" w:type="dxa"/>
        </w:tblCellMar>
      </w:tblPr>
      <w:tblGrid>
        <w:gridCol w:w="1387"/>
        <w:gridCol w:w="3769"/>
        <w:gridCol w:w="3564"/>
      </w:tblGrid>
      <w:tr>
        <w:trPr>
          <w:trHeight w:val="5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事项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格式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备注要求</w:t>
            </w:r>
          </w:p>
        </w:tc>
      </w:tr>
      <w:tr>
        <w:trPr>
          <w:trHeight w:val="9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项目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估区域名称）区域评估结论一——（评估事项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估区域的名称应与控规项目名称一致</w:t>
            </w:r>
          </w:p>
        </w:tc>
      </w:tr>
      <w:tr>
        <w:trPr>
          <w:trHeight w:val="10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项目范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RCGIS</w:t>
            </w:r>
            <w:r>
              <w:rPr>
                <w:rFonts w:ascii="仿宋_GB2312" w:hAnsi="仿宋_GB2312" w:cs="仿宋_GB2312" w:eastAsia="仿宋_GB2312"/>
                <w:color w:val="000000"/>
                <w:kern w:val="0"/>
                <w:sz w:val="24"/>
                <w:lang w:bidi="ar"/>
              </w:rPr>
              <w:t>矢量文件、</w:t>
            </w:r>
            <w:r>
              <w:rPr>
                <w:rFonts w:eastAsia="仿宋_GB2312" w:cs="仿宋_GB2312" w:ascii="仿宋_GB2312" w:hAnsi="仿宋_GB2312"/>
                <w:color w:val="000000"/>
                <w:kern w:val="0"/>
                <w:sz w:val="24"/>
                <w:lang w:bidi="ar"/>
              </w:rPr>
              <w:t>CGCS2000</w:t>
            </w:r>
            <w:r>
              <w:rPr>
                <w:rFonts w:ascii="仿宋_GB2312" w:hAnsi="仿宋_GB2312" w:cs="仿宋_GB2312" w:eastAsia="仿宋_GB2312"/>
                <w:color w:val="000000"/>
                <w:kern w:val="0"/>
                <w:sz w:val="24"/>
                <w:lang w:bidi="ar"/>
              </w:rPr>
              <w:t>坐标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估范围应与控规编制范围一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属于分期、分批开展的提供其体范围并说明</w:t>
            </w:r>
          </w:p>
        </w:tc>
      </w:tr>
      <w:tr>
        <w:trPr>
          <w:trHeight w:val="8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业主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业主单位（区域管理机构）的全称、联系人及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编制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评估报告或方案编制单位的全称、联系人及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审批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评估结论的审查、审定或批准的主管部门或机构的全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审批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评估结论经审查通过或批准的时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评估结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逐条表述评估结论的内容（包括结论要求、适用范围或条件、适用时限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容较多的，可概要说明，并提供获取详评估结论</w:t>
            </w:r>
          </w:p>
        </w:tc>
      </w:tr>
      <w:tr>
        <w:trPr>
          <w:trHeight w:val="89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评估结论            适用范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表述评估结论的适用范围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评估结论            适用时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截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建议区域评估成果的有效期原则上不低于</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年。法律法规另有规定的，从其规定。在成果有效期内，区域评估基础条件未发生重大变化的，不得要求重复评估。</w:t>
            </w:r>
          </w:p>
        </w:tc>
      </w:tr>
      <w:tr>
        <w:trPr>
          <w:trHeight w:val="120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评估结论           盖章文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封面加盖业主单位（区域管理机构）公章后的扫描文件，推荐</w:t>
            </w:r>
            <w:r>
              <w:rPr>
                <w:rFonts w:eastAsia="仿宋_GB2312" w:cs="仿宋_GB2312" w:ascii="仿宋_GB2312" w:hAnsi="仿宋_GB2312"/>
                <w:color w:val="000000"/>
                <w:kern w:val="0"/>
                <w:sz w:val="24"/>
                <w:lang w:bidi="ar"/>
              </w:rPr>
              <w:t>PDF</w:t>
            </w:r>
            <w:r>
              <w:rPr>
                <w:rFonts w:ascii="仿宋_GB2312" w:hAnsi="仿宋_GB2312" w:cs="仿宋_GB2312" w:eastAsia="仿宋_GB2312"/>
                <w:color w:val="000000"/>
                <w:kern w:val="0"/>
                <w:sz w:val="24"/>
                <w:lang w:bidi="ar"/>
              </w:rPr>
              <w:t>格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其他说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rPr/>
      </w:pPr>
      <w:r>
        <w:rPr/>
      </w:r>
    </w:p>
    <w:p>
      <w:pPr>
        <w:pStyle w:val="Normal"/>
        <w:jc w:val="right"/>
        <w:rPr>
          <w:sz w:val="32"/>
          <w:szCs w:val="32"/>
        </w:rPr>
      </w:pPr>
      <w:r>
        <w:rPr>
          <w:sz w:val="32"/>
          <w:szCs w:val="32"/>
        </w:rPr>
      </w:r>
      <w:bookmarkStart w:id="2" w:name="正文"/>
      <w:bookmarkStart w:id="3" w:name="正文"/>
      <w:bookmarkEnd w:id="3"/>
    </w:p>
    <w:sectPr>
      <w:footerReference w:type="default" r:id="rId38"/>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5:00Z</dcterms:created>
  <dc:creator>平台管理员</dc:creator>
  <dc:description/>
  <cp:keywords/>
  <dc:language>en-US</dc:language>
  <cp:lastModifiedBy>梁碧容</cp:lastModifiedBy>
  <dcterms:modified xsi:type="dcterms:W3CDTF">2019-09-23T07:15:00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