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19"/>
                <w:w w:val="66"/>
              </w:rPr>
              <w:t>云浮市财政局文</w:t>
            </w:r>
            <w:r>
              <w:rPr>
                <w:spacing w:val="0"/>
                <w:w w:val="66"/>
              </w:rPr>
              <w:t>件</w:t>
            </w:r>
          </w:p>
        </w:tc>
      </w:tr>
    </w:tbl>
    <w:p>
      <w:pPr>
        <w:pStyle w:val="Normal"/>
        <w:spacing w:lineRule="exact" w:line="6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发文字号"/>
      <w:bookmarkStart w:id="1" w:name="发文字号"/>
      <w:bookmarkEnd w:id="1"/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财农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widowControl/>
        <w:spacing w:lineRule="atLeast" w:line="800"/>
        <w:rPr>
          <w:rFonts w:ascii="方正大标宋简体;Times New Roman" w:hAnsi="方正大标宋简体;Times New Roman" w:eastAsia="仿宋_GB2312" w:cs="方正大标宋简体;Times New Roman"/>
          <w:kern w:val="0"/>
          <w:sz w:val="44"/>
          <w:szCs w:val="44"/>
        </w:rPr>
      </w:pPr>
      <w:r>
        <w:rPr>
          <w:rFonts w:eastAsia="仿宋_GB2312" w:cs="方正大标宋简体;Times New Roman" w:ascii="方正大标宋简体;Times New Roman" w:hAnsi="方正大标宋简体;Times New Roman"/>
          <w:kern w:val="0"/>
          <w:sz w:val="44"/>
          <w:szCs w:val="44"/>
        </w:rPr>
      </w:r>
      <w:bookmarkStart w:id="4" w:name="正文"/>
      <w:bookmarkStart w:id="5" w:name="正文"/>
      <w:bookmarkEnd w:id="5"/>
    </w:p>
    <w:p>
      <w:pPr>
        <w:pStyle w:val="Normal"/>
        <w:widowControl/>
        <w:spacing w:lineRule="atLeas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财政局关于预安排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级扶贫专项资金的通知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（市、区）财政局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共广东省委、广东省人民政府关于新时期精准扶贫精准脱贫三年攻坚的实施意见》（粤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现将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市级年初预算安排的扶贫专项资金</w:t>
      </w:r>
      <w:r>
        <w:rPr>
          <w:rFonts w:eastAsia="仿宋_GB2312" w:ascii="仿宋_GB2312" w:hAnsi="仿宋_GB2312"/>
          <w:kern w:val="0"/>
          <w:sz w:val="32"/>
          <w:szCs w:val="32"/>
        </w:rPr>
        <w:t>1020</w:t>
      </w:r>
      <w:r>
        <w:rPr>
          <w:rFonts w:ascii="仿宋_GB2312" w:hAnsi="仿宋_GB2312" w:eastAsia="仿宋_GB2312"/>
          <w:kern w:val="0"/>
          <w:sz w:val="32"/>
          <w:szCs w:val="32"/>
        </w:rPr>
        <w:t>万元预安排给你们（详见附表），并就有关事项通知如下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请严格按扶贫专项资金的有关规定和要求执行，认真加强扶贫专项资金管理，确保专款专用，严禁截留、挤占和挪用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本次预安排的资金，市将根据我市精准扶贫实施方案的有关规定，对安排给各县（市、区）的补助资金据实清算（年中如有调整将根据实际核定情况，多退少补）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请将该项资金列入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“城乡社区支出——国有土地使用权出让收入及应对专项债务收入安排的支出——农村基础设施建设支出（</w:t>
      </w:r>
      <w:r>
        <w:rPr>
          <w:rFonts w:eastAsia="仿宋_GB2312" w:ascii="仿宋_GB2312" w:hAnsi="仿宋_GB2312"/>
          <w:kern w:val="0"/>
          <w:sz w:val="32"/>
          <w:szCs w:val="32"/>
        </w:rPr>
        <w:t>2120804</w:t>
      </w:r>
      <w:r>
        <w:rPr>
          <w:rFonts w:ascii="仿宋_GB2312" w:hAnsi="仿宋_GB2312" w:eastAsia="仿宋_GB2312"/>
          <w:kern w:val="0"/>
          <w:sz w:val="32"/>
          <w:szCs w:val="32"/>
        </w:rPr>
        <w:t>）”政府性基金预算支出科目；并根据支出性质和实际用途列支相应经济科目，年终编报支出决算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云浮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市级扶贫专项资金预安排表</w:t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580"/>
        <w:ind w:left="638" w:hanging="64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70840</wp:posOffset>
                </wp:positionV>
                <wp:extent cx="1511935" cy="1511935"/>
                <wp:effectExtent l="0" t="0" r="0" b="1020941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PTLxLCDyQiDsPyIBNRzzPjYDKTHzPSXsMyL3MTXwQCf1LCD0eSvuQF8iRTP9CPn7QF8iSlEsYS49YFnyLSP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1KS=1KSH4HCD1NiPzNiL2OB8SZVctXWQ0blUTZV0kOfzJODMuaWA0cFUxRU=9LSjtLSjxKiHxNR3wMyL7KzMuaWA0cFUxRU=9CPn7P18sbGUzYWIMPTMAYFQxOjUCKTD3KSYBKTL4KTD1KTDvOB8Ca10vcWQkbj0APzEjYGH9CPn7TFkiQWgzOh4mZVX7K0AoXzU3cC3MBiwPZVMWZVQzZC3zKiHvLC=vLCvuTFkiU1kjcFf9CPn7TFkiRFUoY1gzOiPtLi=vLC=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=uYlkSPkEmUDcTSToTdGUnSDIhLjUFdTQlXj4PSzgCSz4uPicXdTgHSz8qbRsUNTL1M1s2Y1sAMF8QM2U2YDfwXjkSSW=2aWoybFEpVFslYz8BVFgiQWLwLjQEQ2YHVjIKYFLxXzQ4SVM3SzI0bj0lPyH2NR8nTVs1SzEWUz0LNCc3RB8xTDvzPWI5MFoIcyvuT1kmalUjP18tcFU3cC3MBiwSZVctXWQ0blUVXVw0YS4MRTkGUFcYRjsuVjknclMNPUEiP18IRTcPdjMCPloyPzEQQWgCdjEJPlcUbjQmSTMGY0UASTL3QzMSbTcSRVHyQEEERDEgPVkBPzDvSkcQdj4sTWoMQFwqS0QrZj8TVlgMQ0k2SUcMcz0WTlwYZjoqSUQqLj0g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=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=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BYjUkVVkPSDQibjH1cTkrM2UvMiA1alIlUmbqdj4jMFgGP2LxLjw3aCk5PiUYRUTxcjUJNDkgXVcUQTDyK2cXSVMnPjQwUFULSCkUPT0xXVEHUjwHNUMrdiYvdSEGRTYEdGXxM0UncSkTRjMJYmf0cSUhXzM3YFoKPiMPdGACKzYyaDwgJyY3MEgYNTwxR1orQUE1RmM4ViITZDYBZBsGdkoXR2IMZl4vZFomOSz7K0MoY14gcGUxYUYgaGUkOfzJOEMoY14kYDwkalczZC3xLS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MCUjLyYjLy=4YCj4Xyj1XSAlLCEiLCEjYVHxYCD4MiD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9.2pt;width:119.05pt;height:119.05pt" coordorigin="5529,58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17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PTLxLCDyQiDsPyIBNRzzPjYDKTHzPSXsMyL3MTXwQCf1LCD0eSvuQF8iRTP9CPn7QF8iSlEsYS49YFnyLSP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1KS=1KSH4HCD1NiPzNiL2OB8SZVctXWQ0blUTZV0kOfzJODMuaWA0cFUxRU=9LSjtLSjxKiHxNR3wMyL7KzMuaWA0cFUxRU=9CPn7P18sbGUzYWIMPTMAYFQxOjUCKTD3KSYBKTL4KTD1KTDvOB8Ca10vcWQkbj0APzEjYGH9CPn7TFkiQWgzOh4mZVX7K0AoXzU3cC3MBiwPZVMWZVQzZC3zKiHvLC=vLCvuTFkiU1kjcFf9CPn7TFkiRFUoY1gzOiPtLi=vLC=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=uYlkSPkEmUDcTSToTdGUnSDIhLjUFdTQlXj4PSzgCSz4uPicXdTgHSz8qbRsUNTL1M1s2Y1sAMF8QM2U2YDfwXjkSSW=2aWoybFEpVFslYz8BVFgiQWLwLjQEQ2YHVjIKYFLxXzQ4SVM3SzI0bj0lPyH2NR8nTVs1SzEWUz0LNCc3RB8xTDvzPWI5MFoIcyvuT1kmalUjP18tcFU3cC3MBiwSZVctXWQ0blUVXVw0YS4MRTkGUFcYRjsuVjknclMNPUEiP18IRTcPdjMCPloyPzEQQWgCdjEJPlcUbjQmSTMGY0UASTL3QzMSbTcSRVHyQEEERDEgPVkBPzDvSkcQdj4sTWoMQFwqS0QrZj8TVlgMQ0k2SUcMcz0WTlwYZjoqSUQqLj0g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=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=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BYjUkVVkPSDQibjH1cTkrM2UvMiA1alIlUmbqdj4jMFgGP2LxLjw3aCk5PiUYRUTxcjUJNDkgXVcUQTDyK2cXSVMnPjQwUFULSCkUPT0xXVEHUjwHNUMrdiYvdSEGRTYEdGXxM0UncSkTRjMJYmf0cSUhXzM3YFoKPiMPdGACKzYyaDwgJyY3MEgYNTwxR1orQUE1RmM4ViITZDYBZBsGdkoXR2IMZl4vZFomOSz7K0MoY14gcGUxYUYgaGUkOfzJOEMoY14kYDwkalczZC3xLS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MCUjLyYjLy=4YCj4Xyj1XSAlLCEiLCEjYVHxYCD4MiD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9;top:58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58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58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12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云浮市财政局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公开方式：主动公开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抄送：市扶贫办。</w:t>
      </w:r>
    </w:p>
    <w:p>
      <w:pPr>
        <w:pStyle w:val="Normal"/>
        <w:widowControl/>
        <w:pBdr>
          <w:bottom w:val="single" w:sz="6" w:space="1" w:color="000000"/>
        </w:pBd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云浮市财政局办公室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市级扶贫专项资金预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cs="仿宋_GB2312"/>
        </w:rPr>
        <w:t xml:space="preserve">                                          </w:t>
      </w:r>
      <w:r>
        <w:rPr/>
        <w:t>单位：万元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94"/>
        <w:gridCol w:w="2646"/>
      </w:tblGrid>
      <w:tr>
        <w:trPr>
          <w:trHeight w:val="182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32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安排资金（万元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 城 区</w:t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 安 区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 定 市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15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新 兴 县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郁 南 县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102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6" w:name="正文"/>
      <w:bookmarkStart w:id="7" w:name="正文"/>
      <w:bookmarkEnd w:id="7"/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微软雅黑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2:00Z</dcterms:created>
  <dc:creator>陈惠珍</dc:creator>
  <dc:description/>
  <cp:keywords/>
  <dc:language>en-US</dc:language>
  <cp:lastModifiedBy>陈进喜</cp:lastModifiedBy>
  <cp:lastPrinted>2006-08-08T16:55:00Z</cp:lastPrinted>
  <dcterms:modified xsi:type="dcterms:W3CDTF">2016-06-29T08:42:00Z</dcterms:modified>
  <cp:revision>2</cp:revision>
  <dc:subject/>
  <dc:title>玉 林 市 人 民 政 府</dc:title>
</cp:coreProperties>
</file>