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b/>
          <w:position w:val="4"/>
          <w:sz w:val="30"/>
          <w:szCs w:val="60"/>
          <w:lang w:eastAsia="zh-CN"/>
        </w:rPr>
        <w:t>普通</w:t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eastAsia="zh-CN"/>
        </w:rPr>
      </w:pPr>
      <w:r>
        <w:rPr>
          <w:rFonts w:eastAsia="宋体"/>
          <w:b/>
          <w:position w:val="4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jc w:val="distribute"/>
              <w:rPr>
                <w:rFonts w:ascii="方正小标宋简体;宋体" w:hAnsi="方正小标宋简体;宋体" w:eastAsia="方正小标宋简体;宋体" w:cs="方正小标宋简体;宋体"/>
                <w:color w:val="FF0000"/>
                <w:spacing w:val="0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</w:pPr>
            <w:r>
              <w:rPr>
                <w:rFonts w:ascii="方正小标宋简体;宋体" w:hAnsi="方正小标宋简体;宋体" w:cs="方正小标宋简体;宋体"/>
                <w:color w:val="FF0000"/>
                <w:spacing w:val="0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  <w:t>云浮市财政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eastAsia="仿宋_GB2312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财农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80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Normal"/>
        <w:widowControl/>
        <w:spacing w:lineRule="atLeast" w:line="6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财政局关于下达</w:t>
      </w: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市级扶贫</w:t>
      </w:r>
    </w:p>
    <w:p>
      <w:pPr>
        <w:pStyle w:val="Normal"/>
        <w:widowControl/>
        <w:spacing w:lineRule="atLeast" w:line="6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专项资金（第二批）的通知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（市、区）财政局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共广东省委、广东省人民政府关于新时期精准扶贫精准脱贫三年攻坚的实施意见》（粤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）现将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扶贫专项市级补助资金（第二批）</w:t>
      </w:r>
      <w:r>
        <w:rPr>
          <w:rFonts w:eastAsia="仿宋_GB2312" w:ascii="仿宋_GB2312" w:hAnsi="仿宋_GB2312"/>
          <w:kern w:val="0"/>
          <w:sz w:val="32"/>
          <w:szCs w:val="32"/>
        </w:rPr>
        <w:t>594</w:t>
      </w:r>
      <w:r>
        <w:rPr>
          <w:rFonts w:ascii="仿宋_GB2312" w:hAnsi="仿宋_GB2312" w:eastAsia="仿宋_GB2312"/>
          <w:kern w:val="0"/>
          <w:sz w:val="32"/>
          <w:szCs w:val="32"/>
        </w:rPr>
        <w:t>万元下达给你们（详见附表），并就有关事项通知如下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请严格按扶贫专项资金的有关规定和要求执行，认真加强扶贫专项资金管理，确保专款专用，严禁截留、挤占和挪用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请将该项资金列入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“农林水支出——扶贫——其他扶贫支出（</w:t>
      </w:r>
      <w:r>
        <w:rPr>
          <w:rFonts w:eastAsia="仿宋_GB2312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eastAsia="仿宋_GB2312"/>
          <w:kern w:val="0"/>
          <w:sz w:val="32"/>
          <w:szCs w:val="32"/>
        </w:rPr>
        <w:t>）”一般公共预算支出科目；并根据支出性质和实际用途列支相应经济科目，年终编报支出决算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云浮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市级扶贫专项资金安排表（第二批）</w:t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12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云浮市财政局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660400</wp:posOffset>
                </wp:positionV>
                <wp:extent cx="1498600" cy="1498600"/>
                <wp:effectExtent l="0" t="0" r="0" b="1436907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zPi=1LSj0Lxz4PyXxKSPwPiTsPSYBQh0ELTL3LiUCMDUDLCM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MhzwLRzvNR=wLCnvNSnzLivuT1kmalEzcWIkUFksYS3MBiwCa10vcWQkbjkPOiD4KiD4Lh3xLijtLSbyOB8Ca10vcWQkbjkPOfzJODMuaWA0cFUxSTECPVQjbi4EPx0ANBz1Ph0CNR0AMh0ALCvuP18sbGUzYWIMPTMAYFQxOfzJOEAoXzU3cC3tY1klOB8PZVMEdGP9CPn7TFkiU1kjcFf9MB3xLC=vLC=7K0AoX0coYGQnOfzJOEAoXzgkZVcncC3zKiHvLC=vLCvuTFkiRFUoY1gzOfzJOEMoY14kYDMuamQkdGP9OB8SZVctYVQCa14zYWgzOfzJOEMoY14gcGUxYUYgaGUkOifzYif2MCMhNCTxYSQhLyAiMFLvLy=xXVIgYVT4YSH3OB8SZVctXWQ0blUVXVw0YS3MBiwSZVctYVQLYV4mcFf9Ly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FX3MyPyXif0LlTzXiLvXyQiLCLvLlEhXVUkNVTxNC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-52pt;width:118pt;height:118pt" coordorigin="5679,-104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8;top:1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zPi=1LSj0Lxz4PyXxKSPwPiTsPSYBQh0ELTL3LiUCMDUDLCM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MhzwLRzvNR=wLCnvNSnzLivuT1kmalEzcWIkUFksYS3MBiwCa10vcWQkbjkPOiD4KiD4Lh3xLijtLSbyOB8Ca10vcWQkbjkPOfzJODMuaWA0cFUxSTECPVQjbi4EPx0ANBz1Ph0CNR0AMh0ALCvuP18sbGUzYWIMPTMAYFQxOfzJOEAoXzU3cC3tY1klOB8PZVMEdGP9CPn7TFkiU1kjcFf9MB3xLC=vLC=7K0AoX0coYGQnOfzJOEAoXzgkZVcncC3zKiHvLC=vLCvuTFkiRFUoY1gzOfzJOEMoY14kYDMuamQkdGP9OB8SZVctYVQCa14zYWgzOfzJOEMoY14gcGUxYUYgaGUkOifzYif2MCMhNCTxYSQhLyAiMFLvLy=xXVIgYVT4YSH3OB8SZVctXWQ0blUVXVw0YS3MBiwSZVctYVQLYV4mcFf9Ly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FX3MyPyXif0LlTzXiLvXyQiLCLvLlEhXVUkNVTxNC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-104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04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04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公开方式：主动公开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抄送：市扶贫办。</w:t>
      </w:r>
    </w:p>
    <w:p>
      <w:pPr>
        <w:pStyle w:val="Normal"/>
        <w:widowControl/>
        <w:pBdr>
          <w:bottom w:val="single" w:sz="6" w:space="1" w:color="000000"/>
        </w:pBdr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云浮市财政局办公室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</w:t>
      </w: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市级扶贫专项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排表（第二批）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4"/>
        <w:gridCol w:w="1906"/>
        <w:gridCol w:w="1356"/>
        <w:gridCol w:w="1311"/>
        <w:gridCol w:w="1311"/>
      </w:tblGrid>
      <w:tr>
        <w:trPr>
          <w:trHeight w:val="1820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县（市、区）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（人）</w:t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市应补助资金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已下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次下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 城 区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94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 安 区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348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 定 市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259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 兴 县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63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 南 县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07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9171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614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正文"/>
      <w:bookmarkStart w:id="3" w:name="正文"/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陈惠珍</dc:creator>
  <dc:description/>
  <dc:language>en-US</dc:language>
  <cp:lastModifiedBy>李慧恒</cp:lastModifiedBy>
  <dcterms:modified xsi:type="dcterms:W3CDTF">2009-11-11T08:58:00Z</dcterms:modified>
  <cp:revision>89</cp:revision>
  <dc:subject/>
  <dc:title>玉 林 市 人 民 政 府</dc:title>
</cp:coreProperties>
</file>