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以此件为准</w:t>
      </w:r>
    </w:p>
    <w:p>
      <w:pPr>
        <w:pStyle w:val="P16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color w:val="000000"/>
          <w:sz w:val="32"/>
          <w:szCs w:val="36"/>
        </w:rPr>
      </w:r>
    </w:p>
    <w:p>
      <w:pPr>
        <w:pStyle w:val="P16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color w:val="000000"/>
          <w:sz w:val="32"/>
          <w:szCs w:val="36"/>
        </w:rPr>
      </w:r>
    </w:p>
    <w:p>
      <w:pPr>
        <w:pStyle w:val="P16"/>
        <w:spacing w:lineRule="exact" w:line="60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</w:r>
    </w:p>
    <w:p>
      <w:pPr>
        <w:pStyle w:val="P16"/>
        <w:spacing w:lineRule="atLeast" w:line="1160"/>
        <w:jc w:val="center"/>
        <w:rPr>
          <w:rFonts w:ascii="方正小标宋简体" w:hAnsi="方正小标宋简体" w:eastAsia="方正小标宋简体" w:cs="方正小标宋简体"/>
          <w:color w:val="FF0000"/>
          <w:sz w:val="104"/>
          <w:szCs w:val="104"/>
        </w:rPr>
      </w:pPr>
      <w:r>
        <w:rPr>
          <w:rFonts w:ascii="方正小标宋简体" w:hAnsi="方正小标宋简体" w:cs="方正小标宋简体" w:eastAsia="方正小标宋简体"/>
          <w:color w:val="FF0000"/>
          <w:sz w:val="104"/>
          <w:szCs w:val="104"/>
        </w:rPr>
        <w:t>云浮市财政局文件</w:t>
      </w:r>
    </w:p>
    <w:p>
      <w:pPr>
        <w:pStyle w:val="NewNewNewNewNewNewNewNewNewNewNew"/>
        <w:spacing w:lineRule="exact" w:line="760"/>
        <w:rPr>
          <w:rFonts w:ascii="方正小标宋简体" w:hAnsi="方正小标宋简体" w:eastAsia="方正小标宋简体" w:cs="方正小标宋简体"/>
          <w:color w:val="FF0000"/>
          <w:sz w:val="104"/>
          <w:szCs w:val="104"/>
        </w:rPr>
      </w:pPr>
      <w:r>
        <w:rPr>
          <w:rFonts w:eastAsia="方正小标宋简体" w:cs="方正小标宋简体" w:ascii="方正小标宋简体" w:hAnsi="方正小标宋简体"/>
          <w:color w:val="FF0000"/>
          <w:sz w:val="104"/>
          <w:szCs w:val="10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云财农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ewNewNew"/>
        <w:spacing w:lineRule="exact" w:line="800"/>
        <w:jc w:val="center"/>
        <w:rPr>
          <w:rFonts w:ascii="黑体;SimHei" w:hAnsi="黑体;SimHei" w:eastAsia="黑体;SimHei" w:cs="黑体;SimHei"/>
          <w:color w:val="000000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23.95pt;margin-top:9.8pt;width:0pt;height:0pt;mso-position-horizontal:center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ewNew1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ewNew1"/>
        <w:widowControl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省定贫困村创建社会主义</w:t>
      </w:r>
    </w:p>
    <w:p>
      <w:pPr>
        <w:pStyle w:val="NewNew1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新农村示范村资金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通知</w:t>
      </w:r>
    </w:p>
    <w:p>
      <w:pPr>
        <w:pStyle w:val="New1"/>
        <w:widowControl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ew1"/>
        <w:widowControl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云城区、云安区、郁南县财政局： </w:t>
      </w:r>
    </w:p>
    <w:p>
      <w:pPr>
        <w:pStyle w:val="NewNew1"/>
        <w:widowControl/>
        <w:spacing w:lineRule="exact" w:line="64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根据省财政厅《关于下达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省定贫困村创建社会主义新农村示范村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的通知》（粤财农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4</w:t>
      </w:r>
      <w:r>
        <w:rPr>
          <w:rFonts w:ascii="仿宋_GB2312" w:hAnsi="仿宋_GB2312" w:cs="仿宋_GB2312" w:eastAsia="仿宋_GB2312"/>
          <w:sz w:val="32"/>
          <w:szCs w:val="32"/>
        </w:rPr>
        <w:t>号）精神，现将资金下达给你们，请严格按有关规定执行，专款专用，不得挤占、挪用和截留。</w:t>
      </w:r>
    </w:p>
    <w:p>
      <w:pPr>
        <w:pStyle w:val="NewNew1"/>
        <w:widowControl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ew1"/>
        <w:widowControl/>
        <w:spacing w:lineRule="exact" w:line="640"/>
        <w:ind w:left="2059" w:hanging="1034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关于下达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省定贫困村创建社会主义新农村示范村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的通知（粤财农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4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ew1"/>
        <w:widowControl/>
        <w:spacing w:lineRule="exact" w:line="640"/>
        <w:ind w:firstLine="1920"/>
        <w:jc w:val="left"/>
        <w:rPr>
          <w:rFonts w:cs="方正小标宋简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7245</wp:posOffset>
                </wp:positionH>
                <wp:positionV relativeFrom="paragraph">
                  <wp:posOffset>294005</wp:posOffset>
                </wp:positionV>
                <wp:extent cx="1511935" cy="1511935"/>
                <wp:effectExtent l="0" t="0" r="0" b="9747897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MSPzMiHwLSLsMTPzPRzzPTP1KSjwPzLsMCDxPyD3MjPxQTXzeSvuQF8iRTP9CPn7QF8iSlEsYS31LB4ja1L7KzQuXz4gaVT9CPn7T1kmalEzcWIkSlEsYS6TwqhgxsBxwsW9usX7K0MoY14gcGUxYT4gaVT9CPn7T1kmalEzcWIkUWMkbj4gaVT90LZ3nbqPrraU+q6VOB8SZVctXWQ0blUUb1UxSlEsYS3MBiwSZVctXWQ0blUUalkzSlEsYS6TwqhgsdeWz8W9yuD7K0MoY14gcGUxYUUtZWQNXV0kOfzJOEMoY14gcGUxYTskdUMNOkUTLCHxLC=1LS=wLS=vLCH2NSTwOB8SZVctXWQ0blUKYWkSSi3MBiwSZVctXWQ0blUTZV0kOiHvLSjsLS=sLSffLCj5LCj5LyX7K0MoY14gcGUxYUQoaVT9CPn7P18sbGUzYWIITC3wNSHtLSX3KiTtLS=yOB8Ca10vcWQkbjkPOfzJODMuaWA0cFUxSTECPVQjbi3vLBzvMBzwPRzwLRzwLBzvQSvuP18sbGUzYWIMPTMAYFQxOfzJOEAoXzU3cC3tY1klOB8PZVMEdGP9CPn7TFkiU1kjcFf9MB3xLC=vLC=7K0AoX0coYGQnOfzJOEAoXzgkZVcncC3zKiHvLC=vLCvuTFkiRFUoY1gzOfzJOEMoY14kYDMuamQkdGP9STkIQGY5PzMAbVUmPWcIPjEmRUABczECRTImQzcQQTEAPTERQmcJaz0ALDcCT2EGTzkhLzQQQTIBTUUASTcIdDM5PToBYz4VPjEYUDEqSj8MUFs2SmcYQEYQTTsDQDIHXjb4ZUkWc1cRQ1wtXUgRZFICPjQkUzorX14NaEjyUmkgVEH0RTUFLVQGZGYiaVvvYUMBQFI4MGMIQWfvVjLzdDcDPUcBYz4VPjEMSTPvYDUQLDUmUTgVZVIGaFoIQT4BSUQAYTY2LGgNQDDwSUQIdD4pPWcMQDIgQmbvdT0DPSEMUDk3SloAcz0DPlEMREk3QEQASDImSkYBPUkkPjEBQDEEMGgDdjENPlcNUjIAY1UBaCTuUFg3LzETQUAMPSAGPSEUQTI3MDcTbDYzXlvzPz0RUWcEc0kDUkEQRzgmdD8qUyE0VFcKSjksUR8XQTE3QkQAUDImSkYBPWMkQDT1TlIWMVUAayAoVkP4X0EDQUYMPj0GPSEUQTE3MD0TbDYzXlvzP1oSRlwPLWgASTkGYj0ALDcCT2EGTzkhLzQQQTIATUUAPSQGSjEDPzIoTTsBY0EDMzQ4dSMwR0gmSEgALlDuLVHyU1ICaWIpcznzdl3vUkn1MTwsXlU0LWnxczETcjQkPiEDcyYQTi=0PWAtcTbzSFUucVrvTVUUa1onYmYXb2QKMD3zRkcNLWMRViIPYCIUZ2k3LkosVhspMUEzXVQSaDknYGUZYSMZZTgTMSbvbl8iTVPxR1wpcmIRczkwQD4NSDw3J0AWTzgSRjkVambzQT0pdlINRiD0X0M2RTQATTEBayQHZD0IRFUMPigGPSEUYDk2TUkMPlEAQjoVSjU3NWIIVjUJXmgYT1ksUygCLUkLQUc1RT0BLDcALUUjQFcQUzIBT1Q2YmIySSjvMzzuRT34PmAxS1YDTEkrQyg2ZjELPlcNUjgQNDUBPT0CPmMA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jsuLkQOY2H1UigTbmL1SGoGLVf4djsJK0UkRGcXK0byZTbxaTgBSmklTlUHMigIbSk1cjIMVWUkSGQYM0ckazkLQiIGZGEyMmD0dGYZcCINZlUobzEQVSMTT2AMaWYVXkAxZSULcFIXUmUAMVsORlsmQCHuTVQHMVMObSMIQykXTWL3R1MRTUgJQybwZDHualL0LlctYSgJJzIBMyM3YTMXP0AYSSUtQScNbSH2PSIMK2g1MTQETF8EQEYRJ2f1dUoHLGUQT0UwZTkmLWMKcUojUjbwS2c5VEgKSDgvQjk1cTUQXzYhUiLxLk=3YFsKUkQOPSXzJzIoL0IXYWPyLSIlZS=yTGgUaToCUUjuLGIyRDPyc0I5Ql3xT14XZWAhK1wMRycWRWkKL0IyRzb0ZVYUSGH1XzUqMTkzMzkxRDUNSiIpQSL1VjMDTCMTaFMxbDMJZWkoOB8SZVctYVQCa14zYWgzOfzJOEMoY14gcGUxYUYgaGUkOj0IRTYOY0kJR18ZRVg1Xz4ATVMCazkIQjs5PzMBT1MCPUEEdDM5PToBY0UxQFcMPzcmUTEMPygGP0MwQ0MIXiMDTTUHPVEAZTICPloOU0jvS0QUdT0TTlsYZjTvVl0ILT8TPWcYaTTzVloULT4pUSQZQFwnVWECPzD3SWcmYz7uSTkIP2=1PTQAYzUCPVb3RDEARVcGPUkZPUEAPTEBQUgAaVc2QEEYRjsuVjknclMNPUEEQjIQPWcYZjULSTEqQzDwUTUBZD0CTS=zdD8TPSMBYz4VPjEuST0EYGMhLjonXjMBQVEWYGAjQzYyRTUNMUksUmkiLkYpYEgJbFQHZ1cQVEXvXTb4dVEXTiUIQT41SFk2Y0QHTlsLZjUYSTIYQzDwUTUAc2cPTiARQEESPkEjUzoyXUcMY0DvQWgMPiQXQEQELD0DUWgMZjTxSTQAcz0Fa0gDUDk2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TU2Y1Pzczg2VTQVTiApPjImczYuPUUrUSATRCIyZFsQaGYFZDsKVlI2SEYmb0IgNFc2REEYQEYRLD8BPkkEQjnyPhs0c2nyUGM5NFbyLDcsbyT3SSkoUVI5Pz0AbzcALUUjQGcQQTE2RTc2QDEVPlcUbUYmbzgAc0EMQWcucz0DX2gNdkTySVjvLz0BTTcBZWAWP2ckPlUmTTsMQDDySUQiLT45RWQNdjEXPlcYbUYmbzgmVGMEQEQAcz45QSMNUFM4SEQicz0DQWcDY0kGR1wYSDHzQh8BPUI0YEc3bz0BczcBZWAWP2ckPlUQTUMMQDDySVoAdT0DQWoMQFM2S0QiMT0pZyIMPmMGPkMvUzYQQTQBPjk2STQidT0TRWcMQFc2SkQEdj0DYyENQDE2QEEYRjsuVjknclMNPUEEQjIQPTQmYzUBPTUwZkoMMjM1bEg3S2U5a2YMXkcHLz0uaikRMFYBYikhYTkhXUkiQSMJNTXzYmI2ZWHxJygEdFj0MGTwZmQZMlcmb0gYXTcwdmExajb4aSMYLj31R2cBPlojSjsqdVD4UmLqcTwqcSEzYEbzQF0QMF0SPUAhNTHvYlw2MmIiY1HwYDM5c2A3QjIiZ1I1UzUHJ1Q5alECYCc2aiQERGYlQiQJXzj4Y2osX0QyLmIhbzQYdh8GK1sMTRsmTT4VRCcHbjoqYkL0PjoSbTkoQEc2bSUrLUUhUScDSlQia2MkZ0UoJyQRPmcVcEglXkjudCIQbEYMMDQxZiQGSFQFYCXyYkgZJzwTXx8FT0kqRkIpK0M0c1MPYjIHSUclVjsjYTsrchsUc2IzVVoIblQGc18haTn4TWU1bGcSUFsoL2Mob1MQLCMgSUQlbFsISR8jS0Y4cVsIaTwKRWgmYzUhSTkIPjY2RTIAUDHwSTcIdDM5PToBYz4VPjEYUDEqSj8MUFs2SmcYQEYQTTsDQDIHXjb4ZUkWc1cRQ1wtXUgRZFICPjQkUzorX14NaEjyUmkgVEH0RTUFLVQGZGYiaVvvYUMBQFI4MGMIQWfvVjLzdDcDPUcBYz4VPjEMSTPvYDUQLDUmUTgVZVIGaFoIQT4BSUEITDI2PTMIPlcGQ0EEPTEAPUIFczouSTEqQzISbz8AczkgPkEAczQQVToKa0oIZGYiSjEQQTIBTTEEY0kDREX4c1wJbzE5MjouVGDxbjIJUx7zMzwgXl8IYR8GYTQEPRsqPWIOZWH4LV0ST2b0PTIMUjMwMzcpTlruRmjuQkQOQWUxQB8Na2opZ0PwNCgKRmoMMWggPjfuSzspK2cUP1MKSVUPUlIlSzspSmQZcFsWT0oMT1kLTijvK14FSjnqbjYBTUEKaVwSY18MTDjuSyIGah7zVWc4LikHSEfqT2knJz4nPzX3KzomOSz7K0MoY14gcGUxYUYgaGUkOfzJOEMoY14kYDwkalczZC3wMyjxOB8SZVctYVQLYV4mcFf9CPn7T1kmalEzcWIkS2IjYWH9LSvuT1kmalEzcWIkS2IjYWH9CPn7UlUxb1kuai4VNB3vKi=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=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=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=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=qPz8CTTcQQlkFUTUrTDXzdiIrMlnuTU=xbB8kUVo1b18XZFgwYSMFPiU1TUMkVTEoZ2P2QSEiQGUUVVIPQiEsQjkXVCkjYRsVYW=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=8Yx8hTVc2ZlEtTUcnZCfyZFQESFkNYDXqLEYXQmAtRl0JRjkxdSgSR0fuSGEpbh83bTcXUTYSTmkXbWAgdlMRU0oZMGkiTVkWamIpVV0wcTwCQGYIQFTuMzISK2DyTyUWYTIqciA1TzUsQmY3Mmf1aVIkX1UZQ0IjXy0SK0gpUkoBZyIVP0cEYUIRZkEScGcjUVcHUV01USgRVVTxNEPvckI5UkEJVFoDJ2=zNFIqaWHxPkkKdGL0My0MalQFST8VckE2cmIXQyUJMEgUOVf1PRsYaGYJZi02K2YhaF7xS10nQUY3SjcPVEL1X0IPUVImUV0sYG=yLFMiaUonQjgwTV0uUzQ2aVskZ0krREoScxrvSkMpaTryQ2cUJ2=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=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=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=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vOB8Pbl8zYVMzQF8icV0kamP9CPn7PlExP18jYVEtYFkSZVctXWQ0blUFaFEmOi=7KzIgbjMuYFUgalQoT1kmalEzcWIkQlwgYy3MBiwFT1UxclkiYUMNOi=vMyHwLi=vNC=0LSLvNCTzLCvuQkMkbmYoX1USSi3MBiwPblktcEYob1khaFT9LSvuTGIoamQVZWMoXlwkOfzJOGMSZVctT2QgcFT9NSj4NSvub0MoY14ScFEzYS3MBiwMYCT9XyklMCj0LiDzYFHwMFYhMSjvLFIgNFX0MSX0NFP4XVH7Kz0jMS3MBiwPblktcEMkcC3vOB8PblktcEMkcC3MBiwSYVErT1UxZVErOjYkcjwUOV0MVDojSzLxZjcnQEMWJzI2Y2QhXWUTM0YyK1k4blM5bDUQVkIqLzDzNEk3MikPRzkHaCAtLSUNa2E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5pt;margin-top:23.15pt;width:119.05pt;height:119.05pt" coordorigin="5287,463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2;top:163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MSPzMiHwLSLsMTPzPRzzPTP1KSjwPzLsMCDxPyD3MjPxQTXzeSvuQF8iRTP9CPn7QF8iSlEsYS31LB4ja1L7KzQuXz4gaVT9CPn7T1kmalEzcWIkSlEsYS6TwqhgxsBxwsW9usX7K0MoY14gcGUxYT4gaVT9CPn7T1kmalEzcWIkUWMkbj4gaVT90LZ3nbqPrraU+q6VOB8SZVctXWQ0blUUb1UxSlEsYS3MBiwSZVctXWQ0blUUalkzSlEsYS6TwqhgsdeWz8W9yuD7K0MoY14gcGUxYUUtZWQNXV0kOfzJOEMoY14gcGUxYTskdUMNOkUTLCHxLC=1LS=wLS=vLCH2NSTwOB8SZVctXWQ0blUKYWkSSi3MBiwSZVctXWQ0blUTZV0kOiHvLSjsLS=sLSffLCj5LCj5LyX7K0MoY14gcGUxYUQoaVT9CPn7P18sbGUzYWIITC3wNSHtLSX3KiTtLS=yOB8Ca10vcWQkbjkPOfzJODMuaWA0cFUxSTECPVQjbi3vLBzvMBzwPRzwLRzwLBzvQSvuP18sbGUzYWIMPTMAYFQxOfzJOEAoXzU3cC3tY1klOB8PZVMEdGP9CPn7TFkiU1kjcFf9MB3xLC=vLC=7K0AoX0coYGQnOfzJOEAoXzgkZVcncC3zKiHvLC=vLCvuTFkiRFUoY1gzOfzJOEMoY14kYDMuamQkdGP9STkIQGY5PzMAbVUmPWcIPjEmRUABczECRTImQzcQQTEAPTERQmcJaz0ALDcCT2EGTzkhLzQQQTIBTUUASTcIdDM5PToBYz4VPjEYUDEqSj8MUFs2SmcYQEYQTTsDQDIHXjb4ZUkWc1cRQ1wtXUgRZFICPjQkUzorX14NaEjyUmkgVEH0RTUFLVQGZGYiaVvvYUMBQFI4MGMIQWfvVjLzdDcDPUcBYz4VPjEMSTPvYDUQLDUmUTgVZVIGaFoIQT4BSUQAYTY2LGgNQDDwSUQIdD4pPWcMQDIgQmbvdT0DPSEMUDk3SloAcz0DPlEMREk3QEQASDImSkYBPUkkPjEBQDEEMGgDdjENPlcNUjIAY1UBaCTuUFg3LzETQUAMPSAGPSEUQTI3MDcTbDYzXlvzPz0RUWcEc0kDUkEQRzgmdD8qUyE0VFcKSjksUR8XQTE3QkQAUDImSkYBPWMkQDT1TlIWMVUAayAoVkP4X0EDQUYMPj0GPSEUQTE3MD0TbDYzXlvzP1oSRlwPLWgASTkGYj0ALDcCT2EGTzkhLzQQQTIATUUAPSQGSjEDPzIoTTsBY0EDMzQ4dSMwR0gmSEgALlDuLVHyU1ICaWIpcznzdl3vUkn1MTwsXlU0LWnxczETcjQkPiEDcyYQTi=0PWAtcTbzSFUucVrvTVUUa1onYmYXb2QKMD3zRkcNLWMRViIPYCIUZ2k3LkosVhspMUEzXVQSaDknYGUZYSMZZTgTMSbvbl8iTVPxR1wpcmIRczkwQD4NSDw3J0AWTzgSRjkVambzQT0pdlINRiD0X0M2RTQATTEBayQHZD0IRFUMPigGPSEUYDk2TUkMPlEAQjoVSjU3NWIIVjUJXmgYT1ksUygCLUkLQUc1RT0BLDcALUUjQFcQUzIBT1Q2YmIySSjvMzzuRT34PmAxS1YDTEkrQyg2ZjELPlcNUjgQNDUBPT0CPmMA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jsuLkQOY2H1UigTbmL1SGoGLVf4djsJK0UkRGcXK0byZTbxaTgBSmklTlUHMigIbSk1cjIMVWUkSGQYM0ckazkLQiIGZGEyMmD0dGYZcCINZlUobzEQVSMTT2AMaWYVXkAxZSULcFIXUmUAMVsORlsmQCHuTVQHMVMObSMIQykXTWL3R1MRTUgJQybwZDHualL0LlctYSgJJzIBMyM3YTMXP0AYSSUtQScNbSH2PSIMK2g1MTQETF8EQEYRJ2f1dUoHLGUQT0UwZTkmLWMKcUojUjbwS2c5VEgKSDgvQjk1cTUQXzYhUiLxLk=3YFsKUkQOPSXzJzIoL0IXYWPyLSIlZS=yTGgUaToCUUjuLGIyRDPyc0I5Ql3xT14XZWAhK1wMRycWRWkKL0IyRzb0ZVYUSGH1XzUqMTkzMzkxRDUNSiIpQSL1VjMDTCMTaFMxbDMJZWkoOB8SZVctYVQCa14zYWgzOfzJOEMoY14gcGUxYUYgaGUkOj0IRTYOY0kJR18ZRVg1Xz4ATVMCazkIQjs5PzMBT1MCPUEEdDM5PToBY0UxQFcMPzcmUTEMPygGP0MwQ0MIXiMDTTUHPVEAZTICPloOU0jvS0QUdT0TTlsYZjTvVl0ILT8TPWcYaTTzVloULT4pUSQZQFwnVWECPzD3SWcmYz7uSTkIP2=1PTQAYzUCPVb3RDEARVcGPUkZPUEAPTEBQUgAaVc2QEEYRjsuVjknclMNPUEEQjIQPWcYZjULSTEqQzDwUTUBZD0CTS=zdD8TPSMBYz4VPjEuST0EYGMhLjonXjMBQVEWYGAjQzYyRTUNMUksUmkiLkYpYEgJbFQHZ1cQVEXvXTb4dVEXTiUIQT41SFk2Y0QHTlsLZjUYSTIYQzDwUTUAc2cPTiARQEESPkEjUzoyXUcMY0DvQWgMPiQXQEQELD0DUWgMZjTxSTQAcz0Fa0gDUDk2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TU2Y1Pzczg2VTQVTiApPjImczYuPUUrUSATRCIyZFsQaGYFZDsKVlI2SEYmb0IgNFc2REEYQEYRLD8BPkkEQjnyPhs0c2nyUGM5NFbyLDcsbyT3SSkoUVI5Pz0AbzcALUUjQGcQQTE2RTc2QDEVPlcUbUYmbzgAc0EMQWcucz0DX2gNdkTySVjvLz0BTTcBZWAWP2ckPlUmTTsMQDDySUQiLT45RWQNdjEXPlcYbUYmbzgmVGMEQEQAcz45QSMNUFM4SEQicz0DQWcDY0kGR1wYSDHzQh8BPUI0YEc3bz0BczcBZWAWP2ckPlUQTUMMQDDySVoAdT0DQWoMQFM2S0QiMT0pZyIMPmMGPkMvUzYQQTQBPjk2STQidT0TRWcMQFc2SkQEdj0DYyENQDE2QEEYRjsuVjknclMNPUEEQjIQPTQmYzUBPTUwZkoMMjM1bEg3S2U5a2YMXkcHLz0uaikRMFYBYikhYTkhXUkiQSMJNTXzYmI2ZWHxJygEdFj0MGTwZmQZMlcmb0gYXTcwdmExajb4aSMYLj31R2cBPlojSjsqdVD4UmLqcTwqcSEzYEbzQF0QMF0SPUAhNTHvYlw2MmIiY1HwYDM5c2A3QjIiZ1I1UzUHJ1Q5alECYCc2aiQERGYlQiQJXzj4Y2osX0QyLmIhbzQYdh8GK1sMTRsmTT4VRCcHbjoqYkL0PjoSbTkoQEc2bSUrLUUhUScDSlQia2MkZ0UoJyQRPmcVcEglXkjudCIQbEYMMDQxZiQGSFQFYCXyYkgZJzwTXx8FT0kqRkIpK0M0c1MPYjIHSUclVjsjYTsrchsUc2IzVVoIblQGc18haTn4TWU1bGcSUFsoL2Mob1MQLCMgSUQlbFsISR8jS0Y4cVsIaTwKRWgmYzUhSTkIPjY2RTIAUDHwSTcIdDM5PToBYz4VPjEYUDEqSj8MUFs2SmcYQEYQTTsDQDIHXjb4ZUkWc1cRQ1wtXUgRZFICPjQkUzorX14NaEjyUmkgVEH0RTUFLVQGZGYiaVvvYUMBQFI4MGMIQWfvVjLzdDcDPUcBYz4VPjEMSTPvYDUQLDUmUTgVZVIGaFoIQT4BSUEITDI2PTMIPlcGQ0EEPTEAPUIFczouSTEqQzISbz8AczkgPkEAczQQVToKa0oIZGYiSjEQQTIBTTEEY0kDREX4c1wJbzE5MjouVGDxbjIJUx7zMzwgXl8IYR8GYTQEPRsqPWIOZWH4LV0ST2b0PTIMUjMwMzcpTlruRmjuQkQOQWUxQB8Na2opZ0PwNCgKRmoMMWggPjfuSzspK2cUP1MKSVUPUlIlSzspSmQZcFsWT0oMT1kLTijvK14FSjnqbjYBTUEKaVwSY18MTDjuSyIGah7zVWc4LikHSEfqT2knJz4nPzX3KzomOSz7K0MoY14gcGUxYUYgaGUkOfzJOEMoY14kYDwkalczZC3wMyjxOB8SZVctYVQLYV4mcFf9CPn7T1kmalEzcWIkS2IjYWH9LSvuT1kmalEzcWIkS2IjYWH9CPn7UlUxb1kuai4VNB3vKi=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=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=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=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=qPz8CTTcQQlkFUTUrTDXzdiIrMlnuTU=xbB8kUVo1b18XZFgwYSMFPiU1TUMkVTEoZ2P2QSEiQGUUVVIPQiEsQjkXVCkjYRsVYW=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=8Yx8hTVc2ZlEtTUcnZCfyZFQESFkNYDXqLEYXQmAtRl0JRjkxdSgSR0fuSGEpbh83bTcXUTYSTmkXbWAgdlMRU0oZMGkiTVkWamIpVV0wcTwCQGYIQFTuMzISK2DyTyUWYTIqciA1TzUsQmY3Mmf1aVIkX1UZQ0IjXy0SK0gpUkoBZyIVP0cEYUIRZkEScGcjUVcHUV01USgRVVTxNEPvckI5UkEJVFoDJ2=zNFIqaWHxPkkKdGL0My0MalQFST8VckE2cmIXQyUJMEgUOVf1PRsYaGYJZi02K2YhaF7xS10nQUY3SjcPVEL1X0IPUVImUV0sYG=yLFMiaUonQjgwTV0uUzQ2aVskZ0krREoScxrvSkMpaTryQ2cUJ2=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=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=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=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vOB8Pbl8zYVMzQF8icV0kamP9CPn7PlExP18jYVEtYFkSZVctXWQ0blUFaFEmOi=7KzIgbjMuYFUgalQoT1kmalEzcWIkQlwgYy3MBiwFT1UxclkiYUMNOi=vMyHwLi=vNC=0LSLvNCTzLCvuQkMkbmYoX1USSi3MBiwPblktcEYob1khaFT9LSvuTGIoamQVZWMoXlwkOfzJOGMSZVctT2QgcFT9NSj4NSvub0MoY14ScFEzYS3MBiwMYCT9XyklMCj0LiDzYFHwMFYhMSjvLFIgNFX0MSX0NFP4XVH7Kz0jMS3MBiwPblktcEMkcC3vOB8PblktcEMkcC3MBiwSYVErT1UxZVErOjYkcjwUOV0MVDojSzLxZjcnQEMWJzI2Y2QhXWUTM0YyK1k4blM5bDUQVkIqLzDzNEk3MikPRzkHaCAtLSUNa2E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87;top:463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87;top:463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87;top:463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ew1"/>
        <w:widowControl/>
        <w:spacing w:lineRule="exact" w:line="640"/>
        <w:ind w:firstLine="1920"/>
        <w:jc w:val="left"/>
        <w:rPr>
          <w:rFonts w:cs="方正小标宋简体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ew1"/>
        <w:widowControl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云浮市财政局 </w:t>
      </w:r>
    </w:p>
    <w:p>
      <w:pPr>
        <w:pStyle w:val="New1"/>
        <w:widowControl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Cs w:val="21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Cs w:val="21"/>
          <w:lang w:bidi="ar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1"/>
        <w:rPr>
          <w:rFonts w:ascii="仿宋_GB2312" w:hAnsi="仿宋_GB2312" w:eastAsia="仿宋_GB2312" w:cs="仿宋_GB2312"/>
          <w:b/>
          <w:b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32"/>
        </w:rPr>
      </w:r>
    </w:p>
    <w:p>
      <w:pPr>
        <w:pStyle w:val="New1"/>
        <w:spacing w:lineRule="exact" w:line="560"/>
        <w:ind w:right="160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ew1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.55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云城区、云安区、郁南县农业农村局，市农业农村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0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1</w:t>
      </w:r>
      <w:r>
        <w:rPr>
          <w:rFonts w:eastAsia="仿宋_GB2312" w:cs="仿宋_GB2312" w:ascii="仿宋_GB2312" w:hAnsi="仿宋_GB2312"/>
          <w:sz w:val="28"/>
          <w:szCs w:val="32"/>
        </w:rPr>
        <w:t>9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8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9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8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正文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NewNewNewNewNewNew"/>
    <w:qFormat/>
    <w:pPr>
      <w:widowControl/>
      <w:spacing w:lineRule="exact" w:line="240" w:before="0" w:after="160"/>
      <w:jc w:val="left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sz w:val="21"/>
      <w:szCs w:val="21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NewNewNew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10:00Z</dcterms:created>
  <dc:creator>Tian</dc:creator>
  <dc:description/>
  <dc:language>en-US</dc:language>
  <cp:lastModifiedBy>陈进喜</cp:lastModifiedBy>
  <dcterms:modified xsi:type="dcterms:W3CDTF">2019-10-18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