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浮市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-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摩托车驾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场建设规划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摩托车驾驶证考试工作，根据《机动车驾驶证业务工作规范》、《机动车驾驶人考试内容和方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A1026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省交管局《关于推进摩托车驾驶人考试系统评判工作的通知》等文件要求，全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推进摩托车驾驶人考试系统评判工作，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辖区工作实际，特制定了全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-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摩托车驾驶人考场建设使用规划，具体如下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/>
        <w:ind w:firstLine="63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习近平新时代中国特色社会主义思想为指导，深入推进国家治理体系和治理能力现代化，紧盯市委、市政府建设省域副中心城市目标要求，深入贯彻落实广东省公安厅交管局《关于推进摩托车驾驶人考试系统评判工作的通知》和《关于抓紧做好〈广东省公安厅关于机动车驾驶人考场管理的规定〉有关重点工作的通知》等文件精神，坚持便民利民、统筹规划和放管服结合的原则，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划系统评判摩托车考场建设，进一步提升考试工作的透明度，保障摩托车驾驶人考试的公平公正，有效确保驾驶人源头管理和考试质量，为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摩托车驾驶人考试正规化打下良好基础，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遏制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道路交通事故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规划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全市要分时段分区域推进摩托车考场系统评判建设工作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月底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市区至少正式启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个全科目系统评判摩托车考场，所有县（区）理论考试使用计算机评判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月底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所有县（区）至少正式启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个全科目系统评判摩托车考场，全市摩托车考试系统评判率要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以上，非本县（区）学员参加摩托车考试一律使用系统评判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"/>
        </w:rPr>
        <w:t>年年底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全市全面实现摩托车考试系统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三、</w:t>
      </w:r>
      <w:r>
        <w:rPr>
          <w:rFonts w:ascii="黑体" w:hAnsi="黑体" w:cs="黑体" w:eastAsia="黑体"/>
          <w:sz w:val="32"/>
          <w:szCs w:val="32"/>
        </w:rPr>
        <w:t>云浮市现有摩托车驾驶人考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目前，我市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个摩托车驾驶人考场，其中，云城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云安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罗定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新兴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、郁南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均未实行摩托车驾驶人考试系统评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四、系统评判摩托车考场</w:t>
      </w:r>
      <w:r>
        <w:rPr>
          <w:rFonts w:ascii="黑体" w:hAnsi="黑体" w:cs="黑体" w:eastAsia="黑体"/>
          <w:sz w:val="32"/>
          <w:szCs w:val="32"/>
        </w:rPr>
        <w:t>建设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（一）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城区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" w:eastAsia="zh-CN"/>
        </w:rPr>
        <w:t>、云浮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社会筹建的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区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系统评判摩托车考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浮新区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系统评判摩托车考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firstLine="643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址依据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云城区是云浮市委、市政府所在地，地处粤西地区，毗邻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阳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广西壮族自治区等省市，土地面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778.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平方公里。全区户籍人口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常住人口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人，交通便利，更加便利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市民及外来人口考取机动车驾驶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firstLine="640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另，目前我局在云浮新区已经能提供科目一无纸化理论考试服务，为了方便广大驾驶人当天能完成摩托车科目一、科目二、科目三的考试，在云浮新区规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目二、科目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评判摩托车考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（二）云安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政府自建的方式对茶洞摩托车驾驶人考场进行升级改造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纸化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科目二、科目三考场进行电子评判系统升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云安区范围内有一个驾驶人全科目系统评判摩托车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址依据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茶洞摩托车驾驶人考场邻近云浮市中心城区，接壤云安区西片乡镇，位于国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旁，交通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（三）罗定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政府自建的方式对</w:t>
      </w:r>
      <w:r>
        <w:rPr>
          <w:rFonts w:ascii="仿宋_GB2312;仿宋" w:hAnsi="仿宋_GB2312;仿宋" w:cs="宋体" w:eastAsia="仿宋_GB2312;仿宋"/>
          <w:sz w:val="32"/>
          <w:szCs w:val="32"/>
        </w:rPr>
        <w:t>罗定市罗城摩托车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升级改造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纸化理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基础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科目二、科目三考场进行电子评判系统升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确保罗定市范围内有一个公平、公正、公开的摩托车驾驶人全科目系统评判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址依据：</w:t>
      </w:r>
      <w:r>
        <w:rPr>
          <w:rFonts w:ascii="仿宋_GB2312;仿宋" w:hAnsi="仿宋_GB2312;仿宋" w:cs="宋体" w:eastAsia="仿宋_GB2312;仿宋"/>
          <w:sz w:val="32"/>
          <w:szCs w:val="32"/>
        </w:rPr>
        <w:t>罗城摩托车考场位于罗定市罗城交警中队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其邻近素龙街道，接壤罗城街道中心市区，属于罗定市中心区域，国道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旁，交通便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（四）新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公开招标，引入社会机构在县城内建设一个全科目系统评判摩托车考场。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因相关规定要求原则上两个考场之间距离不得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计划将县城东边方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东成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动车驾驶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摩托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往东迁移至稔村镇或水台镇，天堂镇机动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驾驶人摩托车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继续保留在天堂镇辖内，并建议合同建设方对考场进行升级改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firstLine="643"/>
        <w:jc w:val="both"/>
        <w:rPr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选址依据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辐射全县各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利全县人民就近考取摩托车驾驶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"/>
        </w:rPr>
        <w:t>（五）郁南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社会自建的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由县公安局购买服务。规划在郁南县都城镇内建设一个摩托车驾驶人科目二、科目三系统评判考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firstLine="643"/>
        <w:jc w:val="both"/>
        <w:rPr>
          <w:sz w:val="32"/>
          <w:szCs w:val="32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选址依据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郁南县共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乡镇，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人口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开展公安交管“放管服”改革，优化营商环境，全面规范送考下乡，解决队伍管理突出问题，提升考试工作水平，实现考试工作公平公正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场建设要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"/>
        </w:rPr>
        <w:t>（一）关于选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相对便利，符合考试道路相关要求，不给当地经济社会发展和群众出行造成大影响，不涉及使用车流量较大的主干道（如国道、省道）；便于开展和监管考试工作，原则上控制在离车管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车程内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"/>
        </w:rPr>
        <w:t>（二）关于性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规划建设政府考场的，要落实建设用地、资金和聘用工作人员经费保障；对规划使用社会考场的，要将购买社会考场服务费用纳入当地政府购买服务目录，落实财政资金保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"/>
        </w:rPr>
        <w:t>（三）关于土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址符合国土空间规划且属经依法批准的用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5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"/>
        </w:rPr>
        <w:t>（四）关于占地面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中华人民共和国公安部发布的《机动车驾驶人考试场地及其设施设置规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GA1029-202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行业标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hanging="0"/>
        <w:rPr>
          <w:rFonts w:ascii="仿宋_GB2312;仿宋" w:hAnsi="仿宋_GB2312;仿宋" w:eastAsia="仿宋_GB2312;仿宋" w:cs="仿宋_GB2312;仿宋"/>
          <w:color w:val="333333"/>
          <w:sz w:val="32"/>
          <w:szCs w:val="32"/>
          <w:lang w:val="en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left="0" w:right="0" w:hanging="0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28"/>
          <w:lang w:val="en"/>
        </w:rPr>
        <w:t>云浮市公安局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5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 xml:space="preserve">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20"/>
      <w:jc w:val="both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25:00Z</dcterms:created>
  <dc:creator>邱颜书</dc:creator>
  <dc:description/>
  <dc:language>en-US</dc:language>
  <cp:lastModifiedBy>芯玥</cp:lastModifiedBy>
  <cp:lastPrinted>2024-01-10T16:37:00Z</cp:lastPrinted>
  <dcterms:modified xsi:type="dcterms:W3CDTF">2024-11-25T00:21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D0DC2FB13485E8EDCB25995B68AE1_13</vt:lpwstr>
  </property>
  <property fmtid="{D5CDD505-2E9C-101B-9397-08002B2CF9AE}" pid="3" name="KSOProductBuildVer">
    <vt:lpwstr>2052-12.1.0.18912</vt:lpwstr>
  </property>
</Properties>
</file>