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公司</w:t>
      </w:r>
      <w:r>
        <w:rPr>
          <w:rFonts w:ascii="宋体" w:hAnsi="宋体" w:cs="宋体"/>
          <w:b/>
          <w:bCs/>
          <w:sz w:val="44"/>
          <w:szCs w:val="44"/>
        </w:rPr>
        <w:t>股东会决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股东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地点）</w:t>
      </w:r>
      <w:r>
        <w:rPr>
          <w:rFonts w:ascii="仿宋_GB2312" w:hAnsi="仿宋_GB2312" w:cs="仿宋_GB2312" w:eastAsia="仿宋_GB2312"/>
          <w:sz w:val="32"/>
          <w:szCs w:val="32"/>
        </w:rPr>
        <w:t>召开，本次会议的召集程序、表决方式符合《中华人民共和国公司法》及本公司章程的有关规定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司股东会成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出席本次会议的股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，代表公司股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表决权，所作出的决议经公司股东表决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意通过，符合《中华人民共和国公司法》和本公司章程的规定。决议内容如下： 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rPr>
          <w:rFonts w:ascii="仿宋_GB2312" w:hAnsi="仿宋_GB2312" w:eastAsia="仿宋_GB2312" w:cs="仿宋_GB2312"/>
          <w:color w:val="0070C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法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代表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；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（设立登记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格式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44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法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代表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；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免去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法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代表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职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；免去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职务。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（变更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登记格式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体股东签名：      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法定代表人由经理担任时，请删去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法定代表人部分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股东为自然人的，由其签名；股东为法人的，由其法定代表人签字并盖单位公章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签名不能用私章或签字章代替，签名应当用签字笔或墨水笔，不得与正文脱离单独另用纸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蓝色字体的提醒语在打印材料时要删除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9:00Z</dcterms:created>
  <dc:creator>登记注册股1</dc:creator>
  <dc:description/>
  <dc:language>en-US</dc:language>
  <cp:lastModifiedBy>长城飞歌</cp:lastModifiedBy>
  <cp:lastPrinted>2013-02-28T15:08:00Z</cp:lastPrinted>
  <dcterms:modified xsi:type="dcterms:W3CDTF">2024-07-24T06:41:00Z</dcterms:modified>
  <cp:revision>7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4D395BC65496DAFFFB3D8E90641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