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>公司股东决定</w:t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公司股东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作出决定，决定内容符合《中华人民共和国公司法》及本公司章程的有关规定，内容如下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44"/>
        <w:jc w:val="left"/>
        <w:textAlignment w:val="auto"/>
        <w:rPr>
          <w:rFonts w:ascii="仿宋_GB2312" w:hAnsi="仿宋_GB2312" w:eastAsia="仿宋_GB2312" w:cs="仿宋_GB2312"/>
          <w:color w:val="FF0000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公司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期三年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执行公司事务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（法定代表人）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公司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监事，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任期三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70C0"/>
          <w:spacing w:val="-1"/>
          <w:kern w:val="0"/>
          <w:sz w:val="32"/>
          <w:szCs w:val="32"/>
        </w:rPr>
        <w:t>（设立登记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rPr>
          <w:rFonts w:ascii="仿宋_GB2312" w:hAnsi="仿宋_GB2312" w:eastAsia="仿宋_GB2312" w:cs="仿宋_GB2312"/>
          <w:color w:val="FF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92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公司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期三年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执行公司事务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（法定代表人）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；免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职务；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公司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监事，任期三年；免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监事职务。</w:t>
      </w:r>
      <w:r>
        <w:rPr>
          <w:rFonts w:ascii="仿宋_GB2312" w:hAnsi="仿宋_GB2312" w:cs="仿宋_GB2312" w:eastAsia="仿宋_GB2312"/>
          <w:color w:val="0070C0"/>
          <w:spacing w:val="-1"/>
          <w:kern w:val="0"/>
          <w:sz w:val="32"/>
          <w:szCs w:val="32"/>
        </w:rPr>
        <w:t>（变更登记格式）</w:t>
      </w:r>
    </w:p>
    <w:p>
      <w:pPr>
        <w:pStyle w:val="Normal"/>
        <w:rPr>
          <w:rFonts w:ascii="仿宋" w:hAnsi="仿宋" w:eastAsia="仿宋" w:cs="仿宋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股东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法定代表人由经理担任时，请删去“（法定代表人）”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/>
        </w:rPr>
        <w:t>全体股东一致同意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val="en-US" w:eastAsia="zh-CN"/>
        </w:rPr>
        <w:t>，也可以不设监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股东为自然人的，由其签名；股东为法人的，由其法定代表人签字并盖单位公章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签名不能用私章或签字章代替，签名应当用签字笔或墨水笔，不得与正文脱离单独另用纸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蓝色字体的提醒语在打印材料时要删除。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8:00Z</dcterms:created>
  <dc:creator>Administrator</dc:creator>
  <dc:description/>
  <dc:language>en-US</dc:language>
  <cp:lastModifiedBy>长城飞歌</cp:lastModifiedBy>
  <dcterms:modified xsi:type="dcterms:W3CDTF">2024-07-23T09:2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9634F0FFB41C3BE9E19FAE2444C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