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94"/>
        <w:jc w:val="center"/>
        <w:rPr>
          <w:rFonts w:ascii="微软雅黑" w:hAnsi="微软雅黑" w:eastAsia="微软雅黑" w:cs="微软雅黑"/>
          <w:b w:val="false"/>
          <w:b w:val="false"/>
          <w:color w:val="005292"/>
          <w:sz w:val="48"/>
          <w:lang w:eastAsia="zh-CN"/>
        </w:rPr>
      </w:pPr>
      <w:r>
        <w:rPr>
          <w:rFonts w:ascii="微软雅黑" w:hAnsi="微软雅黑" w:cs="微软雅黑" w:eastAsia="微软雅黑"/>
          <w:b w:val="false"/>
          <w:color w:val="005292"/>
          <w:sz w:val="48"/>
          <w:lang w:eastAsia="zh-CN"/>
        </w:rPr>
        <w:t>广东省住房和城乡建设厅关于印发《广东省建设工程计价依据（</w:t>
      </w:r>
      <w:r>
        <w:rPr>
          <w:rFonts w:eastAsia="微软雅黑" w:cs="微软雅黑" w:ascii="微软雅黑" w:hAnsi="微软雅黑"/>
          <w:b w:val="false"/>
          <w:color w:val="005292"/>
          <w:sz w:val="48"/>
          <w:lang w:eastAsia="zh-CN"/>
        </w:rPr>
        <w:t>2018)</w:t>
      </w:r>
      <w:r>
        <w:rPr>
          <w:rFonts w:ascii="微软雅黑" w:hAnsi="微软雅黑" w:cs="微软雅黑" w:eastAsia="微软雅黑"/>
          <w:b w:val="false"/>
          <w:color w:val="005292"/>
          <w:sz w:val="48"/>
          <w:lang w:eastAsia="zh-CN"/>
        </w:rPr>
        <w:t>》的通知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各地级以上市住房城乡建设主管部门，各有关单位：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为贯彻落实国务院办公厅《关于促进建筑业持续健康发展的意见》（国办发〔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7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〕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文件精神，根据《建设工程工程量计价规范》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GB50500-20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、《建筑工程施工发包与承包计价管理办法》（建设部令第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6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、《建设工程定额管理办法》（建标〔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5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〕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3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、《广东省建设工程造价管理规定》（粤府令第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5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号）等有关规定和要求，我厅组织制订了《广东省建设工程计价依据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（以下简称“本计价依据”），本计价依据包括《广东省房屋建筑与装饰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市政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通用安装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园林绿化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设工程施工机具台班费用编制规则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8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。现印发给你们，自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起实施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本计价依据实施之日起，原《广东省建设工程计价依据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)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包括《广东省建设工程计价通则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)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》《广东省房屋建筑与装饰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)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》《广东省市政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通用安装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园林绿化工程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设施工机械台班费用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0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设工程概算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4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》《广东省建筑节能综合定额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4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）（安装分册）》《广东省装配式建筑工程综合定额（试行）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,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同时停止执行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本计价依据是我省建设工程计价的标准，是编审房屋建筑与装饰、市政、通用安装及园林绿化工程设计概算、招标控制价、施工图预算、工程计量与价款支付、工程价款调整、竣工结算，调解工程造价纠纷，鉴定工程造价的依据，也作为企业投标报价、加强内部管理和核算的参考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自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起，凡经招标管理机构批准招标或非招标未签订合同的建设工程，均执行本计价依据；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前已发出招标文件或已签定合同的房屋建筑与装饰、市政、通用安装与园林绿化工程，有约定的按其约定计价，没有约定的则不得调整。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本计价依据的印发、勘误、解释、补充、修改、应用软件管理等工作由广东省建设工程标准定额站负责。各单位在执行过程中遇到的问题，请及时向广东省建设工程标准定额站反映。</w:t>
      </w:r>
    </w:p>
    <w:p>
      <w:pPr>
        <w:pStyle w:val="Normal"/>
        <w:kinsoku w:val="true"/>
        <w:autoSpaceDE w:val="true"/>
        <w:spacing w:lineRule="atLeast" w:line="27" w:before="0" w:after="150"/>
        <w:jc w:val="right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住房和城乡建设厅</w:t>
      </w:r>
    </w:p>
    <w:p>
      <w:pPr>
        <w:pStyle w:val="Normal"/>
        <w:kinsoku w:val="true"/>
        <w:autoSpaceDE w:val="true"/>
        <w:spacing w:lineRule="atLeast" w:line="27" w:before="0" w:after="150"/>
        <w:jc w:val="right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年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月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7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日　　</w:t>
      </w:r>
    </w:p>
    <w:p>
      <w:pPr>
        <w:pStyle w:val="Normal"/>
        <w:kinsoku w:val="true"/>
        <w:autoSpaceDE w:val="true"/>
        <w:spacing w:lineRule="atLeast" w:line="27" w:before="0" w:after="150"/>
        <w:jc w:val="left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附件：</w:t>
      </w:r>
      <w:r>
        <w:rPr>
          <w:sz w:val="21"/>
        </w:rPr>
        <w:t>（附件共分</w:t>
      </w:r>
      <w:r>
        <w:rPr>
          <w:sz w:val="21"/>
        </w:rPr>
        <w:t>28</w:t>
      </w:r>
      <w:r>
        <w:rPr>
          <w:sz w:val="21"/>
        </w:rPr>
        <w:t>个</w:t>
      </w:r>
      <w:r>
        <w:rPr>
          <w:sz w:val="21"/>
        </w:rPr>
        <w:t>PDF</w:t>
      </w:r>
      <w:r>
        <w:rPr>
          <w:sz w:val="21"/>
        </w:rPr>
        <w:t>文件，在粤建网发布，请到</w:t>
      </w:r>
      <w:r>
        <w:rPr>
          <w:rFonts w:eastAsia="Times New Roman"/>
          <w:sz w:val="21"/>
        </w:rPr>
        <w:t xml:space="preserve"> </w:t>
      </w:r>
      <w:r>
        <w:rPr>
          <w:sz w:val="21"/>
          <w:lang w:val="en-US" w:eastAsia="zh-CN"/>
        </w:rPr>
        <w:t>网址已失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下载）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1-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安装定额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机械设备安装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2 </w:t>
      </w:r>
      <w:hyperlink r:id="rId2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2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热力设备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2 </w:t>
      </w:r>
      <w:hyperlink r:id="rId3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3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静置设备与工艺金属结构制作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上） </w:t>
      </w:r>
      <w:hyperlink r:id="rId4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3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静置设备与工艺金属结构制作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下） </w:t>
      </w:r>
      <w:hyperlink r:id="rId5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4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电气设备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上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6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4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电气设备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7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5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建筑智能化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8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6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自动化控制仪表安装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9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7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通风空调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0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8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工业管道安装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上） </w:t>
      </w:r>
      <w:hyperlink r:id="rId11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8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工业管道安装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90113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 xml:space="preserve">（下） </w:t>
      </w:r>
      <w:hyperlink r:id="rId12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9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消防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3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0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给排水、采暖、燃气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4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1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通信设备及线路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5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C.12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刷油、防腐蚀、绝热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3 </w:t>
      </w:r>
      <w:hyperlink r:id="rId16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2-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广东省园林绿化工程综合定额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园林绿化工程综合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190112 </w:t>
      </w:r>
      <w:hyperlink r:id="rId17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3-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市政定额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1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通用项目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18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2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道路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19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3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桥涵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0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4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给水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1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5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排水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2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6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燃气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3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D.7 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隧道工程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20190112 </w:t>
      </w:r>
      <w:hyperlink r:id="rId24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 xml:space="preserve">4. 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房屋建筑与装饰工程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1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房屋建筑与装饰工程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0112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上册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25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房屋建筑与装饰工程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0112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中册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26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3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房屋建筑与装饰工程定额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20190112(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下册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) </w:t>
      </w:r>
      <w:hyperlink r:id="rId27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b/>
          <w:color w:val="333333"/>
          <w:sz w:val="25"/>
          <w:lang w:eastAsia="zh-CN"/>
        </w:rPr>
        <w:t>5.</w:t>
      </w:r>
      <w:r>
        <w:rPr>
          <w:rFonts w:ascii="微软雅黑" w:hAnsi="微软雅黑" w:cs="微软雅黑" w:eastAsia="微软雅黑"/>
          <w:b/>
          <w:color w:val="333333"/>
          <w:sz w:val="25"/>
          <w:lang w:eastAsia="zh-CN"/>
        </w:rPr>
        <w:t>建设工程施工机具台班费用</w:t>
      </w:r>
    </w:p>
    <w:p>
      <w:pPr>
        <w:pStyle w:val="Normal"/>
        <w:kinsoku w:val="true"/>
        <w:autoSpaceDE w:val="true"/>
        <w:spacing w:lineRule="atLeast" w:line="27" w:before="0" w:after="150"/>
        <w:jc w:val="both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ascii="微软雅黑" w:hAnsi="微软雅黑" w:cs="微软雅黑" w:eastAsia="微软雅黑"/>
          <w:color w:val="333333"/>
          <w:sz w:val="25"/>
          <w:lang w:eastAsia="zh-CN"/>
        </w:rPr>
        <w:t>　　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>5-</w:t>
      </w:r>
      <w:r>
        <w:rPr>
          <w:rFonts w:ascii="微软雅黑" w:hAnsi="微软雅黑" w:cs="微软雅黑" w:eastAsia="微软雅黑"/>
          <w:color w:val="333333"/>
          <w:sz w:val="25"/>
          <w:lang w:eastAsia="zh-CN"/>
        </w:rPr>
        <w:t>广东省建设工程施工机具台班费用编制规则</w:t>
      </w:r>
      <w:r>
        <w:rPr>
          <w:rFonts w:eastAsia="微软雅黑" w:cs="微软雅黑" w:ascii="微软雅黑" w:hAnsi="微软雅黑"/>
          <w:color w:val="333333"/>
          <w:sz w:val="25"/>
          <w:lang w:eastAsia="zh-CN"/>
        </w:rPr>
        <w:t xml:space="preserve">(2018)20190113 </w:t>
      </w:r>
      <w:hyperlink r:id="rId28"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【下载</w:t>
        </w:r>
        <w:r>
          <w:rPr>
            <w:rStyle w:val="InternetLink"/>
            <w:rFonts w:eastAsia="微软雅黑" w:cs="微软雅黑" w:ascii="微软雅黑" w:hAnsi="微软雅黑"/>
            <w:color w:val="252525"/>
            <w:sz w:val="25"/>
            <w:u w:val="none"/>
            <w:lang w:eastAsia="zh-CN"/>
          </w:rPr>
          <w:t>PDF</w:t>
        </w:r>
        <w:r>
          <w:rPr>
            <w:rStyle w:val="InternetLink"/>
            <w:rFonts w:ascii="微软雅黑" w:hAnsi="微软雅黑" w:cs="微软雅黑" w:eastAsia="微软雅黑"/>
            <w:color w:val="252525"/>
            <w:sz w:val="25"/>
            <w:u w:val="none"/>
            <w:lang w:eastAsia="zh-CN"/>
          </w:rPr>
          <w:t>】</w:t>
        </w:r>
      </w:hyperlink>
    </w:p>
    <w:p>
      <w:pPr>
        <w:pStyle w:val="Normal"/>
        <w:rPr>
          <w:rFonts w:ascii="微软雅黑" w:hAnsi="微软雅黑" w:eastAsia="微软雅黑" w:cs="微软雅黑"/>
          <w:color w:val="333333"/>
          <w:sz w:val="25"/>
          <w:lang w:eastAsia="zh-CN"/>
        </w:rPr>
      </w:pPr>
      <w:r>
        <w:rPr>
          <w:rFonts w:eastAsia="微软雅黑" w:cs="微软雅黑" w:ascii="微软雅黑" w:hAnsi="微软雅黑"/>
          <w:color w:val="333333"/>
          <w:sz w:val="2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cic-public-file.oss-cn-shenzhen.aliyuncs.com/&#24191;&#19996;&#30465;&#24314;&#35774;&#24037;&#31243;&#35745;&#20215;&#20381;&#25454;2018/C.1 &#26426;&#26800;&#35774;&#22791;&#23433;&#35013;190112.pdf" TargetMode="External"/><Relationship Id="rId3" Type="http://schemas.openxmlformats.org/officeDocument/2006/relationships/hyperlink" Target="http://gdcic-public-file.oss-cn-shenzhen.aliyuncs.com/&#24191;&#19996;&#30465;&#24314;&#35774;&#24037;&#31243;&#35745;&#20215;&#20381;&#25454;2018/C.2 &#28909;&#21147;&#35774;&#22791;&#23433;&#35013;&#24037;&#31243;190112.pdf" TargetMode="External"/><Relationship Id="rId4" Type="http://schemas.openxmlformats.org/officeDocument/2006/relationships/hyperlink" Target="http://gdcic-public-file.oss-cn-shenzhen.aliyuncs.com/&#24191;&#19996;&#30465;&#24314;&#35774;&#24037;&#31243;&#35745;&#20215;&#20381;&#25454;2018/C.3 &#38745;&#32622;&#35774;&#22791;&#19982;&#24037;&#33402;&#37329;&#23646;&#32467;&#26500;&#21046;&#20316;&#23433;&#35013;&#24037;&#31243;190113&#65288;&#19978;&#65289;.pdf" TargetMode="External"/><Relationship Id="rId5" Type="http://schemas.openxmlformats.org/officeDocument/2006/relationships/hyperlink" Target="http://gdcic-public-file.oss-cn-shenzhen.aliyuncs.com/&#24191;&#19996;&#30465;&#24314;&#35774;&#24037;&#31243;&#35745;&#20215;&#20381;&#25454;2018/C.3 &#38745;&#32622;&#35774;&#22791;&#19982;&#24037;&#33402;&#37329;&#23646;&#32467;&#26500;&#21046;&#20316;&#23433;&#35013;&#24037;&#31243;190113&#65288;&#19979;&#65289;.pdf" TargetMode="External"/><Relationship Id="rId6" Type="http://schemas.openxmlformats.org/officeDocument/2006/relationships/hyperlink" Target="http://gdcic-public-file.oss-cn-shenzhen.aliyuncs.com/&#24191;&#19996;&#30465;&#24314;&#35774;&#24037;&#31243;&#35745;&#20215;&#20381;&#25454;2018/C.4  &#30005;&#27668;&#35774;&#22791;&#23433;&#35013;&#24037;&#31243;190113(&#19978;).pdf" TargetMode="External"/><Relationship Id="rId7" Type="http://schemas.openxmlformats.org/officeDocument/2006/relationships/hyperlink" Target="http://gdcic-public-file.oss-cn-shenzhen.aliyuncs.com/&#24191;&#19996;&#30465;&#24314;&#35774;&#24037;&#31243;&#35745;&#20215;&#20381;&#25454;2018/C.4  &#30005;&#27668;&#35774;&#22791;&#23433;&#35013;&#24037;&#31243;190113(&#19979;).pdf" TargetMode="External"/><Relationship Id="rId8" Type="http://schemas.openxmlformats.org/officeDocument/2006/relationships/hyperlink" Target="http://gdcic-public-file.oss-cn-shenzhen.aliyuncs.com/&#24191;&#19996;&#30465;&#24314;&#35774;&#24037;&#31243;&#35745;&#20215;&#20381;&#25454;2018/C.5 &#24314;&#31569;&#26234;&#33021;&#21270;&#24037;&#31243;190113.pdf" TargetMode="External"/><Relationship Id="rId9" Type="http://schemas.openxmlformats.org/officeDocument/2006/relationships/hyperlink" Target="http://gdcic-public-file.oss-cn-shenzhen.aliyuncs.com/&#24191;&#19996;&#30465;&#24314;&#35774;&#24037;&#31243;&#35745;&#20215;&#20381;&#25454;2018/C.6 &#33258;&#21160;&#21270;&#25511;&#21046;&#20202;&#34920;&#23433;&#35013;&#24037;&#31243;190113.pdf" TargetMode="External"/><Relationship Id="rId10" Type="http://schemas.openxmlformats.org/officeDocument/2006/relationships/hyperlink" Target="http://gdcic-public-file.oss-cn-shenzhen.aliyuncs.com/&#24191;&#19996;&#30465;&#24314;&#35774;&#24037;&#31243;&#35745;&#20215;&#20381;&#25454;2018/C.7 &#36890;&#39118;&#31354;&#35843;&#24037;&#31243;190113.pdf" TargetMode="External"/><Relationship Id="rId11" Type="http://schemas.openxmlformats.org/officeDocument/2006/relationships/hyperlink" Target="http://gdcic-public-file.oss-cn-shenzhen.aliyuncs.com/&#24191;&#19996;&#30465;&#24314;&#35774;&#24037;&#31243;&#35745;&#20215;&#20381;&#25454;2018/C.8 &#24037;&#19994;&#31649;&#36947;&#23433;&#35013;190113&#65288;&#19978;&#65289;.pdf" TargetMode="External"/><Relationship Id="rId12" Type="http://schemas.openxmlformats.org/officeDocument/2006/relationships/hyperlink" Target="http://gdcic-public-file.oss-cn-shenzhen.aliyuncs.com/&#24191;&#19996;&#30465;&#24314;&#35774;&#24037;&#31243;&#35745;&#20215;&#20381;&#25454;2018/C.8 &#24037;&#19994;&#31649;&#36947;&#23433;&#35013;190113&#65288;&#19979;&#65289;.pdf" TargetMode="External"/><Relationship Id="rId13" Type="http://schemas.openxmlformats.org/officeDocument/2006/relationships/hyperlink" Target="http://gdcic-public-file.oss-cn-shenzhen.aliyuncs.com/&#24191;&#19996;&#30465;&#24314;&#35774;&#24037;&#31243;&#35745;&#20215;&#20381;&#25454;2018/C.9 &#28040;&#38450;&#24037;&#31243;190113.pdf" TargetMode="External"/><Relationship Id="rId14" Type="http://schemas.openxmlformats.org/officeDocument/2006/relationships/hyperlink" Target="http://gdcic-public-file.oss-cn-shenzhen.aliyuncs.com/&#24191;&#19996;&#30465;&#24314;&#35774;&#24037;&#31243;&#35745;&#20215;&#20381;&#25454;2018/C.10 &#32473;&#25490;&#27700;&#12289;&#37319;&#26262;&#12289;&#29123;&#27668;&#24037;&#31243;190113.pdf" TargetMode="External"/><Relationship Id="rId15" Type="http://schemas.openxmlformats.org/officeDocument/2006/relationships/hyperlink" Target="http://gdcic-public-file.oss-cn-shenzhen.aliyuncs.com/&#24191;&#19996;&#30465;&#24314;&#35774;&#24037;&#31243;&#35745;&#20215;&#20381;&#25454;2018/C.11 &#36890;&#20449;&#35774;&#22791;&#21450;&#32447;&#36335;&#24037;&#31243;190113.pdf" TargetMode="External"/><Relationship Id="rId16" Type="http://schemas.openxmlformats.org/officeDocument/2006/relationships/hyperlink" Target="http://gdcic-public-file.oss-cn-shenzhen.aliyuncs.com/&#24191;&#19996;&#30465;&#24314;&#35774;&#24037;&#31243;&#35745;&#20215;&#20381;&#25454;2018/C.12 &#21047;&#27833;&#12289;&#38450;&#33104;&#34432;&#12289;&#32477;&#28909;&#24037;&#31243;190113.pdf" TargetMode="External"/><Relationship Id="rId17" Type="http://schemas.openxmlformats.org/officeDocument/2006/relationships/hyperlink" Target="http://gdcic-public-file.oss-cn-shenzhen.aliyuncs.com/&#24191;&#19996;&#30465;&#24314;&#35774;&#24037;&#31243;&#35745;&#20215;&#20381;&#25454;2018/2-&#24191;&#19996;&#30465;&#22253;&#26519;&#32511;&#21270;&#24037;&#31243;&#32508;&#21512;&#23450;&#39069;190112 - &#27700;&#21360;.pdf" TargetMode="External"/><Relationship Id="rId18" Type="http://schemas.openxmlformats.org/officeDocument/2006/relationships/hyperlink" Target="http://gdcic-public-file.oss-cn-shenzhen.aliyuncs.com/&#24191;&#19996;&#30465;&#24314;&#35774;&#24037;&#31243;&#35745;&#20215;&#20381;&#25454;2018/D.1 &#36890;&#29992;&#39033;&#30446;20190112.pdf" TargetMode="External"/><Relationship Id="rId19" Type="http://schemas.openxmlformats.org/officeDocument/2006/relationships/hyperlink" Target="http://gdcic-public-file.oss-cn-shenzhen.aliyuncs.com/&#24191;&#19996;&#30465;&#24314;&#35774;&#24037;&#31243;&#35745;&#20215;&#20381;&#25454;2018/D.2 &#36947;&#36335;&#24037;&#31243;20190112.pdf" TargetMode="External"/><Relationship Id="rId20" Type="http://schemas.openxmlformats.org/officeDocument/2006/relationships/hyperlink" Target="http://gdcic-public-file.oss-cn-shenzhen.aliyuncs.com/&#24191;&#19996;&#30465;&#24314;&#35774;&#24037;&#31243;&#35745;&#20215;&#20381;&#25454;2018/D.3 &#26725;&#28085;&#24037;&#31243;20190112.pdf" TargetMode="External"/><Relationship Id="rId21" Type="http://schemas.openxmlformats.org/officeDocument/2006/relationships/hyperlink" Target="http://gdcic-public-file.oss-cn-shenzhen.aliyuncs.com/&#24191;&#19996;&#30465;&#24314;&#35774;&#24037;&#31243;&#35745;&#20215;&#20381;&#25454;2018/D.4 &#32473;&#27700;&#24037;&#31243;20190112.pdf" TargetMode="External"/><Relationship Id="rId22" Type="http://schemas.openxmlformats.org/officeDocument/2006/relationships/hyperlink" Target="http://gdcic-public-file.oss-cn-shenzhen.aliyuncs.com/&#24191;&#19996;&#30465;&#24314;&#35774;&#24037;&#31243;&#35745;&#20215;&#20381;&#25454;2018/D.5 &#25490;&#27700;&#24037;&#31243;20190112.pdf" TargetMode="External"/><Relationship Id="rId23" Type="http://schemas.openxmlformats.org/officeDocument/2006/relationships/hyperlink" Target="http://gdcic-public-file.oss-cn-shenzhen.aliyuncs.com/&#24191;&#19996;&#30465;&#24314;&#35774;&#24037;&#31243;&#35745;&#20215;&#20381;&#25454;2018/D.6 &#29123;&#27668;&#24037;&#31243;20190112.pdf" TargetMode="External"/><Relationship Id="rId24" Type="http://schemas.openxmlformats.org/officeDocument/2006/relationships/hyperlink" Target="http://gdcic-public-file.oss-cn-shenzhen.aliyuncs.com/&#24191;&#19996;&#30465;&#24314;&#35774;&#24037;&#31243;&#35745;&#20215;&#20381;&#25454;2018/D.7 &#38567;&#36947;&#24037;&#31243;20190112.pdf" TargetMode="External"/><Relationship Id="rId25" Type="http://schemas.openxmlformats.org/officeDocument/2006/relationships/hyperlink" Target="http://gdcic-public-file.oss-cn-shenzhen.aliyuncs.com/&#24191;&#19996;&#30465;&#24314;&#35774;&#24037;&#31243;&#35745;&#20215;&#20381;&#25454;2018/1-&#24191;&#19996;&#30465;&#25151;&#23627;&#24314;&#31569;&#19982;&#35013;&#39280;&#24037;&#31243;&#23450;&#39069;20190112(&#19978;&#20876;).pdf" TargetMode="External"/><Relationship Id="rId26" Type="http://schemas.openxmlformats.org/officeDocument/2006/relationships/hyperlink" Target="http://gdcic-public-file.oss-cn-shenzhen.aliyuncs.com/&#24191;&#19996;&#30465;&#24314;&#35774;&#24037;&#31243;&#35745;&#20215;&#20381;&#25454;2018/2-&#24191;&#19996;&#30465;&#25151;&#23627;&#24314;&#31569;&#19982;&#35013;&#39280;&#24037;&#31243;&#23450;&#39069;20190112(&#20013;&#20876;).pdf" TargetMode="External"/><Relationship Id="rId27" Type="http://schemas.openxmlformats.org/officeDocument/2006/relationships/hyperlink" Target="http://gdcic-public-file.oss-cn-shenzhen.aliyuncs.com/&#24191;&#19996;&#30465;&#24314;&#35774;&#24037;&#31243;&#35745;&#20215;&#20381;&#25454;2018/3-&#24191;&#19996;&#30465;&#25151;&#23627;&#24314;&#31569;&#19982;&#35013;&#39280;&#24037;&#31243;&#23450;&#39069;20190112(&#19979;&#20876;).pdf" TargetMode="External"/><Relationship Id="rId28" Type="http://schemas.openxmlformats.org/officeDocument/2006/relationships/hyperlink" Target="http://gdcic-public-file.oss-cn-shenzhen.aliyuncs.com/&#24191;&#19996;&#30465;&#24314;&#35774;&#24037;&#31243;&#35745;&#20215;&#20381;&#25454;2018/5-&#24191;&#19996;&#30465;&#24314;&#35774;&#24037;&#31243;&#26045;&#24037;&#26426;&#20855;&#21488;&#29677;&#36153;&#29992;&#32534;&#21046;&#35268;&#21017;(2018)20190113 - &#27700;&#21360;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4:46Z</dcterms:created>
  <dc:creator>Administrator</dc:creator>
  <dc:description/>
  <dc:language>en-US</dc:language>
  <cp:lastModifiedBy>贤</cp:lastModifiedBy>
  <dcterms:modified xsi:type="dcterms:W3CDTF">2024-12-06T16:28:32Z</dcterms:modified>
  <cp:revision>1</cp:revision>
  <dc:subject/>
  <dc:title>广东省住房和城乡建设厅关于印发《广东省建设工程计价依据（2018)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D4A2C5934C2A862250BA9C2ED09F_13</vt:lpwstr>
  </property>
  <property fmtid="{D5CDD505-2E9C-101B-9397-08002B2CF9AE}" pid="3" name="KSOProductBuildVer">
    <vt:lpwstr>2052-12.1.0.18912</vt:lpwstr>
  </property>
</Properties>
</file>