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云浮市市直中级职称评审委员会评审专家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专业设置一览表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5"/>
        <w:gridCol w:w="720"/>
        <w:gridCol w:w="5752"/>
        <w:gridCol w:w="3855"/>
      </w:tblGrid>
      <w:tr>
        <w:trPr>
          <w:trHeight w:val="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评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级别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  <w:lang w:val="en-US" w:eastAsia="zh-CN"/>
              </w:rPr>
              <w:t>遴选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（入库专家从事专业技术工作范围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  <w:lang w:val="en-US" w:eastAsia="zh-CN"/>
              </w:rPr>
              <w:t>现专家库中紧缺专业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技工学校中级教师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从事语数英、理化生、政史地、音乐、美术、体育、舞蹈、心理辅导教育等公共基础课程教学；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从事技工教育理论教学、实习教学、技能教学和教研等工作在职在岗的各科任教师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语数英、理化生、政史地、音乐、美术、体育、舞蹈、心理辅导教育等公共基础课程专业、幼儿教育、学前教育、会计财务类、汽车维修类、计算机类、艺术设计类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工程系列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水利水电、机电、交通运输、标准化计量质量、生态环境、自然资源、轻工、食品、广播电视、石油和化工、林业、网络空间安全、测控仪器、信息通信、快递工程、铁路、冶金、纺织、工业设计、技术经纪、物联网、安全、地质勘查、集成电路、品牌、民用爆炸物品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轻工（材料）、交通道路与桥梁、冶金、食品、经济、城乡规划、设计检测、广播电视、网络空间安全、石油化工、生态环境、自然资源、地质勘察、机械设计等</w:t>
            </w:r>
          </w:p>
        </w:tc>
      </w:tr>
      <w:tr>
        <w:trPr>
          <w:trHeight w:val="6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工程系列建筑专业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建筑设计、建筑施工、建筑管理、建筑材料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建筑设计、建筑材料、城乡规划等</w:t>
            </w:r>
          </w:p>
        </w:tc>
      </w:tr>
      <w:tr>
        <w:trPr>
          <w:trHeight w:val="10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农业农村专业人才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农学、园艺、植物保护、土肥、畜牧、兽医、水产、农业机械化、农业资源环境、热作、农业信息工程、农产品加工与检验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植物保护、农业、畜牧、农学、土肥、农产品加工与检验等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工艺美术系列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艺雕刻、工艺陶瓷、编织工艺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综合（含工艺美术理论研究）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工艺陶瓷、编制工艺等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医药行业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药学、中药学、制药、医疗器械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制药、医疗器械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等</w:t>
            </w:r>
          </w:p>
        </w:tc>
      </w:tr>
      <w:tr>
        <w:trPr>
          <w:trHeight w:val="8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工程系列电力工程专业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热能动力工程、清洁能源动力工程、电力工程电气、电力运行、电力管理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zh-CN"/>
              </w:rPr>
              <w:t>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清洁能源动力工程、电力工程管理、电力运行、电力系统通信等</w:t>
            </w:r>
          </w:p>
        </w:tc>
      </w:tr>
      <w:tr>
        <w:trPr>
          <w:trHeight w:val="8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乡村工匠生产应用专业人才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种植技术、畜禽养殖技术、兽医技术、水产养殖技术、农产品加工技术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zh-CN"/>
              </w:rPr>
              <w:t>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遴选的全部专业。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乡村工匠经营管理专业人才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农产品经营管理、数字农业经营管理、乡村规划管理、新型农业经营主体经营管理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zh-CN"/>
              </w:rPr>
              <w:t>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遴选的全部专业。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乡村工匠民间建筑专业人才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建筑施工、建筑管理、建筑设计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zh-CN"/>
              </w:rPr>
              <w:t>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遴选的全部专业。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乡村工匠民间美术专业人才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木雕、石雕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zh-CN"/>
              </w:rPr>
              <w:t>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遴选的全部专业。</w:t>
            </w:r>
          </w:p>
        </w:tc>
      </w:tr>
      <w:tr>
        <w:trPr>
          <w:trHeight w:val="7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云浮市乡村工匠乡村戏剧专业人才中级职称评审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中级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粤剧、舞剧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zh-CN"/>
              </w:rPr>
              <w:t>等专业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遴选的全部专业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21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k</dc:creator>
  <dc:description/>
  <dc:language>en-US</dc:language>
  <cp:lastModifiedBy>李灼萍</cp:lastModifiedBy>
  <dcterms:modified xsi:type="dcterms:W3CDTF">2024-12-13T0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04FF667B741768598787D12A005E5_12</vt:lpwstr>
  </property>
  <property fmtid="{D5CDD505-2E9C-101B-9397-08002B2CF9AE}" pid="3" name="KSOProductBuildVer">
    <vt:lpwstr>2052-12.1.0.19302</vt:lpwstr>
  </property>
</Properties>
</file>