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表一：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kern w:val="0"/>
          <w:sz w:val="44"/>
          <w:szCs w:val="44"/>
        </w:rPr>
        <w:t>2013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年收入支出决算总表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84"/>
        <w:gridCol w:w="1096"/>
        <w:gridCol w:w="3280"/>
        <w:gridCol w:w="484"/>
        <w:gridCol w:w="1136"/>
      </w:tblGrid>
      <w:tr>
        <w:trPr>
          <w:trHeight w:val="70" w:hRule="atLeast"/>
        </w:trPr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编制单位：云浮市农业局</w:t>
            </w:r>
          </w:p>
        </w:tc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4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117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按功能分类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241.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00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　其中：政府性基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9.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外交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国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公共安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专户管理资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教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科学技术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.77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七、文化体育与传媒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7.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八、社会保障和就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3.43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.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九、医疗卫生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83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　非本级财政拨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1.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、节能环保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一、城乡社区事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2.95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二、农林水事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508.73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三、交通运输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四、资源勘探电力信息等事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五、商业服务业等事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六、金融监管等事务支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七、地震灾后恢复重建支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八、援助其他地区支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九、国土资源气象等事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23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.95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一、粮油物资储备事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二、国债还本付息支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三、其他支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52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338.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253.41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478.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563.23</w:t>
            </w:r>
          </w:p>
        </w:tc>
      </w:tr>
      <w:tr>
        <w:trPr>
          <w:trHeight w:val="308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816.6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816.6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227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表二</w:t>
      </w:r>
      <w:r>
        <w:rPr>
          <w:rFonts w:cs="Arial" w:ascii="宋体" w:hAnsi="宋体"/>
          <w:color w:val="000000"/>
          <w:kern w:val="0"/>
          <w:sz w:val="24"/>
        </w:rPr>
        <w:t>:</w:t>
      </w:r>
    </w:p>
    <w:p>
      <w:pPr>
        <w:pStyle w:val="Normal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新宋体" w:hAnsi="新宋体" w:eastAsia="新宋体" w:cs="Arial"/>
          <w:b/>
          <w:b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44"/>
          <w:szCs w:val="44"/>
        </w:rPr>
        <w:t>2013</w:t>
      </w:r>
      <w:r>
        <w:rPr>
          <w:rFonts w:ascii="新宋体" w:hAnsi="新宋体" w:cs="Arial" w:eastAsia="新宋体"/>
          <w:b/>
          <w:color w:val="000000"/>
          <w:kern w:val="0"/>
          <w:sz w:val="44"/>
          <w:szCs w:val="44"/>
        </w:rPr>
        <w:t>年财政拨款支出决算表（基本支出）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编制单位：云浮市农业局                                                                              单位：万元</w:t>
      </w:r>
    </w:p>
    <w:tbl>
      <w:tblPr>
        <w:tblW w:w="13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75"/>
        <w:gridCol w:w="1660"/>
        <w:gridCol w:w="2660"/>
        <w:gridCol w:w="3060"/>
        <w:gridCol w:w="1120"/>
      </w:tblGrid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共预算支出决算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支出决算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86.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86.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33.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33.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33.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33.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33.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33.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.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.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.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.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.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.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林水事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00.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00.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73.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73.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73.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73.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2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林业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6.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6.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204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林业事业机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6.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6.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9.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9.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9.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9.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4.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4.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3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.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227" w:header="0" w:top="136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表三：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color w:val="000000"/>
          <w:kern w:val="0"/>
          <w:sz w:val="36"/>
          <w:szCs w:val="36"/>
        </w:rPr>
      </w:pPr>
      <w:r>
        <w:rPr>
          <w:rFonts w:eastAsia="新宋体" w:cs="Arial" w:ascii="新宋体" w:hAnsi="新宋体"/>
          <w:b/>
          <w:color w:val="000000"/>
          <w:kern w:val="0"/>
          <w:sz w:val="36"/>
          <w:szCs w:val="36"/>
        </w:rPr>
        <w:t>2013</w:t>
      </w:r>
      <w:r>
        <w:rPr>
          <w:rFonts w:ascii="新宋体" w:hAnsi="新宋体" w:cs="Arial" w:eastAsia="新宋体"/>
          <w:b/>
          <w:color w:val="000000"/>
          <w:kern w:val="0"/>
          <w:sz w:val="36"/>
          <w:szCs w:val="36"/>
        </w:rPr>
        <w:t>年财政拨款支出决算表（项目支出）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编制单位：云浮市农业局                                        单位：万元</w:t>
      </w:r>
    </w:p>
    <w:tbl>
      <w:tblPr>
        <w:tblW w:w="8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40"/>
        <w:gridCol w:w="1176"/>
        <w:gridCol w:w="1212"/>
        <w:gridCol w:w="1212"/>
        <w:gridCol w:w="616"/>
      </w:tblGrid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spacing w:val="-22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pacing w:val="-22"/>
                <w:kern w:val="0"/>
                <w:sz w:val="24"/>
              </w:rPr>
              <w:t>公共预算支出决算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spacing w:val="-22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pacing w:val="-22"/>
                <w:kern w:val="0"/>
                <w:sz w:val="24"/>
              </w:rPr>
              <w:t>政府性基金支出决算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,566.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,019.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46.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一般公共服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人力资源事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11008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引进人才费用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科学技术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.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.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604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技术研究与开发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.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.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60403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产业技术研究与开发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.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.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60404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科技成果转化与扩散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6049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他技术研究与开发支出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城乡社区事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42.9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20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pacing w:val="-28"/>
                <w:kern w:val="0"/>
                <w:sz w:val="24"/>
              </w:rPr>
              <w:t>国有土地使用权出让收入安排的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pacing w:val="-28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-28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13.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2080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征地和拆迁补偿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5.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2089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pacing w:val="-8"/>
                <w:kern w:val="0"/>
                <w:sz w:val="24"/>
              </w:rPr>
              <w:t>其他国有土地使用权出让收入安排的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8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2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pacing w:val="-8"/>
                <w:kern w:val="0"/>
                <w:sz w:val="24"/>
              </w:rPr>
              <w:t>新增建设用地土地有偿使用费安排的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29.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2120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土地整理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29.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农林水事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,008.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,004.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.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30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农业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29.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29.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30106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技术推广与培训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6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6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30108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病虫害控制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5.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5.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30109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农产品质量安全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03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03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30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执法监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6.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6.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30122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农业生产资料与技术补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84.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84.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3012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农产品加工与促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30199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他农业支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64.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64.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307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农村综合改革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4.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4.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3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对村级一事一议的补助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.0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.0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307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他农村综合改革支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6.1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6.1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36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地方水利建设基金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.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3649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其他地方水利建设基金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.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土资源气象等事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200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土资源事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200199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他国土资源事务支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.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.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2999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.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3.5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299901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.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3.5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61" w:gutter="227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表四</w:t>
      </w:r>
      <w:r>
        <w:rPr>
          <w:rFonts w:cs="Arial" w:ascii="宋体" w:hAnsi="宋体"/>
          <w:b/>
          <w:color w:val="000000"/>
          <w:kern w:val="0"/>
          <w:sz w:val="24"/>
        </w:rPr>
        <w:t>: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Arial" w:ascii="新宋体" w:hAnsi="新宋体"/>
          <w:b/>
          <w:color w:val="000000"/>
          <w:kern w:val="0"/>
          <w:sz w:val="44"/>
          <w:szCs w:val="44"/>
        </w:rPr>
        <w:t>2013</w:t>
      </w:r>
      <w:r>
        <w:rPr>
          <w:rFonts w:ascii="新宋体" w:hAnsi="新宋体" w:cs="Arial" w:eastAsia="新宋体"/>
          <w:b/>
          <w:color w:val="000000"/>
          <w:kern w:val="0"/>
          <w:sz w:val="44"/>
          <w:szCs w:val="44"/>
        </w:rPr>
        <w:t>年“三公</w:t>
      </w:r>
      <w:r>
        <w:rPr>
          <w:rFonts w:ascii="新宋体" w:hAnsi="新宋体" w:cs="Arial" w:eastAsia="新宋体"/>
          <w:b/>
          <w:color w:val="000000"/>
          <w:kern w:val="0"/>
          <w:sz w:val="44"/>
          <w:szCs w:val="44"/>
        </w:rPr>
        <w:t>”</w:t>
      </w:r>
      <w:r>
        <w:rPr>
          <w:rFonts w:ascii="新宋体" w:hAnsi="新宋体" w:cs="Arial" w:eastAsia="新宋体"/>
          <w:b/>
          <w:color w:val="000000"/>
          <w:kern w:val="0"/>
          <w:sz w:val="44"/>
          <w:szCs w:val="44"/>
        </w:rPr>
        <w:t>经费财政拨款支出决算表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编制单位：云浮市农业局                                                                              单位：万元</w:t>
      </w:r>
    </w:p>
    <w:tbl>
      <w:tblPr>
        <w:tblW w:w="13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95"/>
        <w:gridCol w:w="2160"/>
        <w:gridCol w:w="2160"/>
        <w:gridCol w:w="967"/>
        <w:gridCol w:w="1119"/>
        <w:gridCol w:w="1507"/>
        <w:gridCol w:w="1711"/>
      </w:tblGrid>
      <w:tr>
        <w:trPr>
          <w:trHeight w:val="60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公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费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因公出国（境）支出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接待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82.7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8.06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44.31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.3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.42 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学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4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3.7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0.73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7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技术研究与开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4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3.7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0.73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7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04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产业技术研究与开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3.7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3.7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04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技成果转化与扩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0.7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0.73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7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林水事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78.2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4.29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43.58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.5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.42 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44.0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4.29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33.19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.1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.54 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18.8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0.29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13.37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.3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.23 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技术推广与培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1.4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1.45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病虫害控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1.1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1.14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执法监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6.4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6.47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.4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产品加工与促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0.7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0.75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7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农业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15.3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4.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10.01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31 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村综合改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34.2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10.39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3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.89 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7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村级一事一议的补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0.7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73 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799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农村综合改革支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33.55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10.39 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3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.16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474" w:right="1474" w:gutter="227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0:00Z</dcterms:created>
  <dc:creator>何小凤</dc:creator>
  <dc:description/>
  <dc:language>en-US</dc:language>
  <cp:lastModifiedBy>Administrator</cp:lastModifiedBy>
  <dcterms:modified xsi:type="dcterms:W3CDTF">2024-12-19T02:57:10Z</dcterms:modified>
  <cp:revision>8</cp:revision>
  <dc:subject/>
  <dc:title>2013年“三公经费”财政拨款支出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