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YFBG2024032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position w:val="4"/>
          <w:sz w:val="30"/>
          <w:szCs w:val="60"/>
        </w:rPr>
      </w:pPr>
      <w:r>
        <w:rPr>
          <w:rFonts w:eastAsia="仿宋_GB2312" w:cs="仿宋_GB2312" w:ascii="仿宋_GB2312" w:hAnsi="仿宋_GB2312"/>
          <w:b/>
          <w:color w:val="000000"/>
          <w:position w:val="4"/>
          <w:sz w:val="30"/>
          <w:szCs w:val="60"/>
        </w:rPr>
      </w:r>
    </w:p>
    <w:p>
      <w:pPr>
        <w:pStyle w:val="Normal"/>
        <w:jc w:val="center"/>
        <w:rPr>
          <w:b/>
          <w:b/>
          <w:w w:val="90"/>
          <w:position w:val="4"/>
          <w:sz w:val="30"/>
          <w:szCs w:val="60"/>
        </w:rPr>
      </w:pPr>
      <w:r>
        <w:rPr>
          <w:b/>
          <w:w w:val="90"/>
          <w:position w:val="4"/>
          <w:sz w:val="30"/>
          <w:szCs w:val="60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2"/>
      </w:tblGrid>
      <w:tr>
        <w:trPr>
          <w:trHeight w:val="1103" w:hRule="atLeast"/>
        </w:trPr>
        <w:tc>
          <w:tcPr>
            <w:tcW w:w="7982" w:type="dxa"/>
            <w:tcBorders/>
          </w:tcPr>
          <w:p>
            <w:pPr>
              <w:pStyle w:val="Style15"/>
              <w:rPr>
                <w:spacing w:val="0"/>
                <w:w w:val="66"/>
              </w:rPr>
            </w:pPr>
            <w:r>
              <w:rPr>
                <w:spacing w:val="76"/>
                <w:w w:val="58"/>
              </w:rPr>
              <w:t>云浮市医疗保障局文</w:t>
            </w:r>
            <w:r>
              <w:rPr>
                <w:spacing w:val="0"/>
                <w:w w:val="58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</w:rPr>
        <w:t>云医保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FF0000"/>
          <w:sz w:val="32"/>
          <w:szCs w:val="21"/>
        </w:rPr>
      </w:pPr>
      <w:r>
        <w:rPr>
          <w:rFonts w:eastAsia="仿宋_GB2312" w:cs="仿宋_GB2312" w:ascii="仿宋_GB2312" w:hAnsi="仿宋_GB2312"/>
          <w:color w:val="FF000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医疗保障局贯彻落实广东省医疗保障局关于公布“高强度超声聚焦刀治疗”等修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服务价格项目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医疗保障局、社会保险基金管理局、医保中心，市医疗保障局云城分局、云安分局，市社会保险基金管理局云城分局、云安分局，市医保中心，各公立医疗机构、定点医疗机构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现将《广东省医疗保障局关于公布“高强度超声聚焦刀治疗”等修订医疗服务价格项目的通知》（</w:t>
      </w:r>
      <w:r>
        <w:rPr>
          <w:rFonts w:ascii="仿宋_GB2312" w:hAnsi="仿宋_GB2312" w:cs="仿宋_GB2312" w:eastAsia="仿宋_GB2312"/>
          <w:sz w:val="32"/>
          <w:szCs w:val="32"/>
        </w:rPr>
        <w:t>粤医保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转发给你们，并提出以下要求，请一并贯彻落实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布“高强度超声聚焦刀治疗”等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项修订医疗服务价格项目及价格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根据粤医保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文规定，结合我市定价原则，公布我市公立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高强度超声聚焦刀治疗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修订医疗服务价格项目及价格（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我市公立医疗机构在不超过《云浮市修订医疗服务价格项目和价格表（一）》规定的范围内自主确定具体医疗服务价格，不得上浮，下浮不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按要求做好价格信息公开工作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布“常规药敏定性试验”等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  <w:r>
        <w:rPr>
          <w:rFonts w:ascii="黑体;SimHei" w:hAnsi="黑体;SimHei" w:cs="黑体;SimHei" w:eastAsia="黑体;SimHei"/>
          <w:sz w:val="32"/>
          <w:szCs w:val="32"/>
        </w:rPr>
        <w:t>项医疗服务价格项目价格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粤医保发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文规定，结合我市定价原则，公布我市公立医疗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常规药敏定性试验”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医疗服务价格项目价格</w:t>
      </w:r>
      <w:r>
        <w:rPr>
          <w:rFonts w:ascii="仿宋_GB2312" w:hAnsi="仿宋_GB2312" w:cs="仿宋_GB2312" w:eastAsia="仿宋_GB2312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。我市公立医疗机构在不超过《云浮市修订医疗服务价格项目和价格表（二）》规定的范围内自主确定具体医疗服务价格，不得上浮，下浮不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按要求做好价格信息公开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起实施，有效期到</w:t>
      </w:r>
      <w:r>
        <w:rPr>
          <w:rFonts w:eastAsia="仿宋_GB2312" w:cs="仿宋_GB2312" w:ascii="仿宋_GB2312" w:hAnsi="仿宋_GB2312"/>
          <w:sz w:val="32"/>
          <w:szCs w:val="32"/>
        </w:rPr>
        <w:t>202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止。凡原政策文件与本通知不符的，以本通知为准。如遇国家或省出台新政策，按新政策执行。</w:t>
      </w:r>
    </w:p>
    <w:p>
      <w:pPr>
        <w:pStyle w:val="Default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云浮市修订医疗服务价格项目和价格表（一）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云浮市修订医疗服务价格项目和价格表（二）</w:t>
      </w:r>
    </w:p>
    <w:p>
      <w:pPr>
        <w:pStyle w:val="Normal"/>
        <w:spacing w:lineRule="exact" w:line="540"/>
        <w:ind w:left="1916" w:hanging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927100</wp:posOffset>
                </wp:positionV>
                <wp:extent cx="1511935" cy="1511935"/>
                <wp:effectExtent l="0" t="0" r="0" b="1114431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ibvLTHyMDPsQCDyQhzzLSDyKSf2LjLsQTMALCECPSfvLCIDeSvuQF8iRTP9CPn7QF8iSlEsYS4NUDsOSzYFRTMEu8h7+hCVzKWDyrR0sSvuQF8iSlEsYS3MBiwSZVctXWQ0blUNXV0kOsSFtJGJzMJ8vbZwn8WOusXzLqhwra37K0MoY14gcGUxYT4gaVT9CPn7T1kmalEzcWIkUWMkbj4gaVT90LZ3nbqPzq2AwqFi0b990ivuT1kmalEzcWIkUWMkbj4gaVT9CPn7T1kmalEzcWIkUV4ocD4gaVT90LZ3naWm08OU+r6wOB8SZVctXWQ0blUUalkzSlEsYS3MBiwSZVctXWQ0blUKYWkSSi3vLCbvLiHvLSjvLy=0MiL3Mib7K0MoY14gcGUxYTskdUMNOfzJOEMoY14gcGUxYUQoaVT9Li=xMBzwLhzxMx=wNCnwNSnwLCvuT1kmalEzcWIkUFksYS3MBiwCa10vcWQkbjkPOiD2Lh3wMh3wLB31MCvuP18sbGUzYWIITC3MBiwCa10vcWQkbj0APzEjYGH9NSPsPyXsNSDsMSPsMifsLzX7KzMuaWA0cFUxSTECPVQjbi3MBiwPZVMEdGP9KlcoYivuTFkiQWgzOfzJOEAoX0coYGQnOiPtLi=vLC=vOB8PZVMWZVQzZC3MBiwPZVMHYVkmZGP9MB3xLC=vLC=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=zVT72K1oSc2H4ZmoRdTwKSz0wa2AZcD0BJ14YdEb3UDs3RGYYNSMpZTYYZ1gTTxsqbUMnUlcCcWAgSFI1ZGgFLW=0L1kKUxrqcjEjRFIiTmomT2kXc0gFK1kUQ2f2ZVfuYkkGQWEhUzP7K0MoY14kYDMuamQkdGP9CPn7T1kmalEzcWIkUlErcVT9STkIQmMmVToKa0oIZGYiSjEQXzMuRTkFa2oCPzIZNDMATTU3P2oARjImUWIDYz0CQ1cUPT0CNDcCT2EGTzkhLzQQQTgAXTEoPjMAdT0sVlkOQ0TwSUQnZkkWTSUOQ0k4SloILT0pRSMYaUInVjcRaD4DPloYXT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BblQUNFY0Z0AFUFE2ZT8lalY2JyXyPjMGYDIsT1gAUS=yTycmcSIDVWEnVBsEQ2UEUETvMmfzUDzzUUUjcRrvU2EycjgyM2X4dFYOJ1smcjr1czs3PmjySEX0VikFVF4gdFMhUkAOc18NaiUZK0ENTSEHNGPvPjEvayQtYDo3VSgOcUkHM0MRJzg3Sj0HPyfxXTwHMiI5ZWYSS0cqR0U3UUolRVUMSDIsZSUQOSz7K0MoY14gcGUxYUYgaGUkOfzJOEMoY14kYDwkalczZC3wNSTxOB8SZVctYVQLYV4mcFf9CPn7T1kmalEzcWIkS2IjYWH9LSvuT1kmalEzcWIkS2IjYWH9CPn7UlUxb1kuai4VNB3vKi=tLSf3OB8VYWIyZV8tOfzJODksXVckQDL9ZTksL2gJc1IuSVUjZFLvbycGajI1ZlruTjMUXTYrRFcZNUYSUCQNcEj3bDUxSEAwRyz0dWTxdjQAMkgOJ0cQLVYGcSQ2LCLzNWQKaVcoYFgoZVkoZVkyLSDwLRsoZWMAZVkyNT8mb0QgcyEZSy=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=uYzcUVUIPdDLvLUP4YUozZDr3Y1EsXVsRMzkQMTb2UUoKZSDyXUksbF4ELiYHVTgPQDcoSycNRCP1VTcIQTMtczo1M1vzLjUZSVTqK2chbTkpYz0kJ2YYRjwUXT8EZUInUGMLRiUGP2I1PSM3aUoxUScoZGgNUTMmb0UYVCYIcU=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=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=qci0LQzwTQk=vRTUnRC0MNSQHXTsMcWX4X2g0XloyVVD8VVP2XzsOcUU5PzT0cV8gXVw3ZykqRz4hLTkGRyMoRFv8ZV4LbCXxcCPycz7vNDP4ZSf0RyMRSiMnZVkhdUoqTV8BUEMUMUQtXkUtTlP8OWouR0P2P2gFMTQSK2QZMWUBZWEEaRshRU=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=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=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=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=vTTnzSVgoViYkZF0OVVkkT103UGMCVlQHTzz2NTk3PmYFNWL3RCk1bDsZUWkjQh82cF8XTyI1ZlsAayI3TTn2dVUtL1MXM0cSbDk2a2kIQ2AgQzMhYycIRCgINWEyRj7zOWYUZ2f4TUoUazX2R18jTUonQFMpdG=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=3UkU3RSL2QSUiRVP2YDc4PUUFRzQSST00XigOPycSUzsSal74clMOZ1wsZUP4YCEGbz3wVVoUYCUTRmPySj0QP1zxVkQ3PmIKSkE4MUIHQzsSQzQGb0ArOVIpLUMIYED1QyMXVkP2LzoiMDsCSjIBM1HqSV8GcmQ5cF8EPiMpXyz2SyQGPlcrPVQScyUjQC0KUGINdF4CaGQNOWMKRFTzP1j8L0MyMB74UkgrRmc2cB82ZWcVNS0PMyE4YFMKNCIzRyMNZVk4bFwHazMFR18mTU=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=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=7KzIgbjMuYFUgalQoT1kmalEzcWIkQlwgYy3MBiwFT1UxclkiYUMNOfvRLC=2LCHxLCD4LCLvMSXyNCX2OB8FT1UxclkiYUMNOfzJOEAxZV4zUlkyZVIrYS3wOB8PblktcEYob1khaFT9CPn7b0MoY14ScFEzYS34NSj4OB8yT1kmakMzXWQkOfzJOD0jMS3xLlYhNFT0LSgiXVP4NFXxMiH0LiH2XlQgYFQkMCAiXSvuSVP0OfzJOEAxZV4zT1UzOi=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73pt;width:119.05pt;height:119.05pt" coordorigin="5574,146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9;top:26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ibvLTHyMDPsQCDyQhzzLSDyKSf2LjLsQTMALCECPSfvLCIDeSvuQF8iRTP9CPn7QF8iSlEsYS4NUDsOSzYFRTMEu8h7+hCVzKWDyrR0sSvuQF8iSlEsYS3MBiwSZVctXWQ0blUNXV0kOsSFtJGJzMJ8vbZwn8WOusXzLqhwra37K0MoY14gcGUxYT4gaVT9CPn7T1kmalEzcWIkUWMkbj4gaVT90LZ3nbqPzq2AwqFi0b990ivuT1kmalEzcWIkUWMkbj4gaVT9CPn7T1kmalEzcWIkUV4ocD4gaVT90LZ3naWm08OU+r6wOB8SZVctXWQ0blUUalkzSlEsYS3MBiwSZVctXWQ0blUKYWkSSi3vLCbvLiHvLSjvLy=0MiL3Mib7K0MoY14gcGUxYTskdUMNOfzJOEMoY14gcGUxYUQoaVT9Li=xMBzwLhzxMx=wNCnwNSnwLCvuT1kmalEzcWIkUFksYS3MBiwCa10vcWQkbjkPOiD2Lh3wMh3wLB31MCvuP18sbGUzYWIITC3MBiwCa10vcWQkbj0APzEjYGH9NSPsPyXsNSDsMSPsMifsLzX7KzMuaWA0cFUxSTECPVQjbi3MBiwPZVMEdGP9KlcoYivuTFkiQWgzOfzJOEAoX0coYGQnOiPtLi=vLC=vOB8PZVMWZVQzZC3MBiwPZVMHYVkmZGP9MB3xLC=vLC=7K0AoXzgkZVcncC3MBiwSZVctYVQCa14zYWgzOj0IRTUNdjMCPWfqYzE2RTIAYzkPPmcAPzkBZzQBTjUAPTEAUzITQTQMPSAGP0MwQ0MIXiMDTTUBPkEUPT0GRWgCdjEJPlcNUjIAVUQAZz4OSUQqcz42VTQVTUEKQDQBRFIGNVkYU2cmTjcralEXTlghPzIDYUcJaFMtSlwYL0Y4XUgRMTkEQiEjQ1g1X10rLFUSPjQhdSQyRTU3LEoCMGgGQDEWPlcNUjIAST0DLFQETSAEY0UHUlkhQ1wpRTUNPj0TPVUFcyA3S0QAdj0DTWgNZjE2STQBXTY2LGkMUDE5STQQdD4pPWcMQDIgSTgmdDQTPTwBYz4VPjEYYTIAPjQAQSQ3QGoASjImSkYBPVckPlv0K0QndCMAUDUPSTDvQzDwUTUBdCQGUGAFcFIrMDMMTls2QmcYQEYQTTsHZDIOZ0bwcUgmRkQOL0cXUCjxU14FdDEMTSg2QEEYQEYQTTwHY0olRTT3Ykg5a2gGUDEXPlcNUjIASVUEQSYRXkb0YTErSScjVlQPL0ogX0gEPWcmVig2QEEYRjsuVjknclMNPUEEPjIQPTQmVSAASTkGRjEuQzIASTcUc2UkbGcuKzgZREIxPUIlbEjvaiPyamQgNWUPMVsELln2bEQ2b1bvKxrvbDgDZUnzdl85LjESdEMHSScpQzHvcFjwK0X1RkI3cyDzMWcMajkScDcTZGMAQmcwUSEBVkEob18maCEIc2bvSCIXQmMBdjkiTEMBRWU2RjkyaTQHQzwlS1o3a0ARYEPqbV85LD4lSEnuazc0cTESPmIpaUcqZFcxQkAYS0ohPVcMPjEAQ1omYzYWSTkIPkUpPVYBYz4VREMMQTcDPUcmPkMVUEIMYlE4Q0ICUygWQV8vaGYAcEcCdDYxdTQAYDImSkYHTSQEQlcQUT0rRiEYL0orPUQ5QzsqZlTqcSYhPiQRdiUo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ELTMMZzz0SjQULT8DRWcHTUkFR1wYUjEQSTUFPWcSSTQALz0DRWkMQDT0STQMcz4TVWoOQEjySTDvQzMSbTcSRVHyQEEEPjIQUTEAMDkBPUEBaUEZbh8naiAvXzsxJ1MqNEEnLBryYGYERDsDdGQlZUEvPkogTUDubDgVLWUXSVk5VUnvcVQpPVfyPkImNFgYPVYEX1H2PzwKRGYETWUlVVzvQyUyYmEhdTHvMkkIbUcVc0jyUWUuViIQayHya1USazwHST40Zmo3XzQnbWnvJ2AUckAPY0gYNDkoZScjLjYTX0IHUzkOJzYoLiQFaBsydToPXjImQ10mZGMZVVMgU2QWU0XuRlIAL0gHUyMEUmcQYh8LQlUubWH3dSQ3cz0KaWghQkf2LkP4YCASUyAGST0vXljqcCcYPTz2Vm=zVT72K1oSc2H4ZmoRdTwKSz0wa2AZcD0BJ14YdEb3UDs3RGYYNSMpZTYYZ1gTTxsqbUMnUlcCcWAgSFI1ZGgFLW=0L1kKUxrqcjEjRFIiTmomT2kXc0gFK1kUQ2f2ZVfuYkkGQWEhUzP7K0MoY14kYDMuamQkdGP9CPn7T1kmalEzcWIkUlErcVT9STkIQmMmVToKa0oIZGYiSjEQXzMuRTkFa2oCPzIZNDMATTU3P2oARjImUWIDYz0CQ1cUPT0CNDcCT2EGTzkhLzQQQTgAXTEoPjMAdT0sVlkOQ0TwSUQnZkkWTSUOQ0k4SloILT0pRSMYaUInVjcRaD4DPloYXTMCPjQyc1cmTSMMRTkDRCYAQDEmQTMAYygHPTEIYzcQSTYETTEAPTIYQj0QSWcDTUkJR18ZRVg1Xz4ATTUFPkEAc0kpQTwMPVsGPSEUQTInSTMQLCQ3S0QALzImSkYBPV8MSTUjb1HxRlghPzIEXUcjbFQGQmMIQT30VV0VdVLxUlojVDovYDgqY0EXUiAgQyk4XUgRMTkESmYLZWcmUDgRZzwpQUkMPkkGPSEUQTE2c0ARLEIDTUMBTVQWRmMgUz0mTSAEdD0BMEgDUDT0STQMcz4DQSIMQDE2STYuVDQTRWgMQD02SjQELj0DPWcMQl82YTQESj0AbzcALUUEPlfzQTEESTETZjUPSTDvQzDwUTUCPiQGVF34SzgHXzIMTSg2QEEYQEYQTTgHY0oOZ0bwcUgmRWgGUDEXPlcNUjIAa1UEQSYRXkb0YTErSScjVlQPL0ogX0gEPWgDdjENPlcNUjIAb1UBaCgmUGf4Yj8pQUoMPlMGPSEUQTE3MEETbDYzXlvzP0U5cCErLB8jaGA3X0EDPzItdjENPlcqbVgqZTb4cyABPUEEQjEASzIpTTE2Y0kqP1cYQTE2VkQCMSYtP1n3YFsjQ2MBQhsrZkMlZlUkLWHxMB8sTUQgTGUrTDM4QEPuM0MqXz8JaloOZkAYPjwFRVM5cT0YRELxSEf4VF8rRDgDVFotPWkiZDrvVj8GczEXP2ATUTYrPzs4ZTMXUVoDQEE1VlMWczgMZGb4RTUoMzEqZWkYSVMYcCf1TDcmNTXwTCYwZkAQLSgzahsmXSXzPjkGcT8ZXUMGP2MUNVb0aGMCPWcEPTEgSzMAUkk2Y1cFTz0BNDcALUUjRWcQVT0BXTEFRkYNQWf4bjkZQTohdEkSZV0WNDLwVTwEU2YISTHvQzDwUVQDY0EWPjIQdUUtUlojaUUBTD0YbUMNMyX2bGMHZDgPaT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rvSkQUMD0pPVQBY0UwUlgUPjE2TUUDPjk2STQicz0pRWcMUFs2SWoALT4pSSQNZlM2QEEYRjsuVjknclMNPUEEQjIQPTQmYzUBPTcZPl01JzclT1w2bWX0dUQ3PzgTM1PxNEEia0AGLRsJP1sFaGABQBsqYEgWMVM4SD4nakL0Lj0CRFMFQzQ4QlcBNEI3cmMIb18kNEICMSkoXkEhaWfqbGYIREQvY1kvVkgBZlQSMlgtVjMpXlUnMTsmb1M2LiYPTDY2SzcxTEP1aEL3NBsBYFo2ZTsLcCMYUj43QVQYYybzUzwhY0cXMmoIZykyQzEgXTMGdFwndGAgLUoZVCgrbzQjX1QhX0IXPjHuNGMVMlkwcmoLZjgAc2EhQmMVYmYZTCDyTjohTUk2dVw0SCXycFcAdmQsalgmM2XqSjwCciIPSjgIb17zdWEoaFzvczf1YFoFXmgMbjUkNVnyYT8IUlkSQj4LMkMvRzYWPTr1aF8zcRsHQUgWal4kRWAhMyX3PiAjcGgHSzILRlYBX0fqRkEhRGUKRCj4Y0kSbGQYSWgmYzUhSTkIPjY2RTIAUDHwSTcIdDM5PToBYz4VPjEYUDEqSj8MUFs2SmcYQEYQTTsDQDIHXjb4ZUkWc1cRQ1wtXUgRZFICPjQkUzorX14NaEjyUmkgVEH0RTUFLVQGZGYiaVvvYUMBQFI4MGMIQWfvVjLzdDcDPUcBYz4VPjEMSTPvYDUQLDUmUTgVZVIGaFoIQT4BSUEITDI2PTMIPlsDPkIEPTEAPUcBUDUDSTEqQzISbz8AczkgPkEAczQQVToKa0oIZGYiSjEQQTIBTTEEY0kBblQUNFY0Z0AFUFE2ZT8lalY2JyXyPjMGYDIsT1gAUS=yTycmcSIDVWEnVBsEQ2UEUETvMmfzUDzzUUUjcRrvU2EycjgyM2X4dFYOJ1smcjr1czs3PmjySEX0VikFVF4gdFMhUkAOc18NaiUZK0ENTSEHNGPvPjEvayQtYDo3VSgOcUkHM0MRJzg3Sj0HPyfxXTwHMiI5ZWYSS0cqR0U3UUolRVUMSDIsZSUQOSz7K0MoY14gcGUxYUYgaGUkOfzJOEMoY14kYDwkalczZC3wNSTxOB8SZVctYVQLYV4mcFf9CPn7T1kmalEzcWIkS2IjYWH9LSvuT1kmalEzcWIkS2IjYWH9CPn7UlUxb1kuai4VNB3vKi=tLSf3OB8VYWIyZV8tOfzJODksXVckQDL9ZTksL2gJc1IuSVUjZFLvbycGajI1ZlruTjMUXTYrRFcZNUYSUCQNcEj3bDUxSEAwRyz0dWTxdjQAMkgOJ0cQLVYGcSQ2LCLzNWQKaVcoYFgoZVkoZVkyLSDwLRsoZWMAZVkyNT8mb0QgcyEZSy=wNVvuYz4CSlcNdjwmbVM4Y2EHQGE4QUfwdWjqLTQXTWDwLSD0XiYIZWgoZVk3ZVQoZVkoZV0mZTzqZVkoPiEnZCkMbD80PUfqdj7wdlkYT0ABVVM3TF4uc2kgbEowTyQhQzwDdiASQV8rNTouKzj2dFkxaUkGa0jvc1ktaUoRTFT4cUgTUDcmUEL4ZDYwSCMEUDooMWb8VT0Ebzw1XUY2bV4XQDQsUCAoRjo5TRsqQ0AjMzQzYTzucl0sViI5ZVEKZlgrK0YjckoAYVchRl0RZz0iPkn0Kz4MVj8kRycWXVsXZUYoUFMSYWXzL1kZcx8zMikRR2IiZDs3LGIgLCULQWg1bjrxVGQCU0EqM2Y3P0UgdFIobmgzLiQhQR8GcCMZR1UgRkEIRVkERiH8clQIVGHyTicSLyfubCc0U1ghLjwSdGoxMDMISCEYbkgSXScOJyL1TEYjLzX4RDsHYzQJM0kuVjwoXSc3aTcwMUQMZjo2L1wmL10VZjIOdEAIbFsuLDkyaTIjSTojQjEsaSkJR2MZLWkUYTYIRSc5M1jyVSUCMUIJLzszQjYPRWgVSTkjRljxUUcZZEP2ViAiUGMqcUQPRWQELCIMRUnuXWn2XkguRkUUQl34R0kyYFQ0VmckQTkoM2cBRTItaUYyPyMSa1UNSVMGcl0sUjIYMSAJZycXcigBbCkMUCU2c14UTEgpVTwVUDsJZTQYSmbyL1oKVCUmQkj2LFP2VT4oTjfvTiYoSUgSbjkjZUohRTs4bWLvMEAOPWf2Pz8xR1ISNDL0U2gvMzwYSDs2bljzPSAZXzcoRmYuZlkzMVbySl05al80UiHqOTYsT0M2VWcEXUoMax8MSmTuJ18sLlPyUTc3ZTcoayH4LzsJPWcCZmkJSiIFMB8oVmMmKzoxSCkKQUQkTFgCOUnuQyD3ZSYgZyYBZmI3VjkpLkTzNV74RUcCTy0zSEoNOSApSSEUdEYRcVrwMCgxRjE1SmPwJ1IvMEMSZTkobkMJQiL2Xzf4Ll80MjI1czH2PVkzLWYFZCj2TkIGRWUsbkD8QEIocz4scmMsPik4LCIrLh8sSmkzRmoGQmAhclMtQ0MpQiIAXmEGcEoDSlsELybyLB8LbzcpRV8AL0X0M134VlU0cF0pXmkZakH1TFgiNCUNPTEJU0QrVlkocCUucmIqM2AVPjM2ayUQQB7yUFE1bGnvLFghcikRRyMJVF0GYVD4RUL0TDsIQkAQciM1PmQIc1czXmgFPWkxOTYXTlcLZkkTQyYRLz0salzyZjMoPTcIUV8Eaz0KVmY0SmQ2ZWHzUGonVmM3az30dTMYY0Q2STMIZlv3LCcqYFsUVkIIZkksSmgzRloCcUo1ZFwpb0P2dkIJZz71PlUFXic0TjsobD41cicDNVTzcmUjY1siMFwuQkosTGbvMWf1RzI0YB8vYTU1VjYYc2jwaVIxaDX2Q2ICVjH8VDsodWE2akMIR2UoVlwGLCIibCj2ZToQLGcYLyghPTYUR0UAT0I1QyT1Qzj4RU=uYzcUVUIPdDLvLUP4YUozZDr3Y1EsXVsRMzkQMTb2UUoKZSDyXUksbF4ELiYHVTgPQDcoSycNRCP1VTcIQTMtczo1M1vzLjUZSVTqK2chbTkpYz0kJ2YYRjwUXT8EZUInUGMLRiUGP2I1PSM3aUoxUScoZGgNUTMmb0UYVCYIcU=vcUMKRz80dkgjQj4PUEMxTWU2ZUgNPzrzaDz8L1wKLzg2bkjqcjQoRjwtUCP2alsORDcKL2YjUVonaUcLSiIjViUidkMxcTjuUGojcWc0RTkQUyb3Z0orLFMRP2ksZF8HQ2gVJzgNZykgcEQMM1g4X1g0QkXvZDfuQFwKVlksRDg3LGjucTv4LTcZL1ovLzoBR1knSF8nRSDxMkUZLyUsQUk4Tz00TSf8LVkUK1wxaDIkXT4JZTIZQ0oMUF4VVmgLRycTRTY3NTkvZWQBbGMjNDoQVkbxa2otVCMyPyIxaBsidVUrPxsWSij1YEcGK1otPyYBcVU5TT0sMU=4RDv8PjggVB8TVEk0TFMSXVLxJ0EZMzgBXTYmRTw3LEIBP1M2RSQoX1k1LVQJcmYSVjQuVjQDPVIYdVQ3TTQGLzILL1EXUjH8REL0bjUuZVkqPV0pLj4oZz8YNSQXZlkjK2j3VSc4K2EhRD8sRC0TLCYKYDH2UicpbEkCPUI1ORszZTcOaC0tVlkyUkMAQ1okRyAyMzn2RWokdD4JVEAGZiP1ZVjydDILUi0MU2MJRDH0a0H2byUpNGcQP1TqcWkgMEYIMBsZXlQWYF4zM1sNSCUxLBs3dD34biAFLUIYVTkjOTcGPjMwUWILPTQnYUHwbSDxcl0JXjgkRTwHUknqMzfucEYGPzX0TzkoQ2YUQ2fvUToJLCMHczQqdCcSUSP8My=qci0LQzwTQk=vRTUnRC0MNSQHXTsMcWX4X2g0XloyVVD8VVP2XzsOcUU5PzT0cV8gXVw3ZykqRz4hLTkGRyMoRFv8ZV4LbCXxcCPycz7vNDP4ZSf0RyMRSiMnZVkhdUoqTV8BUEMUMUQtXkUtTlP8OWouR0P2P2gFMTQSK2QZMWUBZWEEaRshRU=4dEAgM0MIMF8tclIPZkQRZDsKRWgiXkL2cDkkTCAVNCUvZzEoPmonJyITSWgqRlo0MDkrch74UFjwc1gua1gpUjXyVSYxPxsxXUYKL0o2RzMxMETvMzMSb0QNaDsqVlMKSV73clMFaCkjXlgjRlQiNSkNaV4zZUQwRFwANC01VGgZS14CXWcrM0IZLEQFTmXycjc5bDH8cTYOLUjuP2YuVmo0QzsEajIsalrwLUogSygjZV4GZWYCP185bjk1UGMAclUEZyzycCzwPTbvYUIMTjkHakYJRlw5TzMLXzkoUiUsZTwsQVsvLkMqTV7zam=zQzIYdVwuM2gtLWctVVP3aUcAMUH8PyY0NEUoVSEoQjEnUiYrQ2YYMkkhY0QMZh8oTlwoZkkFQzwiVjYSclk3MTQRZ0UDK0MgZmUsRyQJXicEdEUYQTcHcTcEbCcGL0n4Ky0rMTkXYyAqbjkiSF0PaTMXZkUvTmgXVFkzQljwX2jvP2YYZ1okNWg1P1o5OTYCVUQ1Sjk0X0LxQR7wJ1k4Ql4vdCgSR2oASTMYQCgRah8Edkk1MEkBYCEVSkorQDooX0X0NSkLZCkPS2UEQjgFR1fycSQWNVMKZVMBYyg5X1fyUzUqLT80R2X0aSMHPSU3QDcgVmU5RSk1PVoOcFHwU1oTSUMINUkRSjgYdVwuVVLvciMuLFgmT2jzT2UQbCUMc1f2Xz70Qz4uRCYBcmEtL0goQFoqUFn8YFwXZDMXM0f3KzUYZmAuSjEGNUQuZGIKdmkLRCUzOTIjYTf2YxsISDrqUTsHSEUGLmgyMD4mRWQHUjsUMT03LyEOTiQ5ckQHSDESTV0jU0X2ZVT2RUMZSTE3L2Q3VkcxVTc5Vh83QV8WVkoZSV8FPzUIPloZaWQpMCghSUQ3TyYVa18GUkIVMjEiMEYBUhr8Mjj4aUQLMB8McmYkK1r0LDEhU2owK0cqRVg0bEIoTicCK14JNVr8QVs3RGQ4MSUxTEcKLzkOSy=vRT0EckT8dFo3c1oodEQqVGH3S1U2P1QuUFghclojX0jySVsZTTcMP1EqYCECQlMTUFcvdTjxLzT0ZUotdiYDLS0UQigNOWUiXTIJSmckXVIuaWDqcWYSLyQAZEjyNEP2QyUMLiknMCPvP1sZSV0TMjsMJ2k5aVgFPUT2NTEkbScJZ0ARVFULUEIibkERXlb8ch8RZEo1RELvQBsLZkUFaV83ajMxaSYidCAWaV4TS1gJc1orVl0CLTv8bmgvTTnwNGImVWcTXSI4R0P1Lj4USVkuMTwJZWYZS2AxQ1z4VDsqOTUDczoRaiD2MzUpZyAmTlM4byLzUFgxMmgYT1UKUR8Pa18UMyL2TFUnLzwMcTsYR1g5UWU3YUYvMD4YaycLYWfqQSc3K100T1gGQzrvYVktTVn4NEg2QF03ZTsNLzT4LkoTaGcoOUfuMmYJc2fvU1orU1MIcmIvQUknL1UhbFIpJ2MIbkI0a0kZU0X8TUgCaCcxVlsFMFsidl8WVjIOVl41UykjSUIyMWIsYEEoZyMIZl4LUjoFXiLvcFI4YV8BUTzuQEAIQSE0YTQtZUU3TWcgbB8BSkEjLkY4ZTIIS1c2J2TvNSkHczkSQkIAXzH3ZFoMNGYIUzEnckEIP0AYdGMHZ1MZUVsmbj80Qzb0dmgQYVwIL2ArUl0AXUkPM1cRaj4IJz3qRjEOamUsYyAYL0IXLVwsPWQqbVMTcEgkajXuRi0JRjknNWYRNEUZLWX2LTojdCA4ZiMHMCgSaDbqMykoJ2X1bkAWYU=0RFQ1RyUzc2kHREnxPVIkZDP4LDEnRyMjX1QkdTckZl8YcWcXaFjqaEICQCcMYyX3S1j8VB8GaV8hZWEMLiEgZkIDdjnvQTQ2RWoqakUhakojTVQNaFkATSEYSWAiaj80b1IQSlP3RlkwUmMARFMiK13uPmIgbWQAMFkqTkoWbiUFUlEJTlz3UmjqaCkodikHZz8gbzL0L2UrPkYHVWErcFz3RC05M1IWXUAyPSIzUmA1LT8hUmj0XT8KMVvxRUoSTy0KUjb3cjYuMGbxbkoBPkE3R1PyJzQOSloDaSAIRig1RVkZakUoY1k1M1QXayIxRGYIajQpR1HuVloSP1godmIpM2AzZFnqMEo3UDotLzwVUDnyJyY4RkkKTmczcVknMF4oXlIRLzozM2nqMGIIZDUvZVH3OWcgajENbmoTLyQnPzsudDb2TlsIZTEYdFknZTD2NVD2cUQTcSMuMSUsUz0IRUIBNR8AaEIJdDkIalIWP0oAPVv2YV8WRWYrRx8ASyfzTmURdDEIU1IVZF8KclUKcmU0UCMzcFkIUFsoQ102ZCcwUWIuMzr3cBsBaV83TyQBM0IoaSg5RWkgaSYVLmQTOV0kZicDSkkIOTkTVlP8J1oDaEQzLFEKdmc5Vmn0Jy0IdS0JR1UOTlk3Ulf0PUgGNVgESUIHSV4sQFI1dF4CPycka2UyUzcGUUYINEApYCYgZSUsUWgtbyIoXmMsYTkHR1kJT0ooPzUAaWgSbFjzTzQsRWgEQiEHVT0na0oIQ1gQaiMqPjkzSGAuTCAkZE=vTTnzSVgoViYkZF0OVVkkT103UGMCVlQHTzz2NTk3PmYFNWL3RCk1bDsZUWkjQh82cF8XTyI1ZlsAayI3TTn2dVUtL1MXM0cSbDk2a2kIQ2AgQzMhYycIRCgINWEyRj7zOWYUZ2f4TUoUazX2R18jTUonQFMpdG=wOSjyKxsISVMHQ2kMdkn4YV8IVl8zNToTT1kkcVw3b2A2a0IZQj0UMkYGVF3xaDH1cicgTz4IUGD4ZUUhMij2MiAubl0EQiEAZTzzRFcJL0AQZkcELzcoRD81czoDRUkKdFkMYSQoK2gIalgxUlkgSUIGTyUGdBszZFL0bUMnXzP1Vjk2cjbuVFgGOTMGM0TxTiLwVmoHMCAEdDs2amk3XyQqSV02MD4Sbx8JYT0HPTc3c0oRVDYIXUkTLlj0cjk3cBsGRUMjVlkOXjr2XVs4byIEcyMPaEkmUEoMRj4vM2giJ172YVcpM0oMZik4SizyP0A3aSLvM1IxdFkJVmctUFT3clQVOTHydVb3MD0XRjIpbiXzXyb0Xzj0Z1gQVkMhRGI3RF83a0MYVF32Xk=3UkU3RSL2QSUiRVP2YDc4PUUFRzQSST00XigOPycSUzsSal74clMOZ1wsZUP4YCEGbz3wVVoUYCUTRmPySj0QP1zxVkQ3PmIKSkE4MUIHQzsSQzQGb0ArOVIpLUMIYED1QyMXVkP2LzoiMDsCSjIBM1HqSV8GcmQ5cF8EPiMpXyz2SyQGPlcrPVQScyUjQC0KUGINdF4CaGQNOWMKRFTzP1j8L0MyMB74UkgrRmc2cB82ZWcVNS0PMyE4YFMKNCIzRyMNZVk4bFwHazMFR18mTU=2Xl4rPyQmMVotaCb1J1I5UDzzMDs4XWb2cjkAVUIyUUoHUEP3MzEKSUD4ZDMFK0UZax80PmEVcUYuREEvdGUJaVMyUlzwUEkMJz4qTyAHckInMFkJbjs5bF74bkgjdF8kZGTvcEkLckn0Vlf3dCY2Vj0jayfqJ14VdGAQUVgmZDoFZ1z3ZS0oSjc2cykrdVMUaSQ1c1cxZV8TK2ovLCk5Q1jyczj4X0gSbWfzUTIQJ10qVDwXK0AMaTL0XzcxPl4vX2j8al3xZDcxVV4kZFz1VCA2RlsgPzgUL2o5Pj4uaic4bxs2NCX8NDP4SSTyVSUpbyYKVh8FMT0DR0H4SWQtUEowZSb8QE=4cz0QcGomTUUgX2IvTzQTc2gNdFsSbyAqS2IAYV0jM1UTOVkNQlIqT0A2a1kHakAZNT8AYGU2YFc2NVctVVIyalgtViAuc0b3aUMNZUknMiQsUkQvQmYgTFz3PlwvVUIJZVMmS0k5Rx8kQUn0YT4USVoOR0AMUUUnaV78ZWY1R14vbiUoaz0oMWghUFc3dFMAZV0MVl8hZmIkbmDzQz4FZjjxRVModDH0ZSMxOV0PPR8YSV0jPygoMDMXVTw2QSQXbDwDZVk2akAIZB8tdDguREIpVGEvNEc0MyP0Y10xZygIREEPVWcVYV0udlIYL2UuaWE2aTnyMiMRbzwIaloPNV4KQR8RaVU1ZSPqalMVamIodDIZZR7yc0AoNVgnaVoOUS0jZVjyUx8vOV8kbjk3M1koLDslYivuRV0gY1UDPy3MBiwFa2IsXWQkWzYrXVb9OB8Fa2IsXWQkWzYrXVb9CPn7PWQuaVk5XWQoa14eQlwgYy3vOB8AcF8sZWogcFkuak8FaFEmOfzJOEAxa2QkX2QDa1M0aVUtcC3vOB8Pbl8zYVMzQF8icV0kamP9CPn7PlExP18jYVEtYFkSZVctXWQ0blUFaFEmOi=7KzIgbjMuYFUgalQoT1kmalEzcWIkQlwgYy3MBiwFT1UxclkiYUMNOfvRLC=2LCHxLCD4LCLvMSXyNCX2OB8FT1UxclkiYUMNOfzJOEAxZV4zUlkyZVIrYS3wOB8PblktcEYob1khaFT9CPn7b0MoY14ScFEzYS34NSj4OB8yT1kmakMzXWQkOfzJOD0jMS3xLlYhNFT0LSgiXVP4NFXxMiH0LiH2XlQgYFQkMCAiXSvuSVP0OfzJOEAxZV4zT1UzOi=7K0AxZV4zT1UzOfzJOEMkXVwSYWIoXVv9ZTksL2gJc1IuSVUjZFLvbycGajI1ZlruTjMUXTYrRFcZNUYSUCQNcEj3bDUxSEAwRyz0dWTxdjQAMkgOJ0cQL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4;top:146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46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146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广东省医疗保障局关于公布“高强度超声聚焦刀治疗”等修订医疗服务价格项目的通知（</w:t>
      </w:r>
      <w:r>
        <w:rPr>
          <w:rFonts w:ascii="仿宋_GB2312" w:hAnsi="仿宋_GB2312" w:cs="仿宋_GB2312" w:eastAsia="仿宋_GB2312"/>
          <w:sz w:val="32"/>
          <w:szCs w:val="32"/>
        </w:rPr>
        <w:t>粤医保</w:t>
      </w:r>
      <w:r>
        <w:rPr>
          <w:rFonts w:ascii="仿宋_GB2312" w:hAnsi="仿宋_GB2312" w:cs="仿宋_GB2312" w:eastAsia="仿宋_GB2312"/>
          <w:sz w:val="32"/>
          <w:szCs w:val="32"/>
        </w:rPr>
        <w:t>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浮市医疗保障局    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Default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洪文驹，联系电话：</w:t>
      </w:r>
      <w:r>
        <w:rPr>
          <w:rFonts w:eastAsia="仿宋_GB2312" w:cs="仿宋_GB2312" w:ascii="仿宋_GB2312" w:hAnsi="仿宋_GB2312"/>
          <w:sz w:val="32"/>
          <w:szCs w:val="32"/>
        </w:rPr>
        <w:t>88698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9:00Z</dcterms:created>
  <dc:creator>王锐清</dc:creator>
  <dc:description/>
  <cp:keywords/>
  <dc:language>en-US</dc:language>
  <cp:lastModifiedBy>梁海玉</cp:lastModifiedBy>
  <dcterms:modified xsi:type="dcterms:W3CDTF">2024-12-27T10:19:00Z</dcterms:modified>
  <cp:revision>2</cp:revision>
  <dc:subject/>
  <dc:title>YFBG2024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85EAC2D549F389B2C09E89C8D1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UzNTQ0MTJiYjc2NjU2MTQ1NjU0NDgxYzViMGI1M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