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黑体;SimHei" w:cs="黑体;SimHei" w:ascii="黑体;SimHei" w:hAnsi="黑体;SimHei"/>
          <w:szCs w:val="32"/>
        </w:rPr>
        <w:t>YFBG2024013</w:t>
      </w:r>
    </w:p>
    <w:p>
      <w:pPr>
        <w:pStyle w:val="Normal"/>
        <w:rPr>
          <w:w w:val="90"/>
        </w:rPr>
      </w:pPr>
      <w:r>
        <w:rPr>
          <w:w w:val="90"/>
        </w:rPr>
      </w:r>
    </w:p>
    <w:p>
      <w:pPr>
        <w:pStyle w:val="Normal"/>
        <w:rPr>
          <w:w w:val="90"/>
        </w:rPr>
      </w:pPr>
      <w:r>
        <w:rPr>
          <w:w w:val="90"/>
        </w:rPr>
      </w:r>
    </w:p>
    <w:tbl>
      <w:tblPr>
        <w:tblW w:w="7702" w:type="dxa"/>
        <w:jc w:val="center"/>
        <w:tblInd w:w="0" w:type="dxa"/>
        <w:tblLayout w:type="fixed"/>
        <w:tblCellMar>
          <w:top w:w="0" w:type="dxa"/>
          <w:left w:w="0" w:type="dxa"/>
          <w:bottom w:w="0" w:type="dxa"/>
          <w:right w:w="0" w:type="dxa"/>
        </w:tblCellMar>
      </w:tblPr>
      <w:tblGrid>
        <w:gridCol w:w="6053"/>
        <w:gridCol w:w="1649"/>
      </w:tblGrid>
      <w:tr>
        <w:trPr>
          <w:trHeight w:val="623" w:hRule="atLeast"/>
        </w:trPr>
        <w:tc>
          <w:tcPr>
            <w:tcW w:w="6053" w:type="dxa"/>
            <w:tcBorders/>
          </w:tcPr>
          <w:p>
            <w:pPr>
              <w:pStyle w:val="Style14"/>
              <w:rPr>
                <w:spacing w:val="40"/>
                <w:w w:val="52"/>
              </w:rPr>
            </w:pPr>
            <w:r>
              <w:rPr>
                <w:spacing w:val="4"/>
                <w:w w:val="40"/>
              </w:rPr>
              <w:t>云浮市人力资源和社会保障</w:t>
            </w:r>
            <w:r>
              <w:rPr>
                <w:spacing w:val="8"/>
                <w:w w:val="40"/>
              </w:rPr>
              <w:t>局</w:t>
            </w:r>
          </w:p>
        </w:tc>
        <w:tc>
          <w:tcPr>
            <w:tcW w:w="1649" w:type="dxa"/>
            <w:vMerge w:val="restart"/>
            <w:tcBorders/>
            <w:vAlign w:val="center"/>
          </w:tcPr>
          <w:p>
            <w:pPr>
              <w:pStyle w:val="Style14"/>
              <w:rPr>
                <w:w w:val="66"/>
              </w:rPr>
            </w:pPr>
            <w:r>
              <w:rPr>
                <w:spacing w:val="0"/>
                <w:w w:val="66"/>
                <w:szCs w:val="114"/>
              </w:rPr>
              <w:t>文件</w:t>
            </w:r>
          </w:p>
        </w:tc>
      </w:tr>
      <w:tr>
        <w:trPr>
          <w:trHeight w:val="1294" w:hRule="atLeast"/>
        </w:trPr>
        <w:tc>
          <w:tcPr>
            <w:tcW w:w="6053" w:type="dxa"/>
            <w:tcBorders/>
          </w:tcPr>
          <w:p>
            <w:pPr>
              <w:pStyle w:val="Style14"/>
              <w:rPr>
                <w:spacing w:val="8"/>
                <w:w w:val="46"/>
              </w:rPr>
            </w:pPr>
            <w:r>
              <w:rPr>
                <w:spacing w:val="8"/>
                <w:w w:val="46"/>
              </w:rPr>
              <w:t>云浮市住房和城乡建设局</w:t>
            </w:r>
          </w:p>
          <w:p>
            <w:pPr>
              <w:pStyle w:val="Style14"/>
              <w:rPr>
                <w:spacing w:val="8"/>
                <w:w w:val="40"/>
                <w:position w:val="4"/>
              </w:rPr>
            </w:pPr>
            <w:r>
              <w:rPr>
                <w:rFonts w:ascii="方正小标宋简体" w:hAnsi="方正小标宋简体" w:cs="华文中宋"/>
                <w:spacing w:val="8"/>
                <w:w w:val="40"/>
                <w:position w:val="18"/>
                <w:sz w:val="80"/>
                <w:szCs w:val="80"/>
              </w:rPr>
              <w:t>云浮市人民政府国有资产监督管理委员会</w:t>
            </w:r>
          </w:p>
        </w:tc>
        <w:tc>
          <w:tcPr>
            <w:tcW w:w="1649" w:type="dxa"/>
            <w:vMerge w:val="continue"/>
            <w:tcBorders/>
            <w:vAlign w:val="center"/>
          </w:tcPr>
          <w:p>
            <w:pPr>
              <w:pStyle w:val="Style14"/>
              <w:snapToGrid w:val="false"/>
              <w:rPr>
                <w:spacing w:val="0"/>
                <w:w w:val="66"/>
                <w:position w:val="4"/>
                <w:szCs w:val="114"/>
              </w:rPr>
            </w:pPr>
            <w:r>
              <w:rPr>
                <w:spacing w:val="0"/>
                <w:w w:val="66"/>
                <w:position w:val="4"/>
                <w:szCs w:val="114"/>
              </w:rPr>
            </w:r>
          </w:p>
        </w:tc>
      </w:tr>
    </w:tbl>
    <w:p>
      <w:pPr>
        <w:pStyle w:val="Normal"/>
        <w:jc w:val="right"/>
        <w:rPr>
          <w:szCs w:val="21"/>
        </w:rPr>
      </w:pPr>
      <w:r>
        <w:rPr>
          <w:szCs w:val="21"/>
        </w:rPr>
      </w:r>
    </w:p>
    <w:p>
      <w:pPr>
        <w:pStyle w:val="Normal"/>
        <w:spacing w:lineRule="exact" w:line="600"/>
        <w:jc w:val="center"/>
        <w:rPr/>
      </w:pPr>
      <w:bookmarkStart w:id="0" w:name="发文字号"/>
      <w:bookmarkEnd w:id="0"/>
      <w:r>
        <w:rPr>
          <w:rFonts w:ascii="仿宋_GB2312" w:hAnsi="仿宋_GB2312"/>
          <w:szCs w:val="32"/>
        </w:rPr>
        <w:t>云人社发〔</w:t>
      </w:r>
      <w:r>
        <w:rPr>
          <w:rFonts w:ascii="仿宋_GB2312" w:hAnsi="仿宋_GB2312"/>
          <w:szCs w:val="32"/>
        </w:rPr>
        <w:t>2024</w:t>
      </w:r>
      <w:r>
        <w:rPr>
          <w:rFonts w:ascii="仿宋_GB2312" w:hAnsi="仿宋_GB2312"/>
          <w:szCs w:val="32"/>
        </w:rPr>
        <w:t>〕</w:t>
      </w:r>
      <w:r>
        <w:rPr>
          <w:rFonts w:ascii="仿宋_GB2312" w:hAnsi="仿宋_GB2312"/>
          <w:szCs w:val="32"/>
        </w:rPr>
        <w:t>16</w:t>
      </w:r>
      <w:r>
        <w:rPr>
          <w:rFonts w:ascii="仿宋_GB2312" w:hAnsi="仿宋_GB2312"/>
          <w:szCs w:val="32"/>
        </w:rPr>
        <w:t>号</w:t>
      </w:r>
    </w:p>
    <w:p>
      <w:pPr>
        <w:pStyle w:val="Normal"/>
        <w:spacing w:lineRule="exact" w:line="540"/>
        <w:rPr>
          <w:rFonts w:ascii="仿宋_GB2312" w:hAnsi="仿宋_GB2312"/>
          <w:szCs w:val="21"/>
          <w:lang w:val="en-US" w:eastAsia="en-US"/>
        </w:rPr>
      </w:pPr>
      <w:r>
        <w:rPr>
          <w:rFonts w:ascii="仿宋_GB2312" w:hAnsi="仿宋_GB2312"/>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40.95pt,3.95pt"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ormal"/>
        <w:autoSpaceDE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云浮市高端人才社区入住退出</w:t>
      </w:r>
    </w:p>
    <w:p>
      <w:pPr>
        <w:pStyle w:val="Normal"/>
        <w:autoSpaceDE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管理办法（试行）》的通知</w:t>
      </w:r>
    </w:p>
    <w:p>
      <w:pPr>
        <w:pStyle w:val="Normal"/>
        <w:autoSpaceDE w:val="false"/>
        <w:spacing w:lineRule="exact" w:line="600"/>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autoSpaceDE w:val="false"/>
        <w:spacing w:lineRule="exact" w:line="600"/>
        <w:rPr>
          <w:rFonts w:ascii="仿宋_GB2312" w:hAnsi="仿宋_GB2312"/>
          <w:color w:val="000000"/>
          <w:szCs w:val="32"/>
        </w:rPr>
      </w:pPr>
      <w:r>
        <w:rPr>
          <w:rFonts w:ascii="仿宋_GB2312" w:hAnsi="仿宋_GB2312"/>
          <w:color w:val="000000"/>
          <w:szCs w:val="32"/>
        </w:rPr>
        <w:t>各市直单位：</w:t>
      </w:r>
    </w:p>
    <w:p>
      <w:pPr>
        <w:pStyle w:val="Normal"/>
        <w:autoSpaceDE w:val="false"/>
        <w:spacing w:lineRule="exact" w:line="600"/>
        <w:ind w:firstLine="640"/>
        <w:rPr>
          <w:rFonts w:ascii="仿宋_GB2312" w:hAnsi="仿宋_GB2312"/>
          <w:color w:val="000000"/>
          <w:szCs w:val="32"/>
        </w:rPr>
      </w:pPr>
      <w:r>
        <w:rPr>
          <w:rFonts w:ascii="仿宋_GB2312" w:hAnsi="仿宋_GB2312"/>
          <w:color w:val="000000"/>
          <w:szCs w:val="32"/>
        </w:rPr>
        <w:t>为保障市属高端人才社区运营管理，强化人才服务保障，经市人民政府同意，现将《云浮市高端人才社区入住退出管理办法（试行）》印发给你们，请认真贯彻执行。</w:t>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ind w:firstLine="560"/>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600"/>
        <w:ind w:firstLine="640"/>
        <w:rPr>
          <w:rFonts w:ascii="仿宋_GB2312" w:hAnsi="仿宋_GB2312"/>
          <w:color w:val="000000"/>
          <w:spacing w:val="-20"/>
          <w:szCs w:val="32"/>
          <w:lang w:val="en-US" w:eastAsia="en-US"/>
        </w:rPr>
      </w:pPr>
      <w:r>
        <w:rPr>
          <w:rFonts w:ascii="仿宋_GB2312" w:hAnsi="仿宋_GB2312"/>
          <w:color w:val="000000"/>
          <w:spacing w:val="-20"/>
          <w:szCs w:val="32"/>
          <w:lang w:val="en-US" w:eastAsia="en-US"/>
        </w:rPr>
        <mc:AlternateContent>
          <mc:Choice Requires="wpg">
            <w:drawing>
              <wp:anchor behindDoc="0" distT="0" distB="0" distL="114935" distR="114935" simplePos="0" locked="0" layoutInCell="0" allowOverlap="1" relativeHeight="13">
                <wp:simplePos x="0" y="0"/>
                <wp:positionH relativeFrom="column">
                  <wp:posOffset>3703320</wp:posOffset>
                </wp:positionH>
                <wp:positionV relativeFrom="paragraph">
                  <wp:posOffset>147955</wp:posOffset>
                </wp:positionV>
                <wp:extent cx="1515110" cy="1515110"/>
                <wp:effectExtent l="0" t="0" r="0" b="11240516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DD0PiXxMyDsLibzLBzzLCAAKSj2MyDsNCPvMSD2QDUALCMFeSvuQF8iRTP9CPn7QF8iSlEsYS49YFnwPzLz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zKS=2KS=xHCD2NiHxNiP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E3SmoUdUopRWkMUz04VjcEdj05TloOQDIsSUcELj0TPSEOUFc2VVoAc0ow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ssQjwqY1fwbUUkSVorYCMOMjsjUiHuMkgHXVv0P1gYdScBZTU4MTU4YmkDcmkEajsSVjMKRkIZdhsXdmcJTWkRdiQtaCUmVEckaz8tY0gGZ2cpbDkXaVElP1g1R0EIaxrqQmIWQyUjMTcKXVQxaFsKU0EDZTEkLzgvLikZQzvxMCAMZDIHLlw2aEoURWMmUTnvL1MAZR8CXUorPkAtMEXvdTIZXVQPVl0ZSCvuT1kmalEzcWIkUlErcVT9CPn7T1kmalUjSFUtY2QnOiHvMCf7K0MoY14kYDwkalczZC3MBiwSZVctXWQ0blUOblQkbi3x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wMyTxYiHxLVLxYFDyLyQiNCAlLVD1LS=0NSfvXi=vYi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91.6pt;margin-top:11.65pt;width:119.3pt;height:119.3pt" coordorigin="5832,233" coordsize="2386,2386">
                <v:shapetype id="_x0000_t202" coordsize="21600,21600" o:spt="202" path="m,l,21600l21600,21600l21600,xe">
                  <v:stroke joinstyle="miter"/>
                  <v:path gradientshapeok="t" o:connecttype="rect"/>
                </v:shapetype>
                <v:shape id="shape_0" stroked="f" o:allowincell="f" style="position:absolute;left:7010;top:141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DD0PiXxMyDsLibzLBzzLCAAKSj2MyDsNCPvMSD2QDUALCMFeSvuQF8iRTP9CPn7QF8iSlEsYS49YFnwPzLz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zKS=2KS=xHCD2NiHxNiP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E3SmoUdUopRWkMUz04VjcEdj05TloOQDIsSUcELj0TPSEOUFc2VVoAc0ow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ssQjwqY1fwbUUkSVorYCMOMjsjUiHuMkgHXVv0P1gYdScBZTU4MTU4YmkDcmkEajsSVjMKRkIZdhsXdmcJTWkRdiQtaCUmVEckaz8tY0gGZ2cpbDkXaVElP1g1R0EIaxrqQmIWQyUjMTcKXVQxaFsKU0EDZTEkLzgvLikZQzvxMCAMZDIHLlw2aEoURWMmUTnvL1MAZR8CXUorPkAtMEXvdTIZXVQPVl0ZSCvuT1kmalEzcWIkUlErcVT9CPn7T1kmalUjSFUtY2QnOiHvMCf7K0MoY14kYDwkalczZC3MBiwSZVctXWQ0blUOblQkbi3x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wMyTxYiHxLVLxYFDyLyQiNCAlLVD1LS=0NSfvXi=vYi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2;top:233;width:2385;height:2385;mso-wrap-style:none;v-text-anchor:middle" type="_x0000_t75">
                  <v:imagedata r:id="rId5" o:detectmouseclick="t"/>
                  <v:stroke color="#3465a4" joinstyle="round" endcap="flat"/>
                  <w10:wrap type="none"/>
                </v:shape>
                <v:shape id="shape_0" stroked="f" o:allowincell="f" style="position:absolute;left:5832;top:233;width:2385;height:2385;mso-wrap-style:none;v-text-anchor:middle" type="_x0000_t75">
                  <v:imagedata r:id="rId6" o:detectmouseclick="t"/>
                  <v:stroke color="#3465a4" joinstyle="round" endcap="flat"/>
                  <w10:wrap type="none"/>
                </v:shape>
                <v:shape id="shape_0" stroked="f" o:allowincell="f" style="position:absolute;left:5832;top:233;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560"/>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600"/>
        <w:ind w:firstLine="640"/>
        <w:rPr>
          <w:rFonts w:ascii="仿宋_GB2312" w:hAnsi="仿宋_GB2312"/>
          <w:color w:val="000000"/>
          <w:spacing w:val="-20"/>
          <w:szCs w:val="32"/>
        </w:rPr>
      </w:pPr>
      <w:r>
        <mc:AlternateContent>
          <mc:Choice Requires="wpg">
            <w:drawing>
              <wp:anchor behindDoc="0" distT="0" distB="0" distL="114935" distR="114935" simplePos="0" locked="0" layoutInCell="0" allowOverlap="1" relativeHeight="12">
                <wp:simplePos x="0" y="0"/>
                <wp:positionH relativeFrom="column">
                  <wp:posOffset>768985</wp:posOffset>
                </wp:positionH>
                <wp:positionV relativeFrom="paragraph">
                  <wp:posOffset>-640715</wp:posOffset>
                </wp:positionV>
                <wp:extent cx="1511935" cy="1511300"/>
                <wp:effectExtent l="0" t="0" r="0" b="0"/>
                <wp:wrapNone/>
                <wp:docPr id="3"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D0PiXxMyDsLibzLBzzLCAAKSj2MyDsNCPvMSD2QDUALCMFeSvuQF8iRTP9CPn7QF8iSlEsYS4NUDsOSzYFRTMEu8h7+hCVzKWDyrR0sSvuQF8iSlEsYS3MBiwSZVctXWQ0blUNXV0kOsSFtJGJzLiKvZaWxsRztr2I46ugrZOUy66VMCH7K0MoY14gcGUxYT4gaVT9CPn7T1kmalEzcWIkUWMkbj4gaVT90LZ3nbqPxLuAoseJ0KR5ybmmt9Fwn8WOusX7K0MoY14gcGUxYUUyYWINXV0kOfzJOEMoY14gcGUxYUUtZWQNXV0kOsSFtJF048eS0e6N7SvuT1kmalEzcWIkUV4ocD4gaVT9CPn7T1kmalEzcWIkR1U4Tz39UUPvLiHvLCXwLCDxLC=vLifwLCP7K0MoY14gcGUxYTskdUMNOfzJOEMoY14gcGUxYUQoaVT9Li=xMBzvMxzvLh=wMinxNCn0MyvuT1kmalEzcWIkUFksYS3MBiwCa10vcWQkbjkPOiD4Lh3wMiftLiD2KiDxLSvuP18sbGUzYWIITC3MBiwCa10vcWQkbj0APzEjYGH9NSPsPyXsNSDsMSTsPjTsPSD7KzMuaWA0cFUxSTECPVQjbi3MBiwPZVMEdGP9KlcoYivuTFkiQWgzOfzJOEAoX0coYGQnOiPtLi=vLC=vOB8PZVMWZVQzZC3MBiwPZVMHYVkmZGP9MB3xLC=vLC=7K0AoXzgkZVcncC3MBiwSZVctYVQCa14zYWgzOj0IRTUhQDMCPSESYzE2RTIAYzkPPmcAPzkCRUECPTUAPTEAbDIHUzcMPSAGP0MwQ0MIXiMDTTUBPkEUPT0GRWgCdjEJPlcNUjIAVUQAZz4OSUQqcz42VTQVTUEKQDQBRFIGNVkYU2cmTjcralEXTlghPzIDYUcJaFMtSlwYL0Y4XUgRMTkEQiEjQ1g1X10rLFUSPjQhdSQyRTU3LEoCMGgGQDEWPlcNUjIAST0DLFQETSAEY0UHUlkhQ1wpRTUNPj0TPVUFcyA4SVoEcz0DX2gNZjE2STQBXTY2LGkNQDU2SUQEdD4pPWcMQDIgSTgydDQTPTwBYz4VPjEYYTIAPjQAQSQ3QGoASjImSkYBPVckPlv0K0QndCMAUDUPSTDvQzDwUTUBdCQGUGAFcFIrMDMMTz02RUEYQEYQTTsHZGAOZ0bwcUgmRj80aDshZkURcVsFTz0kUCUPQ1ruYFwvdFMQQDUpSTMEQzDwUTUAdCQgUGAFcFIrMDMTbmASaSPwQVIvPkUpRFrqUGgvTCMZXVMXQTE2Y0n3czQQVToKa0oIZGYiSjEQQTIBTTEDY0jvPT0IQzoAazcBPT0XRCQmZVw5RDoxJ1IyPh7uZzoKJyAqMkoGclIMMU=uZmEWdEjwYUYKdWjxJ0QwbjcLRDwBUEMGYjIpViEnXWkWaGMRaVMrVUQVYV72bj00cDrqNWb3ckYkcGHyYkAHSFMqXyD3UzMzNUAmYVolRCEJSmUvc1MmJyINcWc0K2c1MmTqVl8WUVT1LDgIRTw3LD4oU0DyMlwzVVMzXVwVQD0oNVYVLVMWaRsNRjEmSTIAPTcpY1cGRT0IRTInQDElPlcNUjgSSTUGQDEWYzISUkQRSVYgdTcRP0b3UzUubFw1PWQWP2gFbmkDPVQBYz4VREDzQTYmTUUrRTr3LDI5ZTEZR0c4PWgQYigQNCMXZCEmRV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NTyA3STQmQzIobEcCc1UBYmcQcTQCdlw0Xh8qcTo5al4IRFs0bDgscFD2aGUISFs0bDgraiP2aFoLbl0sRh8rb2EtZ2UIal8zMig5ST8WTGQ5PVQBY0UwUlgUPjE2TUUDPjk2STQidT0DRWcMQFc2S0QILT45TWkMdkE2QEEYRjsuVjknclMNPUEEQjIQPTQmYzUBPTcLS2AAdDQrMFTuR0IsPmQkZFP4VUICRxs1MicsdUoOND8yXl0VMyYMVl8mLVP3P1vya0IxRSM4b1kqXyM4Ljv0QiMBUj0xcl0hbzr2QForUScAamURSTU5K0AqXkYhXz3yRznxYiQIUV0qM0ozRFsVPSEKZjgAP1H2ZyI5YFILZU=2Z1nxM0cVVGQHQ18LNFsDZGIVYTcjX2YPYFwvcEclYTQjQzgAaGgTXVwSS1cqSV4xMkQFNFwgYmghY1T1Z1UmSjEJUlU4QkEHb0YKRkcya0D1bVjqLyEtUjQwLD8FJ0gHUGnuUVD4LiEzLWELdFgzRWD3dDcQdTs4RzDvREcWVUMNPzHycx70cGkXbUQvSDkOLVr3YV05Z1YLL0D4J1k5Xj73RTUFUVURTl7yJzcuM1XxRWcDbmEiQ10OMSkHZ0UURFgpLhrvK1wzRzIOaF44VGERbyz7K0MoY14kYDMuamQkdGP9CPn7T1kmalEzcWIkUlErcVT9STkIQiU2VToKa0oIZGYiSjEQXzMuRTkFLjQCPzIjTTMATTU3P2oARjImUWIDYz0CQ1cUPT0CNDcCT2EGTzkhLzQQQTgAXTEoPjMAdD0GUWoNQz4qSloMdkoWQloMZkjxSSIUdT4TRloMdlQpSUQnZD0DY2gZRzMCPjgAc1cmTmMMRTkDUjsAQDEmQTMAYygHPTEIYzknPTkATTEAPTMqQVQYVWcDTUkJR18ZRVg1Xz4ATTUFPkEAc0kpQTwMPVsGPSEUQTInSTMQLCQ3S0QALzImSkYBPV8MSTUjb1HxRlghPzIEXUcjbFQGQmMIQT30VV0VdVLxUlojVDovYDgqY0EXUiAgQyk4XUgRMTkESmYLZWcmUDgRZzwpQUkMPkkGPSEUQTE2c0ARLEIDTUMBTVQWRmMgUz0mTSAEdD0BMEgDUDk4SUQAcz45QSIMQDE2STYuVDQTRSAMUDE3SUQELj0DPWcMQl82YWoESj0AbzcALUUEPlfzQTEESTETZjUPSTDvQzDwUTUCPiQGVF34SzgHXzIMTSg2QEEYQEYQTTgHY0oOZ0bwcUgmRWgIdjEnPlcNUjIAa1UGZyYRXkb0YTEqMiYUbGUNTjb1TUYIdCUPZyggUCjxU14FdDEMTz02RUEYQEYQTTQHZGAOZ0bwcUgmRj80aDshZkURcVsFTz0kUCUPQ1ruYFwvdFMQQDMBamoASjImZ2EnZ1kGNWbvPjEQQTYAPT8BZkEAc1cYZzMmVTUAdFMlZTMKVD0iaWX0cWcHKxsQZ2H2T0QvZ1D4b2oqKxsObFIFZkX0UWILSFH0S2EyVWMibzYNRUn3Qz4tUzYxRlEWdDcZdUYnSkX1ZmUydSXvbibyQGj4UiXxclP3NFMzdUI5VGgYRyLvJzH1SiglUVrxMl4BdTP2VSH2PybuPx8wMyUsZEoRM2IQX1cmcjgQLjoZQFYwUyEndSEwUkUMdTvwNUgVdFEhMCAqPzE2QTEAXT8CPUkmc1cmQzUMPigGPSEUYDk2TUkMPlEAQjoVSjU3NWIIVjUJXmgYT1ksUygCLUkLQUc1RT0BLDcALUUjQFcQUzIBT0UmbmoQRD8IPlsvXjkDQjHudDQ5YFUHUzEo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yELUDU2SzEYQzsrVTwBMDXuPjLzSTwOUyU1J0Lzaj8kX1ckTyYqYVDwbmUWMFc0TyYqYUclZmUWSWU0XUktJ0c4bVUSMFkkZSMxdj02MUjqLz0BLDcBT2AWQkEEQDIBTT0EZjE2SmoIcz0pPWcOQDD0SVoULz4DRWoNQDENPlcqbVgqZTb4cyABPUEUQjEASzMATTUAVWL1ZzQES0gnMygvQ0kGLSYFLyEnQTkxMh8xcVIJZyc2Mmg0Vkg1a2gsZTQVL2cKVFUnQ2MpYjs4R0I5YjwYclsXXzYUdWTqVmU2bmMOS0YTbzMkMTU2UE=3J0IzUmQ2L1MuaknuY1gSXUQzaSAkTkUDUWEMXzEJcmUTXj3wb2UIK2USTFIzVkYkLFMgY2Y4TT8GcEXzViE4NCjxU1zwVijzSiAYXzMXQj4wUjj1P0E4YWYvSUg4Um=uQmUBM2ERMjDvPVwVMzkVPVU3UV8rXWknQGEwSCclU1QUS2IQMEf0X1QPTCkRbiMhUyMWa2YGQyAobmoEVjQIbjkuQEEjVkonRSAIRFYDK1zyRlUvS1syYycWUGf1Xj8RNGYjQCL1SD4yM2cmTUYRMTYGZlXzXVozK0kpPT80bGcgVSctLFURTkEkQ0AhM0PqUyAuQSYWYjokbDc5QzMATmM2Y1cEVDEmQTIMREU2VVoESD0AZzcALUUEPlgMP0DvMGgOUDDyPlcNUjIAaz0MQVQyXiIJZFICPjUgU1QvYDcFbzkESiUYaUY4XyIVZlQXRmAjRFsmTUgVLFEGNWkgVEH0RTUNcjwoc1cTREIqSFoEVT0BVTcALUUEPWc2TEHvTjQQTzIQYEcJb1EWSVcQLDU3PVb3RDEARVcIZDEIPUEAPTECZzUjVUk2P0EYQjs2MDQAZF8FPTQASjImZ2EnZ1kGNWbvPjEQQTYAPUMBYzoXalMOalcYZyLxSmAwSFMmLWAqa14JLBrucyPzK1MpRFsoZ2EFL0UkdmoiS0g3aGkTTj4VSzY0MVwIUlYNNVMxM2IJK0QWX2U4TTgzPWIZZF4UbVooPWcWT2ohQkUpSFgoX0klZCTvbF84LlUJSx7yU0g0cVUSTCbwYj8CSjsGdUD4NSYLP2=0YTv0LFYRQCENLkUYQyAGQVEtRz0hSx8iQTv3bkAoR0=ydivuT1kmalEzcWIkUlErcVT9CPn7T1kmalUjSFUtY2QnOiHvLi=7K0MoY14kYDwkalczZC3MBiwSZVctXWQ0blUOblQkbi3wOB8SZVctXWQ0blUOblQkbi3MBiwVYWIyZV8tOkX3Ki=tLB3wNCf7K0YkbmMoa139CPn7RV0gY1UDPy4KaDgpUV85VUnzclEsSjIwLEcjPWQ3UD0yM1glOVIVNSgFTz8tbGkGQUfqMUDyYVjwRkH1bjwCY0A2cVsiKzPxRUcxbGoBZmAFQyEHNTsgaTsKRzsKR2DxLiHxXzsKbUAKR2EmPx74alY5Lig2PikFdGf4Qjn8NUMgTyI4SzTxdWckNSUwMiIoNVbxMhs0ZSHxLkIYc1wKUTsKR0UKXTsKRzsKRCkKMFMKRzsALl0sQiPqZ2IPcUACMDQDaEj8dkcXQ2kSJzT3cT7zaTYJdkU3L1cPMzoZVmkRPmYkNC0UQl0BU1g1UEQYR1YpVl8xRD8xcUbwcFIZbF8EXz7yUl44UVwyXUQuZj8NbkX0Mz05cCYpbz74XmIPST4XXVDyMSL2TiIGLj4YbCUVSGMYRCAJSEMyQT0hLUYHZGAycTgpTF0pcDr2VSDwYTg5aTwtUWI5RGgkXUguX10HVWkUR1cKclojSl8rRzwSMyQiVTg0QGAkYF4URCf2cDsCLV78M0Y1UzMBNVvvQ0UkTUIyRFY2bFYmVT4UcSjvdC04VjwNTVwoVh84aFYnTFcrcjcjY1kHTjQjXTgEMEEEUiT0UVr1LFgubyQPLmY4ZTcQdiLxQVY5aEH3b0EyNSAHX0UUJygJUDIWZlv3K185NEIsQmkpcCAjVSMES0ktTUEKRzrvVknxK0cJcUMZLGnzX0UuSFIZSjsvPiEWLTgPLFDvR10WUWoxXjQEdkI4MFEYNGIyRCAhUzssZCQpZlvwbikTMUAtXVEpVWczTDIHVDwQYz4rSygSYUXvY2gZQVEuREgPZFQAQTsDZUYrNGMFSlLzQUbqdjMsRiAPaUAKQlwZclEKNCApLVEHRmLwdWoMNEcsZC0yTlkxXkU1SSg0LSMoR1YQUykTMlwZckAwLCUQSlIpUDstQlfqSDrvMUYZbkEKckQKLVr8Ly0HR0LvK0k3TmMXSCMHJzMiaD8BMycxSBsrLCEhZ0cpTEQ0ajEQPxstdWPzQiUzNFwYPmAGZi0KOVYyXjEWdlEEVVQMS17wZlgHRz4PVDMlNEAiayjqakE5MyQhdl3vU1I2NC=zbyb1OUDzT2o0QmEwZj0jPhsnb0kKL1Ipc0IZckQRXTouckEQMFoYSjfvR2DucTI4T0LwVTUhMyQYLDsURGPyTF0oSEg3RygudTYZMykgQl7zdDYtMCIpMS=1ayAyMD0wa10pVWHwL2giRz7yRygCNEo1R2gYYlEFU1PyNGU5PUcJLT0mRGA1XikAR1T2L10KTVnwTVoJUWMiZGfqZiAUS2AEMDwNNWYmR0kAR0UTclU1aikzViEvNGgLR2AHY0L3QD8BYFv2alEJaEfwUVwNZlnwMjsKYVMAQlYHNBruOUIsVGQxb2MJVkEEaT8Gb1gFXmI2RzgnPjcRLTsZVicHR2P8ckMsTFMSM0YhZzzzQiQgaTQrM1guMmo2MFM5UTX3LBsCNDshUEYYMEMALTQjalwOaV04MEMTLCg4L1QyXUfxdGoZX1ovJ1QKRGAuaWAQYF4hckoEXl4rSFIZbG=3M0YnZyUMZCcROVgBdFP3b0YMYGYAR2oJVl0FQUH2X2gtbSIZY1wsQjoVbUXvY18KUSguVV8XQ10GUWcQVGgYZmImRxsqb2P0amkYRyIzcGQ5LDrwdV81NGgqZDzqZEMzMkIRazwTVVwhLEgLciETSmX4YV8AP0QrQiE5VkITVWcOMlcxdD8AVjYsMDUBcz0NXkMtUVEiM0YHTWoZS18hVj4WbF0ZUDD3cSgrQjsSalIvXjsnPVwRQzM4QzfvcGoQUVI4aT4EPkT2cCcidTcKb1rzPyA3SiYrajEkP2gVXV8mLWozLTQ1SyA5TV32MEc5blwwSkEgUVEKM0URUFoALDH2ckorLVYZaFIWP2AtbGYYLDr4YGIoTUYPXyEQT2QlY2A3RzokUlIObUE5UkT1T0URQyMNViz8VUXzcF7xMjEUSWfvLlo0RigvRDYASjgnYCb0NET0ViECMWglMlEDZmYoOV74aTUxdjgwcjH2YkX8Th70R2X8Lh78RjEJdUEHNGIMSV41Qzb4VUANdmkyT2k4Yjn3TGEnSkD1NWg3JygzMFYqMDcNJ0cScGgUaDcGTEUlVjf3RjbuR0f1SWT2c0=yazg4cB7vPT8vQEQ5VmgJPlEULDfvR2kOSS=zdiAZMmT3P1EvMjXwR1ovKyD8VFI3aV0AUSEUXi0EYmcvLFEFdjIHK0QxciklPSgUY0EOckAHYWYSVCMxTSDuXmPxVkARRiAQS2QrZFQYdUYrb1wXPScUYzoYRxsgLVoGNTTwQl0OZlUUYVUPPUn8L2QyU2IZbmM1S0g5ZCAxZDo1VjoLbzY5b14UTDcsSV0sZUgzajruMFTwaVIKUiY4QkPvVmcjPz4BaFM1UzsBYlcKQkMmLV3vaDDzdiD3LGMNcmMQcEUNdlzvPSgvQ2Q3LUooT1Q2bFoibGMuSEMuNFUWK1wSdF4HamINdF4SdFv4X2oAPx8waWk1Mi05OSEYUWcKcjINPUcBLmMXLFcPXy0SaSQpRzsLQUn3UyINSCEWOTMRUCQxP1kuRFfyRkEYUSQJMiLzLGkHOV4SJ2cPTGEFTzgzMVogSmELT2cHckoNRmfzPjsLXUMJRl8DUFEyUy05bzYUTx8vUUYrXi=za1E4LT4APkoxLGYXUSgpa0MoZmolNC=vS1UWQTvxOWkxZiMuPhsyMDEgUzsYPT0XaCz3bDordmQKbigTRlYKZCDqcDoBVmMiMDUDNEEUQVULa1v8TSYJVmoBJ1QGLVUVUTcWTSgBcF70dUUkcigqQl02LmH1aUonaTU2YCbqYVwmdF45LyTwPVwgLF8rNGDyTjsgNT8OaCQHQzX3USYgVjYLQ0A3NEUGTCcKUkMiXSkHMSEzMjchP0MEL2A4OV34bTIUUV0JcSU4U0QKREckcmcZblcKRz7xaDEKVGUpYVw3XWgWVWoUdikDZlwKdWL3Qk=3Tjn2LDQVNEoMMDozTyQEU1ouRGL3biYTNUAXR2YVdm=qPTwocjMYTj8ALF4PTybuUDg3RkDvbF8jdTw2cDUYPiAJPSc4b1w3P0otcT82UEk4QVQAJ10USVQWY10rbDrvaSMQXlEBSzoOdiX8K0A0RkAvaSMhQ0MFdD71VFwjc2QJTzwWaUonPyQPPiACbEUBQEj1NDoVZiENa1wkRzf0UFwPaSEkUkAUaCQLZD0Ha1sJbC=3Xk=vLDcvRFwrMVsUbTb8S2YKUWUBUCAuQ1g3LEcGb0oEUzwRcmkOZ0nwREgFbzorLjMYRD0xVDYFVFPvR2P3UFYsUzgYcGgyMigWZVwWPyQrbkkvaVEHSD4jaFkMZ0opVScGQkf0TEgybl0HJ14JRjQRdGn1Ul0ubDfqOSEzLTL3cWcHaiIxRyUMPl00MWEgcDozYTE0aVgKcGooPS00MkH2dGfyYGD2TmMWbyYoaFgAP0EGaGXxcVoHSFUSZGYZdF05SGkjSjc3U0UOcDf2NWgTSygxQEcyQmYBJ18nPjMXJ1M2MEM4cGT3YlUTdGY3Z2QiQUUBNVcmRFsQMVwyUEXydlwMUCA5YDEAMkgxTlgjLDgqbigFPVc2cDnwUlcpUloWaDoFQiAPciAyZWQBVWAvazYPamYOUjH1XiD3RDcyQl8VJycgazr8amkBRFghMjoQU0IyPUPvTl03RyYSaWAZdCcpNTX8QjXqYF0xPVQxNUogTicNOVEBbUHvUSgqTDgpUDLuNF4VaSYtdjIDRFPyNEoiR1HxLVMLb1QPSkUNRCQsZFouUigKMxsKOWbwSGPvamURLl4zQ1cOYDcwXiz2MmUqPyc0TWH3LFP4TULzQF4AREIFOSMrLlMjMUYBYigOckUASiAsK2YKZlUBPTMRa0U1dV00bmY4ckE0cGcYYV8vclMZdWj0MTspdjIWbCA5PTUQSh84c1gAQVgZMF0CQVnzP18KRloWSV3zXzQPMjcTYTfxXTcKZWX3aFc4RlwuVTMUTFUWUlUMUUE0MToBcmI5S2QHLEQFQknqcFQTNWgXVGk2SFoLKz8TL0c4X1crTCb4XUnwbzYFZko5VGIGMkgScD44T0oLaTT4RDgsPWAFaFo3UiAJRDExUTUjTicwZUYVYFg3NVr4QSbzQ2QWYmgnMmQZQSL3dV7wVGAqdmQwbmMpcFMUYULudET8dmkZVVUhcFQNYjL1YkMHPjUxcEUqQzsgMSkQXToxNCbxbmkOQV0PdjI2PmEtXVQFJ2gmaFQidGIGRzonTSgobVoiSDgRMGQKbScwLSEPaUUJaT3zMFwAVlEVMV8UT0IMLmc1T0PqTEkMUzgpcknuZFMSTV8DZEUKUVIDSEQMZjUnJ0kQLF0mTkohcTLuaSQFSiMLMjr4YWorYkYHX1kWajsFMmU5clnvMyYgS1EjblwpTD80bGkKNSgGMC0MRmoKdSAmXlUnTDwkURr8T2cZciYAR0ovU0IxMBsValQYdmUGUlUqQCU5UFkzSyYla2UhZkcGLGf1RmoPTDYMZEIGQ0MzLCYtOTX3ZDM2LjLqVFn4KykZSl8MLWQlYyIJShsjYlYVLGjxcD4CZFQqXUUHX1wpJ1UVdj82PzQVP1YKNSQgdTIMbWcwSyMLQGjvXiECbzQPRj4KZkAmUCPuL2n8XzYrZSH3LTcmaCMnZkc5QGnwSUEFKyMGUikXTmQZViIXREUwcUEidTUUSVcrNSAXdV0sZGUJMSDzMkQHUTIVUkYRXmMlVVXvQUAZUSAobV0TL0MELmXxMjoqZSARU2fwOT8JdF3qdCEZVWMtUmYrNCEZM2AoUTsYdDYUUVwTVkkQOTU5RkjyMiMMVCAXYEbwXmT8cEUoTDsoQkopbGEXal4PQm=wL0oKVTLySyL2SDYBaUTvZ0U3dmINK0j3L0AmPmkZdSQxNEo1TmMMbDciQWoGczfvZzUCVmEPLFj0QigENEcMbUcuZkogUFoJL1MrbWciaFI3OUojdi=vMkj3LCAVZDsSQz44TGoxaCUjLWfwcGIuQVHyQjonQV73X10HUTUiLCEpVkL4Xzn1MWL3azEJRj0ZT2fwLDYZNGbvbEIZLD4JaWEQNF0AbyAOJyAUPTY3UGM4TTENM18Yaj82U2XuUTsQS2IrSjc0a0H2Qkkjdl0PbTwXLCQoTD0CRGIJPlwURyUMaT8xS2=vYyQELWTxczzwbCMLTW=yLUcLTDETSF4xRCAubF8SOWEDVjoqMCMMKyAAP0YUa0Y1b0f8L0UBLWnvXVnuaTHvdCQZPyH2dSP0a2XvPkowYTMNRDIxb1wsUDgHbFr3cjY0QkEpTT4DMiP2aT0XR0UNZyAnPmIKXmUoMDYsJzYoLW=3LkT2dCXuY0T1TF8sZi0SUR8QUDs4ZjPzKy0HRFwYdDsDaWMFU2EDcF8EUzs5Ll4sJ2IjNDwTUmMHMGoyaD4TM0XudTYOdigsbFwjVlEsSlv2MFYscmAhNF8Gb0oKUjD8bzEQNFwldT32SDf3MycpVkb4QTsrdR8FaSc5byc2PSgpaUMrP2I4M2cMdCgUS1UHRGQ5SjQ1K1wPZFYyZibyMEEWT2oNaUL8LEE5UygZaD43Pj0yaEgqRz00RmQJKxsWX2oLR0QBdl32dFgURGD2OVwgL1wQbF7zcUkxQmMRR1IvPzLvYEglcEUoSkUqamnvdVEmYiISZmM3aGYUVWApdSfzX1sSYmAzVEUqYDcsYjc3VT8zNEkiclwuQkIKVi=1cEYlU1wyaCEKPSMWaDYkTlQpcUQtUC0NMjIOMDspVVUrUFcDa2AObCcNTy=vRyENSz8rXjr4T0I4b1TqLV4LYTEvbmAMaTMuRzsMZDMBZTwTaCQDQj8UdmAFT2kTNUokVmArc0gwSlgZUSz0R1EtNCArLkorR2k1LVwAOUUtSyA4LGQWNEQOUSQWJ0E2aDs0YF0idmIKJy0ER1PuLVzvdjUKbSf1YkcBTl4LMzoKcmb3amIMNDEJTiAjYiXzQk=3UyAMdSYKdTY5dTwGLWEMVkb8cz3waDQkdF3zPkMSTmQUQzI5SVQ3VUM5LmgGNGAPRi0waTspLFgXRz8JR1Q0Lj8KPj3zYGg2UzcSSzsHPTrwRGA5Ql7uT2cKJ2kxNEkoYDY4QTwgdmACLmb2QlMKbyLyVCMTQSEGTDs5OUDyPTH1TyAgckcFdTMUYDE4blQ0dTIMZUQhc0g4ViQ4X0AOTTwLYEkKXjsMdWopajv3c0=xXkknQEQMcmQnLCQYbigxSmcFQSIsU0MjTicFVlHzMykycEMCXjsEXjUjLCMtRyATcy=0OUgxZz0ybiH1QUkEbygFMDIBSWQ3TC=yNEcmRGM5cFH4J0cGVCAZPV8kLFsCVDYCZiEjVjInPVw1UjsZLTgMUkDqM1X1UUcXYi0GZ2UsaDsCTTYtdCQpXVr8akIMXjrzM1I1YEP8U0X4bicCXj31aybzQmcgUWIsPSAxS2kha0A5VBsTdGcnVjQFZGg0djDvSScFUjozVSUANEACQ0MyR0gQUVTwU0TvLDo3UyIBSxsRbiALYFwHYEjvciACXzMwLycRMUD8cGDyR1nzUkoFJ2E4bEgUcRsFP134XzoRVV4MMDonYmYnaDggK0gWJzoTJyX3cD4JMDspTEQtVkb8VlIHVFghcCErcEcxaVgzMV4AcWY1NFUpciU4T2f4J0U4NWkUQSEDNGj0K2MyTzE5R0cOQTslM0AEQC0iU1wYOWkQXTsHdVD0cicvM0QQLFMrbD78NEIAbxryQFM1UFUjaUoWb0glXTYzTVkiJ0DqZCQNXSIsYzgua0kkbxryVDIHUEIFVGn8K1wHM2ojZTnvaGEjaFQkUzgrXmYDJ1jzMF7zYigETFcAdlUrQ0EHcUoZdikBQV8pZ1UkZj0QQmT8ciEUVl05NW=qRmHyOSEKZUEuJ2MSb0kwTV8YVFUkVWkyJzsAT0IMUzsGSDIKQWYnYUIHbCAOYzIHTj0OJ0IATWXzOTMzJ0n3YSYHazU5PlLyZEgQciMtSCQAVh8QbF0hclT8X0ojYz4EREchTyEgXlnxdTD2dFoLU0IUXWUWS0nzaGAFdCTzT0=3djI3MkQtQFw3J0gEazE3Z0UgZDopaz0lMToVaEknaDszSUYKTVgTLTTwNCYpRj44TSLyLWgMRiggNFMPLyM5dDcEMDopLFr1QVE0bGoRZDY1QEPwMF4SZyULXkMATl8SZmcWRlUYSTsFa2LwdiI4R1wrL1grXzQFUVswa2kpT0cScV7qLyY3YCQgciEsNFIJZGAxT1UHTF8kbRsKQyMSRyLva1gFRDvvYVQNVDE0cCcNSkYCclEKZ1UGTFYkNWj3PRr4NFU5LDXzLUQPSkonP2=4Z1gzdWbwQkQDTigAOUgvZDwjZmMGXS0DcGfyTxsqURskMVEKU1f2bFwXaz0rZycsL1EKb0YKL1QGVWMXQzEFdmUqUWc4RFoEamoZdR8FbCX4blEGbDYTP2MSS1ohakoANWIVdCkZTWIYMkEGbFICNGo3LSQOblItYjUSSV4FNFYTVVMWR1oHdiIPTFDybTs3ZiDyQ1L8UWn4YVT1PkIsZkAwcVwsazslSUA0TmEnKzwZZmjvNFUKUUHvNFDwMykKMGkiQ0MuOTsOSF8YTCkgXT0yTUkzSz8uVV8SdlUXR0QJRDvwY2gCLDv1XjMEaiAGVVv8RCM0RFswdjUgLkozREn1cD0sdWEZaWUDaUooTS0gbzw4dSH8RyciLEozciUsLDMlVl4tOTcALh8LM1LwRzUhPV0MSmQ5LUD3dUgubVz2MC04dFgiaT4VS1wKP1EuL0gmaSc0diAURzHwRTj7KzksXVckQDL9CPn7Ql8xaVEzYU8FaFEmOivuQl8xaVEzYU8FaFEmOfzJODEza10odlEzZV8tWzYrXVb9LCvuPWQuaVk5XWQoa14eQlwgYy3MBiwPbl8zYVMzQF8icV0kamP9LCvuTGIucFUicDQuX2UsYV4zOfzJODIgbjMuYFUgalQoT1kmalEzcWIkQlwgYy3vOB8BXWICa1QkXV4jZUMoY14gcGUxYTYrXVb9CPn7QkMkbmYoX1USSi3LDi=vMyHvLi=vNC=4LiT2MCHyMCvuQkMkbmYoX1USSi3MBiwPblktcEYob1khaFT9LSvuTGIoamQVZWMoXlwkOfzJOGMSZVctT2QgcFT9NSj4NSvub0MoY14ScFEzYS3MBiwMYCT9LSAkLyQiYCXyL1UgXyH1MiMkLiTxXyL2XyD3XS=3LVP7Kz0jMS3MBiwPblktcEMkcC3vOB8PblktcEMkcC3MBiwSYVErT1UxZVErOjsrRFoUa2oYViQ1XV0NPmDvU1QAcGgTSWL2ZFX8XkX4NDYSS14vdTcEVBr0TSMkZSEJTiYxSDMmTGc0Z1LuQCI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72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72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720" y="0"/>
                            <a:ext cx="1511280" cy="1511280"/>
                          </a:xfrm>
                          <a:prstGeom prst="rect">
                            <a:avLst/>
                          </a:prstGeom>
                          <a:ln w="0">
                            <a:noFill/>
                          </a:ln>
                        </pic:spPr>
                      </pic:pic>
                    </wpg:wgp>
                  </a:graphicData>
                </a:graphic>
              </wp:anchor>
            </w:drawing>
          </mc:Choice>
          <mc:Fallback>
            <w:pict>
              <v:group id="shape_0" style="position:absolute;margin-left:60.55pt;margin-top:-50.45pt;width:119.05pt;height:119pt" coordorigin="1211,-1009" coordsize="2381,2380">
                <v:shape id="shape_0" stroked="f" o:allowincell="f" style="position:absolute;left:1211;top:-1009;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D0PiXxMyDsLibzLBzzLCAAKSj2MyDsNCPvMSD2QDUALCMFeSvuQF8iRTP9CPn7QF8iSlEsYS4NUDsOSzYFRTMEu8h7+hCVzKWDyrR0sSvuQF8iSlEsYS3MBiwSZVctXWQ0blUNXV0kOsSFtJGJzLiKvZaWxsRztr2I46ugrZOUy66VMCH7K0MoY14gcGUxYT4gaVT9CPn7T1kmalEzcWIkUWMkbj4gaVT90LZ3nbqPxLuAoseJ0KR5ybmmt9Fwn8WOusX7K0MoY14gcGUxYUUyYWINXV0kOfzJOEMoY14gcGUxYUUtZWQNXV0kOsSFtJF048eS0e6N7SvuT1kmalEzcWIkUV4ocD4gaVT9CPn7T1kmalEzcWIkR1U4Tz39UUPvLiHvLCXwLCDxLC=vLifwLCP7K0MoY14gcGUxYTskdUMNOfzJOEMoY14gcGUxYUQoaVT9Li=xMBzvMxzvLh=wMinxNCn0MyvuT1kmalEzcWIkUFksYS3MBiwCa10vcWQkbjkPOiD4Lh3wMiftLiD2KiDxLSvuP18sbGUzYWIITC3MBiwCa10vcWQkbj0APzEjYGH9NSPsPyXsNSDsMSTsPjTsPSD7KzMuaWA0cFUxSTECPVQjbi3MBiwPZVMEdGP9KlcoYivuTFkiQWgzOfzJOEAoX0coYGQnOiPtLi=vLC=vOB8PZVMWZVQzZC3MBiwPZVMHYVkmZGP9MB3xLC=vLC=7K0AoXzgkZVcncC3MBiwSZVctYVQCa14zYWgzOj0IRTUhQDMCPSESYzE2RTIAYzkPPmcAPzkCRUECPTUAPTEAbDIHUzcMPSAGP0MwQ0MIXiMDTTUBPkEUPT0GRWgCdjEJPlcNUjIAVUQAZz4OSUQqcz42VTQVTUEKQDQBRFIGNVkYU2cmTjcralEXTlghPzIDYUcJaFMtSlwYL0Y4XUgRMTkEQiEjQ1g1X10rLFUSPjQhdSQyRTU3LEoCMGgGQDEWPlcNUjIAST0DLFQETSAEY0UHUlkhQ1wpRTUNPj0TPVUFcyA4SVoEcz0DX2gNZjE2STQBXTY2LGkNQDU2SUQEdD4pPWcMQDIgSTgydDQTPTwBYz4VPjEYYTIAPjQAQSQ3QGoASjImSkYBPVckPlv0K0QndCMAUDUPSTDvQzDwUTUBdCQGUGAFcFIrMDMMTz02RUEYQEYQTTsHZGAOZ0bwcUgmRj80aDshZkURcVsFTz0kUCUPQ1ruYFwvdFMQQDUpSTMEQzDwUTUAdCQgUGAFcFIrMDMTbmASaSPwQVIvPkUpRFrqUGgvTCMZXVMXQTE2Y0n3czQQVToKa0oIZGYiSjEQQTIBTTEDY0jvPT0IQzoAazcBPT0XRCQmZVw5RDoxJ1IyPh7uZzoKJyAqMkoGclIMMU=uZmEWdEjwYUYKdWjxJ0QwbjcLRDwBUEMGYjIpViEnXWkWaGMRaVMrVUQVYV72bj00cDrqNWb3ckYkcGHyYkAHSFMqXyD3UzMzNUAmYVolRCEJSmUvc1MmJyINcWc0K2c1MmTqVl8WUVT1LDgIRTw3LD4oU0DyMlwzVVMzXVwVQD0oNVYVLVMWaRsNRjEmSTIAPTcpY1cGRT0IRTInQDElPlcNUjgSSTUGQDEWYzISUkQRSVYgdTcRP0b3UzUubFw1PWQWP2gFbmkDPVQBYz4VREDzQTYmTUUrRTr3LDI5ZTEZR0c4PWgQYigQNCMXZCEmRV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NTyA3STQmQzIobEcCc1UBYmcQcTQCdlw0Xh8qcTo5al4IRFs0bDgscFD2aGUISFs0bDgraiP2aFoLbl0sRh8rb2EtZ2UIal8zMig5ST8WTGQ5PVQBY0UwUlgUPjE2TUUDPjk2STQidT0DRWcMQFc2S0QILT45TWkMdkE2QEEYRjsuVjknclMNPUEEQjIQPTQmYzUBPTcLS2AAdDQrMFTuR0IsPmQkZFP4VUICRxs1MicsdUoOND8yXl0VMyYMVl8mLVP3P1vya0IxRSM4b1kqXyM4Ljv0QiMBUj0xcl0hbzr2QForUScAamURSTU5K0AqXkYhXz3yRznxYiQIUV0qM0ozRFsVPSEKZjgAP1H2ZyI5YFILZU=2Z1nxM0cVVGQHQ18LNFsDZGIVYTcjX2YPYFwvcEclYTQjQzgAaGgTXVwSS1cqSV4xMkQFNFwgYmghY1T1Z1UmSjEJUlU4QkEHb0YKRkcya0D1bVjqLyEtUjQwLD8FJ0gHUGnuUVD4LiEzLWELdFgzRWD3dDcQdTs4RzDvREcWVUMNPzHycx70cGkXbUQvSDkOLVr3YV05Z1YLL0D4J1k5Xj73RTUFUVURTl7yJzcuM1XxRWcDbmEiQ10OMSkHZ0UURFgpLhrvK1wzRzIOaF44VGERbyz7K0MoY14kYDMuamQkdGP9CPn7T1kmalEzcWIkUlErcVT9STkIQiU2VToKa0oIZGYiSjEQXzMuRTkFLjQCPzIjTTMATTU3P2oARjImUWIDYz0CQ1cUPT0CNDcCT2EGTzkhLzQQQTgAXTEoPjMAdD0GUWoNQz4qSloMdkoWQloMZkjxSSIUdT4TRloMdlQpSUQnZD0DY2gZRzMCPjgAc1cmTmMMRTkDUjsAQDEmQTMAYygHPTEIYzknPTkATTEAPTMqQVQYVWcDTUkJR18ZRVg1Xz4ATTUFPkEAc0kpQTwMPVsGPSEUQTInSTMQLCQ3S0QALzImSkYBPV8MSTUjb1HxRlghPzIEXUcjbFQGQmMIQT30VV0VdVLxUlojVDovYDgqY0EXUiAgQyk4XUgRMTkESmYLZWcmUDgRZzwpQUkMPkkGPSEUQTE2c0ARLEIDTUMBTVQWRmMgUz0mTSAEdD0BMEgDUDk4SUQAcz45QSIMQDE2STYuVDQTRSAMUDE3SUQELj0DPWcMQl82YWoESj0AbzcALUUEPlfzQTEESTETZjUPSTDvQzDwUTUCPiQGVF34SzgHXzIMTSg2QEEYQEYQTTgHY0oOZ0bwcUgmRWgIdjEnPlcNUjIAa1UGZyYRXkb0YTEqMiYUbGUNTjb1TUYIdCUPZyggUCjxU14FdDEMTz02RUEYQEYQTTQHZGAOZ0bwcUgmRj80aDshZkURcVsFTz0kUCUPQ1ruYFwvdFMQQDMBamoASjImZ2EnZ1kGNWbvPjEQQTYAPT8BZkEAc1cYZzMmVTUAdFMlZTMKVD0iaWX0cWcHKxsQZ2H2T0QvZ1D4b2oqKxsObFIFZkX0UWILSFH0S2EyVWMibzYNRUn3Qz4tUzYxRlEWdDcZdUYnSkX1ZmUydSXvbibyQGj4UiXxclP3NFMzdUI5VGgYRyLvJzH1SiglUVrxMl4BdTP2VSH2PybuPx8wMyUsZEoRM2IQX1cmcjgQLjoZQFYwUyEndSEwUkUMdTvwNUgVdFEhMCAqPzE2QTEAXT8CPUkmc1cmQzUMPigGPSEUYDk2TUkMPlEAQjoVSjU3NWIIVjUJXmgYT1ksUygCLUkLQUc1RT0BLDcALUUjQFcQUzIBT0UmbmoQRD8IPlsvXjkDQjHudDQ5YFUHUzEo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yELUDU2SzEYQzsrVTwBMDXuPjLzSTwOUyU1J0Lzaj8kX1ckTyYqYVDwbmUWMFc0TyYqYUclZmUWSWU0XUktJ0c4bVUSMFkkZSMxdj02MUjqLz0BLDcBT2AWQkEEQDIBTT0EZjE2SmoIcz0pPWcOQDD0SVoULz4DRWoNQDENPlcqbVgqZTb4cyABPUEUQjEASzMATTUAVWL1ZzQES0gnMygvQ0kGLSYFLyEnQTkxMh8xcVIJZyc2Mmg0Vkg1a2gsZTQVL2cKVFUnQ2MpYjs4R0I5YjwYclsXXzYUdWTqVmU2bmMOS0YTbzMkMTU2UE=3J0IzUmQ2L1MuaknuY1gSXUQzaSAkTkUDUWEMXzEJcmUTXj3wb2UIK2USTFIzVkYkLFMgY2Y4TT8GcEXzViE4NCjxU1zwVijzSiAYXzMXQj4wUjj1P0E4YWYvSUg4Um=uQmUBM2ERMjDvPVwVMzkVPVU3UV8rXWknQGEwSCclU1QUS2IQMEf0X1QPTCkRbiMhUyMWa2YGQyAobmoEVjQIbjkuQEEjVkonRSAIRFYDK1zyRlUvS1syYycWUGf1Xj8RNGYjQCL1SD4yM2cmTUYRMTYGZlXzXVozK0kpPT80bGcgVSctLFURTkEkQ0AhM0PqUyAuQSYWYjokbDc5QzMATmM2Y1cEVDEmQTIMREU2VVoESD0AZzcALUUEPlgMP0DvMGgOUDDyPlcNUjIAaz0MQVQyXiIJZFICPjUgU1QvYDcFbzkESiUYaUY4XyIVZlQXRmAjRFsmTUgVLFEGNWkgVEH0RTUNcjwoc1cTREIqSFoEVT0BVTcALUUEPWc2TEHvTjQQTzIQYEcJb1EWSVcQLDU3PVb3RDEARVcIZDEIPUEAPTECZzUjVUk2P0EYQjs2MDQAZF8FPTQASjImZ2EnZ1kGNWbvPjEQQTYAPUMBYzoXalMOalcYZyLxSmAwSFMmLWAqa14JLBrucyPzK1MpRFsoZ2EFL0UkdmoiS0g3aGkTTj4VSzY0MVwIUlYNNVMxM2IJK0QWX2U4TTgzPWIZZF4UbVooPWcWT2ohQkUpSFgoX0klZCTvbF84LlUJSx7yU0g0cVUSTCbwYj8CSjsGdUD4NSYLP2=0YTv0LFYRQCENLkUYQyAGQVEtRz0hSx8iQTv3bkAoR0=ydivuT1kmalEzcWIkUlErcVT9CPn7T1kmalUjSFUtY2QnOiHvLi=7K0MoY14kYDwkalczZC3MBiwSZVctXWQ0blUOblQkbi3wOB8SZVctXWQ0blUOblQkbi3MBiwVYWIyZV8tOkX3Ki=tLB3wNCf7K0YkbmMoa139CPn7RV0gY1UDPy4KaDgpUV85VUnzclEsSjIwLEcjPWQ3UD0yM1glOVIVNSgFTz8tbGkGQUfqMUDyYVjwRkH1bjwCY0A2cVsiKzPxRUcxbGoBZmAFQyEHNTsgaTsKRzsKR2DxLiHxXzsKbUAKR2EmPx74alY5Lig2PikFdGf4Qjn8NUMgTyI4SzTxdWckNSUwMiIoNVbxMhs0ZSHxLkIYc1wKUTsKR0UKXTsKRzsKRCkKMFMKRzsALl0sQiPqZ2IPcUACMDQDaEj8dkcXQ2kSJzT3cT7zaTYJdkU3L1cPMzoZVmkRPmYkNC0UQl0BU1g1UEQYR1YpVl8xRD8xcUbwcFIZbF8EXz7yUl44UVwyXUQuZj8NbkX0Mz05cCYpbz74XmIPST4XXVDyMSL2TiIGLj4YbCUVSGMYRCAJSEMyQT0hLUYHZGAycTgpTF0pcDr2VSDwYTg5aTwtUWI5RGgkXUguX10HVWkUR1cKclojSl8rRzwSMyQiVTg0QGAkYF4URCf2cDsCLV78M0Y1UzMBNVvvQ0UkTUIyRFY2bFYmVT4UcSjvdC04VjwNTVwoVh84aFYnTFcrcjcjY1kHTjQjXTgEMEEEUiT0UVr1LFgubyQPLmY4ZTcQdiLxQVY5aEH3b0EyNSAHX0UUJygJUDIWZlv3K185NEIsQmkpcCAjVSMES0ktTUEKRzrvVknxK0cJcUMZLGnzX0UuSFIZSjsvPiEWLTgPLFDvR10WUWoxXjQEdkI4MFEYNGIyRCAhUzssZCQpZlvwbikTMUAtXVEpVWczTDIHVDwQYz4rSygSYUXvY2gZQVEuREgPZFQAQTsDZUYrNGMFSlLzQUbqdjMsRiAPaUAKQlwZclEKNCApLVEHRmLwdWoMNEcsZC0yTlkxXkU1SSg0LSMoR1YQUykTMlwZckAwLCUQSlIpUDstQlfqSDrvMUYZbkEKckQKLVr8Ly0HR0LvK0k3TmMXSCMHJzMiaD8BMycxSBsrLCEhZ0cpTEQ0ajEQPxstdWPzQiUzNFwYPmAGZi0KOVYyXjEWdlEEVVQMS17wZlgHRz4PVDMlNEAiayjqakE5MyQhdl3vU1I2NC=zbyb1OUDzT2o0QmEwZj0jPhsnb0kKL1Ipc0IZckQRXTouckEQMFoYSjfvR2DucTI4T0LwVTUhMyQYLDsURGPyTF0oSEg3RygudTYZMykgQl7zdDYtMCIpMS=1ayAyMD0wa10pVWHwL2giRz7yRygCNEo1R2gYYlEFU1PyNGU5PUcJLT0mRGA1XikAR1T2L10KTVnwTVoJUWMiZGfqZiAUS2AEMDwNNWYmR0kAR0UTclU1aikzViEvNGgLR2AHY0L3QD8BYFv2alEJaEfwUVwNZlnwMjsKYVMAQlYHNBruOUIsVGQxb2MJVkEEaT8Gb1gFXmI2RzgnPjcRLTsZVicHR2P8ckMsTFMSM0YhZzzzQiQgaTQrM1guMmo2MFM5UTX3LBsCNDshUEYYMEMALTQjalwOaV04MEMTLCg4L1QyXUfxdGoZX1ovJ1QKRGAuaWAQYF4hckoEXl4rSFIZbG=3M0YnZyUMZCcROVgBdFP3b0YMYGYAR2oJVl0FQUH2X2gtbSIZY1wsQjoVbUXvY18KUSguVV8XQ10GUWcQVGgYZmImRxsqb2P0amkYRyIzcGQ5LDrwdV81NGgqZDzqZEMzMkIRazwTVVwhLEgLciETSmX4YV8AP0QrQiE5VkITVWcOMlcxdD8AVjYsMDUBcz0NXkMtUVEiM0YHTWoZS18hVj4WbF0ZUDD3cSgrQjsSalIvXjsnPVwRQzM4QzfvcGoQUVI4aT4EPkT2cCcidTcKb1rzPyA3SiYrajEkP2gVXV8mLWozLTQ1SyA5TV32MEc5blwwSkEgUVEKM0URUFoALDH2ckorLVYZaFIWP2AtbGYYLDr4YGIoTUYPXyEQT2QlY2A3RzokUlIObUE5UkT1T0URQyMNViz8VUXzcF7xMjEUSWfvLlo0RigvRDYASjgnYCb0NET0ViECMWglMlEDZmYoOV74aTUxdjgwcjH2YkX8Th70R2X8Lh78RjEJdUEHNGIMSV41Qzb4VUANdmkyT2k4Yjn3TGEnSkD1NWg3JygzMFYqMDcNJ0cScGgUaDcGTEUlVjf3RjbuR0f1SWT2c0=yazg4cB7vPT8vQEQ5VmgJPlEULDfvR2kOSS=zdiAZMmT3P1EvMjXwR1ovKyD8VFI3aV0AUSEUXi0EYmcvLFEFdjIHK0QxciklPSgUY0EOckAHYWYSVCMxTSDuXmPxVkARRiAQS2QrZFQYdUYrb1wXPScUYzoYRxsgLVoGNTTwQl0OZlUUYVUPPUn8L2QyU2IZbmM1S0g5ZCAxZDo1VjoLbzY5b14UTDcsSV0sZUgzajruMFTwaVIKUiY4QkPvVmcjPz4BaFM1UzsBYlcKQkMmLV3vaDDzdiD3LGMNcmMQcEUNdlzvPSgvQ2Q3LUooT1Q2bFoibGMuSEMuNFUWK1wSdF4HamINdF4SdFv4X2oAPx8waWk1Mi05OSEYUWcKcjINPUcBLmMXLFcPXy0SaSQpRzsLQUn3UyINSCEWOTMRUCQxP1kuRFfyRkEYUSQJMiLzLGkHOV4SJ2cPTGEFTzgzMVogSmELT2cHckoNRmfzPjsLXUMJRl8DUFEyUy05bzYUTx8vUUYrXi=za1E4LT4APkoxLGYXUSgpa0MoZmolNC=vS1UWQTvxOWkxZiMuPhsyMDEgUzsYPT0XaCz3bDordmQKbigTRlYKZCDqcDoBVmMiMDUDNEEUQVULa1v8TSYJVmoBJ1QGLVUVUTcWTSgBcF70dUUkcigqQl02LmH1aUonaTU2YCbqYVwmdF45LyTwPVwgLF8rNGDyTjsgNT8OaCQHQzX3USYgVjYLQ0A3NEUGTCcKUkMiXSkHMSEzMjchP0MEL2A4OV34bTIUUV0JcSU4U0QKREckcmcZblcKRz7xaDEKVGUpYVw3XWgWVWoUdikDZlwKdWL3Qk=3Tjn2LDQVNEoMMDozTyQEU1ouRGL3biYTNUAXR2YVdm=qPTwocjMYTj8ALF4PTybuUDg3RkDvbF8jdTw2cDUYPiAJPSc4b1w3P0otcT82UEk4QVQAJ10USVQWY10rbDrvaSMQXlEBSzoOdiX8K0A0RkAvaSMhQ0MFdD71VFwjc2QJTzwWaUonPyQPPiACbEUBQEj1NDoVZiENa1wkRzf0UFwPaSEkUkAUaCQLZD0Ha1sJbC=3Xk=vLDcvRFwrMVsUbTb8S2YKUWUBUCAuQ1g3LEcGb0oEUzwRcmkOZ0nwREgFbzorLjMYRD0xVDYFVFPvR2P3UFYsUzgYcGgyMigWZVwWPyQrbkkvaVEHSD4jaFkMZ0opVScGQkf0TEgybl0HJ14JRjQRdGn1Ul0ubDfqOSEzLTL3cWcHaiIxRyUMPl00MWEgcDozYTE0aVgKcGooPS00MkH2dGfyYGD2TmMWbyYoaFgAP0EGaGXxcVoHSFUSZGYZdF05SGkjSjc3U0UOcDf2NWgTSygxQEcyQmYBJ18nPjMXJ1M2MEM4cGT3YlUTdGY3Z2QiQUUBNVcmRFsQMVwyUEXydlwMUCA5YDEAMkgxTlgjLDgqbigFPVc2cDnwUlcpUloWaDoFQiAPciAyZWQBVWAvazYPamYOUjH1XiD3RDcyQl8VJycgazr8amkBRFghMjoQU0IyPUPvTl03RyYSaWAZdCcpNTX8QjXqYF0xPVQxNUogTicNOVEBbUHvUSgqTDgpUDLuNF4VaSYtdjIDRFPyNEoiR1HxLVMLb1QPSkUNRCQsZFouUigKMxsKOWbwSGPvamURLl4zQ1cOYDcwXiz2MmUqPyc0TWH3LFP4TULzQF4AREIFOSMrLlMjMUYBYigOckUASiAsK2YKZlUBPTMRa0U1dV00bmY4ckE0cGcYYV8vclMZdWj0MTspdjIWbCA5PTUQSh84c1gAQVgZMF0CQVnzP18KRloWSV3zXzQPMjcTYTfxXTcKZWX3aFc4RlwuVTMUTFUWUlUMUUE0MToBcmI5S2QHLEQFQknqcFQTNWgXVGk2SFoLKz8TL0c4X1crTCb4XUnwbzYFZko5VGIGMkgScD44T0oLaTT4RDgsPWAFaFo3UiAJRDExUTUjTicwZUYVYFg3NVr4QSbzQ2QWYmgnMmQZQSL3dV7wVGAqdmQwbmMpcFMUYULudET8dmkZVVUhcFQNYjL1YkMHPjUxcEUqQzsgMSkQXToxNCbxbmkOQV0PdjI2PmEtXVQFJ2gmaFQidGIGRzonTSgobVoiSDgRMGQKbScwLSEPaUUJaT3zMFwAVlEVMV8UT0IMLmc1T0PqTEkMUzgpcknuZFMSTV8DZEUKUVIDSEQMZjUnJ0kQLF0mTkohcTLuaSQFSiMLMjr4YWorYkYHX1kWajsFMmU5clnvMyYgS1EjblwpTD80bGkKNSgGMC0MRmoKdSAmXlUnTDwkURr8T2cZciYAR0ovU0IxMBsValQYdmUGUlUqQCU5UFkzSyYla2UhZkcGLGf1RmoPTDYMZEIGQ0MzLCYtOTX3ZDM2LjLqVFn4KykZSl8MLWQlYyIJShsjYlYVLGjxcD4CZFQqXUUHX1wpJ1UVdj82PzQVP1YKNSQgdTIMbWcwSyMLQGjvXiECbzQPRj4KZkAmUCPuL2n8XzYrZSH3LTcmaCMnZkc5QGnwSUEFKyMGUikXTmQZViIXREUwcUEidTUUSVcrNSAXdV0sZGUJMSDzMkQHUTIVUkYRXmMlVVXvQUAZUSAobV0TL0MELmXxMjoqZSARU2fwOT8JdF3qdCEZVWMtUmYrNCEZM2AoUTsYdDYUUVwTVkkQOTU5RkjyMiMMVCAXYEbwXmT8cEUoTDsoQkopbGEXal4PQm=wL0oKVTLySyL2SDYBaUTvZ0U3dmINK0j3L0AmPmkZdSQxNEo1TmMMbDciQWoGczfvZzUCVmEPLFj0QigENEcMbUcuZkogUFoJL1MrbWciaFI3OUojdi=vMkj3LCAVZDsSQz44TGoxaCUjLWfwcGIuQVHyQjonQV73X10HUTUiLCEpVkL4Xzn1MWL3azEJRj0ZT2fwLDYZNGbvbEIZLD4JaWEQNF0AbyAOJyAUPTY3UGM4TTENM18Yaj82U2XuUTsQS2IrSjc0a0H2Qkkjdl0PbTwXLCQoTD0CRGIJPlwURyUMaT8xS2=vYyQELWTxczzwbCMLTW=yLUcLTDETSF4xRCAubF8SOWEDVjoqMCMMKyAAP0YUa0Y1b0f8L0UBLWnvXVnuaTHvdCQZPyH2dSP0a2XvPkowYTMNRDIxb1wsUDgHbFr3cjY0QkEpTT4DMiP2aT0XR0UNZyAnPmIKXmUoMDYsJzYoLW=3LkT2dCXuY0T1TF8sZi0SUR8QUDs4ZjPzKy0HRFwYdDsDaWMFU2EDcF8EUzs5Ll4sJ2IjNDwTUmMHMGoyaD4TM0XudTYOdigsbFwjVlEsSlv2MFYscmAhNF8Gb0oKUjD8bzEQNFwldT32SDf3MycpVkb4QTsrdR8FaSc5byc2PSgpaUMrP2I4M2cMdCgUS1UHRGQ5SjQ1K1wPZFYyZibyMEEWT2oNaUL8LEE5UygZaD43Pj0yaEgqRz00RmQJKxsWX2oLR0QBdl32dFgURGD2OVwgL1wQbF7zcUkxQmMRR1IvPzLvYEglcEUoSkUqamnvdVEmYiISZmM3aGYUVWApdSfzX1sSYmAzVEUqYDcsYjc3VT8zNEkiclwuQkIKVi=1cEYlU1wyaCEKPSMWaDYkTlQpcUQtUC0NMjIOMDspVVUrUFcDa2AObCcNTy=vRyENSz8rXjr4T0I4b1TqLV4LYTEvbmAMaTMuRzsMZDMBZTwTaCQDQj8UdmAFT2kTNUokVmArc0gwSlgZUSz0R1EtNCArLkorR2k1LVwAOUUtSyA4LGQWNEQOUSQWJ0E2aDs0YF0idmIKJy0ER1PuLVzvdjUKbSf1YkcBTl4LMzoKcmb3amIMNDEJTiAjYiXzQk=3UyAMdSYKdTY5dTwGLWEMVkb8cz3waDQkdF3zPkMSTmQUQzI5SVQ3VUM5LmgGNGAPRi0waTspLFgXRz8JR1Q0Lj8KPj3zYGg2UzcSSzsHPTrwRGA5Ql7uT2cKJ2kxNEkoYDY4QTwgdmACLmb2QlMKbyLyVCMTQSEGTDs5OUDyPTH1TyAgckcFdTMUYDE4blQ0dTIMZUQhc0g4ViQ4X0AOTTwLYEkKXjsMdWopajv3c0=xXkknQEQMcmQnLCQYbigxSmcFQSIsU0MjTicFVlHzMykycEMCXjsEXjUjLCMtRyATcy=0OUgxZz0ybiH1QUkEbygFMDIBSWQ3TC=yNEcmRGM5cFH4J0cGVCAZPV8kLFsCVDYCZiEjVjInPVw1UjsZLTgMUkDqM1X1UUcXYi0GZ2UsaDsCTTYtdCQpXVr8akIMXjrzM1I1YEP8U0X4bicCXj31aybzQmcgUWIsPSAxS2kha0A5VBsTdGcnVjQFZGg0djDvSScFUjozVSUANEACQ0MyR0gQUVTwU0TvLDo3UyIBSxsRbiALYFwHYEjvciACXzMwLycRMUD8cGDyR1nzUkoFJ2E4bEgUcRsFP134XzoRVV4MMDonYmYnaDggK0gWJzoTJyX3cD4JMDspTEQtVkb8VlIHVFghcCErcEcxaVgzMV4AcWY1NFUpciU4T2f4J0U4NWkUQSEDNGj0K2MyTzE5R0cOQTslM0AEQC0iU1wYOWkQXTsHdVD0cicvM0QQLFMrbD78NEIAbxryQFM1UFUjaUoWb0glXTYzTVkiJ0DqZCQNXSIsYzgua0kkbxryVDIHUEIFVGn8K1wHM2ojZTnvaGEjaFQkUzgrXmYDJ1jzMF7zYigETFcAdlUrQ0EHcUoZdikBQV8pZ1UkZj0QQmT8ciEUVl05NW=qRmHyOSEKZUEuJ2MSb0kwTV8YVFUkVWkyJzsAT0IMUzsGSDIKQWYnYUIHbCAOYzIHTj0OJ0IATWXzOTMzJ0n3YSYHazU5PlLyZEgQciMtSCQAVh8QbF0hclT8X0ojYz4EREchTyEgXlnxdTD2dFoLU0IUXWUWS0nzaGAFdCTzT0=3djI3MkQtQFw3J0gEazE3Z0UgZDopaz0lMToVaEknaDszSUYKTVgTLTTwNCYpRj44TSLyLWgMRiggNFMPLyM5dDcEMDopLFr1QVE0bGoRZDY1QEPwMF4SZyULXkMATl8SZmcWRlUYSTsFa2LwdiI4R1wrL1grXzQFUVswa2kpT0cScV7qLyY3YCQgciEsNFIJZGAxT1UHTF8kbRsKQyMSRyLva1gFRDvvYVQNVDE0cCcNSkYCclEKZ1UGTFYkNWj3PRr4NFU5LDXzLUQPSkonP2=4Z1gzdWbwQkQDTigAOUgvZDwjZmMGXS0DcGfyTxsqURskMVEKU1f2bFwXaz0rZycsL1EKb0YKL1QGVWMXQzEFdmUqUWc4RFoEamoZdR8FbCX4blEGbDYTP2MSS1ohakoANWIVdCkZTWIYMkEGbFICNGo3LSQOblItYjUSSV4FNFYTVVMWR1oHdiIPTFDybTs3ZiDyQ1L8UWn4YVT1PkIsZkAwcVwsazslSUA0TmEnKzwZZmjvNFUKUUHvNFDwMykKMGkiQ0MuOTsOSF8YTCkgXT0yTUkzSz8uVV8SdlUXR0QJRDvwY2gCLDv1XjMEaiAGVVv8RCM0RFswdjUgLkozREn1cD0sdWEZaWUDaUooTS0gbzw4dSH8RyciLEozciUsLDMlVl4tOTcALh8LM1LwRzUhPV0MSmQ5LUD3dUgubVz2MC04dFgiaT4VS1wKP1EuL0gmaSc0diAURzHwRTj7KzksXVckQDL9CPn7Ql8xaVEzYU8FaFEmOivuQl8xaVEzYU8FaFEmOfzJODEza10odlEzZV8tWzYrXVb9LCvuPWQuaVk5XWQoa14eQlwgYy3MBiwPbl8zYVMzQF8icV0kamP9LCvuTGIucFUicDQuX2UsYV4zOfzJODIgbjMuYFUgalQoT1kmalEzcWIkQlwgYy3vOB8BXWICa1QkXV4jZUMoY14gcGUxYTYrXVb9CPn7QkMkbmYoX1USSi3LDi=vMyHvLi=vNC=4LiT2MCHyMCvuQkMkbmYoX1USSi3MBiwPblktcEYob1khaFT9LSvuTGIoamQVZWMoXlwkOfzJOGMSZVctT2QgcFT9NSj4NSvub0MoY14ScFEzYS3MBiwMYCT9LSAkLyQiYCXyL1UgXyH1MiMkLiTxXyL2XyD3XS=3LVP7Kz0jMS3MBiwPblktcEMkcC3vOB8PblktcEMkcC3MBiwSYVErT1UxZVErOjsrRFoUa2oYViQ1XV0NPmDvU1QAcGgTSWL2ZFX8XkX4NDYSS14vdTcEVBr0TSMkZSEJTiYxSDMmTGc0Z1LuQCI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stroked="f" o:allowincell="f" style="position:absolute;left:1212;top:-1009;width:2379;height:2379;mso-wrap-style:none;v-text-anchor:middle" type="_x0000_t75">
                  <v:imagedata r:id="rId11" o:detectmouseclick="t"/>
                  <v:stroke color="#3465a4" joinstyle="round" endcap="flat"/>
                  <w10:wrap type="none"/>
                </v:shape>
                <v:shape id="shape_0" stroked="f" o:allowincell="f" style="position:absolute;left:1212;top:-1009;width:2379;height:2379;mso-wrap-style:none;v-text-anchor:middle" type="_x0000_t75">
                  <v:imagedata r:id="rId12" o:detectmouseclick="t"/>
                  <v:stroke color="#3465a4" joinstyle="round" endcap="flat"/>
                  <w10:wrap type="none"/>
                </v:shape>
                <v:shape id="shape_0" stroked="f" o:allowincell="f" style="position:absolute;left:1212;top:-1009;width:2379;height:2379;mso-wrap-style:none;v-text-anchor:middle" type="_x0000_t75">
                  <v:imagedata r:id="rId13" o:detectmouseclick="t"/>
                  <v:stroke color="#3465a4" joinstyle="round" endcap="flat"/>
                  <w10:wrap type="none"/>
                </v:shape>
              </v:group>
            </w:pict>
          </mc:Fallback>
        </mc:AlternateContent>
      </w:r>
      <w:r>
        <w:rPr>
          <w:rFonts w:ascii="仿宋_GB2312" w:hAnsi="仿宋_GB2312"/>
          <w:color w:val="000000"/>
          <w:spacing w:val="-20"/>
          <w:szCs w:val="32"/>
        </w:rPr>
        <w:t>云浮市人力资源和社会保障局</w:t>
      </w:r>
      <w:r>
        <w:rPr>
          <w:rFonts w:ascii="仿宋_GB2312" w:hAnsi="仿宋_GB2312"/>
          <w:color w:val="000000"/>
          <w:szCs w:val="32"/>
        </w:rPr>
        <w:t xml:space="preserve">       </w:t>
      </w:r>
      <w:r>
        <w:rPr>
          <w:rFonts w:ascii="仿宋_GB2312" w:hAnsi="仿宋_GB2312"/>
          <w:color w:val="000000"/>
          <w:spacing w:val="-20"/>
          <w:szCs w:val="32"/>
        </w:rPr>
        <w:t>云浮市住房和城乡建设局</w:t>
      </w:r>
    </w:p>
    <w:p>
      <w:pPr>
        <w:pStyle w:val="Normal"/>
        <w:spacing w:lineRule="exact" w:line="600"/>
        <w:ind w:firstLine="560"/>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600"/>
        <w:ind w:firstLine="560"/>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600"/>
        <w:ind w:firstLine="560"/>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600"/>
        <w:ind w:firstLine="560"/>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600"/>
        <w:ind w:firstLine="560"/>
        <w:jc w:val="center"/>
        <w:rPr>
          <w:rFonts w:ascii="仿宋_GB2312" w:hAnsi="仿宋_GB2312"/>
          <w:color w:val="000000"/>
          <w:spacing w:val="-20"/>
          <w:szCs w:val="32"/>
        </w:rPr>
      </w:pPr>
      <w:r>
        <w:rPr>
          <w:rFonts w:ascii="仿宋_GB2312" w:hAnsi="仿宋_GB2312"/>
          <w:color w:val="000000"/>
          <w:spacing w:val="-20"/>
          <w:szCs w:val="32"/>
        </w:rPr>
        <w:t>云浮市人民政府国有资产监督管理委员会</w:t>
      </w:r>
    </w:p>
    <w:p>
      <w:pPr>
        <w:pStyle w:val="Normal"/>
        <w:spacing w:lineRule="exact" w:line="600"/>
        <w:ind w:firstLine="3360"/>
        <w:rPr/>
      </w:pPr>
      <w:r>
        <mc:AlternateContent>
          <mc:Choice Requires="wpg">
            <w:drawing>
              <wp:anchor behindDoc="0" distT="0" distB="0" distL="114935" distR="114935" simplePos="0" locked="0" layoutInCell="0" allowOverlap="1" relativeHeight="14">
                <wp:simplePos x="0" y="0"/>
                <wp:positionH relativeFrom="column">
                  <wp:posOffset>2225675</wp:posOffset>
                </wp:positionH>
                <wp:positionV relativeFrom="paragraph">
                  <wp:posOffset>-679450</wp:posOffset>
                </wp:positionV>
                <wp:extent cx="1435735" cy="1435100"/>
                <wp:effectExtent l="0" t="0" r="0" b="0"/>
                <wp:wrapNone/>
                <wp:docPr id="4" name=""/>
                <a:graphic xmlns:a="http://schemas.openxmlformats.org/drawingml/2006/main">
                  <a:graphicData uri="http://schemas.microsoft.com/office/word/2010/wordprocessingGroup">
                    <wpg:wgp>
                      <wpg:cNvGrpSpPr/>
                      <wpg:grpSpPr>
                        <a:xfrm>
                          <a:off x="0" y="0"/>
                          <a:ext cx="1435680" cy="1434960"/>
                          <a:chOff x="0" y="0"/>
                          <a:chExt cx="1435680" cy="14349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D0PiXxMyDsLibzLBzzLCAAKSj2MyDsNCPvMSD2QDUALCMFeSvuQF8iRTP9CPn7QF8iSlEsYS4NUDsOSzYFRTMEu8h7+hCVzKWDyrR0sSvuQF8iSlEsYS3MBiwSZVctXWQ0blUNXV0kOsSFtJGJzLiKv+GU+qhtteqSzMeJrup73KZ8tcy=6b5u0KF63SPvtKFwuivuT1kmalEzcWIkSlEsYS3MBiwSZVctXWQ0blUUb1UxSlEsYS6TwqhgxsB49seJyp77K0MoY14gcGUxYUUyYWINXV0kOfzJOEMoY14gcGUxYUUtZWQNXV0kOsSFtJF048eS0e6N7SvuT1kmalEzcWIkUV4ocD4gaVT9CPn7T1kmalEzcWIkR1U4Tz39UUPvLiHvLCXwLCDwLC=vLib4MCf7K0MoY14gcGUxYTskdUMNOfzJOEMoY14gcGUxYUQoaVT9Li=xMBzvMxzvLx=vNSn0LCnzNCvuT1kmalEzcWIkUFksYS3MBiwCa10vcWQkbjkPOiD4Lh3wMiftLR3wLyvuP18sbGUzYWIITC3MBiwCa10vcWQkbj0APzEjYGH9QS=sQCTsMTTsMC=sMCHsMiD7KzMuaWA0cFUxSTECPVQjbi3MBiwPZVMEdGP9KlcoYivuTFkiQWgzOfzJOEAoX0coYGQnOiPtLC=vLC=vOB8PZVMWZVQzZC3MBiwPZVMHYVkmZGP9MB3vLC=vLC=7K0AoXzgkZVcncC3MBiwSZVctYVQCa14zYWgzOivuT1kmalUjP18tcFU3cC3MBiwSZVctXWQ0blUVXVw0YS3xLiP3NSPwLif4NCDzXlD0MyUkXSP2LyL1LSbwM1IiMivuT1kmalEzcWIkUlErcVT9CPn7T1kmalUjSFUtY2QnOiLxOB8SZVctYVQLYV4mcFf9CPn7T1kmalEzcWIkS2IjYWH9LyvuT1kmalEzcWIkS2IjYWH9CPn7UlUxb1kuai4VNB3vKi=tLSf3OB8VYWIyZV8tOfzJODksXVckQDL9YCAlMVEudj4sLmgvQR8XRSgGbUM2UCkDVWQJSEEyYTYAX2YHS0ABalH2LxsUOWIZZVfzUloqSWURU1crPzr1LWkGZkA5VCUPX0AoYjQjbDUjYFQjYFQILSDwLTMjYDkRYFQIVjIWQj8zdjYQSR8ZXykTVmMqbzYkbGXwcmYhQmYqOTYtdlgZJykqVmTzP0nwLSDzSkbvYFEjYFQgYGAjYFQjYFYDYCIQYFQjTyEEQVLxL1wpTlcCSVvwSVQhRGISTB8sbmXxYDfqOWHqYkg5UC00LVM5QVP2MGosNSA2YlQUdlIMazEAdlL4MTbzZmgHcygPPTEAQUEHQTwUOWMhNWoAMl0WbGQULTgjQz0CdkQtcVsVcUEvOWcpQUcRQiUhTmQ0YUMYNEEoYkIwa1MlZSXvPi0QQ1Q2SlY0b0cOREkgYjEzZVQpM2YlZSgPMTgnQDYNLl7vNFMOS1cAQiT3YWYGZkUEakQEalYJZCTqPWH2bjcOQS0DZiUYL1UwdFQiLFQPOVDvM1YmMFwndmMjaiAxM2cNOTIRdlYUblHycWfuLEYIcF8oZiInczvxTmoYVFXuMGP2bkEJMSczcCAKSmHuNGIDOTEDNCIjbTckRSURbVYDZUQpLVDucif0Rls1dE=4a18jYF0sYl0JTkcoVWPqXl01a2=3RjEsLFM1NGb0LVgiaTMgPS=xaVHvR1EwQTT1VTIsS0kIMSMAQ0UzciUoVVPxLEAsY0EXT1IhTTEJMWMGZzUFMUYWRlcjPjbxP10NYlPxYGclTlsiNCgRYFMPYiIuVFYHRlkBSFn3PSIDTzggYEcXPUQwLC=vYijvUFr4bScAQSg3YkMOaWADbDELTWoYQ1cHL0EjLDc1Q2b0TkMiM2TuYlQAbSI1RlHydGAzMSQoXiH4RGAUdkEsYlojK0DuRDMIP0Q3TUkvblQjMWMRbVXwK0kgaUk5UTbyXUQNUCczXj4XaDEHPSgnSCkGdD7xaT4KTDMgdjEANGoPa1MSPzDyJzkvPmA1b14yQGANYlgDXjUlQTMBYmouTSIwLEg2dl8AM2cTbD0YbV4ALjEoSloTUTwAPzwhTDMgZDEXTmnwaVUyPjgRVlkkYlIOTjMvLFkRXV03ZiD3ZyAnclMVPTQZPz4HZD8nVVYrJzcDYTDvUjsEcEAOYGoOTFEAdkH3QkALLFEhJ1kucEAWPWg2T0=3RBs5cDfuTSY1UFHuXkL1UCkiT2T0TSAFYkkGVCMjM1oGOUQobTEHPR8CRDYlTVEkTB73PVQFYDglSlP3K18UQy=4dmglUFIhbV8gMFQoPmYvVUQLLEM5aV4OUF0gdCYWSyQoaV0SXSAOYEAoP2QpXUQVS0UASWQOK2ghMTEjPjwAUGcgTGEHU2oWMFIKMyD3RDwSclH3c0cQa2cKc1sDZUjwRzgjYDgickj4NDcUcFIicDcsPyjqbDYgRlgOTlEOVScSMWozNDDvYlwtQjEkPl4UZFciL0QkXjP4ajoPSDUBYDQxdlkPZkAHc0P0TzQATT0gNSkJUD0WXzH2bTwuVkYMZmgocykjaWD2cVf1ZEUxbVIAZjEDYF0SR14QRlUpdikiTjjwTWf1MkIpLCcgakYuY1DuJzXqaj8tZGEoYFH3YCQHVScsa2oRRTIDUWcqb10ydlkYUjz4Y2YnUlMwLz4Ja0o5dkECS2grbST4MTE2Z1n8TFXqQlkwLDb4T1EAPWXzSlH4Z1QAJzcVRz8PTFfxTVHvcFQMc0YgbyP3USgWNFcXL1PyXjI2Sj0TSDQZamQYaDIXZVkILFUNSFkhMCUmYEfxSyAqP2MXXijqUjQmPTgHREjyNTknQiMvMj8Aai=xYjX2T0YhZGf8MWQXYDsvNB8PVknzbVgoa0Ewb1n8dFo1a1QwP2EqdjEjXyk0YykiUFfvaj3qYkIBY2DwRlkDUkkKQGoXLDkhLFoATD73M0QHJ1MoVUcUZ2oxcmg3ciYWZWYpaigHQF0CREY3K2UALCUCSUUlVGQUPWn4SGAQaCkRMToHRDH8Q2T4REEBYC0jUTzuTVkjLyDzOSQ0ZVgDYDcXZl8Jc1D0ZSc0cj8YdlgILkQvaTMWdEIuX0AuTGojZ0kHZF7zUiULamMvLzPqXTjyPzQwXxr4UzoMYBs3Uy0CMlogUmX3YEg3TiYhRlIPdjX8YkcvTFMsb1soXVgWRFolZFEjVmYiNEUCXiQJTSP3LGAOKzMSVlwCZl8rUyAgciUjcF4LTFIpL1vvVlUOQ2gsNFwRVDD0X2IzMFgYcB8YSUbvYmH4ZFg5Vkn4U1oXcGYQVGIrX2AGNFnxQ1jwdmcFPjs1YVQVdkAXUDYBTzEjLiMUVVX2bGf8J0MtPUMBSGYTcmIBZFQtcy0hM0QiQScNLCQwRGgAYmoRalMlMEQRXSIiVV8CZV4BPSADaFsPTVsUdFQjQUkuc2PqbjUOUycGYj4TckYoTF45VUMFTSUjazEsbFXxQUEhZycNK1f2TFn2aWcYYCjuXWUCVjruSDDyMCYYQDYuVGo0Q1MuMVYgTFP3MTUOLj8IMzEELEQEdGElXSMVaVEJcD8lcVIGTkERcFMFPTkrb1YlVDQuZmcwMVQYLB8NZGghZDMKbGMoLzwRUT4GRycwPjQxYEkndlP4bVEWYF8NJ0X0PUYhTmMraGMEQlEMcGgwdj0HLlQEZCbyYF0WQ1cCQhsVbF0OTDgNdB8ELkc0RCHzMFE2LyI3aT3qR2ozXRsrZGAHcFQOTyT3YjcsQlYzYT0DUlLxMTYkLzE5R1IUYiYEaF01dBsoUVYsRF0GX1Y2QUUMLDw1K1IgTmoHdFHwLD8IalrxQCQkVWELZ0YTdFIlYzIlYjkZaUX0M1UATkkPcyYKXWbqZjHvbyIjRVYvX10jUiklS1QScloDQWQtU2YjSEbzSVgFUygGZWD8VGMQdkkOVVMgT0Y5XTbzX1g2TmECXWL8VjESLSkhQCASRDMLYlIvTR8zXVYYcmglbCUPPVgqXlQGPWTxSzMoa1wvXy=wUCPvdi0RNDDwRlY1cyU3PWcgUTQWNDEyZ2gBZib4RlL3YiA3bjcuVl41LCD3c2EFb0YVL0MRMGIQLjohSCgELVr3azcjLDgOZzL3RzbuK0EuZTcvaTEIRiUsblYYLTEoXVcoUTMoMCA3TjU5SlH3LGUmPVX0TjE3Lz4ILyPyTl8iVDn0PkkldkYMTlsHciX2PzUhcGfzTSIyYmQgdGUAYFruXlL0dh8AcEkLTjwsXiU1UEolcyMnbTcXLGYhTUEPXl8hdkIjRVEsdFYhT1rxLiI5K1UMXVQBY0gGc0ciMVQxdF0JPVsQTEEOMCglc2YGYmo5MVnqLGgWYCkobT8STi0KdFUrRB8JcjwjXWIHRikMOSIULDU1OSAjb2L8UB8MM0kAbWX8cDE3dmbwSUXxbSMMbV7qNWMmXyIrTj02TmX4aWoHYzw1UB8TZjD8XjIqLGoBLzk2YkQTZ0T1R1koc0olMGc5ajUWYTYLMmAjakUVU1gxYkMYYFkWQi0OUEUgXWcHVTg1LzERZVgwMyAXQWQEb0MXKzsGOVz0QyAHOSUEcy0oal7qQSUjTCMjXTQUPVDyK2QmSWYQTFnxYDUiQzojP2goclYmckMPa2nyTTc5aFIYPTwFaUgPbCYZazY3ZTQhYEkJbWgLZjYqcy=3ZWohSlj1YjPvXTwqLkQuazMlQToMQT8wcV4AaWAkJ2AAQykrQ1w5YCczRz0DclHxUEMDSSUjaWfzLycUNGg3Ux8OalXuZGYvUED1NDQ1RT8BQUorVjUJRVcDRUMLRiInUjYRZFoiPlX0XTMVP2osQWb3PScuVTTxbicmYmIjcUICcR8MOUolT0UzLjkpVFEYXzX1cCI2VFHyTFgzK2csTkEpYUckZTo5RmI5QFENcDTuLiIUamYsYFgrUT0BLjnqc0okYUcTTkAgRU=xK2MQZTL3OUPyLRs2UCYuZl7vQFMgSEIUTikBaWouUV8pL0UDZDQLRTosVWAyJ1QzTV0AJ1IuXTT3LTwodkIVLFw5RkYxOV4XUjE3S2Y3MEYNPyQDalkucjcTMkQmVTX1NUgqYF0IVCUUaGMqPiTqcEjzVEUSJ1UmcTcBYmb3cVn8UmgoLlwsQS0CdFkJOWcYYTgNLyYVYzcjL0AYMj0QSmYRaWMjRmUxPSMEZCQ1VmM2RWojPiIKaVQ1aSgBLEbxQUMrUl8kQWIzQzgJdEETaSgrYGEAcWIQYmoQTFQJcycCTjcpTFYsa2oZaizvX0UDTjYrQWQQaTnyRS=2SFvvYjgnVkEhX0oRMWENZlsNLFQLYjYLRGQIalILLSDvdmQ3bV8lZ0j2PmAVYV8jRjb8TjoqLlIUTULzUGIjaSIqZ2X3TyEwJ0kqS1MARUAVQ1g0Y2AYU1ESYzUAZGQUZlnySjkLczD4OSUEYVMLMUc2NUnzSDnvSy0lTCAoal4NSyA1OVUoZWoTclIpPR8lM2UHTSD4ZCcHUkUDYmYBYEUMZl0ZK0cjaTr2a2EMTSP0VkIXXznzTzIXckgGaDc1YlgRS2gFQ1QlM0k0L2gQM0Y5XS=xb0T0bCYSPz4DQVQ0XUj2RScNYWUOaWUlUDYIVTwGZ0gMVCkTRzgSRTQUb1UzcyQJc1QmaFY2YFEtZSUJalP0b2MBMV0kbR7xbUokdFoZamT1S0X3LDIKbyAjNUQlNVspajgzbVkNXjcJTjYNQ0juMSAIMD34UlkLUDclVGYOLhsBX13qYDwnRmUvcz8HQ10mYUEObDQFYDULNF8KZkg5LVkMdFInVTL2akIOcCkTSkUNUUXxYDQHXiAUJ2QjTjoANGU0XmoSdkD4QF8yQDIOZ1QsLVQNMW=uZDIgKzQpQFQoQkY2SlMkUT4CX1H0ZDEAYFolaT72XUkHLGcsQ0UGPj4PbzsGRjMjYkQiXlQzS2cjUCDvYDEiX1juOWMjTzECQzEgLkH0dGMgRlgKT2QIZVQEMizzNTs2NSAwTTgqXVjvLGnvQ2InP0AZdFQtSmgncT0TcDz4K1klcEIpNGQRLjz4LUD3bzr3NGotNDD2Vmcnbi0hVSg3UVP4QT8PUFMEalcNQSgYTSYjdjvvcWgqZjQuMVIsbVUuZF30czEQU0j3c1YAYjEHcGYPa1oNUVwsQ2g2TCghaGg5LGM2akEqU0PvVlH3VWcnT1opZlEudFkqa2MEXjgBZjIJS1ssc0csSmEzUT45YlEVXUMhcVswPU=yY1oZPyYOMV0iQC02aCf8YDgvLTEXSVIEaDw1LEcNSlQka1YiMFD1VTkvRVQKNGD3QzwLQycvYGogNEf3RSMVYDfxYVPyYmgyQSYlYjUvLUkkSl8jQTIXcBsNcV8NZGEiKyIFYDgSbUElPzIYRT0yaVYQbVL3bDUzOV0uTVYJcFQSVGYEMV0OPSEkXTEldiEwK1sgLEUySWb0ZT8gXUIIcFYIRzovXjkgUjwldFQVMkERcUIAQFgIQUQWcWcWNUbvazEqYWAIMh8objMYdGUpXzL0dFEEbWXuUWMPYF8PVFP0QD3uMTMMLCQqZiAOQjkYNWgKcFwsZ1EsYVMscyEAc0EVRi=qLGIgMhsoQTb3TzcXNFY2VFX4XV8VY0ECLR73VEoUXTcFdFEVMl8TPzQBVSAgZFMna2TxRSf3Q18maF7vU1PuUkkUUCcmNFQTMWQlLB8ZaVDqYjjwRjcVZST3dGX3czIjbCIJZCUoZCQOXWYPc10rT1E2cVkjUh8AdkolPT33aVksMV41cyAJME=uMVkYYiEzXUEwdlEmLEkYUjEpdik3ND4qVjQyXjQwSzcOYDoUMz8HTzsoLGMlYF0LYT0PbDzzaTEJX1LvZi=0TyIjYCgXbUkGSyA1K1clMUj4TyI5Sz8GaScuciUSTF85QVMlYiUGYD70ZWMTb2Y1bzkiXSb1NCTyPSAOTScST1ooZVQPb2U5RBsVLiEyZCUWbVYjbWoMTWcYayH8SCQjZV01NDv4QykrNEkGTWYldloJREAwZFQXdj8nYEosXUAlQVguRmIAXzj4Qzo5YifuRUgwYkEOX2MGdlggPz4WcEkQUF8rdkkIaT0BK1YOa2QuUSQOVGojdi0sZmYGQVokX0YoNCz3Ty=uX1ktaVQwQTIuS0MwJ0PvVGEqQzQpPiEqSDghYDMLdGQqK2ElYj8ULEoSTDgGL0EjTWcUTkIYYDcsOVIiLzbuQED1PkklKyg2XTEJNVX8bl8sNCkOLSIjMEAkcEIoRyAwSSERTyYPYCgCSFMoLlMENVzwZ2oGMj8sU2cRa1gTNCIXZ2X4RCEyZFMtc2EpUCMiMDbvPWAiOV4hST8oPmMRa1wUR14HPUgSMlkEZzUUQWQkR0UPczgxMVjuXT0tYlcjTiEAdFYDPSIScj8mQTf1XWgQciAXaCI3Q2Y2c0UuTVg2dlIwJyMPUmHqSVQ5c10zUCXuTCA0NFQoaFk3QWMjXWMhclMCUlz4Pl8sczYLMDn4PVo2UEEjNCgyUCkQS1o5UGIBckoZR1gSPmYJQiIpZUgVVVMETl8MdmgwLmMJb1fyT0IibVIYRlMURzgIVVIjY2QGXVEUMjERVh8NOWUoLlY2Pl4kbWcOZ1zuViYTQ1IlSzIXXT4AQ1IUT1b2bT8DYFYhYVYTYmEyaGcgLCA3NVIlLiAwL1wmXTcHYVMBNDEYaz00VGAib2f3Xz72VTgOcFICcl0NK1byJ2cqLDMwT2cuUGYXJ0YlXjUhX1YtTD0EbEP0Ly0PMVQLUiIOMSMHLi0MXlIXL0kkLzYoXj78ZCMxc1XvMUQVQSIlYSIvLUk1biYlXWXyVFYUQD8GR1fuXkQHNSggMFkhazMoPWoKbCAVMiD2Tl4MLD0CQyMXbk=vZEotND0ZK1XybFguVkUiRmfvJ0UEYiAUS2YiXULzbWYOViUjOWYBXVIOQjoxP2IAazkvXiYsMmonbjwjMmAELDsZOVEuZ14hdkcCdlU2S10sUEEBTEAJYCkRZE=uOVMlZVUGYGYyYmn2dkkxakIAYEQkPSjzNWPyUkQARmIwOUgJblQ5Q2nvdlUvOV0LRFktLTbwT0k2ZTktUSMHa1EXLlQLRWMmYEYZNEM3ak=0ZUQlYmIwL1XzNEkNT0ARL18TZVYOZFwUVFYHXkEOUl80NFH2ayLvQz8gY2oQbUMYX1I2TEYmYi0WVFgjU1goYDYgPRsVaRsgRzwoRV42L1MOa2gUXlcHazkYdl02Z1QgK0Uoa2o5bFELZGf8J10pLCcyMCz0UigOa1MTPVgCaT4HQ2ASdF0ob1I1aCTvYlMJYDLqcyUnZWoTSFkPYl8zblX8cEMqPVwjbyUjYkIGMVYsZyANLCkGRUojRi00NCA1cj73XVwNZVIZNUQuUUUHbjMwdmg1M2QDY0EzMTIkcyUpQRsJYEARYjMBLEQYciUzcTv2aSMAMCUpUjbxVWQudj33NToTajwuSFMLPT3qcE=1aEMNaWQqdmDqYFPwNWcNYDkHQhrwYEUsaT0ZL0cAVmMSQGombyg1ZSkyQToOS0=4YjQyJxsobV40QzIoNUogbEH1SWQwRz8jQEA5P1YzcGQGZUk5ayQhaDQmcF0jXyQUYDIhPTv2MzEPQVEgbVIAbTUkaDUNZjcPRCEiPT8tcDL0ZVUPSUj3Si=xXVYSND73Q1gCQVYIVTUsNUY5MWozPUUgZFgsTko5MDgRYFMJVEDuU0EjaUD8PTfyLDIiVmgvaSYtYC0CZSfubWcwUFMgdkoWQSg1c2MCT0I3UWbvXVQgYEgodWj7KzksXVckQDL9CPn7Ql8xaVEzYU8FaFEmOivuQl8xaVEzYU8FaFEmOfzJODEza10odlEzZV8tWzYrXVb9LCvuPWQuaVk5XWQoa14eQlwgYy3MBiwPbl8zYVMzQF8icV0kamP9LCvuTGIucFUicDQuX2UsYV4zOfzJODIgbjMuYFUgalQoT1kmalEzcWIkQlwgYy3vOB8BXWICa1QkXV4jZUMoY14gcGUxYTYrXVb9CPn7QkMkbmYoX1USSi3LDi=vMyHvLi=vNC=4Lif2MiT0LCvuQkMkbmYoX1USSi3MBiwPblktcEYob1khaFT9LSvuTGIoamQVZWMoXlwkOfzJOGMSZVctT2QgcFT9NSj4NSvub0MoY14ScFEzYS3MBiwMYCT9LiHzNCjzLSH3NSfwMFIgMSb0YVDzMyLyMiD2LSchXyX7Kz0jMS3MBiwPblktcEMkcC3vOB8PblktcEMkcC3MBiwSYVErT1UxZVErOlPvYiUga2oNaSI3bDTuVDj3Q2ESc0P4QEkzRjwQb1UFPVM1RD8PPl4hMyLqUS0xVlknMEYpZz00TkcmaDMKMiE4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720" y="0"/>
                            <a:ext cx="1434960" cy="1434960"/>
                          </a:xfrm>
                          <a:prstGeom prst="rect">
                            <a:avLst/>
                          </a:prstGeom>
                          <a:ln w="0">
                            <a:noFill/>
                          </a:ln>
                        </pic:spPr>
                      </pic:pic>
                      <pic:pic xmlns:pic="http://schemas.openxmlformats.org/drawingml/2006/picture">
                        <pic:nvPicPr>
                          <pic:cNvPr id="7" name="" descr=""/>
                          <pic:cNvPicPr/>
                        </pic:nvPicPr>
                        <pic:blipFill>
                          <a:blip r:embed="rId15"/>
                          <a:stretch/>
                        </pic:blipFill>
                        <pic:spPr>
                          <a:xfrm>
                            <a:off x="720" y="0"/>
                            <a:ext cx="1434960" cy="1434960"/>
                          </a:xfrm>
                          <a:prstGeom prst="rect">
                            <a:avLst/>
                          </a:prstGeom>
                          <a:ln w="0">
                            <a:noFill/>
                          </a:ln>
                        </pic:spPr>
                      </pic:pic>
                      <pic:pic xmlns:pic="http://schemas.openxmlformats.org/drawingml/2006/picture">
                        <pic:nvPicPr>
                          <pic:cNvPr id="8" name="" descr=""/>
                          <pic:cNvPicPr/>
                        </pic:nvPicPr>
                        <pic:blipFill>
                          <a:blip r:embed="rId16"/>
                          <a:stretch/>
                        </pic:blipFill>
                        <pic:spPr>
                          <a:xfrm>
                            <a:off x="720" y="0"/>
                            <a:ext cx="1434960" cy="1434960"/>
                          </a:xfrm>
                          <a:prstGeom prst="rect">
                            <a:avLst/>
                          </a:prstGeom>
                          <a:ln w="0">
                            <a:noFill/>
                          </a:ln>
                        </pic:spPr>
                      </pic:pic>
                    </wpg:wgp>
                  </a:graphicData>
                </a:graphic>
              </wp:anchor>
            </w:drawing>
          </mc:Choice>
          <mc:Fallback>
            <w:pict>
              <v:group id="shape_0" style="position:absolute;margin-left:175.25pt;margin-top:-53.5pt;width:113.05pt;height:113pt" coordorigin="3505,-1070" coordsize="2261,2260">
                <v:shape id="shape_0" stroked="f" o:allowincell="f" style="position:absolute;left:3505;top:-107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D0PiXxMyDsLibzLBzzLCAAKSj2MyDsNCPvMSD2QDUALCMFeSvuQF8iRTP9CPn7QF8iSlEsYS4NUDsOSzYFRTMEu8h7+hCVzKWDyrR0sSvuQF8iSlEsYS3MBiwSZVctXWQ0blUNXV0kOsSFtJGJzLiKv+GU+qhtteqSzMeJrup73KZ8tcy=6b5u0KF63SPvtKFwuivuT1kmalEzcWIkSlEsYS3MBiwSZVctXWQ0blUUb1UxSlEsYS6TwqhgxsB49seJyp77K0MoY14gcGUxYUUyYWINXV0kOfzJOEMoY14gcGUxYUUtZWQNXV0kOsSFtJF048eS0e6N7SvuT1kmalEzcWIkUV4ocD4gaVT9CPn7T1kmalEzcWIkR1U4Tz39UUPvLiHvLCXwLCDwLC=vLib4MCf7K0MoY14gcGUxYTskdUMNOfzJOEMoY14gcGUxYUQoaVT9Li=xMBzvMxzvLx=vNSn0LCnzNCvuT1kmalEzcWIkUFksYS3MBiwCa10vcWQkbjkPOiD4Lh3wMiftLR3wLyvuP18sbGUzYWIITC3MBiwCa10vcWQkbj0APzEjYGH9QS=sQCTsMTTsMC=sMCHsMiD7KzMuaWA0cFUxSTECPVQjbi3MBiwPZVMEdGP9KlcoYivuTFkiQWgzOfzJOEAoX0coYGQnOiPtLC=vLC=vOB8PZVMWZVQzZC3MBiwPZVMHYVkmZGP9MB3vLC=vLC=7K0AoXzgkZVcncC3MBiwSZVctYVQCa14zYWgzOivuT1kmalUjP18tcFU3cC3MBiwSZVctXWQ0blUVXVw0YS3xLiP3NSPwLif4NCDzXlD0MyUkXSP2LyL1LSbwM1IiMivuT1kmalEzcWIkUlErcVT9CPn7T1kmalUjSFUtY2QnOiLxOB8SZVctYVQLYV4mcFf9CPn7T1kmalEzcWIkS2IjYWH9LyvuT1kmalEzcWIkS2IjYWH9CPn7UlUxb1kuai4VNB3vKi=tLSf3OB8VYWIyZV8tOfzJODksXVckQDL9YCAlMVEudj4sLmgvQR8XRSgGbUM2UCkDVWQJSEEyYTYAX2YHS0ABalH2LxsUOWIZZVfzUloqSWURU1crPzr1LWkGZkA5VCUPX0AoYjQjbDUjYFQjYFQILSDwLTMjYDkRYFQIVjIWQj8zdjYQSR8ZXykTVmMqbzYkbGXwcmYhQmYqOTYtdlgZJykqVmTzP0nwLSDzSkbvYFEjYFQgYGAjYFQjYFYDYCIQYFQjTyEEQVLxL1wpTlcCSVvwSVQhRGISTB8sbmXxYDfqOWHqYkg5UC00LVM5QVP2MGosNSA2YlQUdlIMazEAdlL4MTbzZmgHcygPPTEAQUEHQTwUOWMhNWoAMl0WbGQULTgjQz0CdkQtcVsVcUEvOWcpQUcRQiUhTmQ0YUMYNEEoYkIwa1MlZSXvPi0QQ1Q2SlY0b0cOREkgYjEzZVQpM2YlZSgPMTgnQDYNLl7vNFMOS1cAQiT3YWYGZkUEakQEalYJZCTqPWH2bjcOQS0DZiUYL1UwdFQiLFQPOVDvM1YmMFwndmMjaiAxM2cNOTIRdlYUblHycWfuLEYIcF8oZiInczvxTmoYVFXuMGP2bkEJMSczcCAKSmHuNGIDOTEDNCIjbTckRSURbVYDZUQpLVDucif0Rls1dE=4a18jYF0sYl0JTkcoVWPqXl01a2=3RjEsLFM1NGb0LVgiaTMgPS=xaVHvR1EwQTT1VTIsS0kIMSMAQ0UzciUoVVPxLEAsY0EXT1IhTTEJMWMGZzUFMUYWRlcjPjbxP10NYlPxYGclTlsiNCgRYFMPYiIuVFYHRlkBSFn3PSIDTzggYEcXPUQwLC=vYijvUFr4bScAQSg3YkMOaWADbDELTWoYQ1cHL0EjLDc1Q2b0TkMiM2TuYlQAbSI1RlHydGAzMSQoXiH4RGAUdkEsYlojK0DuRDMIP0Q3TUkvblQjMWMRbVXwK0kgaUk5UTbyXUQNUCczXj4XaDEHPSgnSCkGdD7xaT4KTDMgdjEANGoPa1MSPzDyJzkvPmA1b14yQGANYlgDXjUlQTMBYmouTSIwLEg2dl8AM2cTbD0YbV4ALjEoSloTUTwAPzwhTDMgZDEXTmnwaVUyPjgRVlkkYlIOTjMvLFkRXV03ZiD3ZyAnclMVPTQZPz4HZD8nVVYrJzcDYTDvUjsEcEAOYGoOTFEAdkH3QkALLFEhJ1kucEAWPWg2T0=3RBs5cDfuTSY1UFHuXkL1UCkiT2T0TSAFYkkGVCMjM1oGOUQobTEHPR8CRDYlTVEkTB73PVQFYDglSlP3K18UQy=4dmglUFIhbV8gMFQoPmYvVUQLLEM5aV4OUF0gdCYWSyQoaV0SXSAOYEAoP2QpXUQVS0UASWQOK2ghMTEjPjwAUGcgTGEHU2oWMFIKMyD3RDwSclH3c0cQa2cKc1sDZUjwRzgjYDgickj4NDcUcFIicDcsPyjqbDYgRlgOTlEOVScSMWozNDDvYlwtQjEkPl4UZFciL0QkXjP4ajoPSDUBYDQxdlkPZkAHc0P0TzQATT0gNSkJUD0WXzH2bTwuVkYMZmgocykjaWD2cVf1ZEUxbVIAZjEDYF0SR14QRlUpdikiTjjwTWf1MkIpLCcgakYuY1DuJzXqaj8tZGEoYFH3YCQHVScsa2oRRTIDUWcqb10ydlkYUjz4Y2YnUlMwLz4Ja0o5dkECS2grbST4MTE2Z1n8TFXqQlkwLDb4T1EAPWXzSlH4Z1QAJzcVRz8PTFfxTVHvcFQMc0YgbyP3USgWNFcXL1PyXjI2Sj0TSDQZamQYaDIXZVkILFUNSFkhMCUmYEfxSyAqP2MXXijqUjQmPTgHREjyNTknQiMvMj8Aai=xYjX2T0YhZGf8MWQXYDsvNB8PVknzbVgoa0Ewb1n8dFo1a1QwP2EqdjEjXyk0YykiUFfvaj3qYkIBY2DwRlkDUkkKQGoXLDkhLFoATD73M0QHJ1MoVUcUZ2oxcmg3ciYWZWYpaigHQF0CREY3K2UALCUCSUUlVGQUPWn4SGAQaCkRMToHRDH8Q2T4REEBYC0jUTzuTVkjLyDzOSQ0ZVgDYDcXZl8Jc1D0ZSc0cj8YdlgILkQvaTMWdEIuX0AuTGojZ0kHZF7zUiULamMvLzPqXTjyPzQwXxr4UzoMYBs3Uy0CMlogUmX3YEg3TiYhRlIPdjX8YkcvTFMsb1soXVgWRFolZFEjVmYiNEUCXiQJTSP3LGAOKzMSVlwCZl8rUyAgciUjcF4LTFIpL1vvVlUOQ2gsNFwRVDD0X2IzMFgYcB8YSUbvYmH4ZFg5Vkn4U1oXcGYQVGIrX2AGNFnxQ1jwdmcFPjs1YVQVdkAXUDYBTzEjLiMUVVX2bGf8J0MtPUMBSGYTcmIBZFQtcy0hM0QiQScNLCQwRGgAYmoRalMlMEQRXSIiVV8CZV4BPSADaFsPTVsUdFQjQUkuc2PqbjUOUycGYj4TckYoTF45VUMFTSUjazEsbFXxQUEhZycNK1f2TFn2aWcYYCjuXWUCVjruSDDyMCYYQDYuVGo0Q1MuMVYgTFP3MTUOLj8IMzEELEQEdGElXSMVaVEJcD8lcVIGTkERcFMFPTkrb1YlVDQuZmcwMVQYLB8NZGghZDMKbGMoLzwRUT4GRycwPjQxYEkndlP4bVEWYF8NJ0X0PUYhTmMraGMEQlEMcGgwdj0HLlQEZCbyYF0WQ1cCQhsVbF0OTDgNdB8ELkc0RCHzMFE2LyI3aT3qR2ozXRsrZGAHcFQOTyT3YjcsQlYzYT0DUlLxMTYkLzE5R1IUYiYEaF01dBsoUVYsRF0GX1Y2QUUMLDw1K1IgTmoHdFHwLD8IalrxQCQkVWELZ0YTdFIlYzIlYjkZaUX0M1UATkkPcyYKXWbqZjHvbyIjRVYvX10jUiklS1QScloDQWQtU2YjSEbzSVgFUygGZWD8VGMQdkkOVVMgT0Y5XTbzX1g2TmECXWL8VjESLSkhQCASRDMLYlIvTR8zXVYYcmglbCUPPVgqXlQGPWTxSzMoa1wvXy=wUCPvdi0RNDDwRlY1cyU3PWcgUTQWNDEyZ2gBZib4RlL3YiA3bjcuVl41LCD3c2EFb0YVL0MRMGIQLjohSCgELVr3azcjLDgOZzL3RzbuK0EuZTcvaTEIRiUsblYYLTEoXVcoUTMoMCA3TjU5SlH3LGUmPVX0TjE3Lz4ILyPyTl8iVDn0PkkldkYMTlsHciX2PzUhcGfzTSIyYmQgdGUAYFruXlL0dh8AcEkLTjwsXiU1UEolcyMnbTcXLGYhTUEPXl8hdkIjRVEsdFYhT1rxLiI5K1UMXVQBY0gGc0ciMVQxdF0JPVsQTEEOMCglc2YGYmo5MVnqLGgWYCkobT8STi0KdFUrRB8JcjwjXWIHRikMOSIULDU1OSAjb2L8UB8MM0kAbWX8cDE3dmbwSUXxbSMMbV7qNWMmXyIrTj02TmX4aWoHYzw1UB8TZjD8XjIqLGoBLzk2YkQTZ0T1R1koc0olMGc5ajUWYTYLMmAjakUVU1gxYkMYYFkWQi0OUEUgXWcHVTg1LzERZVgwMyAXQWQEb0MXKzsGOVz0QyAHOSUEcy0oal7qQSUjTCMjXTQUPVDyK2QmSWYQTFnxYDUiQzojP2goclYmckMPa2nyTTc5aFIYPTwFaUgPbCYZazY3ZTQhYEkJbWgLZjYqcy=3ZWohSlj1YjPvXTwqLkQuazMlQToMQT8wcV4AaWAkJ2AAQykrQ1w5YCczRz0DclHxUEMDSSUjaWfzLycUNGg3Ux8OalXuZGYvUED1NDQ1RT8BQUorVjUJRVcDRUMLRiInUjYRZFoiPlX0XTMVP2osQWb3PScuVTTxbicmYmIjcUICcR8MOUolT0UzLjkpVFEYXzX1cCI2VFHyTFgzK2csTkEpYUckZTo5RmI5QFENcDTuLiIUamYsYFgrUT0BLjnqc0okYUcTTkAgRU=xK2MQZTL3OUPyLRs2UCYuZl7vQFMgSEIUTikBaWouUV8pL0UDZDQLRTosVWAyJ1QzTV0AJ1IuXTT3LTwodkIVLFw5RkYxOV4XUjE3S2Y3MEYNPyQDalkucjcTMkQmVTX1NUgqYF0IVCUUaGMqPiTqcEjzVEUSJ1UmcTcBYmb3cVn8UmgoLlwsQS0CdFkJOWcYYTgNLyYVYzcjL0AYMj0QSmYRaWMjRmUxPSMEZCQ1VmM2RWojPiIKaVQ1aSgBLEbxQUMrUl8kQWIzQzgJdEETaSgrYGEAcWIQYmoQTFQJcycCTjcpTFYsa2oZaizvX0UDTjYrQWQQaTnyRS=2SFvvYjgnVkEhX0oRMWENZlsNLFQLYjYLRGQIalILLSDvdmQ3bV8lZ0j2PmAVYV8jRjb8TjoqLlIUTULzUGIjaSIqZ2X3TyEwJ0kqS1MARUAVQ1g0Y2AYU1ESYzUAZGQUZlnySjkLczD4OSUEYVMLMUc2NUnzSDnvSy0lTCAoal4NSyA1OVUoZWoTclIpPR8lM2UHTSD4ZCcHUkUDYmYBYEUMZl0ZK0cjaTr2a2EMTSP0VkIXXznzTzIXckgGaDc1YlgRS2gFQ1QlM0k0L2gQM0Y5XS=xb0T0bCYSPz4DQVQ0XUj2RScNYWUOaWUlUDYIVTwGZ0gMVCkTRzgSRTQUb1UzcyQJc1QmaFY2YFEtZSUJalP0b2MBMV0kbR7xbUokdFoZamT1S0X3LDIKbyAjNUQlNVspajgzbVkNXjcJTjYNQ0juMSAIMD34UlkLUDclVGYOLhsBX13qYDwnRmUvcz8HQ10mYUEObDQFYDULNF8KZkg5LVkMdFInVTL2akIOcCkTSkUNUUXxYDQHXiAUJ2QjTjoANGU0XmoSdkD4QF8yQDIOZ1QsLVQNMW=uZDIgKzQpQFQoQkY2SlMkUT4CX1H0ZDEAYFolaT72XUkHLGcsQ0UGPj4PbzsGRjMjYkQiXlQzS2cjUCDvYDEiX1juOWMjTzECQzEgLkH0dGMgRlgKT2QIZVQEMizzNTs2NSAwTTgqXVjvLGnvQ2InP0AZdFQtSmgncT0TcDz4K1klcEIpNGQRLjz4LUD3bzr3NGotNDD2Vmcnbi0hVSg3UVP4QT8PUFMEalcNQSgYTSYjdjvvcWgqZjQuMVIsbVUuZF30czEQU0j3c1YAYjEHcGYPa1oNUVwsQ2g2TCghaGg5LGM2akEqU0PvVlH3VWcnT1opZlEudFkqa2MEXjgBZjIJS1ssc0csSmEzUT45YlEVXUMhcVswPU=yY1oZPyYOMV0iQC02aCf8YDgvLTEXSVIEaDw1LEcNSlQka1YiMFD1VTkvRVQKNGD3QzwLQycvYGogNEf3RSMVYDfxYVPyYmgyQSYlYjUvLUkkSl8jQTIXcBsNcV8NZGEiKyIFYDgSbUElPzIYRT0yaVYQbVL3bDUzOV0uTVYJcFQSVGYEMV0OPSEkXTEldiEwK1sgLEUySWb0ZT8gXUIIcFYIRzovXjkgUjwldFQVMkERcUIAQFgIQUQWcWcWNUbvazEqYWAIMh8objMYdGUpXzL0dFEEbWXuUWMPYF8PVFP0QD3uMTMMLCQqZiAOQjkYNWgKcFwsZ1EsYVMscyEAc0EVRi=qLGIgMhsoQTb3TzcXNFY2VFX4XV8VY0ECLR73VEoUXTcFdFEVMl8TPzQBVSAgZFMna2TxRSf3Q18maF7vU1PuUkkUUCcmNFQTMWQlLB8ZaVDqYjjwRjcVZST3dGX3czIjbCIJZCUoZCQOXWYPc10rT1E2cVkjUh8AdkolPT33aVksMV41cyAJME=uMVkYYiEzXUEwdlEmLEkYUjEpdik3ND4qVjQyXjQwSzcOYDoUMz8HTzsoLGMlYF0LYT0PbDzzaTEJX1LvZi=0TyIjYCgXbUkGSyA1K1clMUj4TyI5Sz8GaScuciUSTF85QVMlYiUGYD70ZWMTb2Y1bzkiXSb1NCTyPSAOTScST1ooZVQPb2U5RBsVLiEyZCUWbVYjbWoMTWcYayH8SCQjZV01NDv4QykrNEkGTWYldloJREAwZFQXdj8nYEosXUAlQVguRmIAXzj4Qzo5YifuRUgwYkEOX2MGdlggPz4WcEkQUF8rdkkIaT0BK1YOa2QuUSQOVGojdi0sZmYGQVokX0YoNCz3Ty=uX1ktaVQwQTIuS0MwJ0PvVGEqQzQpPiEqSDghYDMLdGQqK2ElYj8ULEoSTDgGL0EjTWcUTkIYYDcsOVIiLzbuQED1PkklKyg2XTEJNVX8bl8sNCkOLSIjMEAkcEIoRyAwSSERTyYPYCgCSFMoLlMENVzwZ2oGMj8sU2cRa1gTNCIXZ2X4RCEyZFMtc2EpUCMiMDbvPWAiOV4hST8oPmMRa1wUR14HPUgSMlkEZzUUQWQkR0UPczgxMVjuXT0tYlcjTiEAdFYDPSIScj8mQTf1XWgQciAXaCI3Q2Y2c0UuTVg2dlIwJyMPUmHqSVQ5c10zUCXuTCA0NFQoaFk3QWMjXWMhclMCUlz4Pl8sczYLMDn4PVo2UEEjNCgyUCkQS1o5UGIBckoZR1gSPmYJQiIpZUgVVVMETl8MdmgwLmMJb1fyT0IibVIYRlMURzgIVVIjY2QGXVEUMjERVh8NOWUoLlY2Pl4kbWcOZ1zuViYTQ1IlSzIXXT4AQ1IUT1b2bT8DYFYhYVYTYmEyaGcgLCA3NVIlLiAwL1wmXTcHYVMBNDEYaz00VGAib2f3Xz72VTgOcFICcl0NK1byJ2cqLDMwT2cuUGYXJ0YlXjUhX1YtTD0EbEP0Ly0PMVQLUiIOMSMHLi0MXlIXL0kkLzYoXj78ZCMxc1XvMUQVQSIlYSIvLUk1biYlXWXyVFYUQD8GR1fuXkQHNSggMFkhazMoPWoKbCAVMiD2Tl4MLD0CQyMXbk=vZEotND0ZK1XybFguVkUiRmfvJ0UEYiAUS2YiXULzbWYOViUjOWYBXVIOQjoxP2IAazkvXiYsMmonbjwjMmAELDsZOVEuZ14hdkcCdlU2S10sUEEBTEAJYCkRZE=uOVMlZVUGYGYyYmn2dkkxakIAYEQkPSjzNWPyUkQARmIwOUgJblQ5Q2nvdlUvOV0LRFktLTbwT0k2ZTktUSMHa1EXLlQLRWMmYEYZNEM3ak=0ZUQlYmIwL1XzNEkNT0ARL18TZVYOZFwUVFYHXkEOUl80NFH2ayLvQz8gY2oQbUMYX1I2TEYmYi0WVFgjU1goYDYgPRsVaRsgRzwoRV42L1MOa2gUXlcHazkYdl02Z1QgK0Uoa2o5bFELZGf8J10pLCcyMCz0UigOa1MTPVgCaT4HQ2ASdF0ob1I1aCTvYlMJYDLqcyUnZWoTSFkPYl8zblX8cEMqPVwjbyUjYkIGMVYsZyANLCkGRUojRi00NCA1cj73XVwNZVIZNUQuUUUHbjMwdmg1M2QDY0EzMTIkcyUpQRsJYEARYjMBLEQYciUzcTv2aSMAMCUpUjbxVWQudj33NToTajwuSFMLPT3qcE=1aEMNaWQqdmDqYFPwNWcNYDkHQhrwYEUsaT0ZL0cAVmMSQGombyg1ZSkyQToOS0=4YjQyJxsobV40QzIoNUogbEH1SWQwRz8jQEA5P1YzcGQGZUk5ayQhaDQmcF0jXyQUYDIhPTv2MzEPQVEgbVIAbTUkaDUNZjcPRCEiPT8tcDL0ZVUPSUj3Si=xXVYSND73Q1gCQVYIVTUsNUY5MWozPUUgZFgsTko5MDgRYFMJVEDuU0EjaUD8PTfyLDIiVmgvaSYtYC0CZSfubWcwUFMgdkoWQSg1c2MCT0I3UWbvXVQgYEgodWj7KzksXVckQDL9CPn7Ql8xaVEzYU8FaFEmOivuQl8xaVEzYU8FaFEmOfzJODEza10odlEzZV8tWzYrXVb9LCvuPWQuaVk5XWQoa14eQlwgYy3MBiwPbl8zYVMzQF8icV0kamP9LCvuTGIucFUicDQuX2UsYV4zOfzJODIgbjMuYFUgalQoT1kmalEzcWIkQlwgYy3vOB8BXWICa1QkXV4jZUMoY14gcGUxYTYrXVb9CPn7QkMkbmYoX1USSi3LDi=vMyHvLi=vNC=4Lif2MiT0LCvuQkMkbmYoX1USSi3MBiwPblktcEYob1khaFT9LSvuTGIoamQVZWMoXlwkOfzJOGMSZVctT2QgcFT9NSj4NSvub0MoY14ScFEzYS3MBiwMYCT9LiHzNCjzLSH3NSfwMFIgMSb0YVDzMyLyMiD2LSchXyX7Kz0jMS3MBiwPblktcEMkcC3vOB8PblktcEMkcC3MBiwSYVErT1UxZVErOlPvYiUga2oNaSI3bDTuVDj3Q2ESc0P4QEkzRjwQb1UFPVM1RD8PPl4hMyLqUS0xVlknMEYpZz00TkcmaDMKMiE4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stroked="f" o:allowincell="f" style="position:absolute;left:3506;top:-1070;width:2259;height:2259;mso-wrap-style:none;v-text-anchor:middle" type="_x0000_t75">
                  <v:imagedata r:id="rId17" o:detectmouseclick="t"/>
                  <v:stroke color="#3465a4" joinstyle="round" endcap="flat"/>
                  <w10:wrap type="none"/>
                </v:shape>
                <v:shape id="shape_0" stroked="f" o:allowincell="f" style="position:absolute;left:3506;top:-1070;width:2259;height:2259;mso-wrap-style:none;v-text-anchor:middle" type="_x0000_t75">
                  <v:imagedata r:id="rId18" o:detectmouseclick="t"/>
                  <v:stroke color="#3465a4" joinstyle="round" endcap="flat"/>
                  <w10:wrap type="none"/>
                </v:shape>
                <v:shape id="shape_0" stroked="f" o:allowincell="f" style="position:absolute;left:3506;top:-1070;width:2259;height:2259;mso-wrap-style:none;v-text-anchor:middle" type="_x0000_t75">
                  <v:imagedata r:id="rId19" o:detectmouseclick="t"/>
                  <v:stroke color="#3465a4" joinstyle="round" endcap="flat"/>
                  <w10:wrap type="none"/>
                </v:shape>
              </v:group>
            </w:pict>
          </mc:Fallback>
        </mc:AlternateContent>
      </w:r>
      <w:r>
        <w:rPr>
          <w:rFonts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w:t>
      </w:r>
      <w:r>
        <w:rPr>
          <w:rFonts w:ascii="仿宋_GB2312" w:hAnsi="仿宋_GB2312" w:cs="仿宋_GB2312"/>
          <w:color w:val="000000"/>
          <w:szCs w:val="32"/>
        </w:rPr>
        <w:t>日</w:t>
      </w:r>
    </w:p>
    <w:p>
      <w:pPr>
        <w:pStyle w:val="Normal"/>
        <w:spacing w:lineRule="exact" w:line="600"/>
        <w:ind w:firstLine="48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firstLine="64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firstLine="64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firstLine="64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autoSpaceDE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pacing w:lineRule="exact" w:line="600"/>
        <w:jc w:val="center"/>
        <w:rPr>
          <w:rFonts w:ascii="方正小标宋简体" w:hAnsi="方正小标宋简体" w:eastAsia="方正小标宋简体"/>
          <w:color w:val="000000"/>
          <w:w w:val="99"/>
          <w:sz w:val="44"/>
          <w:szCs w:val="44"/>
        </w:rPr>
      </w:pPr>
      <w:r>
        <w:rPr>
          <w:rFonts w:ascii="方正小标宋简体" w:hAnsi="方正小标宋简体" w:eastAsia="方正小标宋简体"/>
          <w:color w:val="000000"/>
          <w:w w:val="99"/>
          <w:sz w:val="44"/>
          <w:szCs w:val="44"/>
        </w:rPr>
        <w:t>云浮市高端人才社区入住退出管理办法（试行）</w:t>
      </w:r>
    </w:p>
    <w:p>
      <w:pPr>
        <w:pStyle w:val="Normal"/>
        <w:autoSpaceDE w:val="false"/>
        <w:spacing w:lineRule="exact" w:line="600"/>
        <w:jc w:val="center"/>
        <w:rPr>
          <w:rFonts w:ascii="仿宋_GB2312" w:hAnsi="仿宋_GB2312" w:eastAsia="方正小标宋简体"/>
          <w:color w:val="000000"/>
          <w:w w:val="99"/>
          <w:sz w:val="44"/>
          <w:szCs w:val="32"/>
        </w:rPr>
      </w:pPr>
      <w:r>
        <w:rPr>
          <w:rFonts w:eastAsia="方正小标宋简体" w:ascii="仿宋_GB2312" w:hAnsi="仿宋_GB2312"/>
          <w:color w:val="000000"/>
          <w:w w:val="99"/>
          <w:sz w:val="44"/>
          <w:szCs w:val="32"/>
        </w:rPr>
      </w:r>
    </w:p>
    <w:p>
      <w:pPr>
        <w:pStyle w:val="Normal"/>
        <w:numPr>
          <w:ilvl w:val="0"/>
          <w:numId w:val="3"/>
        </w:numPr>
        <w:autoSpaceDE w:val="false"/>
        <w:spacing w:lineRule="exact" w:line="600"/>
        <w:ind w:left="0" w:hanging="0"/>
        <w:jc w:val="center"/>
        <w:rPr>
          <w:rFonts w:ascii="黑体;SimHei" w:hAnsi="黑体;SimHei" w:eastAsia="黑体;SimHei" w:cs="黑体;SimHei"/>
          <w:color w:val="000000"/>
          <w:szCs w:val="32"/>
        </w:rPr>
      </w:pPr>
      <w:r>
        <w:rPr>
          <w:rFonts w:ascii="黑体;SimHei" w:hAnsi="黑体;SimHei" w:cs="黑体;SimHei" w:eastAsia="黑体;SimHei"/>
          <w:color w:val="000000"/>
          <w:szCs w:val="32"/>
        </w:rPr>
        <w:t>总则</w:t>
      </w:r>
    </w:p>
    <w:p>
      <w:pPr>
        <w:pStyle w:val="Normal"/>
        <w:autoSpaceDE w:val="false"/>
        <w:spacing w:lineRule="exact" w:line="600"/>
        <w:jc w:val="left"/>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ewNewNewNewNewNewNewNewNewNewNewNewNewNewNewNewNewNewNewNewNewNewNewNewNewNewNewNewNewNewNewNewNewNewNewNewNewNewNewNewNewNewNewNewNewNewNewNewNewNewNewNewNewNewNewNewNewNewNewNewNewNewNe"/>
        <w:overflowPunct w:val="false"/>
        <w:autoSpaceDE w:val="false"/>
        <w:spacing w:lineRule="exact" w:line="600"/>
        <w:ind w:firstLine="643"/>
        <w:rPr/>
      </w:pPr>
      <w:r>
        <w:rPr>
          <w:b/>
          <w:bCs/>
          <w:color w:val="000000"/>
        </w:rPr>
        <w:t>第一条</w:t>
      </w:r>
      <w:r>
        <w:rPr>
          <w:rFonts w:cs="仿宋"/>
          <w:b/>
          <w:bCs/>
          <w:color w:val="000000"/>
        </w:rPr>
        <w:t xml:space="preserve"> </w:t>
      </w:r>
      <w:r>
        <w:rPr>
          <w:color w:val="000000"/>
        </w:rPr>
        <w:t>为了深入实施人才云聚强市工程，规范我市市属高端人才社区管理，强化人才服务保障，进一步优化人才服务环境，根据有关文件要求，结合实际，制定本办法。</w:t>
      </w:r>
    </w:p>
    <w:p>
      <w:pPr>
        <w:pStyle w:val="NewNewNewNewNewNewNewNewNewNewNewNewNewNewNewNewNewNewNewNewNewNewNewNewNewNewNewNewNewNewNewNewNewNewNewNewNewNewNewNewNewNewNewNewNewNewNewNewNewNewNewNewNewNewNewNewNewNewNewNewNewNewNe"/>
        <w:overflowPunct w:val="false"/>
        <w:autoSpaceDE w:val="false"/>
        <w:spacing w:lineRule="exact" w:line="600"/>
        <w:ind w:firstLine="643"/>
        <w:rPr/>
      </w:pPr>
      <w:r>
        <w:rPr>
          <w:b/>
          <w:bCs/>
          <w:color w:val="000000"/>
        </w:rPr>
        <w:t>第二条</w:t>
      </w:r>
      <w:r>
        <w:rPr>
          <w:color w:val="000000"/>
        </w:rPr>
        <w:t xml:space="preserve"> 本办法适用于云浮市市属高端人才社区的申请、审核、分配、轮候、使用与退出等监督管理工作。</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707"/>
        <w:rPr/>
      </w:pPr>
      <w:r>
        <w:rPr>
          <w:b/>
          <w:bCs/>
          <w:color w:val="000000"/>
        </w:rPr>
        <w:t>第三条</w:t>
      </w:r>
      <w:r>
        <w:rPr>
          <w:color w:val="000000"/>
        </w:rPr>
        <w:t xml:space="preserve"> 高端人才社区综合管理工作接受市委人才工作领导小组及其办公室（以下简称“市委人才办”）的指导。</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市人力资源和社会保障部门负责高端人才社区入住退出的具体管理工作。</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市人力资源和社会保障部门可以委托市人才驿站受理入住高端人才社区的申请资料。</w:t>
      </w:r>
    </w:p>
    <w:p>
      <w:pPr>
        <w:pStyle w:val="NewNewNewNewNewNewNewNewNewNewNewNewNewNewNewNewNewNewNewNewNewNewNewNewNewNewNewNewNewNewNewNewNewNewNewNewNewNewNewNewNewNewNewNewNewNewNewNewNewNewNewNewNewNewNewNewNewNewNewNewNewNewNe"/>
        <w:overflowPunct w:val="false"/>
        <w:spacing w:lineRule="exact" w:line="600"/>
        <w:rPr>
          <w:color w:val="000000"/>
        </w:rPr>
      </w:pPr>
      <w:r>
        <w:rPr>
          <w:rFonts w:cs="仿宋_GB2312"/>
          <w:color w:val="000000"/>
        </w:rPr>
        <w:t xml:space="preserve">    </w:t>
      </w:r>
      <w:r>
        <w:rPr>
          <w:color w:val="000000"/>
        </w:rPr>
        <w:t>市人民政府国有资产监督管理委员会（以下简称“市国资委”）负责对高端人才社区的资产监管。</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704"/>
        <w:rPr>
          <w:color w:val="000000"/>
        </w:rPr>
      </w:pPr>
      <w:r>
        <w:rPr>
          <w:color w:val="000000"/>
        </w:rPr>
        <w:t>市国资委下属的产权单位负责高端人才社区公寓的管理。在优先保障高层次和急需紧缺人才需要的前提下，为了发挥资产增值作用，产权单位可以对空余的公寓或者车位按照租赁方式进行市场化运营管理。空余的公寓或者车位对外出租前需要征求市委人才办、市人力资源和社会保障部门意见。</w:t>
      </w:r>
    </w:p>
    <w:p>
      <w:pPr>
        <w:pStyle w:val="Normal"/>
        <w:spacing w:lineRule="exact" w:line="600"/>
        <w:jc w:val="left"/>
        <w:rPr>
          <w:rFonts w:ascii="仿宋_GB2312" w:hAnsi="仿宋_GB2312"/>
          <w:color w:val="000000"/>
          <w:szCs w:val="32"/>
        </w:rPr>
      </w:pPr>
      <w:r>
        <w:rPr>
          <w:rFonts w:ascii="仿宋_GB2312" w:hAnsi="仿宋_GB2312"/>
          <w:color w:val="000000"/>
          <w:szCs w:val="32"/>
        </w:rPr>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租住条件与标准</w:t>
      </w:r>
    </w:p>
    <w:p>
      <w:pPr>
        <w:pStyle w:val="NewNewNewNewNewNewNewNewNewNewNewNewNewNewNewNewNewNewNewNewNewNewNewNewNewNewNewNewNewNewNewNewNewNewNewNewNewNewNewNewNewNewNewNewNewNewNewNewNewNewNewNewNewNewNewNewNewNewNewNewNewNewNe"/>
        <w:overflowPunct w:val="false"/>
        <w:spacing w:lineRule="exact" w:line="600"/>
        <w:rPr>
          <w:rFonts w:ascii="黑体;SimHei" w:hAnsi="黑体;SimHei" w:eastAsia="黑体;SimHei" w:cs="黑体;SimHei"/>
          <w:b/>
          <w:b/>
          <w:bCs/>
          <w:color w:val="000000"/>
          <w:szCs w:val="32"/>
        </w:rPr>
      </w:pPr>
      <w:r>
        <w:rPr>
          <w:rFonts w:eastAsia="黑体;SimHei" w:cs="黑体;SimHei" w:ascii="黑体;SimHei" w:hAnsi="黑体;SimHei"/>
          <w:b/>
          <w:bCs/>
          <w:color w:val="000000"/>
          <w:szCs w:val="32"/>
        </w:rPr>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3"/>
        <w:rPr/>
      </w:pPr>
      <w:r>
        <w:rPr>
          <w:b/>
          <w:bCs/>
          <w:color w:val="000000"/>
        </w:rPr>
        <w:t xml:space="preserve">第四条 </w:t>
      </w:r>
      <w:r>
        <w:rPr>
          <w:color w:val="000000"/>
        </w:rPr>
        <w:t>入住高端人才社区的申请对象应当是我市引进的市属高层次和急需紧缺人才，所在单位必须为云城区行政区域内驻点办公的市直机关国有企事业单位，在云城区行政区域内工作和生活且无本市自有住房及房产（包括本人、配偶、父母及未成年子女的私有住房和拆迁安置住房）。高端人才社区按实际建设的户型、面积等情形分为Ⅰ、Ⅱ、Ⅲ类房型，以下申请人可以按类申请入住高端人才社区：</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pPr>
      <w:r>
        <w:rPr>
          <w:color w:val="000000"/>
        </w:rPr>
        <w:t>（一）中国科学院院士、中国工程院院士，入选国家级人才工程人选及与其相同层次的国内外专家学者，国家重点学科、重点实验室、工程研究（技术）中心的主要专家可申请入住</w:t>
      </w:r>
      <w:r>
        <w:rPr>
          <w:rFonts w:cs="宋体;SimSun"/>
          <w:color w:val="000000"/>
        </w:rPr>
        <w:t>Ⅰ</w:t>
      </w:r>
      <w:r>
        <w:rPr>
          <w:color w:val="000000"/>
        </w:rPr>
        <w:t>类房型；</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二）入选省级人才工程人选及与其相同层次的国内外专家学者，省重点学科、重点实验室、工程研究（技术）中心的主要专家，部分贡献突出的具有博士研究生学历学位或正高级专业技术职称的人才可申请入住Ⅱ类或Ⅲ类房型；</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pPr>
      <w:r>
        <w:rPr>
          <w:color w:val="000000"/>
        </w:rPr>
        <w:t>（三）小部分贡献突出的具有硕士研究生学历学位或副高级专业技术职称的人才可申请入住</w:t>
      </w:r>
      <w:r>
        <w:rPr>
          <w:rFonts w:cs="宋体;SimSun"/>
          <w:color w:val="000000"/>
        </w:rPr>
        <w:t>Ⅲ</w:t>
      </w:r>
      <w:r>
        <w:rPr>
          <w:color w:val="000000"/>
        </w:rPr>
        <w:t>类房型；</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四）经市委人才办认定的其他人才可申请入住有关类别房型。</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jc w:val="left"/>
        <w:rPr>
          <w:color w:val="000000"/>
        </w:rPr>
      </w:pPr>
      <w:r>
        <w:rPr>
          <w:color w:val="000000"/>
        </w:rPr>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申请与审批</w:t>
      </w:r>
    </w:p>
    <w:p>
      <w:pPr>
        <w:pStyle w:val="Normal"/>
        <w:widowControl/>
        <w:spacing w:lineRule="exact" w:line="600"/>
        <w:ind w:firstLine="643"/>
        <w:jc w:val="left"/>
        <w:rPr>
          <w:rFonts w:ascii="仿宋_GB2312" w:hAnsi="仿宋_GB2312" w:eastAsia="黑体;SimHei" w:cs="黑体;SimHei"/>
          <w:b/>
          <w:b/>
          <w:bCs/>
          <w:color w:val="000000"/>
          <w:szCs w:val="32"/>
        </w:rPr>
      </w:pPr>
      <w:r>
        <w:rPr>
          <w:rFonts w:eastAsia="黑体;SimHei" w:cs="黑体;SimHei" w:ascii="仿宋_GB2312" w:hAnsi="仿宋_GB2312"/>
          <w:b/>
          <w:bCs/>
          <w:color w:val="000000"/>
          <w:szCs w:val="32"/>
        </w:rPr>
      </w:r>
    </w:p>
    <w:p>
      <w:pPr>
        <w:pStyle w:val="Normal"/>
        <w:widowControl/>
        <w:spacing w:lineRule="exact" w:line="600"/>
        <w:ind w:firstLine="643"/>
        <w:rPr/>
      </w:pPr>
      <w:r>
        <w:rPr>
          <w:rFonts w:ascii="仿宋_GB2312" w:hAnsi="仿宋_GB2312"/>
          <w:b/>
          <w:bCs/>
          <w:color w:val="000000"/>
          <w:szCs w:val="32"/>
        </w:rPr>
        <w:t xml:space="preserve">第五条 </w:t>
      </w:r>
      <w:r>
        <w:rPr>
          <w:rFonts w:ascii="仿宋_GB2312" w:hAnsi="仿宋_GB2312"/>
          <w:color w:val="000000"/>
          <w:szCs w:val="32"/>
        </w:rPr>
        <w:t>市人力资源和社会保障部门根据可供房源数量、户型面积和配租户数等情况，适时发布高端人才社区入住申请公告。</w:t>
      </w:r>
      <w:r>
        <w:rPr>
          <w:rFonts w:ascii="仿宋_GB2312" w:hAnsi="仿宋_GB2312"/>
          <w:b/>
          <w:bCs/>
          <w:color w:val="000000"/>
          <w:szCs w:val="32"/>
        </w:rPr>
        <w:t xml:space="preserve"> </w:t>
      </w:r>
    </w:p>
    <w:p>
      <w:pPr>
        <w:pStyle w:val="Normal"/>
        <w:widowControl/>
        <w:autoSpaceDE w:val="false"/>
        <w:spacing w:lineRule="exact" w:line="600"/>
        <w:ind w:firstLine="643"/>
        <w:rPr/>
      </w:pPr>
      <w:r>
        <w:rPr>
          <w:rFonts w:ascii="仿宋_GB2312" w:hAnsi="仿宋_GB2312"/>
          <w:b/>
          <w:color w:val="000000"/>
          <w:szCs w:val="32"/>
        </w:rPr>
        <w:t>第六条</w:t>
      </w:r>
      <w:r>
        <w:rPr>
          <w:rFonts w:ascii="仿宋_GB2312" w:hAnsi="仿宋_GB2312"/>
          <w:color w:val="000000"/>
          <w:szCs w:val="32"/>
        </w:rPr>
        <w:t xml:space="preserve"> 申请入住高端人才社区按以下程序办理：</w:t>
      </w:r>
    </w:p>
    <w:p>
      <w:pPr>
        <w:pStyle w:val="Normal"/>
        <w:widowControl/>
        <w:spacing w:lineRule="exact" w:line="600"/>
        <w:ind w:firstLine="640"/>
        <w:rPr>
          <w:rFonts w:ascii="仿宋_GB2312" w:hAnsi="仿宋_GB2312"/>
          <w:color w:val="000000"/>
          <w:szCs w:val="32"/>
        </w:rPr>
      </w:pPr>
      <w:r>
        <w:rPr>
          <w:rFonts w:ascii="仿宋_GB2312" w:hAnsi="仿宋_GB2312"/>
          <w:color w:val="000000"/>
          <w:szCs w:val="32"/>
        </w:rPr>
        <w:t>（一）申请。申请人向用人单位提交《云浮市高端人才社区入住申请表》（附件</w:t>
      </w:r>
      <w:r>
        <w:rPr>
          <w:rFonts w:ascii="仿宋_GB2312" w:hAnsi="仿宋_GB2312"/>
          <w:color w:val="000000"/>
          <w:szCs w:val="32"/>
        </w:rPr>
        <w:t>1</w:t>
      </w:r>
      <w:r>
        <w:rPr>
          <w:rFonts w:ascii="仿宋_GB2312" w:hAnsi="仿宋_GB2312"/>
          <w:color w:val="000000"/>
          <w:szCs w:val="32"/>
        </w:rPr>
        <w:t>）和《云浮市高端人才社区入住积分表》（附件</w:t>
      </w:r>
      <w:r>
        <w:rPr>
          <w:rFonts w:ascii="仿宋_GB2312" w:hAnsi="仿宋_GB2312"/>
          <w:color w:val="000000"/>
          <w:szCs w:val="32"/>
        </w:rPr>
        <w:t>2</w:t>
      </w:r>
      <w:r>
        <w:rPr>
          <w:rFonts w:ascii="仿宋_GB2312" w:hAnsi="仿宋_GB2312"/>
          <w:color w:val="000000"/>
          <w:szCs w:val="32"/>
        </w:rPr>
        <w:t>）以及如学历学位证书、职称聘任证书等入住积分佐证材料，用人单位审核盖章并报送市人才驿站，也可以由申请人自行报送市人才驿站。</w:t>
      </w:r>
    </w:p>
    <w:p>
      <w:pPr>
        <w:pStyle w:val="Normal"/>
        <w:widowControl/>
        <w:spacing w:lineRule="exact" w:line="600"/>
        <w:ind w:firstLine="640"/>
        <w:rPr>
          <w:rFonts w:ascii="仿宋_GB2312" w:hAnsi="仿宋_GB2312"/>
          <w:color w:val="000000"/>
          <w:szCs w:val="32"/>
        </w:rPr>
      </w:pPr>
      <w:r>
        <w:rPr>
          <w:rFonts w:ascii="仿宋_GB2312" w:hAnsi="仿宋_GB2312"/>
          <w:color w:val="000000"/>
          <w:szCs w:val="32"/>
        </w:rPr>
        <w:t>申请人及其配偶同时符合高端人才社区申请条件的，只能由其中一方提出申请。</w:t>
      </w:r>
    </w:p>
    <w:p>
      <w:pPr>
        <w:pStyle w:val="Normal"/>
        <w:widowControl/>
        <w:spacing w:lineRule="exact" w:line="600"/>
        <w:ind w:firstLine="640"/>
        <w:rPr>
          <w:rFonts w:ascii="仿宋_GB2312" w:hAnsi="仿宋_GB2312"/>
          <w:color w:val="000000"/>
          <w:szCs w:val="32"/>
        </w:rPr>
      </w:pPr>
      <w:r>
        <w:rPr>
          <w:rFonts w:ascii="仿宋_GB2312" w:hAnsi="仿宋_GB2312"/>
          <w:color w:val="000000"/>
          <w:szCs w:val="32"/>
        </w:rPr>
        <w:t>（二）受理。市人才驿站受理核对材料，符合材料要求的，</w:t>
      </w:r>
      <w:r>
        <w:rPr>
          <w:rFonts w:ascii="仿宋_GB2312" w:hAnsi="仿宋_GB2312"/>
          <w:color w:val="000000"/>
          <w:szCs w:val="32"/>
        </w:rPr>
        <w:t>1</w:t>
      </w:r>
      <w:r>
        <w:rPr>
          <w:rFonts w:ascii="仿宋_GB2312" w:hAnsi="仿宋_GB2312"/>
          <w:color w:val="000000"/>
          <w:szCs w:val="32"/>
        </w:rPr>
        <w:t>个工作日内报送市人力资源和社会保障部门审核，不符合的及时反馈申请人和用人单位。</w:t>
      </w:r>
    </w:p>
    <w:p>
      <w:pPr>
        <w:pStyle w:val="Normal"/>
        <w:widowControl/>
        <w:spacing w:lineRule="exact" w:line="600"/>
        <w:ind w:firstLine="640"/>
        <w:rPr>
          <w:rFonts w:ascii="仿宋_GB2312" w:hAnsi="仿宋_GB2312"/>
          <w:color w:val="000000"/>
          <w:szCs w:val="32"/>
        </w:rPr>
      </w:pPr>
      <w:r>
        <w:rPr>
          <w:rFonts w:ascii="仿宋_GB2312" w:hAnsi="仿宋_GB2312"/>
          <w:color w:val="000000"/>
          <w:szCs w:val="32"/>
        </w:rPr>
        <w:t>（三）审核。市人力资源和社会保障部门对申请人的申请条件进行调查核实，从受理之日起</w:t>
      </w:r>
      <w:r>
        <w:rPr>
          <w:rFonts w:ascii="仿宋_GB2312" w:hAnsi="仿宋_GB2312"/>
          <w:color w:val="000000"/>
          <w:szCs w:val="32"/>
        </w:rPr>
        <w:t>5</w:t>
      </w:r>
      <w:r>
        <w:rPr>
          <w:rFonts w:ascii="仿宋_GB2312" w:hAnsi="仿宋_GB2312"/>
          <w:color w:val="000000"/>
          <w:szCs w:val="32"/>
        </w:rPr>
        <w:t>个工作日内完成审核。符合条件的同意入住申请，不符合条件的及时反馈申请人和用人单位。</w:t>
      </w:r>
    </w:p>
    <w:p>
      <w:pPr>
        <w:pStyle w:val="Normal"/>
        <w:widowControl/>
        <w:spacing w:lineRule="exact" w:line="600"/>
        <w:ind w:firstLine="640"/>
        <w:rPr>
          <w:rFonts w:ascii="仿宋_GB2312" w:hAnsi="仿宋_GB2312"/>
          <w:color w:val="000000"/>
          <w:szCs w:val="32"/>
        </w:rPr>
      </w:pPr>
      <w:r>
        <w:rPr>
          <w:rFonts w:ascii="仿宋_GB2312" w:hAnsi="仿宋_GB2312"/>
          <w:color w:val="000000"/>
          <w:szCs w:val="32"/>
        </w:rPr>
        <w:t>（四）分配。审核通过后，市人力资源和社会保障部门按照申请人入住积分（入住积分测算方法，详见附件</w:t>
      </w:r>
      <w:r>
        <w:rPr>
          <w:rFonts w:ascii="仿宋_GB2312" w:hAnsi="仿宋_GB2312"/>
          <w:color w:val="000000"/>
          <w:szCs w:val="32"/>
        </w:rPr>
        <w:t>2</w:t>
      </w:r>
      <w:r>
        <w:rPr>
          <w:rFonts w:ascii="仿宋_GB2312" w:hAnsi="仿宋_GB2312"/>
          <w:color w:val="000000"/>
          <w:szCs w:val="32"/>
        </w:rPr>
        <w:t>）高低进行排位并公示，公示期限为</w:t>
      </w:r>
      <w:r>
        <w:rPr>
          <w:rFonts w:ascii="仿宋_GB2312" w:hAnsi="仿宋_GB2312"/>
          <w:color w:val="000000"/>
          <w:szCs w:val="32"/>
        </w:rPr>
        <w:t>5</w:t>
      </w:r>
      <w:r>
        <w:rPr>
          <w:rFonts w:ascii="仿宋_GB2312" w:hAnsi="仿宋_GB2312"/>
          <w:color w:val="000000"/>
          <w:szCs w:val="32"/>
        </w:rPr>
        <w:t>个工作日。公示期内，对公示内容有异议的单位和个人，应当以书面形式提出。市人力资源和社会保障部门应当对异议进行核查，并公布核查结果。进入选房范围的人才按照本人入住积分排位高低进行楼层和房号选择；如出现同分情形，则通过抽签确定选房顺序。市人力资源和社会保障部门根据高端人才社区房源情况，综合考虑人才层次、实际贡献、工作时间长短、申请先后顺序等因素统筹分配房型，并制定配租方案。</w:t>
      </w:r>
    </w:p>
    <w:p>
      <w:pPr>
        <w:pStyle w:val="Tableofauthorities1"/>
        <w:widowControl/>
        <w:spacing w:lineRule="exact" w:line="600" w:before="0" w:after="0"/>
        <w:ind w:left="0" w:firstLine="640"/>
        <w:rPr>
          <w:rFonts w:ascii="仿宋_GB2312" w:hAnsi="仿宋_GB2312"/>
          <w:color w:val="000000"/>
        </w:rPr>
      </w:pPr>
      <w:r>
        <w:rPr>
          <w:rFonts w:ascii="仿宋_GB2312" w:hAnsi="仿宋_GB2312"/>
          <w:color w:val="000000"/>
        </w:rPr>
        <w:t>（五）公示。市人力资源和社会保障部门对配租方案进行公示，公示期限为</w:t>
      </w:r>
      <w:r>
        <w:rPr>
          <w:rFonts w:ascii="仿宋_GB2312" w:hAnsi="仿宋_GB2312"/>
          <w:color w:val="000000"/>
        </w:rPr>
        <w:t>5</w:t>
      </w:r>
      <w:r>
        <w:rPr>
          <w:rFonts w:ascii="仿宋_GB2312" w:hAnsi="仿宋_GB2312"/>
          <w:color w:val="000000"/>
        </w:rPr>
        <w:t>个工作日。公示期内，对公示内容有异议的单位和个人，应当以书面形式提出。市人力资源和社会保障部门应当对异议进行核查，并公布核查结果。</w:t>
      </w:r>
    </w:p>
    <w:p>
      <w:pPr>
        <w:pStyle w:val="Tableofauthorities1"/>
        <w:spacing w:lineRule="exact" w:line="600" w:before="0" w:after="0"/>
        <w:ind w:left="0" w:firstLine="640"/>
        <w:rPr>
          <w:rFonts w:ascii="仿宋_GB2312" w:hAnsi="仿宋_GB2312" w:cs="黑体;SimHei"/>
          <w:color w:val="000000"/>
        </w:rPr>
      </w:pPr>
      <w:r>
        <w:rPr>
          <w:rFonts w:ascii="仿宋_GB2312" w:hAnsi="仿宋_GB2312"/>
          <w:color w:val="000000"/>
          <w:shd w:fill="FFFFFF" w:val="clear"/>
        </w:rPr>
        <w:t>（六）签订合同。根据市人力资源和社会保障部门的配租方案，由产权单位与申请人签订高端人才社区入住协议，并由产权单位在签订之日起</w:t>
      </w:r>
      <w:r>
        <w:rPr>
          <w:rFonts w:ascii="仿宋_GB2312" w:hAnsi="仿宋_GB2312"/>
          <w:color w:val="000000"/>
        </w:rPr>
        <w:t>3</w:t>
      </w:r>
      <w:r>
        <w:rPr>
          <w:rFonts w:ascii="仿宋_GB2312" w:hAnsi="仿宋_GB2312"/>
          <w:color w:val="000000"/>
          <w:shd w:fill="FFFFFF" w:val="clear"/>
        </w:rPr>
        <w:t>个工作日内报送市人力资源和社会保障部门。</w:t>
      </w:r>
    </w:p>
    <w:p>
      <w:pPr>
        <w:pStyle w:val="Normal"/>
        <w:spacing w:lineRule="exact" w:line="600"/>
        <w:jc w:val="left"/>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轮候</w:t>
      </w:r>
    </w:p>
    <w:p>
      <w:pPr>
        <w:pStyle w:val="Normal"/>
        <w:spacing w:lineRule="exact" w:line="600"/>
        <w:ind w:firstLine="643"/>
        <w:rPr>
          <w:rFonts w:ascii="仿宋_GB2312" w:hAnsi="仿宋_GB2312" w:eastAsia="黑体;SimHei" w:cs="黑体;SimHei"/>
          <w:b/>
          <w:b/>
          <w:color w:val="000000"/>
          <w:szCs w:val="32"/>
        </w:rPr>
      </w:pPr>
      <w:r>
        <w:rPr>
          <w:rFonts w:eastAsia="黑体;SimHei" w:cs="黑体;SimHei" w:ascii="仿宋_GB2312" w:hAnsi="仿宋_GB2312"/>
          <w:b/>
          <w:color w:val="000000"/>
          <w:szCs w:val="32"/>
        </w:rPr>
      </w:r>
    </w:p>
    <w:p>
      <w:pPr>
        <w:pStyle w:val="Normal"/>
        <w:spacing w:lineRule="exact" w:line="600"/>
        <w:ind w:firstLine="643"/>
        <w:rPr/>
      </w:pPr>
      <w:r>
        <w:rPr>
          <w:rFonts w:ascii="仿宋_GB2312" w:hAnsi="仿宋_GB2312" w:cs="黑体;SimHei"/>
          <w:b/>
          <w:color w:val="000000"/>
          <w:szCs w:val="32"/>
        </w:rPr>
        <w:t>第七条</w:t>
      </w:r>
      <w:r>
        <w:rPr>
          <w:rFonts w:ascii="仿宋_GB2312" w:hAnsi="仿宋_GB2312" w:cs="黑体;SimHei"/>
          <w:color w:val="000000"/>
          <w:szCs w:val="32"/>
        </w:rPr>
        <w:t xml:space="preserve"> </w:t>
      </w:r>
      <w:r>
        <w:rPr>
          <w:rFonts w:ascii="仿宋_GB2312" w:hAnsi="仿宋_GB2312"/>
          <w:color w:val="000000"/>
          <w:szCs w:val="32"/>
        </w:rPr>
        <w:t>申请人在提出申请后经审核符合条件，未进入当批次配租方案公示名单的，可以进入轮候。</w:t>
      </w:r>
    </w:p>
    <w:p>
      <w:pPr>
        <w:pStyle w:val="Normal"/>
        <w:spacing w:lineRule="exact" w:line="600"/>
        <w:ind w:firstLine="640"/>
        <w:rPr>
          <w:rFonts w:ascii="仿宋_GB2312" w:hAnsi="仿宋_GB2312"/>
          <w:color w:val="000000"/>
          <w:szCs w:val="32"/>
        </w:rPr>
      </w:pPr>
      <w:r>
        <w:rPr>
          <w:rFonts w:ascii="仿宋_GB2312" w:hAnsi="仿宋_GB2312"/>
          <w:color w:val="000000"/>
          <w:szCs w:val="32"/>
        </w:rPr>
        <w:t>轮候时间自当批次配租方案公示期满之日起算，至下一轮发布入住申请公告时截止，且轮候时间最长不超过一年。</w:t>
      </w:r>
    </w:p>
    <w:p>
      <w:pPr>
        <w:pStyle w:val="Normal"/>
        <w:spacing w:lineRule="exact" w:line="600"/>
        <w:ind w:firstLine="643"/>
        <w:rPr/>
      </w:pPr>
      <w:r>
        <w:rPr>
          <w:rFonts w:ascii="仿宋_GB2312" w:hAnsi="仿宋_GB2312"/>
          <w:b/>
          <w:bCs/>
          <w:color w:val="000000"/>
          <w:szCs w:val="32"/>
        </w:rPr>
        <w:t>第八条</w:t>
      </w:r>
      <w:r>
        <w:rPr>
          <w:rFonts w:ascii="仿宋_GB2312" w:hAnsi="仿宋_GB2312"/>
          <w:color w:val="000000"/>
          <w:szCs w:val="32"/>
        </w:rPr>
        <w:t xml:space="preserve"> 因现住人才退房等原因出现空置房源，市人力资源和社会保障部门应当及时组织积分排名靠前的在册轮候对象实施配租，配租程序按照本办法第六条的第（四）、（五）、（六）项进行。市人力资源和社会保障部门应当对轮候对象的人才类别、工作单位、家庭人口、工作表现和住房等情况进行核查，经核查发现不再符合条件的对象，或者拒绝接受市人力资源和社会保障部门核查的，由市人力资源和社会保障部门取消其轮候资格，并书面告知。</w:t>
      </w:r>
    </w:p>
    <w:p>
      <w:pPr>
        <w:pStyle w:val="Normal"/>
        <w:spacing w:lineRule="exact" w:line="600"/>
        <w:ind w:firstLine="643"/>
        <w:rPr>
          <w:rFonts w:ascii="仿宋_GB2312" w:hAnsi="仿宋_GB2312"/>
          <w:color w:val="000000"/>
          <w:szCs w:val="32"/>
          <w:u w:val="single"/>
        </w:rPr>
      </w:pPr>
      <w:r>
        <w:rPr>
          <w:rFonts w:ascii="仿宋_GB2312" w:hAnsi="仿宋_GB2312"/>
          <w:b/>
          <w:bCs/>
          <w:color w:val="000000"/>
          <w:szCs w:val="32"/>
        </w:rPr>
        <w:t xml:space="preserve">第九条 </w:t>
      </w:r>
      <w:r>
        <w:rPr>
          <w:rFonts w:ascii="仿宋_GB2312" w:hAnsi="仿宋_GB2312"/>
          <w:color w:val="000000"/>
          <w:szCs w:val="32"/>
        </w:rPr>
        <w:t>轮候对象发生工作调动、购置住房等情况变动的，应当自改变之日起</w:t>
      </w:r>
      <w:r>
        <w:rPr>
          <w:rFonts w:ascii="仿宋_GB2312" w:hAnsi="仿宋_GB2312"/>
          <w:color w:val="000000"/>
          <w:szCs w:val="32"/>
        </w:rPr>
        <w:t>30</w:t>
      </w:r>
      <w:r>
        <w:rPr>
          <w:rFonts w:ascii="仿宋_GB2312" w:hAnsi="仿宋_GB2312"/>
          <w:color w:val="000000"/>
          <w:szCs w:val="32"/>
        </w:rPr>
        <w:t>个自然日内，主动向市人力资源和社会保障部门申报，经核实不再符合条件的，应当退出轮候。未按规定及时变更轮候信息的，视为故意隐瞒真实信息，按照相关规定依法予以处理。</w:t>
      </w:r>
    </w:p>
    <w:p>
      <w:pPr>
        <w:pStyle w:val="Normal"/>
        <w:spacing w:lineRule="exact" w:line="600"/>
        <w:jc w:val="left"/>
        <w:rPr>
          <w:rFonts w:ascii="仿宋_GB2312" w:hAnsi="仿宋_GB2312" w:cs="黑体;SimHei"/>
          <w:color w:val="000000"/>
          <w:szCs w:val="32"/>
          <w:u w:val="single"/>
        </w:rPr>
      </w:pPr>
      <w:r>
        <w:rPr>
          <w:rFonts w:cs="黑体;SimHei" w:ascii="仿宋_GB2312" w:hAnsi="仿宋_GB2312"/>
          <w:color w:val="000000"/>
          <w:szCs w:val="32"/>
          <w:u w:val="single"/>
        </w:rPr>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使用与退出</w:t>
      </w:r>
    </w:p>
    <w:p>
      <w:pPr>
        <w:pStyle w:val="Tableofauthorities1"/>
        <w:spacing w:lineRule="exact" w:line="600" w:before="0" w:after="0"/>
        <w:ind w:left="0" w:firstLine="640"/>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Tableofauthorities1"/>
        <w:spacing w:lineRule="exact" w:line="600" w:before="0" w:after="0"/>
        <w:ind w:left="0" w:firstLine="643"/>
        <w:rPr>
          <w:rFonts w:ascii="仿宋_GB2312" w:hAnsi="仿宋_GB2312"/>
          <w:strike/>
          <w:color w:val="000000"/>
        </w:rPr>
      </w:pPr>
      <w:r>
        <w:rPr>
          <w:rFonts w:ascii="仿宋_GB2312" w:hAnsi="仿宋_GB2312"/>
          <w:b/>
          <w:bCs/>
          <w:color w:val="000000"/>
        </w:rPr>
        <w:t>第十条</w:t>
      </w:r>
      <w:r>
        <w:rPr>
          <w:rFonts w:ascii="仿宋_GB2312" w:hAnsi="仿宋_GB2312"/>
          <w:color w:val="000000"/>
        </w:rPr>
        <w:t xml:space="preserve"> 入住高端人才社区的人才按有关规定和高端人才社区入住协议约定使用住房，入住人员须为本人和家庭成员（父母、配偶及子女），不得擅自转让、转借、转租、无故空置。现住人才被组织安排到云城区行政区域外任职的，可保留入住资格。</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3"/>
        <w:rPr/>
      </w:pPr>
      <w:r>
        <w:rPr>
          <w:b/>
          <w:bCs/>
          <w:color w:val="000000"/>
        </w:rPr>
        <w:t>第十一条</w:t>
      </w:r>
      <w:r>
        <w:rPr>
          <w:color w:val="000000"/>
        </w:rPr>
        <w:t xml:space="preserve"> 入住高端人才社区的人才在入住协议期满前自愿申请退出的，应当书面告知市人力资源和社会保障部门和产权单位。</w:t>
      </w:r>
    </w:p>
    <w:p>
      <w:pPr>
        <w:pStyle w:val="Normal"/>
        <w:spacing w:lineRule="exact" w:line="600"/>
        <w:ind w:firstLine="643"/>
        <w:rPr/>
      </w:pPr>
      <w:r>
        <w:rPr>
          <w:rFonts w:ascii="仿宋_GB2312" w:hAnsi="仿宋_GB2312"/>
          <w:b/>
          <w:bCs/>
          <w:color w:val="000000"/>
          <w:szCs w:val="32"/>
        </w:rPr>
        <w:t>第十二条</w:t>
      </w:r>
      <w:r>
        <w:rPr>
          <w:rFonts w:ascii="仿宋_GB2312" w:hAnsi="仿宋_GB2312"/>
          <w:color w:val="000000"/>
          <w:szCs w:val="32"/>
        </w:rPr>
        <w:t xml:space="preserve"> 入住高端人才社区的人才，如入住协议期满需申请续约的，应在入住协议期满</w:t>
      </w:r>
      <w:r>
        <w:rPr>
          <w:rFonts w:ascii="仿宋_GB2312" w:hAnsi="仿宋_GB2312"/>
          <w:color w:val="000000"/>
          <w:szCs w:val="32"/>
        </w:rPr>
        <w:t>3</w:t>
      </w:r>
      <w:r>
        <w:rPr>
          <w:rFonts w:ascii="仿宋_GB2312" w:hAnsi="仿宋_GB2312"/>
          <w:color w:val="000000"/>
          <w:szCs w:val="32"/>
        </w:rPr>
        <w:t>个月前向市人才驿站提出申请，并如实申报人才类别、工作单位、家庭人口、工作表现和住房等变动情况。</w:t>
      </w:r>
    </w:p>
    <w:p>
      <w:pPr>
        <w:pStyle w:val="Normal"/>
        <w:spacing w:lineRule="exact" w:line="600"/>
        <w:ind w:firstLine="640"/>
        <w:rPr>
          <w:rFonts w:ascii="仿宋_GB2312" w:hAnsi="仿宋_GB2312"/>
          <w:color w:val="000000"/>
          <w:szCs w:val="32"/>
        </w:rPr>
      </w:pPr>
      <w:r>
        <w:rPr>
          <w:rFonts w:ascii="仿宋_GB2312" w:hAnsi="仿宋_GB2312"/>
          <w:color w:val="000000"/>
          <w:szCs w:val="32"/>
        </w:rPr>
        <w:t>市人力资源和社会保障部门审核并将最终审核结果予以公示，公示期限不少于</w:t>
      </w:r>
      <w:r>
        <w:rPr>
          <w:rFonts w:ascii="仿宋_GB2312" w:hAnsi="仿宋_GB2312"/>
          <w:color w:val="000000"/>
          <w:szCs w:val="32"/>
        </w:rPr>
        <w:t>5</w:t>
      </w:r>
      <w:r>
        <w:rPr>
          <w:rFonts w:ascii="仿宋_GB2312" w:hAnsi="仿宋_GB2312"/>
          <w:color w:val="000000"/>
          <w:szCs w:val="32"/>
        </w:rPr>
        <w:t>个工作日。公示期届满无异议的，按以下程序办理：</w:t>
      </w:r>
    </w:p>
    <w:p>
      <w:pPr>
        <w:pStyle w:val="Normal"/>
        <w:spacing w:lineRule="exact" w:line="600"/>
        <w:ind w:firstLine="640"/>
        <w:rPr>
          <w:rFonts w:ascii="仿宋_GB2312" w:hAnsi="仿宋_GB2312"/>
          <w:color w:val="000000"/>
          <w:szCs w:val="32"/>
        </w:rPr>
      </w:pPr>
      <w:r>
        <w:rPr>
          <w:rFonts w:ascii="仿宋_GB2312" w:hAnsi="仿宋_GB2312"/>
          <w:color w:val="000000"/>
          <w:szCs w:val="32"/>
        </w:rPr>
        <w:t>（一）经审核现住人才的积分不低于最新积分公示名单中进入选房范围人才的最低分，由产权单位与承租人重新签订入住协议；</w:t>
      </w:r>
    </w:p>
    <w:p>
      <w:pPr>
        <w:pStyle w:val="Normal"/>
        <w:spacing w:lineRule="exact" w:line="600"/>
        <w:ind w:firstLine="640"/>
        <w:rPr>
          <w:rFonts w:ascii="仿宋_GB2312" w:hAnsi="仿宋_GB2312"/>
          <w:color w:val="000000"/>
          <w:szCs w:val="32"/>
        </w:rPr>
      </w:pPr>
      <w:r>
        <w:rPr>
          <w:rFonts w:ascii="仿宋_GB2312" w:hAnsi="仿宋_GB2312"/>
          <w:color w:val="000000"/>
          <w:szCs w:val="32"/>
        </w:rPr>
        <w:t>（二）经审核现住人才的积分低于最新积分公示名单中进入选房范围人才的最低分，现住人才应当在</w:t>
      </w:r>
      <w:r>
        <w:rPr>
          <w:rFonts w:ascii="仿宋_GB2312" w:hAnsi="仿宋_GB2312"/>
          <w:color w:val="000000"/>
          <w:szCs w:val="32"/>
        </w:rPr>
        <w:t>30</w:t>
      </w:r>
      <w:r>
        <w:rPr>
          <w:rFonts w:ascii="仿宋_GB2312" w:hAnsi="仿宋_GB2312"/>
          <w:color w:val="000000"/>
          <w:szCs w:val="32"/>
        </w:rPr>
        <w:t>个自然日内搬离高端人才社区、做好房屋卫生清洁并接受产权单位对房屋状况的检查。</w:t>
      </w:r>
    </w:p>
    <w:p>
      <w:pPr>
        <w:pStyle w:val="Normal"/>
        <w:spacing w:lineRule="exact" w:line="600"/>
        <w:ind w:firstLine="643"/>
        <w:rPr>
          <w:rFonts w:ascii="仿宋_GB2312" w:hAnsi="仿宋_GB2312" w:cs="Calibri"/>
          <w:color w:val="000000"/>
          <w:szCs w:val="32"/>
        </w:rPr>
      </w:pPr>
      <w:r>
        <w:rPr>
          <w:rFonts w:ascii="仿宋_GB2312" w:hAnsi="仿宋_GB2312"/>
          <w:b/>
          <w:bCs/>
          <w:color w:val="000000"/>
          <w:szCs w:val="32"/>
        </w:rPr>
        <w:t xml:space="preserve">第十三条 </w:t>
      </w:r>
      <w:r>
        <w:rPr>
          <w:rFonts w:ascii="仿宋_GB2312" w:hAnsi="仿宋_GB2312"/>
          <w:color w:val="000000"/>
          <w:szCs w:val="32"/>
        </w:rPr>
        <w:t>在入住期间有下列情形之一的，实施退出管理：</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一）入住后因购建、继承、赠与、结婚等原因在本市拥有任何形式自有住房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二）调动离开本市或者辞职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三）被用人单位依法解除聘用合同或者劳动合同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四）无正当理由连续空置</w:t>
      </w:r>
      <w:r>
        <w:rPr>
          <w:color w:val="000000"/>
        </w:rPr>
        <w:t>6</w:t>
      </w:r>
      <w:r>
        <w:rPr>
          <w:color w:val="000000"/>
        </w:rPr>
        <w:t>个月以上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highlight w:val="yellow"/>
        </w:rPr>
      </w:pPr>
      <w:r>
        <w:rPr>
          <w:color w:val="000000"/>
        </w:rPr>
        <w:t>（五）擅自转让、转借、转租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六）非本人及家庭成员居住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七）违反入住管理规定，造成恶劣影响并拒不改正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八）法律、法规以及我市规定的需要终止入住的情形；</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九）其他违法、违约情形。</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pPr>
      <w:r>
        <w:rPr/>
        <w:t>其中有第（一）项情形的，现住人才应自拥有自有住房起</w:t>
      </w:r>
      <w:r>
        <w:rPr/>
        <w:t>30</w:t>
      </w:r>
      <w:r>
        <w:rPr/>
        <w:t>个自然日内向市人力资源和社会保障部门如实报告，退出高端人才社区</w:t>
      </w:r>
      <w:r>
        <w:rPr/>
        <w:t>,</w:t>
      </w:r>
      <w:r>
        <w:rPr/>
        <w:t>退出时由市人力资源和社会保障部门视情况给予一定的过渡期。有（二）（三）（八）（九）项情形的，由用人单位提出退出申请报市人力资源和社会保障部门，现住人才需自收到市人力资源和社会保障部门通知之日起</w:t>
      </w:r>
      <w:r>
        <w:rPr/>
        <w:t>30</w:t>
      </w:r>
      <w:r>
        <w:rPr/>
        <w:t>个自然日内退出高端人才社区；有</w:t>
      </w:r>
      <w:r>
        <w:rPr>
          <w:color w:val="000000"/>
        </w:rPr>
        <w:t>（四）（五）（六）（七）项情形的，一经发现由产权单位将违规情况反馈给市人力资源和社会保障部门，并告知其所在单位，现住人才需自收到产权单位通知之日起</w:t>
      </w:r>
      <w:r>
        <w:rPr>
          <w:color w:val="000000"/>
        </w:rPr>
        <w:t>30</w:t>
      </w:r>
      <w:r>
        <w:rPr>
          <w:color w:val="000000"/>
        </w:rPr>
        <w:t>个自然日内退出高端人才社区。</w:t>
      </w:r>
    </w:p>
    <w:p>
      <w:pPr>
        <w:pStyle w:val="Normal"/>
        <w:spacing w:lineRule="exact" w:line="600"/>
        <w:jc w:val="left"/>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监督管理</w:t>
      </w:r>
    </w:p>
    <w:p>
      <w:pPr>
        <w:pStyle w:val="Tableofauthorities1"/>
        <w:spacing w:lineRule="exact" w:line="600" w:before="0" w:after="0"/>
        <w:ind w:left="0" w:hanging="0"/>
        <w:jc w:val="left"/>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ormal"/>
        <w:spacing w:lineRule="exact" w:line="600"/>
        <w:ind w:firstLine="643"/>
        <w:rPr>
          <w:rFonts w:ascii="仿宋_GB2312" w:hAnsi="仿宋_GB2312"/>
          <w:b/>
          <w:b/>
          <w:bCs/>
          <w:color w:val="000000"/>
          <w:szCs w:val="32"/>
        </w:rPr>
      </w:pPr>
      <w:r>
        <w:rPr>
          <w:rFonts w:ascii="仿宋_GB2312" w:hAnsi="仿宋_GB2312"/>
          <w:b/>
          <w:bCs/>
          <w:color w:val="000000"/>
          <w:szCs w:val="32"/>
        </w:rPr>
        <w:t xml:space="preserve">第十四条 </w:t>
      </w:r>
      <w:r>
        <w:rPr>
          <w:rFonts w:ascii="仿宋_GB2312" w:hAnsi="仿宋_GB2312"/>
          <w:color w:val="000000"/>
          <w:szCs w:val="32"/>
        </w:rPr>
        <w:t>申请人和现住人才应当如实提交有关材料和反映真实情况，并对所提供材料的真实性负责，不得隐瞒情况和提供虚假材料。</w:t>
      </w:r>
    </w:p>
    <w:p>
      <w:pPr>
        <w:pStyle w:val="Normal"/>
        <w:spacing w:lineRule="exact" w:line="600"/>
        <w:ind w:firstLine="643"/>
        <w:rPr/>
      </w:pPr>
      <w:r>
        <w:rPr>
          <w:rFonts w:ascii="仿宋_GB2312" w:hAnsi="仿宋_GB2312"/>
          <w:b/>
          <w:bCs/>
          <w:color w:val="000000"/>
          <w:szCs w:val="32"/>
        </w:rPr>
        <w:t>第十五条</w:t>
      </w:r>
      <w:r>
        <w:rPr>
          <w:rFonts w:ascii="仿宋_GB2312" w:hAnsi="仿宋_GB2312"/>
          <w:color w:val="000000"/>
          <w:szCs w:val="32"/>
        </w:rPr>
        <w:t xml:space="preserve"> 用人单位应当对人才入住高端人才社区的个人信息真实性负责。情况发生变化的，应当及时报市人力资源和社会保障部门。</w:t>
      </w:r>
    </w:p>
    <w:p>
      <w:pPr>
        <w:pStyle w:val="Normal"/>
        <w:spacing w:lineRule="exact" w:line="600"/>
        <w:ind w:firstLine="643"/>
        <w:rPr/>
      </w:pPr>
      <w:r>
        <w:rPr>
          <w:rFonts w:ascii="仿宋_GB2312" w:hAnsi="仿宋_GB2312"/>
          <w:b/>
          <w:bCs/>
          <w:color w:val="000000"/>
          <w:szCs w:val="32"/>
        </w:rPr>
        <w:t>第十六条</w:t>
      </w:r>
      <w:r>
        <w:rPr>
          <w:rFonts w:ascii="仿宋_GB2312" w:hAnsi="仿宋_GB2312"/>
          <w:color w:val="000000"/>
          <w:szCs w:val="32"/>
        </w:rPr>
        <w:t xml:space="preserve"> 有关单位和个人为申请人出具虚假证明材料的，依法追究责任单位及其相关责任人的法律责任。</w:t>
      </w:r>
    </w:p>
    <w:p>
      <w:pPr>
        <w:pStyle w:val="Style17"/>
        <w:spacing w:lineRule="exact" w:line="600"/>
        <w:ind w:firstLine="643"/>
        <w:rPr/>
      </w:pPr>
      <w:r>
        <w:rPr>
          <w:rFonts w:ascii="仿宋_GB2312" w:hAnsi="仿宋_GB2312" w:eastAsia="仿宋_GB2312"/>
          <w:b/>
          <w:bCs/>
          <w:color w:val="000000"/>
          <w:sz w:val="32"/>
          <w:szCs w:val="32"/>
        </w:rPr>
        <w:t>第十七条</w:t>
      </w:r>
      <w:r>
        <w:rPr>
          <w:rFonts w:ascii="仿宋_GB2312" w:hAnsi="仿宋_GB2312" w:eastAsia="仿宋_GB2312"/>
          <w:color w:val="000000"/>
          <w:sz w:val="32"/>
          <w:szCs w:val="32"/>
        </w:rPr>
        <w:t xml:space="preserve"> 市人力资源和社会保障部门及其工作人员，对工作中知悉的公民个人信息应当保密，但按照规定应当予以公示的个人信息除外。</w:t>
      </w:r>
    </w:p>
    <w:p>
      <w:pPr>
        <w:pStyle w:val="Normal"/>
        <w:spacing w:lineRule="exact" w:line="60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七章 附则</w:t>
      </w:r>
    </w:p>
    <w:p>
      <w:pPr>
        <w:pStyle w:val="Normal"/>
        <w:spacing w:lineRule="exact" w:line="600"/>
        <w:jc w:val="center"/>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ormal"/>
        <w:spacing w:lineRule="exact" w:line="600"/>
        <w:ind w:firstLine="643"/>
        <w:rPr/>
      </w:pPr>
      <w:r>
        <w:rPr>
          <w:rFonts w:ascii="仿宋_GB2312" w:hAnsi="仿宋_GB2312"/>
          <w:b/>
          <w:bCs/>
          <w:color w:val="000000"/>
          <w:szCs w:val="32"/>
        </w:rPr>
        <w:t xml:space="preserve">第十八条 </w:t>
      </w:r>
      <w:r>
        <w:rPr>
          <w:rFonts w:ascii="仿宋_GB2312" w:hAnsi="仿宋_GB2312"/>
          <w:color w:val="000000"/>
          <w:szCs w:val="32"/>
        </w:rPr>
        <w:t>本办法自</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起施行，有效期至</w:t>
      </w:r>
      <w:r>
        <w:rPr>
          <w:rFonts w:ascii="仿宋_GB2312" w:hAnsi="仿宋_GB2312"/>
          <w:color w:val="000000"/>
          <w:szCs w:val="32"/>
        </w:rPr>
        <w:t>2027</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w:t>
      </w:r>
    </w:p>
    <w:p>
      <w:pPr>
        <w:pStyle w:val="Normal"/>
        <w:spacing w:lineRule="exact" w:line="600"/>
        <w:ind w:firstLine="640"/>
        <w:jc w:val="left"/>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left"/>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云浮市高端人才社区入住申请表</w:t>
      </w:r>
    </w:p>
    <w:p>
      <w:pPr>
        <w:pStyle w:val="Normal"/>
        <w:spacing w:lineRule="exact" w:line="600"/>
        <w:ind w:firstLine="1600"/>
        <w:jc w:val="left"/>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云浮市高端人才社区入住积分表</w:t>
      </w:r>
    </w:p>
    <w:p>
      <w:pPr>
        <w:pStyle w:val="Normal"/>
        <w:spacing w:lineRule="exact" w:line="600"/>
        <w:jc w:val="left"/>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right="147"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39.3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579745" cy="0"/>
                <wp:effectExtent l="0" t="5080" r="0" b="5080"/>
                <wp:wrapNone/>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stroked="t" o:allowincell="f" style="position:absolute">
                <v:stroke color="black" weight="9360" joinstyle="miter" endcap="flat"/>
                <v:fill o:detectmouseclick="t" on="false"/>
                <w10:wrap type="none"/>
              </v:line>
            </w:pict>
          </mc:Fallback>
        </mc:AlternateContent>
      </w:r>
      <w:r>
        <w:rPr>
          <w:rFonts w:ascii="仿宋_GB2312" w:hAnsi="仿宋_GB2312"/>
          <w:color w:val="000000"/>
          <w:spacing w:val="-20"/>
          <w:szCs w:val="32"/>
        </w:rPr>
        <w:t>云浮市人力资源和社会保障局办公室</w:t>
      </w:r>
      <w:r>
        <w:rPr>
          <w:rFonts w:ascii="仿宋_GB2312" w:hAnsi="仿宋_GB2312"/>
          <w:color w:val="000000"/>
          <w:szCs w:val="32"/>
        </w:rPr>
        <w:t xml:space="preserve">     </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印发</w:t>
      </w:r>
    </w:p>
    <w:sectPr>
      <w:headerReference w:type="default" r:id="rId20"/>
      <w:headerReference w:type="first" r:id="rId21"/>
      <w:footerReference w:type="default" r:id="rId22"/>
      <w:footerReference w:type="first" r:id="rId23"/>
      <w:type w:val="nextPage"/>
      <w:pgSz w:w="11906" w:h="16838"/>
      <w:pgMar w:left="1588" w:right="1588" w:gutter="0" w:header="851" w:top="1797"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14950" cy="379095"/>
              <wp:effectExtent l="0" t="0" r="0" b="0"/>
              <wp:wrapSquare wrapText="largest"/>
              <wp:docPr id="7" name="Frame1"/>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3990" w:hanging="0"/>
      </w:pPr>
      <w:rPr>
        <w:rFonts w:ascii="黑体;SimHei" w:hAnsi="黑体;SimHei" w:eastAsia="黑体;SimHei" w:cs="黑体;SimHei"/>
      </w:rPr>
    </w:lvl>
    <w:lvl w:ilvl="1">
      <w:start w:val="1"/>
      <w:numFmt w:val="decimal"/>
      <w:lvlText w:val="%2."/>
      <w:lvlJc w:val="left"/>
      <w:pPr>
        <w:tabs>
          <w:tab w:val="num" w:pos="1440"/>
        </w:tabs>
        <w:ind w:left="5430" w:hanging="360"/>
      </w:pPr>
    </w:lvl>
    <w:lvl w:ilvl="2">
      <w:start w:val="1"/>
      <w:numFmt w:val="decimal"/>
      <w:lvlText w:val="%3."/>
      <w:lvlJc w:val="left"/>
      <w:pPr>
        <w:tabs>
          <w:tab w:val="num" w:pos="2160"/>
        </w:tabs>
        <w:ind w:left="6150" w:hanging="360"/>
      </w:pPr>
    </w:lvl>
    <w:lvl w:ilvl="3">
      <w:start w:val="1"/>
      <w:numFmt w:val="decimal"/>
      <w:lvlText w:val="%4."/>
      <w:lvlJc w:val="left"/>
      <w:pPr>
        <w:tabs>
          <w:tab w:val="num" w:pos="2880"/>
        </w:tabs>
        <w:ind w:left="6870" w:hanging="360"/>
      </w:pPr>
    </w:lvl>
    <w:lvl w:ilvl="4">
      <w:start w:val="1"/>
      <w:numFmt w:val="decimal"/>
      <w:lvlText w:val="%5."/>
      <w:lvlJc w:val="left"/>
      <w:pPr>
        <w:tabs>
          <w:tab w:val="num" w:pos="3600"/>
        </w:tabs>
        <w:ind w:left="7590" w:hanging="360"/>
      </w:pPr>
    </w:lvl>
    <w:lvl w:ilvl="5">
      <w:start w:val="1"/>
      <w:numFmt w:val="decimal"/>
      <w:lvlText w:val="%6."/>
      <w:lvlJc w:val="left"/>
      <w:pPr>
        <w:tabs>
          <w:tab w:val="num" w:pos="4320"/>
        </w:tabs>
        <w:ind w:left="8310" w:hanging="360"/>
      </w:pPr>
    </w:lvl>
    <w:lvl w:ilvl="6">
      <w:start w:val="1"/>
      <w:numFmt w:val="decimal"/>
      <w:lvlText w:val="%7."/>
      <w:lvlJc w:val="left"/>
      <w:pPr>
        <w:tabs>
          <w:tab w:val="num" w:pos="5040"/>
        </w:tabs>
        <w:ind w:left="9030" w:hanging="360"/>
      </w:pPr>
    </w:lvl>
    <w:lvl w:ilvl="7">
      <w:start w:val="1"/>
      <w:numFmt w:val="decimal"/>
      <w:lvlText w:val="%8."/>
      <w:lvlJc w:val="left"/>
      <w:pPr>
        <w:tabs>
          <w:tab w:val="num" w:pos="5760"/>
        </w:tabs>
        <w:ind w:left="9750" w:hanging="360"/>
      </w:pPr>
    </w:lvl>
    <w:lvl w:ilvl="8">
      <w:start w:val="1"/>
      <w:numFmt w:val="decimal"/>
      <w:lvlText w:val="%9."/>
      <w:lvlJc w:val="left"/>
      <w:pPr>
        <w:tabs>
          <w:tab w:val="num" w:pos="6480"/>
        </w:tabs>
        <w:ind w:left="104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eastAsia="宋体;SimSun" w:cs="Tahoma"/>
      <w:sz w:val="24"/>
      <w:szCs w:val="20"/>
    </w:rPr>
  </w:style>
  <w:style w:type="paragraph" w:styleId="ParaCharCharCharCharCharCharChar">
    <w:name w:val="默认段落字体 Para Char Char Char Char Char Char Char"/>
    <w:basedOn w:val="Normal"/>
    <w:qFormat/>
    <w:pPr>
      <w:spacing w:lineRule="auto" w:line="360"/>
    </w:pPr>
    <w:rPr>
      <w:rFonts w:eastAsia="宋体;SimSun"/>
      <w:kern w:val="0"/>
      <w:sz w:val="24"/>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4">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ind w:left="100" w:hanging="0"/>
    </w:pPr>
    <w:rPr>
      <w:rFonts w:eastAsia="仿宋_GB2312"/>
      <w:sz w:val="32"/>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szCs w:val="32"/>
    </w:rPr>
  </w:style>
  <w:style w:type="paragraph" w:styleId="Char">
    <w:name w:val="Char"/>
    <w:basedOn w:val="Normal"/>
    <w:qFormat/>
    <w:pPr/>
    <w:rPr>
      <w:rFonts w:ascii="Tahoma" w:hAnsi="Tahoma" w:eastAsia="宋体;SimSun" w:cs="Tahoma"/>
      <w:sz w:val="24"/>
      <w:szCs w:val="20"/>
    </w:rPr>
  </w:style>
  <w:style w:type="paragraph" w:styleId="CharCharCharChar">
    <w:name w:val=" Char Char Char Char"/>
    <w:basedOn w:val="Normal1"/>
    <w:qFormat/>
    <w:pPr>
      <w:tabs>
        <w:tab w:val="clear" w:pos="420"/>
        <w:tab w:val="left" w:pos="360" w:leader="none"/>
      </w:tabs>
      <w:spacing w:lineRule="auto" w:line="360"/>
      <w:ind w:firstLine="482"/>
    </w:pPr>
    <w:rPr/>
  </w:style>
  <w:style w:type="paragraph" w:styleId="P0">
    <w:name w:val="p0"/>
    <w:basedOn w:val="Normal"/>
    <w:qFormat/>
    <w:pPr>
      <w:widowControl/>
    </w:pPr>
    <w:rPr>
      <w:rFonts w:eastAsia="宋体;SimSun"/>
      <w:kern w:val="0"/>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7">
    <w:name w:val="正文缩进"/>
    <w:basedOn w:val="Normal"/>
    <w:qFormat/>
    <w:pPr>
      <w:ind w:firstLine="420"/>
    </w:pPr>
    <w:rPr>
      <w:rFonts w:eastAsia="宋体;SimSun"/>
      <w:sz w:val="21"/>
      <w:szCs w:val="21"/>
    </w:rPr>
  </w:style>
  <w:style w:type="paragraph" w:styleId="Tableofauthorities1">
    <w:name w:val="table of authorities1"/>
    <w:basedOn w:val="Normal"/>
    <w:next w:val="Normal"/>
    <w:qFormat/>
    <w:pPr>
      <w:spacing w:before="280" w:after="280"/>
      <w:ind w:left="420" w:hanging="0"/>
    </w:pPr>
    <w:rPr>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53:00Z</dcterms:created>
  <dc:creator>txc</dc:creator>
  <dc:description/>
  <cp:keywords/>
  <dc:language>en-US</dc:language>
  <cp:lastModifiedBy>陈金霞</cp:lastModifiedBy>
  <dcterms:modified xsi:type="dcterms:W3CDTF">2024-07-03T01:53:00Z</dcterms:modified>
  <cp:revision>2</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199</vt:lpwstr>
  </property>
  <property fmtid="{D5CDD505-2E9C-101B-9397-08002B2CF9AE}" pid="4" name="{075DE0E7-EDD7-47F9-BEDB-8B97A4EAE52B}">
    <vt:lpwstr>{075DE0E7-EDD7-47F9-BEDB-8B97A4EAE52B}</vt:lpwstr>
  </property>
  <property fmtid="{D5CDD505-2E9C-101B-9397-08002B2CF9AE}" pid="5" name="{0DE9C601-E494-434C-85C6-49F16A4225AA}">
    <vt:lpwstr>{0DE9C601-E494-434C-85C6-49F16A4225AA}</vt:lpwstr>
  </property>
  <property fmtid="{D5CDD505-2E9C-101B-9397-08002B2CF9AE}" pid="6" name="{1C17BB01-25E4-487F-BFFE-011D6F460806}">
    <vt:lpwstr>{1C17BB01-25E4-487F-BFFE-011D6F460806}</vt:lpwstr>
  </property>
  <property fmtid="{D5CDD505-2E9C-101B-9397-08002B2CF9AE}" pid="7" name="{26C642E3-FC75-455B-A832-B7684FD2D7F8}">
    <vt:lpwstr>{26C642E3-FC75-455B-A832-B7684FD2D7F8}</vt:lpwstr>
  </property>
  <property fmtid="{D5CDD505-2E9C-101B-9397-08002B2CF9AE}" pid="8" name="{3D6F358E-8A1D-490D-A71F-D6980451DDF5}">
    <vt:lpwstr>{3D6F358E-8A1D-490D-A71F-D6980451DDF5}</vt:lpwstr>
  </property>
  <property fmtid="{D5CDD505-2E9C-101B-9397-08002B2CF9AE}" pid="9" name="{4174EFAE-47F7-429C-9F41-EF228624C1D6}">
    <vt:lpwstr>{4174EFAE-47F7-429C-9F41-EF228624C1D6}</vt:lpwstr>
  </property>
  <property fmtid="{D5CDD505-2E9C-101B-9397-08002B2CF9AE}" pid="10" name="{41A7C1A8-CFA2-4C79-A811-3C73CFB24774}">
    <vt:lpwstr>{41A7C1A8-CFA2-4C79-A811-3C73CFB24774}</vt:lpwstr>
  </property>
  <property fmtid="{D5CDD505-2E9C-101B-9397-08002B2CF9AE}" pid="11" name="{46F10A61-20B1-44E7-925C-FCAB3C40CF91}">
    <vt:lpwstr>{46F10A61-20B1-44E7-925C-FCAB3C40CF91}</vt:lpwstr>
  </property>
  <property fmtid="{D5CDD505-2E9C-101B-9397-08002B2CF9AE}" pid="12" name="{4B4CA44D-64EB-4C09-9A31-9C51596AB8EF}">
    <vt:lpwstr>{4B4CA44D-64EB-4C09-9A31-9C51596AB8EF}</vt:lpwstr>
  </property>
  <property fmtid="{D5CDD505-2E9C-101B-9397-08002B2CF9AE}" pid="13" name="{57763EE1-BEB2-4B48-8FA6-CAD861D6A69B}">
    <vt:lpwstr>{57763EE1-BEB2-4B48-8FA6-CAD861D6A69B}</vt:lpwstr>
  </property>
  <property fmtid="{D5CDD505-2E9C-101B-9397-08002B2CF9AE}" pid="14" name="{6EBF1457-C48F-4D2D-A846-FA2767BE84FF}">
    <vt:lpwstr>{6EBF1457-C48F-4D2D-A846-FA2767BE84FF}</vt:lpwstr>
  </property>
  <property fmtid="{D5CDD505-2E9C-101B-9397-08002B2CF9AE}" pid="15" name="{7944C4CB-8DFE-4ECF-AFFE-9C3F00D35547}">
    <vt:lpwstr>{7944C4CB-8DFE-4ECF-AFFE-9C3F00D35547}</vt:lpwstr>
  </property>
  <property fmtid="{D5CDD505-2E9C-101B-9397-08002B2CF9AE}" pid="16" name="{7E1592F1-6929-4E8A-A547-99BD47562BD7}">
    <vt:lpwstr>{7E1592F1-6929-4E8A-A547-99BD47562BD7}</vt:lpwstr>
  </property>
  <property fmtid="{D5CDD505-2E9C-101B-9397-08002B2CF9AE}" pid="17" name="{81CAC0AA-C2A2-45D0-985E-BC4FBF827F9B}">
    <vt:lpwstr>{81CAC0AA-C2A2-45D0-985E-BC4FBF827F9B}</vt:lpwstr>
  </property>
  <property fmtid="{D5CDD505-2E9C-101B-9397-08002B2CF9AE}" pid="18" name="{88641129-9028-41E4-9185-E0C3E03D2B39}">
    <vt:lpwstr>{88641129-9028-41E4-9185-E0C3E03D2B39}</vt:lpwstr>
  </property>
  <property fmtid="{D5CDD505-2E9C-101B-9397-08002B2CF9AE}" pid="19" name="{8EAB9996-C92E-4D73-9E8E-671062180B3D}">
    <vt:lpwstr>{8EAB9996-C92E-4D73-9E8E-671062180B3D}</vt:lpwstr>
  </property>
  <property fmtid="{D5CDD505-2E9C-101B-9397-08002B2CF9AE}" pid="20" name="{92EE7E85-C3E4-4BC2-BBED-67F5738C355B}">
    <vt:lpwstr>{92EE7E85-C3E4-4BC2-BBED-67F5738C355B}</vt:lpwstr>
  </property>
  <property fmtid="{D5CDD505-2E9C-101B-9397-08002B2CF9AE}" pid="21" name="{94B1CCA8-2E69-4C50-8B9D-15FE345BF491}">
    <vt:lpwstr>{94B1CCA8-2E69-4C50-8B9D-15FE345BF491}</vt:lpwstr>
  </property>
  <property fmtid="{D5CDD505-2E9C-101B-9397-08002B2CF9AE}" pid="22" name="{9C61AF4B-480A-46BF-995B-885756F1F95C}">
    <vt:lpwstr>{9C61AF4B-480A-46BF-995B-885756F1F95C}</vt:lpwstr>
  </property>
  <property fmtid="{D5CDD505-2E9C-101B-9397-08002B2CF9AE}" pid="23" name="{BF65181D-1600-4BDF-8981-133FCFDED66A}">
    <vt:lpwstr>{BF65181D-1600-4BDF-8981-133FCFDED66A}</vt:lpwstr>
  </property>
  <property fmtid="{D5CDD505-2E9C-101B-9397-08002B2CF9AE}" pid="24" name="{C6DDC118-618D-4663-B824-B2F6FDBE24E2}">
    <vt:lpwstr>{C6DDC118-618D-4663-B824-B2F6FDBE24E2}</vt:lpwstr>
  </property>
  <property fmtid="{D5CDD505-2E9C-101B-9397-08002B2CF9AE}" pid="25" name="{C8C8EEF3-DFC0-4AFC-9620-FB3EAD44DE57}">
    <vt:lpwstr>{C8C8EEF3-DFC0-4AFC-9620-FB3EAD44DE57}</vt:lpwstr>
  </property>
  <property fmtid="{D5CDD505-2E9C-101B-9397-08002B2CF9AE}" pid="26" name="{CBB5E391-FDA6-4F96-82F2-E4C5709E8F91}">
    <vt:lpwstr>{CBB5E391-FDA6-4F96-82F2-E4C5709E8F91}</vt:lpwstr>
  </property>
  <property fmtid="{D5CDD505-2E9C-101B-9397-08002B2CF9AE}" pid="27" name="{CF2CC942-F181-49B4-B2B8-D6A248C555EE}">
    <vt:lpwstr>{CF2CC942-F181-49B4-B2B8-D6A248C555EE}</vt:lpwstr>
  </property>
  <property fmtid="{D5CDD505-2E9C-101B-9397-08002B2CF9AE}" pid="28" name="{CF84AFBA-C286-4EFD-B419-D65DFD0D41AA}">
    <vt:lpwstr>{CF84AFBA-C286-4EFD-B419-D65DFD0D41AA}</vt:lpwstr>
  </property>
  <property fmtid="{D5CDD505-2E9C-101B-9397-08002B2CF9AE}" pid="29" name="{D468D674-BF25-4346-A55B-0458C04C1CBF}">
    <vt:lpwstr>{D468D674-BF25-4346-A55B-0458C04C1CBF}</vt:lpwstr>
  </property>
  <property fmtid="{D5CDD505-2E9C-101B-9397-08002B2CF9AE}" pid="30" name="{E5904D49-B8E5-44D9-83BE-26C58E200B27}">
    <vt:lpwstr>{E5904D49-B8E5-44D9-83BE-26C58E200B27}</vt:lpwstr>
  </property>
  <property fmtid="{D5CDD505-2E9C-101B-9397-08002B2CF9AE}" pid="31" name="{E8739E46-E1FA-4F43-B3B1-662D809B1E1D}">
    <vt:lpwstr>{E8739E46-E1FA-4F43-B3B1-662D809B1E1D}</vt:lpwstr>
  </property>
  <property fmtid="{D5CDD505-2E9C-101B-9397-08002B2CF9AE}" pid="32" name="{F161C52B-21C9-42FF-AE45-7981939564BE}">
    <vt:lpwstr>{F161C52B-21C9-42FF-AE45-7981939564BE}</vt:lpwstr>
  </property>
</Properties>
</file>