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  <w:t>`</w:t>
      </w:r>
    </w:p>
    <w:p>
      <w:pPr>
        <w:pStyle w:val="Normal"/>
        <w:rPr>
          <w:rFonts w:ascii="黑体;SimHei" w:hAnsi="黑体;SimHei" w:eastAsia="黑体;SimHei"/>
          <w:color w:val="D9D9D9"/>
          <w:sz w:val="36"/>
          <w:szCs w:val="36"/>
        </w:rPr>
      </w:pPr>
      <w:r>
        <w:rPr>
          <w:rFonts w:eastAsia="黑体;SimHei" w:ascii="黑体;SimHei" w:hAnsi="黑体;SimHei"/>
          <w:color w:val="D9D9D9"/>
          <w:sz w:val="36"/>
          <w:szCs w:val="36"/>
        </w:rPr>
      </w:r>
    </w:p>
    <w:p>
      <w:pPr>
        <w:pStyle w:val="Normal"/>
        <w:rPr>
          <w:rFonts w:ascii="黑体;SimHei" w:hAnsi="黑体;SimHei" w:eastAsia="黑体;SimHei"/>
          <w:color w:val="D9D9D9"/>
          <w:sz w:val="36"/>
          <w:szCs w:val="36"/>
        </w:rPr>
      </w:pPr>
      <w:r>
        <w:rPr>
          <w:rFonts w:eastAsia="黑体;SimHei" w:ascii="黑体;SimHei" w:hAnsi="黑体;SimHei"/>
          <w:color w:val="D9D9D9"/>
          <w:sz w:val="36"/>
          <w:szCs w:val="36"/>
        </w:rPr>
      </w:r>
    </w:p>
    <w:p>
      <w:pPr>
        <w:pStyle w:val="Normal"/>
        <w:rPr>
          <w:rFonts w:ascii="黑体;SimHei" w:hAnsi="黑体;SimHei" w:eastAsia="黑体;SimHei"/>
          <w:color w:val="D9D9D9"/>
          <w:sz w:val="36"/>
          <w:szCs w:val="36"/>
        </w:rPr>
      </w:pPr>
      <w:r>
        <w:rPr>
          <w:rFonts w:eastAsia="黑体;SimHei" w:ascii="黑体;SimHei" w:hAnsi="黑体;SimHei"/>
          <w:color w:val="D9D9D9"/>
          <w:sz w:val="36"/>
          <w:szCs w:val="36"/>
        </w:rPr>
      </w:r>
    </w:p>
    <w:p>
      <w:pPr>
        <w:pStyle w:val="Normal"/>
        <w:spacing w:before="0" w:after="124"/>
        <w:rPr>
          <w:rFonts w:ascii="黑体;SimHei" w:hAnsi="黑体;SimHei" w:eastAsia="黑体;SimHei"/>
          <w:color w:val="D9D9D9"/>
          <w:sz w:val="36"/>
          <w:szCs w:val="36"/>
        </w:rPr>
      </w:pPr>
      <w:r>
        <w:rPr>
          <w:rFonts w:eastAsia="黑体;SimHei" w:ascii="黑体;SimHei" w:hAnsi="黑体;SimHei"/>
          <w:color w:val="D9D9D9"/>
          <w:sz w:val="36"/>
          <w:szCs w:val="36"/>
        </w:rPr>
      </w:r>
    </w:p>
    <w:p>
      <w:pPr>
        <w:pStyle w:val="P16"/>
        <w:snapToGrid w:val="false"/>
        <w:spacing w:lineRule="exact" w:line="1700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ascii="方正大标宋简体" w:hAnsi="方正大标宋简体" w:cs="方正大标宋简体" w:eastAsia="方正大标宋简体"/>
          <w:color w:val="FF0000"/>
          <w:w w:val="72"/>
          <w:sz w:val="140"/>
          <w:szCs w:val="140"/>
        </w:rPr>
        <w:t>云浮市财政局文件</w:t>
      </w:r>
    </w:p>
    <w:p>
      <w:pPr>
        <w:pStyle w:val="P16"/>
        <w:snapToGrid w:val="false"/>
        <w:jc w:val="center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P16"/>
        <w:snapToGrid w:val="false"/>
        <w:jc w:val="both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P16"/>
        <w:spacing w:lineRule="atLeast" w:line="640"/>
        <w:jc w:val="center"/>
        <w:rPr>
          <w:rFonts w:ascii="仿宋_GB2312" w:hAnsi="仿宋_GB2312" w:eastAsia="仿宋_GB2312"/>
          <w:color w:val="000000"/>
          <w:sz w:val="36"/>
          <w:szCs w:val="36"/>
        </w:rPr>
      </w:pPr>
      <w:r>
        <w:rPr>
          <w:rFonts w:ascii="仿宋_GB2312" w:hAnsi="仿宋_GB2312" w:eastAsia="仿宋_GB2312"/>
          <w:sz w:val="36"/>
          <w:szCs w:val="36"/>
        </w:rPr>
        <w:t>云财社〔</w:t>
      </w:r>
      <w:r>
        <w:rPr>
          <w:rFonts w:eastAsia="仿宋_GB2312" w:ascii="仿宋_GB2312" w:hAnsi="仿宋_GB2312"/>
          <w:sz w:val="36"/>
          <w:szCs w:val="36"/>
        </w:rPr>
        <w:t>2023</w:t>
      </w:r>
      <w:r>
        <w:rPr>
          <w:rFonts w:ascii="仿宋_GB2312" w:hAnsi="仿宋_GB2312" w:eastAsia="仿宋_GB2312"/>
          <w:sz w:val="36"/>
          <w:szCs w:val="36"/>
        </w:rPr>
        <w:t>〕</w:t>
      </w:r>
      <w:r>
        <w:rPr>
          <w:rFonts w:eastAsia="仿宋_GB2312" w:ascii="仿宋_GB2312" w:hAnsi="仿宋_GB2312"/>
          <w:sz w:val="36"/>
          <w:szCs w:val="36"/>
        </w:rPr>
        <w:t>213</w:t>
      </w:r>
      <w:r>
        <w:rPr>
          <w:rFonts w:ascii="仿宋_GB2312" w:hAnsi="仿宋_GB2312" w:eastAsia="仿宋_GB2312"/>
          <w:sz w:val="36"/>
          <w:szCs w:val="36"/>
        </w:rPr>
        <w:t>号</w:t>
      </w:r>
    </w:p>
    <w:p>
      <w:pPr>
        <w:pStyle w:val="NewNewNew"/>
        <w:spacing w:lineRule="exact" w:line="80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align>center</wp:align>
                </wp:positionH>
                <wp:positionV relativeFrom="paragraph">
                  <wp:posOffset>124460</wp:posOffset>
                </wp:positionV>
                <wp:extent cx="5760085" cy="9525"/>
                <wp:effectExtent l="0" t="0" r="0" b="0"/>
                <wp:wrapNone/>
                <wp:docPr id="1" name="直接箭头连接符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直接箭头连接符 1" stroked="t" o:allowincell="f" style="position:absolute;margin-left:223.95pt;margin-top:9.8pt;width:0pt;height:0pt;mso-position-horizontal:center" type="_x0000_t3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stroke color="red" weight="316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关于提前下达中央财政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2024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城乡居民基本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医疗保险补助资金的通知</w:t>
      </w:r>
    </w:p>
    <w:p>
      <w:pPr>
        <w:pStyle w:val="Normal"/>
        <w:spacing w:lineRule="exact" w:line="560"/>
        <w:rPr>
          <w:rFonts w:ascii="仿宋_GB2312" w:hAnsi="仿宋_GB2312" w:eastAsia="仿宋_GB2312" w:cs="方正小标宋简体"/>
          <w:sz w:val="32"/>
          <w:szCs w:val="44"/>
        </w:rPr>
      </w:pPr>
      <w:r>
        <w:rPr>
          <w:rFonts w:eastAsia="仿宋_GB2312" w:cs="方正小标宋简体" w:ascii="仿宋_GB2312" w:hAnsi="仿宋_GB2312"/>
          <w:sz w:val="32"/>
          <w:szCs w:val="44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各县（市、区）财政局：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</w:rPr>
        <w:t>根据《广东省财政厅关于提前下达中央财政</w:t>
      </w:r>
      <w:r>
        <w:rPr>
          <w:rFonts w:eastAsia="仿宋_GB2312" w:ascii="仿宋_GB2312" w:hAnsi="仿宋_GB2312"/>
          <w:sz w:val="32"/>
        </w:rPr>
        <w:t>2024</w:t>
      </w:r>
      <w:r>
        <w:rPr>
          <w:rFonts w:ascii="仿宋_GB2312" w:hAnsi="仿宋_GB2312" w:eastAsia="仿宋_GB2312"/>
          <w:sz w:val="32"/>
        </w:rPr>
        <w:t>年城乡居民基本医疗保险补助资金的通知》（粤财社〔</w:t>
      </w:r>
      <w:r>
        <w:rPr>
          <w:rFonts w:eastAsia="仿宋_GB2312" w:ascii="仿宋_GB2312" w:hAnsi="仿宋_GB2312"/>
          <w:sz w:val="32"/>
        </w:rPr>
        <w:t>2023</w:t>
      </w:r>
      <w:r>
        <w:rPr>
          <w:rFonts w:ascii="仿宋_GB2312" w:hAnsi="仿宋_GB2312" w:eastAsia="仿宋_GB2312"/>
          <w:sz w:val="32"/>
        </w:rPr>
        <w:t>〕</w:t>
      </w:r>
      <w:r>
        <w:rPr>
          <w:rFonts w:eastAsia="仿宋_GB2312" w:ascii="仿宋_GB2312" w:hAnsi="仿宋_GB2312"/>
          <w:sz w:val="32"/>
        </w:rPr>
        <w:t>308</w:t>
      </w:r>
      <w:r>
        <w:rPr>
          <w:rFonts w:ascii="仿宋_GB2312" w:hAnsi="仿宋_GB2312" w:eastAsia="仿宋_GB2312"/>
          <w:sz w:val="32"/>
        </w:rPr>
        <w:t>号）及市医疗保障局制定的分配方案，现按规定提前下达中央财政</w:t>
      </w:r>
      <w:r>
        <w:rPr>
          <w:rFonts w:eastAsia="仿宋_GB2312" w:ascii="仿宋_GB2312" w:hAnsi="仿宋_GB2312"/>
          <w:sz w:val="32"/>
        </w:rPr>
        <w:t>2024</w:t>
      </w:r>
      <w:r>
        <w:rPr>
          <w:rFonts w:ascii="仿宋_GB2312" w:hAnsi="仿宋_GB2312" w:eastAsia="仿宋_GB2312"/>
          <w:sz w:val="32"/>
        </w:rPr>
        <w:t>年城乡居民基本医疗保险补助资金共</w:t>
      </w:r>
      <w:r>
        <w:rPr>
          <w:rFonts w:eastAsia="仿宋_GB2312" w:ascii="仿宋_GB2312" w:hAnsi="仿宋_GB2312"/>
          <w:sz w:val="32"/>
        </w:rPr>
        <w:t>38,197</w:t>
      </w:r>
      <w:r>
        <w:rPr>
          <w:rFonts w:ascii="仿宋_GB2312" w:hAnsi="仿宋_GB2312" w:eastAsia="仿宋_GB2312"/>
          <w:sz w:val="32"/>
        </w:rPr>
        <w:t>万元</w:t>
      </w:r>
      <w:r>
        <w:rPr>
          <w:rFonts w:eastAsia="仿宋_GB2312" w:ascii="仿宋_GB2312" w:hAnsi="仿宋_GB2312"/>
          <w:sz w:val="32"/>
        </w:rPr>
        <w:t>(</w:t>
      </w:r>
      <w:r>
        <w:rPr>
          <w:rFonts w:ascii="仿宋_GB2312" w:hAnsi="仿宋_GB2312" w:eastAsia="仿宋_GB2312"/>
          <w:sz w:val="32"/>
        </w:rPr>
        <w:t>详见附件</w:t>
      </w: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，</w:t>
      </w:r>
      <w:r>
        <w:rPr>
          <w:rFonts w:eastAsia="仿宋_GB2312" w:ascii="仿宋_GB2312" w:hAnsi="仿宋_GB2312"/>
          <w:sz w:val="32"/>
        </w:rPr>
        <w:t>2</w:t>
      </w:r>
      <w:r>
        <w:rPr>
          <w:rFonts w:ascii="仿宋_GB2312" w:hAnsi="仿宋_GB2312" w:eastAsia="仿宋_GB2312"/>
          <w:sz w:val="32"/>
        </w:rPr>
        <w:t>）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  <w:r>
        <w:rPr>
          <w:rFonts w:ascii="仿宋_GB2312" w:hAnsi="仿宋_GB2312" w:eastAsia="仿宋_GB2312"/>
          <w:sz w:val="32"/>
        </w:rPr>
        <w:t>现就有关事项通知如下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一、此次下达资金为直达资金，中央资金标识为“</w:t>
      </w:r>
      <w:r>
        <w:rPr>
          <w:rFonts w:eastAsia="仿宋_GB2312" w:ascii="仿宋_GB2312" w:hAnsi="仿宋_GB2312"/>
          <w:sz w:val="32"/>
        </w:rPr>
        <w:t xml:space="preserve">01 </w:t>
      </w:r>
      <w:r>
        <w:rPr>
          <w:rFonts w:ascii="仿宋_GB2312" w:hAnsi="仿宋_GB2312" w:eastAsia="仿宋_GB2312"/>
          <w:sz w:val="32"/>
        </w:rPr>
        <w:t>中央直达资金”，贯穿资金分配、拨付、使用等整个环节，且保持不变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二、</w:t>
      </w:r>
      <w:r>
        <w:rPr>
          <w:rFonts w:ascii="仿宋_GB2312" w:hAnsi="仿宋_GB2312" w:eastAsia="仿宋_GB2312"/>
          <w:sz w:val="32"/>
          <w:szCs w:val="22"/>
        </w:rPr>
        <w:t>此次下达的城乡居民基本医疗保险补助资金，省财政将采取直接支付的方式拨入市社会保障基金财政专户，实行市级统筹，不纳入基层“三保”专户管理，</w:t>
      </w:r>
      <w:r>
        <w:rPr>
          <w:rFonts w:ascii="仿宋_GB2312" w:hAnsi="仿宋_GB2312" w:eastAsia="仿宋_GB2312"/>
          <w:sz w:val="32"/>
        </w:rPr>
        <w:t>各县（市、区）配合做好相关账务处理</w:t>
      </w:r>
      <w:r>
        <w:rPr>
          <w:rFonts w:ascii="仿宋_GB2312" w:hAnsi="仿宋_GB2312" w:eastAsia="仿宋_GB2312"/>
          <w:sz w:val="32"/>
          <w:szCs w:val="22"/>
        </w:rPr>
        <w:t>。请各县（市、区）财政局要严格按照</w:t>
      </w:r>
      <w:r>
        <w:rPr>
          <w:rFonts w:ascii="仿宋_GB2312" w:hAnsi="仿宋_GB2312" w:eastAsia="仿宋_GB2312"/>
          <w:sz w:val="32"/>
        </w:rPr>
        <w:t>《预算法》、财社〔</w:t>
      </w:r>
      <w:r>
        <w:rPr>
          <w:rFonts w:eastAsia="仿宋_GB2312" w:ascii="仿宋_GB2312" w:hAnsi="仿宋_GB2312"/>
          <w:sz w:val="32"/>
        </w:rPr>
        <w:t>2022</w:t>
      </w:r>
      <w:r>
        <w:rPr>
          <w:rFonts w:ascii="仿宋_GB2312" w:hAnsi="仿宋_GB2312" w:eastAsia="仿宋_GB2312"/>
          <w:sz w:val="32"/>
        </w:rPr>
        <w:t>〕</w:t>
      </w: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号等文件要求按时足额安排并上划本级财政补助资金。</w:t>
      </w:r>
      <w:r>
        <w:rPr>
          <w:rFonts w:ascii="仿宋_GB2312" w:hAnsi="仿宋_GB2312" w:eastAsia="仿宋_GB2312"/>
          <w:sz w:val="32"/>
          <w:szCs w:val="22"/>
        </w:rPr>
        <w:t>切实提高财政资金使用效益，防止出现挤占挪用、虚列、套取补助资金等行为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三、为加强预算绩效管理，进一步提高财政资金使用效益，请按照全面实施预算绩效管理的有关要求，对照附件</w:t>
      </w:r>
      <w:r>
        <w:rPr>
          <w:rFonts w:eastAsia="仿宋_GB2312" w:ascii="仿宋_GB2312" w:hAnsi="仿宋_GB2312"/>
          <w:sz w:val="32"/>
        </w:rPr>
        <w:t>2</w:t>
      </w:r>
      <w:r>
        <w:rPr>
          <w:rFonts w:ascii="仿宋_GB2312" w:hAnsi="仿宋_GB2312" w:eastAsia="仿宋_GB2312"/>
          <w:sz w:val="32"/>
        </w:rPr>
        <w:t>科学设定本地区项目绩效目标，做好绩效管理各环节工作，确保年度绩效目标如期实现。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napToGrid w:val="false"/>
        <w:spacing w:lineRule="exact" w:line="560"/>
        <w:ind w:left="1918" w:hanging="1280"/>
        <w:rPr>
          <w:rFonts w:ascii="仿宋_GB2312" w:hAnsi="仿宋_GB2312" w:eastAsia="仿宋_GB2312"/>
          <w:sz w:val="32"/>
          <w:szCs w:val="22"/>
        </w:rPr>
      </w:pPr>
      <w:r>
        <w:rPr>
          <w:rFonts w:ascii="仿宋_GB2312" w:hAnsi="仿宋_GB2312" w:eastAsia="仿宋_GB2312"/>
          <w:sz w:val="32"/>
          <w:szCs w:val="22"/>
        </w:rPr>
        <w:t>附件：</w:t>
      </w:r>
      <w:r>
        <w:rPr>
          <w:rFonts w:eastAsia="仿宋_GB2312" w:ascii="仿宋_GB2312" w:hAnsi="仿宋_GB2312"/>
          <w:sz w:val="32"/>
          <w:szCs w:val="22"/>
        </w:rPr>
        <w:t>1.2024</w:t>
      </w:r>
      <w:r>
        <w:rPr>
          <w:rFonts w:ascii="仿宋_GB2312" w:hAnsi="仿宋_GB2312" w:eastAsia="仿宋_GB2312"/>
          <w:sz w:val="32"/>
          <w:szCs w:val="22"/>
        </w:rPr>
        <w:t>年城乡居民基本医疗保险中央财政补助资金安排表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snapToGrid w:val="false"/>
        <w:spacing w:lineRule="exact" w:line="560"/>
        <w:ind w:left="1916" w:hanging="32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广东省财政厅关于提前下达中央财政</w:t>
      </w:r>
      <w:r>
        <w:rPr>
          <w:rFonts w:eastAsia="仿宋_GB2312" w:ascii="仿宋_GB2312" w:hAnsi="仿宋_GB2312"/>
          <w:sz w:val="32"/>
        </w:rPr>
        <w:t>2024</w:t>
      </w:r>
      <w:r>
        <w:rPr>
          <w:rFonts w:ascii="仿宋_GB2312" w:hAnsi="仿宋_GB2312" w:eastAsia="仿宋_GB2312"/>
          <w:sz w:val="32"/>
        </w:rPr>
        <w:t>年城乡居民基本医疗保险补助资金的通知（粤财社〔</w:t>
      </w:r>
      <w:r>
        <w:rPr>
          <w:rFonts w:eastAsia="仿宋_GB2312" w:ascii="仿宋_GB2312" w:hAnsi="仿宋_GB2312"/>
          <w:sz w:val="32"/>
        </w:rPr>
        <w:t>2023</w:t>
      </w:r>
      <w:r>
        <w:rPr>
          <w:rFonts w:ascii="仿宋_GB2312" w:hAnsi="仿宋_GB2312" w:eastAsia="仿宋_GB2312"/>
          <w:sz w:val="32"/>
        </w:rPr>
        <w:t>〕</w:t>
      </w:r>
      <w:r>
        <w:rPr>
          <w:rFonts w:eastAsia="仿宋_GB2312" w:ascii="仿宋_GB2312" w:hAnsi="仿宋_GB2312"/>
          <w:sz w:val="32"/>
        </w:rPr>
        <w:t>308</w:t>
      </w:r>
      <w:r>
        <w:rPr>
          <w:rFonts w:ascii="仿宋_GB2312" w:hAnsi="仿宋_GB2312" w:eastAsia="仿宋_GB2312"/>
          <w:sz w:val="32"/>
        </w:rPr>
        <w:t>号）</w:t>
      </w:r>
    </w:p>
    <w:p>
      <w:pPr>
        <w:pStyle w:val="Normal"/>
        <w:snapToGrid w:val="false"/>
        <w:spacing w:lineRule="exact" w:line="560"/>
        <w:ind w:left="1916" w:hanging="320"/>
        <w:jc w:val="left"/>
        <w:rPr>
          <w:rFonts w:ascii="仿宋_GB2312" w:hAnsi="仿宋_GB2312" w:eastAsia="仿宋_GB2312" w:cs="仿宋_GB2312"/>
          <w:sz w:val="32"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447415</wp:posOffset>
                </wp:positionH>
                <wp:positionV relativeFrom="paragraph">
                  <wp:posOffset>263525</wp:posOffset>
                </wp:positionV>
                <wp:extent cx="1511935" cy="1511935"/>
                <wp:effectExtent l="0" t="0" r="0" b="102678357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12000" cy="1512000"/>
                          <a:chOff x="0" y="0"/>
                          <a:chExt cx="1512000" cy="1512000"/>
                        </a:xfrm>
                      </wpg:grpSpPr>
                      <wps:wsp>
                        <wps:cNvSpPr txBox="1"/>
                        <wps:spPr>
                          <a:xfrm>
                            <a:off x="746280" y="74628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0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ZUMoY14gcGUxYRAla2Hfc18xYBAgalPfc2AyOC83aVvfclUxb1kuaizhLR3vHhAkalMuYFktYyzhUUQFKSfhOy3MBiwoT1kmalEzcWIkOfzJOEcOTjQoT1kmalEzcWIkOfzJODYrXVb9LCvuQlwgYy3MBiwAbGANXV0kOkcublPfLSHtLBfwLh3vKiP0LSftLS=wMB0VNB3vKi=tLSf3JSvuPWAvSlEsYS3MBiwDa1MIQC46LDICPSXzLjDsLCPvPxzzMCICKSjyLC=sQCIBPScDPTD0PSkDeSvuQF8iRTP9CPn7QF8iSlEsYS6U+b6DKlQuXyvuQF8iSlEsYS3MBiwSZVctXWQ0blUNXV0kOsSFtJGJzKKF0e590ivuT1kmalEzcWIkSlEsYS3MBiwSZVctXWQ0blUUb1UxSlEsYS6TwqhgxsBxwsW9usX7K0MoY14gcGUxYUUyYWINXV0kOfzJOEMoY14gcGUxYUUtZWQNXV0kOsSFtJF048eS0e6N7SvuT1kmalEzcWIkUV4ocD4gaVT9CPn7T1kmalEzcWIkR1U4Tz39UUPvLiHvLCXwLCDwLC=vLib4MSD7K0MoY14gcGUxYTskdUMNOfzJOEMoY14gcGUxYUQoaVT9Li=xMBzvLRzxMh=wNCnxLynxNCvuT1kmalEzcWIkUFksYS3MBiwCa10vcWQkbjkPOiD4KiD4Lh3xLijtMyH7KzMuaWA0cFUxRU=9CPn7P18sbGUzYWIMPTMAYFQxOi=vKS=yKSEAKS=4KS=wKSD4OB8Ca10vcWQkbj0APzEjYGH9CPn7TFkiQWgzOh4mZVX7K0AoXzU3cC3MBiwPZVMWZVQzZC3zKiHvLC=vLCvuTFkiU1kjcFf9CPn7TFkiRFUoY1gzOiPtLi=vLC=vOB8PZVMHYVkmZGP9CPn7T1kmalUjP18tcFU3cC4MRTkEZTQCPzDyP1cAczkBPVcITDI2PTMIPzkFQVcEPTEAPV0ZbF0ESTDvQzMSbTcSRVHyQEEEPjIQUTEMQzk3P2oARjImSkYBPUkTPVsNSz0TZ2cNc0kDUkEQRzQDPjghQykoVUc2Y0IGaF4gVEInXjMBQFUWRlwiaj4rVSMVdVEXTiUIQTXwYDcnclMsaCAkTzIDXmjzbzkEdCAZPyQ3QzQAUzImSkYBPT0MQCAjQUDvQVcUREYoXjcrZjkESjIMUDEkQmbvdD4DPSEMUDk3SloAcz0DPlEFcyA4SjQALT0TRWgNZjE2STQBXT0HVWgDUDELPlcNUjIAVVUBPTIDPTTzdDQ5PT4BYz4VPjEmYTIrMR8TZGfyPUQETD0ALDcALUUEPmfzQ0QvQmQhaCQCSUIUczU2VTQVTUEKRFc3S1sWLWUXYzsNRV0UK0gEPWgFUDETPlcNUjIAb1UDQSYRXkb0YTEuLFkZUCkiTTQEUj0BSTcALUUEPWfzSUQvQmQhaCQCZkMJaE=wdDEMRTclSTDvQzMSbTcSRVHyQEEEPjEQUTEAMDcNPTQCPlkQRzImTTP2QGk4L2EKVFcLVDDxXR7wXiMWXjMsblo2RiQ5aiAVViX0SF0hYWTwdiI2PUQ1QFUBLTQ2MkERLCUAbF40QyQLYV80ZyAQYUUuZlglckgycDrzSiQJUz3wb0IZLkAjLkUqdWfxVl0ZJ1n0TWQgYEMrRVgjcUokL0ooREP0MyAxa1MQYCIKaFo1bkI2RWEDSj4LSGfqTEcSREMJRUYtcyQESVo5Xj4JLSUiT2cIQDEQPTIuMDkBbUQCPzEgUWcHc0kDUkHvZjIBY2cFazEUaETvUDfxb1gqTVw1QlgKR0ohczwVY2MRXSgmczgQVTQVTiAOPjIYQTYJLzHqcWc5L0QydigmLyAGaWL0NDz4ZUUhdjMMQSgGPSEUYDkATjkMQUk2TjEYRzsuQVMncSg1PUEIPzEpPSIMQEEGPzMyQzEQUTYBczkBQlkna1QHTmcidl81SCMjL1Q4MV4ZQz4nSF0NclISMVohZSkpXzgMckoGNWQZVD3vXUcMcEjyPmoMPWMGPSEUYDQ2TTUAczkGczQAKzImSkYHTigESzQALj0DT1cMbTE2ZFj0a1QHTmcOZSg1VSMJbzwsYFsYLjU0VSH4cDwsSmULLj44XjL4REIESjIXLTHwVV03bEjwNTQQUDU0VSMJbz0DSTcCP2MGPUEUQjI2QTIBP1M2RkQAZjImY2IBYzUFPkEiczEYVUggREHvXzQucjvxNVoiLzE0ViIRZkkSMVohLiA0VSHzczYQVTYKaEkLPmcMQTQBSTsMQDDySUQiLT45RWQNdjEUPlcYbUYmbzgmVF8EP1oAcz45QSMNUFM4SEQiczY2VTcKaEkLPiQFMzIALGcMQFM3SmoULz0oLCMMQDE3STDzQzIobEcCc1UBYmcQQVItUmMhQDEiPlcYbUYmbzgmVFsEQVoAcz45RWcMZjE3SWoALz0DZyMOUDj0SloAXjImUWEVZEUBPWcQTz0DPSMMZjU4STQAMD0DUWgMdjDzSkQQcz0ALDcCT2EGTzkhLzQQQTIBTUUAPSQIPjEQPT0XMFTzbEEWRjwDdDcoVmU2RmAoakUuNGD0TUAnUD0WTVbxS2IWPkAgciARJ2cQSzsUaUITcS=ybSPxUVUpQCc2UWk5Q1MSZTIlYEMTQyAIXj0jaTMHLGHucCgIQj0sP0AOQyMOciQDNSYjLiIEZikZT0MkRjLudToUaxsPTT8XSkYJMjMPbzgjS2gWblI4LjoXQl7zQEn4SScoYmImVFUuTTEFYCItK1L1TVgkbGkSTGoiZD30cloXZDgST0P4RF3vaUcTVj8YZSgzM2Xqbmn2Y0c5REEKY2ohZmcDYVDuX1MuUDbzLGghRD7wQVUkNTUqNFMsXkUXbDoPNDEMbVr1TTQzbzgMVTDqXWATVBsuSkPzX1UOaBs2PVc1Jx8hQmX3UT0IMEcTbmonUzwIMzEHMkUsMmkCMGosYBsBSjsodiQUQSQFPzruNT8YT1H4TV0TK0UvOB8SZVctYVQCa14zYWgzOfzJOEMoY14gcGUxYUYgaGUkOj0IRTcAc0kJR18ZRVg1Xz4ATVMCazkIQikDPzMBYjECPUEEdDM5PToBY0UxQFcMPzcmUTEMPygGP0MwQ0MIXiMDTTUHPVEAZTICPSAMUEk4VVoMLjzxTlkMUEU5SmoZZEopYF0NdkU4SV0RZUoTQlwNdlc5STsCPzIIc2cmY0MISTkIQFMKPTQAYzUCPVb3RDEARVcIY0USPUEAPTECVl0sVUE2QEEYRjsuVjknclMNPUEEQjIQPWcYZjULSTEqQzDwUTUBZD0CTS=zdD8TPSMBYz4VPjEuST0EYGMhLjonXjMBQVEWYGAjQzYyRTUNMUksUmkiLkYpYEgJbFQHZ1cQVEXvXTb4dVEXTiUIQT41SFk2Y0QHTlsLZjUYSTIYQzDwUTUAc2cPTiARQEESPkEjUzoyXUcMY0DvQWgMPiQXQEQELD0DUWgMZjTxSTQAcz0Fa0gDUDjvSTQUdD0pQSIMQDE2STYuc1QpQT4MPWMGPSEUQTInMDUAQT0AUFoETD0ALDcALUUEPzHzQ0gtNT8HRFMBSUD3czQQVTQVTUEHRFcZS1sWLWUXYzk3QkQAUDImSkYBPV8kQDT1TlIWMVUAayAoVkP4X0EDQUYMPj0GPSEUQTM3MD0TbDYzXlvzP1oSRlwPLWgASUIUczU2VTQVTUEDRFc3S1sWLWUXYzsNRV0UK0gEPWcmVig2QEEYRjsuVjknclMNPUEEPjIQPTQmVSAASTkGRjEuQzIATGMPSDwka2AkPWQiQEoxK0Y1YEoyR1E0TDEtZj8lTkYtbls0VmP1M0gPXjEBSygNMDgUTDQvPjgTZzMsYSQhY2P1ZSYTTjH0T1kOQhr4YWjvblbyY1wYL0c3Ql4YNSMZT0QLREosVl31TFwCLW=wR0UoQiH0aCcjaTkjTF41T2UndDHyVWEWSxszRDEoazzvLGM1RCP4VjkjRVsnU1YDY0E4TD4yLF4XaGgLPVcMPjEAQ1omYzcvSTkIPmATPVYBYz4VREMMQTcDPUcmPkMVUEIMYlE4Q0ICUygWQV8vaGYAcEcCdDYxdTQAYDImSkYHTSQEQlcQUV4iRCX2QEAjS2oPdTQlTVEgdl42diIJTmYMRWcTc0kDUkHvYzIEY2cRZjIEPlcubVcRdTb2dSgBPVcIPz0DVWcNPUkIR2cYPjIQUTgAYzUWRzcnLFQHPmoOZSg1YCMjLzwsYFsYLjU0VSH4cDwsSmULLj42X2j4Z1HxLVwiL0IvVWjwZlMHSWcCc0kDUkHvTDIATTQAY1IASTP3QzDwUVQHc0DzSTQYcz4KPWkuQDMGSF0nLFQHPSYLdSkpX102cUnxTloYTyUpXiHvcUjxMGYYLzoySCAjQUDvQlYUREYoXjcrZkfvSjIMTyUpX102cz02VTkKc0kBPkEURDEQQTUJdjErSTMMQzMCbzcATUUFPmoAPlgnYF8jREI2S1j3clHxSmoiPyUtVjcNZDwsSmYhTyUpXloAUjImUWEVY2MHPWcQSTU2a2cMQFM3SmoULz0oLCMMPkEGPlkvUzM2YTIkY0EKSTQALz0TXyENdjkzSmoAVDImVWEVY2MHY0gyQTQTPWcNdjTySkQidTwTX2cMQDU2QFcYQzsrVTwBMDXuPjERcVQWdGMMPmcGPlkvUzM2YTIkTUESSTQALz0pPWkMQDU5STQicz8TXyUMZlrxSTIyQzISbEcFTTUDPjIIcz0DX2kMUDk2STQmcz4TQWoMQFbwSjQAczQQVToKa0oIZGYiSjEQQTYBTTEDY1cEPjEAdFYnM1krPkkqb0AEXTosMzEsaTsjT1o4blwAJzYMdEoCQEj1cEkENWDuTjf2PjDzbEMZQj72UFUxZkoRMj0PcjITSD0ZdDsIQijwRj0hTVgydCIYRVYSchryc1cUdUkINCQhXyXuY0=ybCMhVUMPLVwJRiQqSB8IaEMpMCkAMVLwUV4uRRs2YC=2QlEzcjwYaFMWZlcNaiA5cTnqcTIjMlgAPUXyXVX4dmACQiYtRjjuSmkEL1zqSlUEYDoJTCAkYkMZVj4qMVkLdSM0KyY1TGUBXj0jPWEDSmUPPT30bik3dVgMXloTQmMiM0URMSbvT0Q3dUozTlUqZx82PWkwUGAASyI2X2gmQCUwaD4lMlbwTFg3MCYXMzECPx72NWMWK2gQc1onVj81SzYYb1oyPVYvT1IxRTwpS0nyMDTvbTwPZEETY0UIbh7vMVgJciECVk=4T1s3Y1cEXj0IRTIFczkBPUQBLT0GRWgCdjEJPlcNUjIAVUQAZz4OSUQqcz42VTQVTUEKQDQBRFIGNVkYU2cmTjcralEXTlghPzIDYUcJaFMtSlwYL0Y4XUgRMTkEQiEjQ1g1X10rLFUSPjQhdSQyRTU3LEoCMGgGQDEWPlcNUjIAST0DLFQETSAEY0UHUlkhQ1wpRTUNPj0QRUABczECRTMIQjUmQTEAPTEsVmAsQT0AZzcBT2MOPWcIXTIQPWcDTUkJR18ZRVg1Xz4ATTUBPkEAQVcYP2D2U1s4dTIiLEUiPzTvTTw3XlwRdmUmNEovVFYBQikMMTEiS1onTWMNUx8VTiMKazfuK1D2QFcATEIuUGQkczcyVEHvcj4KUDY0bGkGS2AOch7zRSjvSUM1SmUtdDoCbToHdUUoZyLuMj4QVjYNU18IaCPwLWkxajEmaV0yLicJTjwhaTz0TUk5dUIVPVMwUkorRVzzPl8KMD0TL2g3Si=0cGczLVMZTRshTSz8OB8SZVctXWQ0blUVXVw0YS3MBiwSZVctYVQLYV4mcFf9Li=1LCvuT1kmalUjSFUtY2QnOfzJOEMoY14gcGUxYT8xYFUxOiD7K0MoY14gcGUxYT8xYFUxOfzJOEYkbmMoa139UiftLB3vKiD3NCvuUlUxb1kuai3MBiwIaVEmYTQCOjYkcjwUOV0MVDojSzLxZjcnQEMWJzI2Y2QhXWUTM0YyK1k4blM5bDUQVkIqLzDzNEk3MikPRzkHaCAtLSUNa2ElQEA5aVoLdlkEVWYyQj8CQjYFQjYFQ2EwbWD0QjYGaDYFQ1MTSTbualn3ZVcBNFj4UGE4ZmH3dTUZbW=wMGD3QykwZycHbykRaigHRz4ybWEwMjzvYTYUQjYFUTYOQjYFQjY1bzYJMTYFQkcwPzMoRkHwTFwtaDr2a18LQUQsQEoEbGkRTSMIT0gXM1j8UTQAREABZT0UdWjxYCPuUEUoPyIDT0gscz0FcTwXOUA1bkAtQCjqSDXuOUD0bjEVX1MpdGQMcy0LbiIPUlshY1zqNWYrb2L2TFwmP1kjaVH2NCcqZlcuKzwDalEHdGc2QjEKdWQQYycHdkIWK1gtYSkrSzwUQlIMVUjzP2QjQ0cnJ0g2aCQxY0jzZjYrJzwTQlMCVE=qZicIZjwgK2QjZ0ISaFQnaDokPkMQUzYDdGorVj0zLFwUcjMpLCXvK0f3czH3PUQYU2X0XkH1YD8WRR8rVCMIcEUAcWMgRzX2S1knb1Qraln0TFQqRl4ZbiL3MTYXaCgkNWXwRyUkcWUHSVQhJykGSCkNaGc0bEEUUUL4QkkTaWUFK2cYRh71ZGQJOVUkQFUnQjgSciERYEgkZCkDc2E3RkkBYC0FRCX2UUgPX0EvZhsYY0QQTzgFdUkUcTw3XlgzUTIDSFEBQl0nclsRMy0LdGcRcUP4dSUDXlUBSCQmQjUJTVkkcGgsTkgmPzzuc1IpVj83QyUCbDcFLGQBM1s1aiMyUScMXSYDZCb1cmYpUzwGaBrzUDIkckQzZignSSMCYUPzQUAnLzQqMlgUPkUNTGQsUVMmOVgsQTouYVo0UjYCcVIPOUI4cFw2RlQmaWozLl8hVWPyYGMpZGcUZ1EiR0EGPjYAJx8OZlcoK2=0YSzuPTY2RUMxJ1vzPyQiTiEwXkbuVlvxXkUMY1oYajwgdDMJdlUKKyIqRkYsSUMBZxs0OV8rbGAKUEAjZkYHQjEiNGUkOTYOTlUKUEgmMFQFZ0c0SCERUGEnJ2X3VGQSLlTuMkcFaTIoYSkgUz4FXTw2MSTuQyMWcF0WU1gMJyA2dmADQz4yVkUIZFcnQjM2SSIhUVEGYTIrcjw2QUUHVTUzZz38b2TxSVT2dTMJLyXxbkcMbmHuYDY1UizwRzLxaDYzQlwxUR8LQ0gRYVEUZWbwdkEoPk=vaUUSaWApTV01QlQTbmcVTUgFTkkYRTULOTMEdFsMclIHazP0MDMWMFksZR8FYGoYU10FM2gXUCYFPjwSYEcQaR8BVVMBOVI1LzENclIYUiIXc2AFX14uTyckSyH3QjQFclUsNSHqZEkkVFggc2csRkcFUSUDVUb3MTs3PiA5UEgJbyI5ZVQrTzYDSDMJVUgsXmcAczQUbkUnaBsYVFE0dUQkdjQELDwrRjQiQjcnLlguUVgIRBsmamQiU2IOcGL8VSkXVmYUa0cQZTo3VGMLc1QEbDYMRSXyQlUWSDwxTWkRcGECdlsUX2AzL2cFQD40SjYoXS=zT0USTUUQK0UTdSH3bVcrXl30PmAAMijvYVgXMSUDU1IkS2EjLD43QDwsNUAhVUUQUUIjbjEMOWUNR0k2VUnxXVTvZFgwOWkLYUTqL0ggaDonRTEUXR8sM0c4dT8qOV4vMlw2TVgBbDsgR0onJ1sLX2IULGk2L0gkJzUULToSR0gWPUgEPWXuL0cBaEM5dmYgcjT8YFEMbj0DPRshTCUNZl7xYWIJLFEGMFgiUEUyaUkPbUg2bET0QkIYZD7qcUELSWUuSmcnZkQ4Pyz0alUsRV8KbF03K0QiSibqaUAUTSYrdVQmTlruQiL1XVgYUiDxVWMRZyEPYEj1TSTzaUkSZUf1L0cFM0QScUQXZ1wmUT8LXSQVZiU4PxsBYCHuRj4gLF0kSGUDaVIIP0MQUz44XmYsSljuTkgQRTcFRFLwUGcCJ0YCcjkSa10zNWYxQjcXcmfqJ18JMj4WaVoFcWkLRVwwa0MTXmgkTDgkMiULYzUEVlz2Kx8CQmA2STIgalE3UyMLZSI0R0gFQTkUYzDvaEM0YzsmUD8EPSgXbT8JQkYWLzQUXT8pSzkGTVwzLyM5TCAYcTYDdiEkaCMEVUUqNGgTTGgUY0EhX0f0TDgXREjzQSfyaDwMZD4LPjQRXkD0K1QZcmEsUyjyY1wPY0kCLiQYZUg2VjkXTFcQUCkkORsLdEkDRlICLFz4KyMqRVr4ZlUDX0UYPxsZXToRUlcQMmIxKxsrTUkvVEX2bjsvVmYNQiE1ZWT0SWgWdTECaEcPRkcFXik4ajwGSiEqVTYvTSTySGQNUEUFcCQqUS=wTj01UjQzVSY2amYQdDsYS0QFSDIwQh8FY1Q2dWYmYSMsdGIzRS0APkEVK0PuQjwMQyAxK2oTK0jvJzMOP0EGTTYoQkUEaEAFMGnxaCYpK0EPLm=uYUUpcmMuVFgnbVTyQjH0ckESYUkAZVszMzTwXzQ0UUkhTDXwaTYIVEf4YFTqUlUvMlDxMlwxQl4CUjkqS2Y0RmT8LzYoSlkXQmUYLiXwPSgCSiIvXV0ka1oRVTMXUzQiT0UMVV0CcDzwcDswMEAnUV80aFw0ahsKLV05Z2cTZFQ3VjLubGIxaSz4ZGfuMjsUTEgLQVkMaWcNYTYsY0QnbGUKZmgYTzsYYGgAP0cWK1DuMlv1LygQKzoSZWcUU0kESDw1S0IYMmTzQToYMj4ETEg5PlrqdED8UWYxYVMtSFUsZ0U0U1QXc1UUZ2j1bEUANVMoblMnVFHyc1gjVETwaSIFXTQtdFUPdVruQCEkXkMscToKUVgpUSIsbRr3R0kXXWIPc2fzMjkXPiQ3ZlIMcCQZS1P8XTosUTETTTwKZF8pOSbxOVEkaB8kblUpc0EmQ1MRK1T1aSkvSWEvOVbuXkEmc1ogakEWZFf3L1gjQTwoSlQFJyAVVDYvajosRjoIbmj3TzsXKzwwZmHudGEGVEUFT0I4VGEvXWoiTkcZViQ4X0EoU14xZkksbWULPzQ1RTQkKycBTx8wL0L0U1UBZ2XvckMEaTY1dCY3Ml0hYVMkVjcRYFL8Tx8XZkYZPlrxUjMWQVURTloQT2Q2YEUmREUsckT3TkkkLigTLGYRdkYQRkgpQBsvMCghZ10xLjIYR2gyMSb8SV4jQj0OUmYQc2YxVDb0RiQXUS0nMjDqVVw1Rln8cx81XlwuLj8sZDUVdD4GTEgSMlMRTEUhY0UsaVQvLyAiX10ZZDYHbUEsa0cDc10qYVsYaDgZT2bqLD4SZl0KLzc2URsvOT82LEoQRz0BS1wpUTo4Zmb0VSQ4czX4dVIFQCcDYCAEQyYGXVv1S2byYDTvZx8BSTD8T1ItbVvuXT8ncy=uX2IBcGgyQzL8MV0vRlQjLD0ZY0ImMUAFXkozMEj8PkUnclgHMlT3YVISdGYuRlEncmIybkX0dGAMPVgvc1kKYVIJXUIAblwtcF8uMigVbSAuQUf3aEInY14qVh7wbV71UWgHbSEAQyEhXjYhPkArL2YxRUIKLEL0VCgkL1jqVGM0PjQzSxskTSUjaFw1al0KUjvuUjgDaDIEVUU4djY2QSI3NCQMUEQvNCIYdWjqQTQFMiD8Tx8MdmIscjPwRi0uXlEOM2YycykrMzoKMWH3XTUXQTMSLRsiSCQHSVn0MGomPxsBblQyZkD2ZFUZUFwXUmUBQVsraDIuUyg1MGYuOWg5bGUtbVPzT2UOOSUWS0IOSyjyP0PvbjwtcmgSRU=1UkgVSmUxQTgRQz7wUGIYXxsTdSkgNGoRPyj2PVEIcmo0VmH8dlgjZ2kCLl33SlnqMBsJdSQISz72RT3wZFIrJ0gyU2ooQCQiMCP1aVgrK2I5RUk3Rmo1bDYoTxrvYWMtZ1sDPzc0bmkSaT8zP0URRzMnch7wcGcvXzERXmgCK1kHRS0oc1DuLWoJZ0cCLFLzcVQkLjwsLB8JPyI5VWYoYzkgQWQzQT4odj0qSFURUDoiOR8mSFDyaSM3XTkhPV8HdWEIRFUUSkoOTUUAS0cAcmQQSDEILzgxU2n2Lz8DTTwuNSMLXVUJYV4NZGogZi0gL1IPTSDyVEn0PTUkb1QNLDQGcGkKPWH2YUgWTUEIdDEiVFQiYFsrSh8gZGMVZF8vVTX1a2QsQycHQmktXRr2LGnqdl0iVBs5bykxJzb0ckPwb1LxK2UFRlgtUFIXP1k3dl33RCcJM0QzTjj8TzIPVGTuYF4ETFUsM0ogMC0wXVb0R0IiST8JYz0nVDQCZz8Da2MwSWU0TGooSTQCYWAmTykIbmooMTHzQVgWcEX8QjE4ZSkobUApQiUKU0knVWAyUmE2SRssSVPzSzsuMyDuY2IhRB8JQ1MXPj4nZkotYVcqK0A1Zl0qbFcYdWAYYUUgUUU4ckM4SWIZRjYZPkMNZEkzSkA2diAvMTwLVUo4NEIkcFgAUyIrQkfxVFn3aizwbyEpZkAnc1UtUjYQSVwXP0EQYGgGXWMsc0T8RFMRbVT8NWPwX0cPdSc3RD70VTYTK2QsYSUKYVgZR2gNZT0kYyAkRBsNVWkoXkYzNWP3PlUjdS0LS0kkRzEAX1I2QDX8alQwXjEiXkUkMjsRX1QLTD8DVlT4R2QnQiHqMFP0T1UvUT4ZUEE1XWLvTyQFT2fuTWIKQDMUYSE2bC0xTSUkY2knZ2kDc0EBUlctQj8TRkgARF4gdEgHYUAQRFsVLUEiQ2ARSFcDdmErZ0YoT2kTZFkTdTYDX0ECQDULViYCXiULZR7xX2YPTUkMPR8SX10tSEUqZSYFaEg3UlErUV0gLEABPjoHLCgFSFQsVj0GLlwxVWECQTsAOSkGKz3uNFEKZDkTK0cTUkk3ZykYQVjvcFgqXkg1YDQkRSghPlcXM1grQl4hSF44ZDguVlkWaCUBY1ozVEkCZTn8TiAXdkIScGctQzsQUTDxQGcDcGoRQSIKRD4JRUc0K2gESiIiaiEKNWnqLmgAJ0EQRlcYTFoyX0AZUzL4RDUhRzP3QCkPQSbqT2czQlMmRkksNCIES0kAMl0RLzg1XzErLkE4YWASUGkPZzYmTjDqc2j3MTgSSFUWb0cQdDINJx85RGkXbzn0SGPqUWf1Sz4Lb1woU0IhTDjzSSYULTcUQiHuSmIoYV8MSCkQOTEMZkg5akgiZCT8cmAnMDYJUVwrbGIPQz3qREACY14gLlP1ZSHwVmnuYDoXK1UWSDQ5ZFw1RkL3dVQ2ZUYMYTczRyQjKyIAbh7vVT4gSyQWYTTubhsUZVcsaUjzK2gtb0f8TlwnaTcZdTMybEgAcjUTcjv0Zj8PP1kXalopYDwkYDMKax78R0coVWkRclP1LmjxU14UTkHvK0f4ZB8CQxsVZiEwJzM5RGcjLB84VCEjZV4yalPxUF8kSVMMZj73PmkGJ0=uUUP4P2nxUGkpT0gXZWAvUTcrMyH1NGXxSi0IQkYrLDYoJ14XP0ANaTb3QzMiRzsUdlI0cjYrUx8GM2oDSiApKzv2bycSXmU1QFw3YUgQSF0GVlIXLiUGJ10uNB84cyksZlMoaVgXbUUvTkAnOTYVcDcsQEfyLTrqLmcDZWAjaEggYEkUT10CXzMDcVEkR1g1U0U2UToobB72TDozPmP3Jx7yblnxZjgMbVULUFMsJ0AvX0P3ZGP1aVUsJ1EZSEEBSDYVVjUOUyQhXiMjRVEBaFUyYDruUSYPQh8sX0gUXyEhZmMtPmn2azQXOSMJLlozXy05XTQ0XSYLdlcTdl0SLVfqSTMJPzoYPi0CcTIodlwHbF0QVi0obUo4a1MndSkAPlUnZUEGOWDvcl82cl0ZY1g2YV4UcmgkbGotal0iaT4oSDEAaTQJRmgka0fuVDUOZFU0byYsTBsZOUIVTFEmbToUcSEEXVk2LFM1L0MsLVL1QzMIdlMkc0cyMTr8J2MjZF0uNGQpUlsMYSU4ZDM3J0ELVkDuRlMuTz0NTVkTSmgYYGgRK0b2bzYvXSkWbCEEYT04JzY2Z0D4SUQqVUUkRi0yPl8DSUEwVVkAUkgmUlzvSTEpbmXqR1cGSGcLbCEjQD04NWgLcT0JbiQFXjURQkk5cEEnTyQwLFURYUoVXlP1K0AVbWgiY1ETXlD3P2omMEYFRVH1XmEyUlgZU0QFR0kPQiIgVTnuJzIWK2kFK1oNMWchUGgkajEIcCf8cFUmRicnP0YIX0khRx8yZzYhJ0gSdkUpRi0YPTQ5L1k1TlUtPlQjNEUFMDTyQmQqch8vZ2QJMSQtbj0oK0kSc0MFPyUsK2oEVFgiZl05TVIVTjM0UEoibkQjQEUvTkcxUTYUQloYYlX7KzksXVckQDL9CPn7Ql8xaVEzYU8FaFEmOivuQl8xaVEzYU8FaFEmOfzJODEza10odlEzZV8tWzYrXVb9LCvuPWQuaVk5XWQoa14eQlwgYy3MBiwPbl8zYVMzQF8icV0kamP9LCvuTGIucFUicDQuX2UsYV4zOfzJODIgbjMuYFUgalQoT1kmalEzcWIkQlwgYy3vOB8BXWICa1QkXV4jZUMoY14gcGUxYTYrXVb9CPn7QkMkbmYoX1USSi3vLCbxLSHvLCfvMSDyLCf0MC=7KzYSYWI1ZVMkTz39CPn7TGIoamQVZWMoXlwkOiD7K0AxZV4zUlkyZVIrYS3MBiwyT1kmakMzXWQkOi=7K2MSZVctT2QgcFT9CPn7SVP0OiPwMiIhLyXyYFHwMSL2MlElM1X2MSHxYFIkLVT2NCLvOB8MYCT9CPn7TGIoamQSYWP9LCvuTGIoamQSYWP9CPn7T1UgaEMkblkgaC4FYWYLUS0sSUgJYD8CLloGZDQSUxsBc1czXlE0UCcVbx8odWIidmAETUoRZyMAMCgYdCX4TDsIRFvvaiD0Sl8wYivuT1UgaEMkblkgaC3MBiwhRFEtYEcxZWQkOiD7K1IHXV4jU2IocFT9CPn7b2QxTFEyb0cublP9LSHyMCT1OB8ycGIPXWMyU18xYC3MBivuUz8RQFkSZVctXWQ0blT9CPn7U0ASZUMoY14gcGUxYS3MBiwFaFEmOivuQlwgYy3MBiwAbGANXV0kOivuPWAvSlEsYS3MBiwDa1MIQC37KzQuXzkDOfzJODQuXz4gaVT9OB8Da1MNXV0kOfzJOEMoY14gcGUxYT4gaVT9OB8SZVctXWQ0blUNXV0kOfzJOEMoY14gcGUxYUUyYWINXV0kOivuT1kmalEzcWIkUWMkbj4gaVT9CPn7T1kmalEzcWIkUV4ocD4gaVT9OB8SZVctXWQ0blUUalkzSlEsYS3MBiwSZVctXWQ0blUKYWkSSi37K0MoY14gcGUxYTskdUMNOfzJOEMoY14gcGUxYUQoaVT9OB8SZVctXWQ0blUTZV0kOfzJODMuaWA0cFUxRU=9OB8Ca10vcWQkbjkPOfzJODMuaWA0cFUxSTECPVQjbi37KzMuaWA0cFUxSTECPVQjbi3MBiwPZVMEdGP9OB8PZVMEdGP9CPn7TFkiU1kjcFf9OB8PZVMWZVQzZC3MBiwPZVMHYVkmZGP9OB8PZVMHYVkmZGP9CPn7T1kmalUjP18tcFU3cC37K0MoY14kYDMuamQkdGP9CPn7T1kmalEzcWIkUlErcVT9OB8SZVctXWQ0blUVXVw0YS3MBiwSZVctYVQLYV4mcFf9OB8SZVctYVQLYV4mcFf9CPn7T1kmalEzcWIkS2IjYWH9OB8SZVctXWQ0blUOblQkbi3MBiwVYWIyZV8tOivuUlUxb1kuai3MBiwIaVEmYTQCOivuRV0gY1UDPy3MBiwFa2IsXWQkWzYrXVb9OB8Fa2IsXWQkWzYrXVb9CPn7PWQuaVk5XWQoa14eQlwgYy37KzEza10odlEzZV8tWzYrXVb9CPn7T1UgaEMkblkgaC37K0MkXVwSYWIoXVv9CPn7XjggalQWblkzYS37K1IHXV4jU2IocFT9CPn7b2QxTFEyb0cublP9OB8ycGIPXWMyU18xYC3MBivuU0ASZUMoY14gcGUxYS3MBivuZUMoY14gcGUxYS3/</w:t>
                              </w:r>
                            </w:p>
                          </w:txbxContent>
                        </wps:txbx>
                        <wps:bodyPr wrap="square" tIns="-45000" bIns="-4500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512000" cy="1512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1512000" cy="1512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1512000" cy="1512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1.45pt;margin-top:20.75pt;width:119.05pt;height:119.05pt" coordorigin="5429,415" coordsize="2381,238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604;top:1590;width:0;height: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0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ZUMoY14gcGUxYRAla2Hfc18xYBAgalPfc2AyOC83aVvfclUxb1kuaizhLR3vHhAkalMuYFktYyzhUUQFKSfhOy3MBiwoT1kmalEzcWIkOfzJOEcOTjQoT1kmalEzcWIkOfzJODYrXVb9LCvuQlwgYy3MBiwAbGANXV0kOkcublPfLSHtLBfwLh3vKiP0LSftLS=wMB0VNB3vKi=tLSf3JSvuPWAvSlEsYS3MBiwDa1MIQC46LDICPSXzLjDsLCPvPxzzMCICKSjyLC=sQCIBPScDPTD0PSkDeSvuQF8iRTP9CPn7QF8iSlEsYS6U+b6DKlQuXyvuQF8iSlEsYS3MBiwSZVctXWQ0blUNXV0kOsSFtJGJzKKF0e590ivuT1kmalEzcWIkSlEsYS3MBiwSZVctXWQ0blUUb1UxSlEsYS6TwqhgxsBxwsW9usX7K0MoY14gcGUxYUUyYWINXV0kOfzJOEMoY14gcGUxYUUtZWQNXV0kOsSFtJF048eS0e6N7SvuT1kmalEzcWIkUV4ocD4gaVT9CPn7T1kmalEzcWIkR1U4Tz39UUPvLiHvLCXwLCDwLC=vLib4MSD7K0MoY14gcGUxYTskdUMNOfzJOEMoY14gcGUxYUQoaVT9Li=xMBzvLRzxMh=wNCnxLynxNCvuT1kmalEzcWIkUFksYS3MBiwCa10vcWQkbjkPOiD4KiD4Lh3xLijtMyH7KzMuaWA0cFUxRU=9CPn7P18sbGUzYWIMPTMAYFQxOi=vKS=yKSEAKS=4KS=wKSD4OB8Ca10vcWQkbj0APzEjYGH9CPn7TFkiQWgzOh4mZVX7K0AoXzU3cC3MBiwPZVMWZVQzZC3zKiHvLC=vLCvuTFkiU1kjcFf9CPn7TFkiRFUoY1gzOiPtLi=vLC=vOB8PZVMHYVkmZGP9CPn7T1kmalUjP18tcFU3cC4MRTkEZTQCPzDyP1cAczkBPVcITDI2PTMIPzkFQVcEPTEAPV0ZbF0ESTDvQzMSbTcSRVHyQEEEPjIQUTEMQzk3P2oARjImSkYBPUkTPVsNSz0TZ2cNc0kDUkEQRzQDPjghQykoVUc2Y0IGaF4gVEInXjMBQFUWRlwiaj4rVSMVdVEXTiUIQTXwYDcnclMsaCAkTzIDXmjzbzkEdCAZPyQ3QzQAUzImSkYBPT0MQCAjQUDvQVcUREYoXjcrZjkESjIMUDEkQmbvdD4DPSEMUDk3SloAcz0DPlEFcyA4SjQALT0TRWgNZjE2STQBXT0HVWgDUDELPlcNUjIAVVUBPTIDPTTzdDQ5PT4BYz4VPjEmYTIrMR8TZGfyPUQETD0ALDcALUUEPmfzQ0QvQmQhaCQCSUIUczU2VTQVTUEKRFc3S1sWLWUXYzsNRV0UK0gEPWgFUDETPlcNUjIAb1UDQSYRXkb0YTEuLFkZUCkiTTQEUj0BSTcALUUEPWfzSUQvQmQhaCQCZkMJaE=wdDEMRTclSTDvQzMSbTcSRVHyQEEEPjEQUTEAMDcNPTQCPlkQRzImTTP2QGk4L2EKVFcLVDDxXR7wXiMWXjMsblo2RiQ5aiAVViX0SF0hYWTwdiI2PUQ1QFUBLTQ2MkERLCUAbF40QyQLYV80ZyAQYUUuZlglckgycDrzSiQJUz3wb0IZLkAjLkUqdWfxVl0ZJ1n0TWQgYEMrRVgjcUokL0ooREP0MyAxa1MQYCIKaFo1bkI2RWEDSj4LSGfqTEcSREMJRUYtcyQESVo5Xj4JLSUiT2cIQDEQPTIuMDkBbUQCPzEgUWcHc0kDUkHvZjIBY2cFazEUaETvUDfxb1gqTVw1QlgKR0ohczwVY2MRXSgmczgQVTQVTiAOPjIYQTYJLzHqcWc5L0QydigmLyAGaWL0NDz4ZUUhdjMMQSgGPSEUYDkATjkMQUk2TjEYRzsuQVMncSg1PUEIPzEpPSIMQEEGPzMyQzEQUTYBczkBQlkna1QHTmcidl81SCMjL1Q4MV4ZQz4nSF0NclISMVohZSkpXzgMckoGNWQZVD3vXUcMcEjyPmoMPWMGPSEUYDQ2TTUAczkGczQAKzImSkYHTigESzQALj0DT1cMbTE2ZFj0a1QHTmcOZSg1VSMJbzwsYFsYLjU0VSH4cDwsSmULLj44XjL4REIESjIXLTHwVV03bEjwNTQQUDU0VSMJbz0DSTcCP2MGPUEUQjI2QTIBP1M2RkQAZjImY2IBYzUFPkEiczEYVUggREHvXzQucjvxNVoiLzE0ViIRZkkSMVohLiA0VSHzczYQVTYKaEkLPmcMQTQBSTsMQDDySUQiLT45RWQNdjEUPlcYbUYmbzgmVF8EP1oAcz45QSMNUFM4SEQiczY2VTcKaEkLPiQFMzIALGcMQFM3SmoULz0oLCMMQDE3STDzQzIobEcCc1UBYmcQQVItUmMhQDEiPlcYbUYmbzgmVFsEQVoAcz45RWcMZjE3SWoALz0DZyMOUDj0SloAXjImUWEVZEUBPWcQTz0DPSMMZjU4STQAMD0DUWgMdjDzSkQQcz0ALDcCT2EGTzkhLzQQQTIBTUUAPSQIPjEQPT0XMFTzbEEWRjwDdDcoVmU2RmAoakUuNGD0TUAnUD0WTVbxS2IWPkAgciARJ2cQSzsUaUITcS=ybSPxUVUpQCc2UWk5Q1MSZTIlYEMTQyAIXj0jaTMHLGHucCgIQj0sP0AOQyMOciQDNSYjLiIEZikZT0MkRjLudToUaxsPTT8XSkYJMjMPbzgjS2gWblI4LjoXQl7zQEn4SScoYmImVFUuTTEFYCItK1L1TVgkbGkSTGoiZD30cloXZDgST0P4RF3vaUcTVj8YZSgzM2Xqbmn2Y0c5REEKY2ohZmcDYVDuX1MuUDbzLGghRD7wQVUkNTUqNFMsXkUXbDoPNDEMbVr1TTQzbzgMVTDqXWATVBsuSkPzX1UOaBs2PVc1Jx8hQmX3UT0IMEcTbmonUzwIMzEHMkUsMmkCMGosYBsBSjsodiQUQSQFPzruNT8YT1H4TV0TK0UvOB8SZVctYVQCa14zYWgzOfzJOEMoY14gcGUxYUYgaGUkOj0IRTcAc0kJR18ZRVg1Xz4ATVMCazkIQikDPzMBYjECPUEEdDM5PToBY0UxQFcMPzcmUTEMPygGP0MwQ0MIXiMDTTUHPVEAZTICPSAMUEk4VVoMLjzxTlkMUEU5SmoZZEopYF0NdkU4SV0RZUoTQlwNdlc5STsCPzIIc2cmY0MISTkIQFMKPTQAYzUCPVb3RDEARVcIY0USPUEAPTECVl0sVUE2QEEYRjsuVjknclMNPUEEQjIQPWcYZjULSTEqQzDwUTUBZD0CTS=zdD8TPSMBYz4VPjEuST0EYGMhLjonXjMBQVEWYGAjQzYyRTUNMUksUmkiLkYpYEgJbFQHZ1cQVEXvXTb4dVEXTiUIQT41SFk2Y0QHTlsLZjUYSTIYQzDwUTUAc2cPTiARQEESPkEjUzoyXUcMY0DvQWgMPiQXQEQELD0DUWgMZjTxSTQAcz0Fa0gDUDjvSTQUdD0pQSIMQDE2STYuc1QpQT4MPWMGPSEUQTInMDUAQT0AUFoETD0ALDcALUUEPzHzQ0gtNT8HRFMBSUD3czQQVTQVTUEHRFcZS1sWLWUXYzk3QkQAUDImSkYBPV8kQDT1TlIWMVUAayAoVkP4X0EDQUYMPj0GPSEUQTM3MD0TbDYzXlvzP1oSRlwPLWgASUIUczU2VTQVTUEDRFc3S1sWLWUXYzsNRV0UK0gEPWcmVig2QEEYRjsuVjknclMNPUEEPjIQPTQmVSAASTkGRjEuQzIATGMPSDwka2AkPWQiQEoxK0Y1YEoyR1E0TDEtZj8lTkYtbls0VmP1M0gPXjEBSygNMDgUTDQvPjgTZzMsYSQhY2P1ZSYTTjH0T1kOQhr4YWjvblbyY1wYL0c3Ql4YNSMZT0QLREosVl31TFwCLW=wR0UoQiH0aCcjaTkjTF41T2UndDHyVWEWSxszRDEoazzvLGM1RCP4VjkjRVsnU1YDY0E4TD4yLF4XaGgLPVcMPjEAQ1omYzcvSTkIPmATPVYBYz4VREMMQTcDPUcmPkMVUEIMYlE4Q0ICUygWQV8vaGYAcEcCdDYxdTQAYDImSkYHTSQEQlcQUV4iRCX2QEAjS2oPdTQlTVEgdl42diIJTmYMRWcTc0kDUkHvYzIEY2cRZjIEPlcubVcRdTb2dSgBPVcIPz0DVWcNPUkIR2cYPjIQUTgAYzUWRzcnLFQHPmoOZSg1YCMjLzwsYFsYLjU0VSH4cDwsSmULLj42X2j4Z1HxLVwiL0IvVWjwZlMHSWcCc0kDUkHvTDIATTQAY1IASTP3QzDwUVQHc0DzSTQYcz4KPWkuQDMGSF0nLFQHPSYLdSkpX102cUnxTloYTyUpXiHvcUjxMGYYLzoySCAjQUDvQlYUREYoXjcrZkfvSjIMTyUpX102cz02VTkKc0kBPkEURDEQQTUJdjErSTMMQzMCbzcATUUFPmoAPlgnYF8jREI2S1j3clHxSmoiPyUtVjcNZDwsSmYhTyUpXloAUjImUWEVY2MHPWcQSTU2a2cMQFM3SmoULz0oLCMMPkEGPlkvUzM2YTIkY0EKSTQALz0TXyENdjkzSmoAVDImVWEVY2MHY0gyQTQTPWcNdjTySkQidTwTX2cMQDU2QFcYQzsrVTwBMDXuPjERcVQWdGMMPmcGPlkvUzM2YTIkTUESSTQALz0pPWkMQDU5STQicz8TXyUMZlrxSTIyQzISbEcFTTUDPjIIcz0DX2kMUDk2STQmcz4TQWoMQFbwSjQAczQQVToKa0oIZGYiSjEQQTYBTTEDY1cEPjEAdFYnM1krPkkqb0AEXTosMzEsaTsjT1o4blwAJzYMdEoCQEj1cEkENWDuTjf2PjDzbEMZQj72UFUxZkoRMj0PcjITSD0ZdDsIQijwRj0hTVgydCIYRVYSchryc1cUdUkINCQhXyXuY0=ybCMhVUMPLVwJRiQqSB8IaEMpMCkAMVLwUV4uRRs2YC=2QlEzcjwYaFMWZlcNaiA5cTnqcTIjMlgAPUXyXVX4dmACQiYtRjjuSmkEL1zqSlUEYDoJTCAkYkMZVj4qMVkLdSM0KyY1TGUBXj0jPWEDSmUPPT30bik3dVgMXloTQmMiM0URMSbvT0Q3dUozTlUqZx82PWkwUGAASyI2X2gmQCUwaD4lMlbwTFg3MCYXMzECPx72NWMWK2gQc1onVj81SzYYb1oyPVYvT1IxRTwpS0nyMDTvbTwPZEETY0UIbh7vMVgJciECVk=4T1s3Y1cEXj0IRTIFczkBPUQBLT0GRWgCdjEJPlcNUjIAVUQAZz4OSUQqcz42VTQVTUEKQDQBRFIGNVkYU2cmTjcralEXTlghPzIDYUcJaFMtSlwYL0Y4XUgRMTkEQiEjQ1g1X10rLFUSPjQhdSQyRTU3LEoCMGgGQDEWPlcNUjIAST0DLFQETSAEY0UHUlkhQ1wpRTUNPj0QRUABczECRTMIQjUmQTEAPTEsVmAsQT0AZzcBT2MOPWcIXTIQPWcDTUkJR18ZRVg1Xz4ATTUBPkEAQVcYP2D2U1s4dTIiLEUiPzTvTTw3XlwRdmUmNEovVFYBQikMMTEiS1onTWMNUx8VTiMKazfuK1D2QFcATEIuUGQkczcyVEHvcj4KUDY0bGkGS2AOch7zRSjvSUM1SmUtdDoCbToHdUUoZyLuMj4QVjYNU18IaCPwLWkxajEmaV0yLicJTjwhaTz0TUk5dUIVPVMwUkorRVzzPl8KMD0TL2g3Si=0cGczLVMZTRshTSz8OB8SZVctXWQ0blUVXVw0YS3MBiwSZVctYVQLYV4mcFf9Li=1LCvuT1kmalUjSFUtY2QnOfzJOEMoY14gcGUxYT8xYFUxOiD7K0MoY14gcGUxYT8xYFUxOfzJOEYkbmMoa139UiftLB3vKiD3NCvuUlUxb1kuai3MBiwIaVEmYTQCOjYkcjwUOV0MVDojSzLxZjcnQEMWJzI2Y2QhXWUTM0YyK1k4blM5bDUQVkIqLzDzNEk3MikPRzkHaCAtLSUNa2ElQEA5aVoLdlkEVWYyQj8CQjYFQjYFQ2EwbWD0QjYGaDYFQ1MTSTbualn3ZVcBNFj4UGE4ZmH3dTUZbW=wMGD3QykwZycHbykRaigHRz4ybWEwMjzvYTYUQjYFUTYOQjYFQjY1bzYJMTYFQkcwPzMoRkHwTFwtaDr2a18LQUQsQEoEbGkRTSMIT0gXM1j8UTQAREABZT0UdWjxYCPuUEUoPyIDT0gscz0FcTwXOUA1bkAtQCjqSDXuOUD0bjEVX1MpdGQMcy0LbiIPUlshY1zqNWYrb2L2TFwmP1kjaVH2NCcqZlcuKzwDalEHdGc2QjEKdWQQYycHdkIWK1gtYSkrSzwUQlIMVUjzP2QjQ0cnJ0g2aCQxY0jzZjYrJzwTQlMCVE=qZicIZjwgK2QjZ0ISaFQnaDokPkMQUzYDdGorVj0zLFwUcjMpLCXvK0f3czH3PUQYU2X0XkH1YD8WRR8rVCMIcEUAcWMgRzX2S1knb1Qraln0TFQqRl4ZbiL3MTYXaCgkNWXwRyUkcWUHSVQhJykGSCkNaGc0bEEUUUL4QkkTaWUFK2cYRh71ZGQJOVUkQFUnQjgSciERYEgkZCkDc2E3RkkBYC0FRCX2UUgPX0EvZhsYY0QQTzgFdUkUcTw3XlgzUTIDSFEBQl0nclsRMy0LdGcRcUP4dSUDXlUBSCQmQjUJTVkkcGgsTkgmPzzuc1IpVj83QyUCbDcFLGQBM1s1aiMyUScMXSYDZCb1cmYpUzwGaBrzUDIkckQzZignSSMCYUPzQUAnLzQqMlgUPkUNTGQsUVMmOVgsQTouYVo0UjYCcVIPOUI4cFw2RlQmaWozLl8hVWPyYGMpZGcUZ1EiR0EGPjYAJx8OZlcoK2=0YSzuPTY2RUMxJ1vzPyQiTiEwXkbuVlvxXkUMY1oYajwgdDMJdlUKKyIqRkYsSUMBZxs0OV8rbGAKUEAjZkYHQjEiNGUkOTYOTlUKUEgmMFQFZ0c0SCERUGEnJ2X3VGQSLlTuMkcFaTIoYSkgUz4FXTw2MSTuQyMWcF0WU1gMJyA2dmADQz4yVkUIZFcnQjM2SSIhUVEGYTIrcjw2QUUHVTUzZz38b2TxSVT2dTMJLyXxbkcMbmHuYDY1UizwRzLxaDYzQlwxUR8LQ0gRYVEUZWbwdkEoPk=vaUUSaWApTV01QlQTbmcVTUgFTkkYRTULOTMEdFsMclIHazP0MDMWMFksZR8FYGoYU10FM2gXUCYFPjwSYEcQaR8BVVMBOVI1LzENclIYUiIXc2AFX14uTyckSyH3QjQFclUsNSHqZEkkVFggc2csRkcFUSUDVUb3MTs3PiA5UEgJbyI5ZVQrTzYDSDMJVUgsXmcAczQUbkUnaBsYVFE0dUQkdjQELDwrRjQiQjcnLlguUVgIRBsmamQiU2IOcGL8VSkXVmYUa0cQZTo3VGMLc1QEbDYMRSXyQlUWSDwxTWkRcGECdlsUX2AzL2cFQD40SjYoXS=zT0USTUUQK0UTdSH3bVcrXl30PmAAMijvYVgXMSUDU1IkS2EjLD43QDwsNUAhVUUQUUIjbjEMOWUNR0k2VUnxXVTvZFgwOWkLYUTqL0ggaDonRTEUXR8sM0c4dT8qOV4vMlw2TVgBbDsgR0onJ1sLX2IULGk2L0gkJzUULToSR0gWPUgEPWXuL0cBaEM5dmYgcjT8YFEMbj0DPRshTCUNZl7xYWIJLFEGMFgiUEUyaUkPbUg2bET0QkIYZD7qcUELSWUuSmcnZkQ4Pyz0alUsRV8KbF03K0QiSibqaUAUTSYrdVQmTlruQiL1XVgYUiDxVWMRZyEPYEj1TSTzaUkSZUf1L0cFM0QScUQXZ1wmUT8LXSQVZiU4PxsBYCHuRj4gLF0kSGUDaVIIP0MQUz44XmYsSljuTkgQRTcFRFLwUGcCJ0YCcjkSa10zNWYxQjcXcmfqJ18JMj4WaVoFcWkLRVwwa0MTXmgkTDgkMiULYzUEVlz2Kx8CQmA2STIgalE3UyMLZSI0R0gFQTkUYzDvaEM0YzsmUD8EPSgXbT8JQkYWLzQUXT8pSzkGTVwzLyM5TCAYcTYDdiEkaCMEVUUqNGgTTGgUY0EhX0f0TDgXREjzQSfyaDwMZD4LPjQRXkD0K1QZcmEsUyjyY1wPY0kCLiQYZUg2VjkXTFcQUCkkORsLdEkDRlICLFz4KyMqRVr4ZlUDX0UYPxsZXToRUlcQMmIxKxsrTUkvVEX2bjsvVmYNQiE1ZWT0SWgWdTECaEcPRkcFXik4ajwGSiEqVTYvTSTySGQNUEUFcCQqUS=wTj01UjQzVSY2amYQdDsYS0QFSDIwQh8FY1Q2dWYmYSMsdGIzRS0APkEVK0PuQjwMQyAxK2oTK0jvJzMOP0EGTTYoQkUEaEAFMGnxaCYpK0EPLm=uYUUpcmMuVFgnbVTyQjH0ckESYUkAZVszMzTwXzQ0UUkhTDXwaTYIVEf4YFTqUlUvMlDxMlwxQl4CUjkqS2Y0RmT8LzYoSlkXQmUYLiXwPSgCSiIvXV0ka1oRVTMXUzQiT0UMVV0CcDzwcDswMEAnUV80aFw0ahsKLV05Z2cTZFQ3VjLubGIxaSz4ZGfuMjsUTEgLQVkMaWcNYTYsY0QnbGUKZmgYTzsYYGgAP0cWK1DuMlv1LygQKzoSZWcUU0kESDw1S0IYMmTzQToYMj4ETEg5PlrqdED8UWYxYVMtSFUsZ0U0U1QXc1UUZ2j1bEUANVMoblMnVFHyc1gjVETwaSIFXTQtdFUPdVruQCEkXkMscToKUVgpUSIsbRr3R0kXXWIPc2fzMjkXPiQ3ZlIMcCQZS1P8XTosUTETTTwKZF8pOSbxOVEkaB8kblUpc0EmQ1MRK1T1aSkvSWEvOVbuXkEmc1ogakEWZFf3L1gjQTwoSlQFJyAVVDYvajosRjoIbmj3TzsXKzwwZmHudGEGVEUFT0I4VGEvXWoiTkcZViQ4X0EoU14xZkksbWULPzQ1RTQkKycBTx8wL0L0U1UBZ2XvckMEaTY1dCY3Ml0hYVMkVjcRYFL8Tx8XZkYZPlrxUjMWQVURTloQT2Q2YEUmREUsckT3TkkkLigTLGYRdkYQRkgpQBsvMCghZ10xLjIYR2gyMSb8SV4jQj0OUmYQc2YxVDb0RiQXUS0nMjDqVVw1Rln8cx81XlwuLj8sZDUVdD4GTEgSMlMRTEUhY0UsaVQvLyAiX10ZZDYHbUEsa0cDc10qYVsYaDgZT2bqLD4SZl0KLzc2URsvOT82LEoQRz0BS1wpUTo4Zmb0VSQ4czX4dVIFQCcDYCAEQyYGXVv1S2byYDTvZx8BSTD8T1ItbVvuXT8ncy=uX2IBcGgyQzL8MV0vRlQjLD0ZY0ImMUAFXkozMEj8PkUnclgHMlT3YVISdGYuRlEncmIybkX0dGAMPVgvc1kKYVIJXUIAblwtcF8uMigVbSAuQUf3aEInY14qVh7wbV71UWgHbSEAQyEhXjYhPkArL2YxRUIKLEL0VCgkL1jqVGM0PjQzSxskTSUjaFw1al0KUjvuUjgDaDIEVUU4djY2QSI3NCQMUEQvNCIYdWjqQTQFMiD8Tx8MdmIscjPwRi0uXlEOM2YycykrMzoKMWH3XTUXQTMSLRsiSCQHSVn0MGomPxsBblQyZkD2ZFUZUFwXUmUBQVsraDIuUyg1MGYuOWg5bGUtbVPzT2UOOSUWS0IOSyjyP0PvbjwtcmgSRU=1UkgVSmUxQTgRQz7wUGIYXxsTdSkgNGoRPyj2PVEIcmo0VmH8dlgjZ2kCLl33SlnqMBsJdSQISz72RT3wZFIrJ0gyU2ooQCQiMCP1aVgrK2I5RUk3Rmo1bDYoTxrvYWMtZ1sDPzc0bmkSaT8zP0URRzMnch7wcGcvXzERXmgCK1kHRS0oc1DuLWoJZ0cCLFLzcVQkLjwsLB8JPyI5VWYoYzkgQWQzQT4odj0qSFURUDoiOR8mSFDyaSM3XTkhPV8HdWEIRFUUSkoOTUUAS0cAcmQQSDEILzgxU2n2Lz8DTTwuNSMLXVUJYV4NZGogZi0gL1IPTSDyVEn0PTUkb1QNLDQGcGkKPWH2YUgWTUEIdDEiVFQiYFsrSh8gZGMVZF8vVTX1a2QsQycHQmktXRr2LGnqdl0iVBs5bykxJzb0ckPwb1LxK2UFRlgtUFIXP1k3dl33RCcJM0QzTjj8TzIPVGTuYF4ETFUsM0ogMC0wXVb0R0IiST8JYz0nVDQCZz8Da2MwSWU0TGooSTQCYWAmTykIbmooMTHzQVgWcEX8QjE4ZSkobUApQiUKU0knVWAyUmE2SRssSVPzSzsuMyDuY2IhRB8JQ1MXPj4nZkotYVcqK0A1Zl0qbFcYdWAYYUUgUUU4ckM4SWIZRjYZPkMNZEkzSkA2diAvMTwLVUo4NEIkcFgAUyIrQkfxVFn3aizwbyEpZkAnc1UtUjYQSVwXP0EQYGgGXWMsc0T8RFMRbVT8NWPwX0cPdSc3RD70VTYTK2QsYSUKYVgZR2gNZT0kYyAkRBsNVWkoXkYzNWP3PlUjdS0LS0kkRzEAX1I2QDX8alQwXjEiXkUkMjsRX1QLTD8DVlT4R2QnQiHqMFP0T1UvUT4ZUEE1XWLvTyQFT2fuTWIKQDMUYSE2bC0xTSUkY2knZ2kDc0EBUlctQj8TRkgARF4gdEgHYUAQRFsVLUEiQ2ARSFcDdmErZ0YoT2kTZFkTdTYDX0ECQDULViYCXiULZR7xX2YPTUkMPR8SX10tSEUqZSYFaEg3UlErUV0gLEABPjoHLCgFSFQsVj0GLlwxVWECQTsAOSkGKz3uNFEKZDkTK0cTUkk3ZykYQVjvcFgqXkg1YDQkRSghPlcXM1grQl4hSF44ZDguVlkWaCUBY1ozVEkCZTn8TiAXdkIScGctQzsQUTDxQGcDcGoRQSIKRD4JRUc0K2gESiIiaiEKNWnqLmgAJ0EQRlcYTFoyX0AZUzL4RDUhRzP3QCkPQSbqT2czQlMmRkksNCIES0kAMl0RLzg1XzErLkE4YWASUGkPZzYmTjDqc2j3MTgSSFUWb0cQdDINJx85RGkXbzn0SGPqUWf1Sz4Lb1woU0IhTDjzSSYULTcUQiHuSmIoYV8MSCkQOTEMZkg5akgiZCT8cmAnMDYJUVwrbGIPQz3qREACY14gLlP1ZSHwVmnuYDoXK1UWSDQ5ZFw1RkL3dVQ2ZUYMYTczRyQjKyIAbh7vVT4gSyQWYTTubhsUZVcsaUjzK2gtb0f8TlwnaTcZdTMybEgAcjUTcjv0Zj8PP1kXalopYDwkYDMKax78R0coVWkRclP1LmjxU14UTkHvK0f4ZB8CQxsVZiEwJzM5RGcjLB84VCEjZV4yalPxUF8kSVMMZj73PmkGJ0=uUUP4P2nxUGkpT0gXZWAvUTcrMyH1NGXxSi0IQkYrLDYoJ14XP0ANaTb3QzMiRzsUdlI0cjYrUx8GM2oDSiApKzv2bycSXmU1QFw3YUgQSF0GVlIXLiUGJ10uNB84cyksZlMoaVgXbUUvTkAnOTYVcDcsQEfyLTrqLmcDZWAjaEggYEkUT10CXzMDcVEkR1g1U0U2UToobB72TDozPmP3Jx7yblnxZjgMbVULUFMsJ0AvX0P3ZGP1aVUsJ1EZSEEBSDYVVjUOUyQhXiMjRVEBaFUyYDruUSYPQh8sX0gUXyEhZmMtPmn2azQXOSMJLlozXy05XTQ0XSYLdlcTdl0SLVfqSTMJPzoYPi0CcTIodlwHbF0QVi0obUo4a1MndSkAPlUnZUEGOWDvcl82cl0ZY1g2YV4UcmgkbGotal0iaT4oSDEAaTQJRmgka0fuVDUOZFU0byYsTBsZOUIVTFEmbToUcSEEXVk2LFM1L0MsLVL1QzMIdlMkc0cyMTr8J2MjZF0uNGQpUlsMYSU4ZDM3J0ELVkDuRlMuTz0NTVkTSmgYYGgRK0b2bzYvXSkWbCEEYT04JzY2Z0D4SUQqVUUkRi0yPl8DSUEwVVkAUkgmUlzvSTEpbmXqR1cGSGcLbCEjQD04NWgLcT0JbiQFXjURQkk5cEEnTyQwLFURYUoVXlP1K0AVbWgiY1ETXlD3P2omMEYFRVH1XmEyUlgZU0QFR0kPQiIgVTnuJzIWK2kFK1oNMWchUGgkajEIcCf8cFUmRicnP0YIX0khRx8yZzYhJ0gSdkUpRi0YPTQ5L1k1TlUtPlQjNEUFMDTyQmQqch8vZ2QJMSQtbj0oK0kSc0MFPyUsK2oEVFgiZl05TVIVTjM0UEoibkQjQEUvTkcxUTYUQloYYlX7KzksXVckQDL9CPn7Ql8xaVEzYU8FaFEmOivuQl8xaVEzYU8FaFEmOfzJODEza10odlEzZV8tWzYrXVb9LCvuPWQuaVk5XWQoa14eQlwgYy3MBiwPbl8zYVMzQF8icV0kamP9LCvuTGIucFUicDQuX2UsYV4zOfzJODIgbjMuYFUgalQoT1kmalEzcWIkQlwgYy3vOB8BXWICa1QkXV4jZUMoY14gcGUxYTYrXVb9CPn7QkMkbmYoX1USSi3vLCbxLSHvLCfvMSDyLCf0MC=7KzYSYWI1ZVMkTz39CPn7TGIoamQVZWMoXlwkOiD7K0AxZV4zUlkyZVIrYS3MBiwyT1kmakMzXWQkOi=7K2MSZVctT2QgcFT9CPn7SVP0OiPwMiIhLyXyYFHwMSL2MlElM1X2MSHxYFIkLVT2NCLvOB8MYCT9CPn7TGIoamQSYWP9LCvuTGIoamQSYWP9CPn7T1UgaEMkblkgaC4FYWYLUS0sSUgJYD8CLloGZDQSUxsBc1czXlE0UCcVbx8odWIidmAETUoRZyMAMCgYdCX4TDsIRFvvaiD0Sl8wYivuT1UgaEMkblkgaC3MBiwhRFEtYEcxZWQkOiD7K1IHXV4jU2IocFT9CPn7b2QxTFEyb0cublP9LSHyMCT1OB8ycGIPXWMyU18xYC3MBivuUz8RQFkSZVctXWQ0blT9CPn7U0ASZUMoY14gcGUxYS3MBiwFaFEmOivuQlwgYy3MBiwAbGANXV0kOivuPWAvSlEsYS3MBiwDa1MIQC37KzQuXzkDOfzJODQuXz4gaVT9OB8Da1MNXV0kOfzJOEMoY14gcGUxYT4gaVT9OB8SZVctXWQ0blUNXV0kOfzJOEMoY14gcGUxYUUyYWINXV0kOivuT1kmalEzcWIkUWMkbj4gaVT9CPn7T1kmalEzcWIkUV4ocD4gaVT9OB8SZVctXWQ0blUUalkzSlEsYS3MBiwSZVctXWQ0blUKYWkSSi37K0MoY14gcGUxYTskdUMNOfzJOEMoY14gcGUxYUQoaVT9OB8SZVctXWQ0blUTZV0kOfzJODMuaWA0cFUxRU=9OB8Ca10vcWQkbjkPOfzJODMuaWA0cFUxSTECPVQjbi37KzMuaWA0cFUxSTECPVQjbi3MBiwPZVMEdGP9OB8PZVMEdGP9CPn7TFkiU1kjcFf9OB8PZVMWZVQzZC3MBiwPZVMHYVkmZGP9OB8PZVMHYVkmZGP9CPn7T1kmalUjP18tcFU3cC37K0MoY14kYDMuamQkdGP9CPn7T1kmalEzcWIkUlErcVT9OB8SZVctXWQ0blUVXVw0YS3MBiwSZVctYVQLYV4mcFf9OB8SZVctYVQLYV4mcFf9CPn7T1kmalEzcWIkS2IjYWH9OB8SZVctXWQ0blUOblQkbi3MBiwVYWIyZV8tOivuUlUxb1kuai3MBiwIaVEmYTQCOivuRV0gY1UDPy3MBiwFa2IsXWQkWzYrXVb9OB8Fa2IsXWQkWzYrXVb9CPn7PWQuaVk5XWQoa14eQlwgYy37KzEza10odlEzZV8tWzYrXVb9CPn7T1UgaEMkblkgaC37K0MkXVwSYWIoXVv9CPn7XjggalQWblkzYS37K1IHXV4jU2IocFT9CPn7b2QxTFEyb0cublP9OB8ycGIPXWMyU18xYC3MBivuU0ASZUMoY14gcGUxYS3MBivuZUMoY14gcGUxYS3/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429;top:415;width:2380;height:2380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stroked="f" o:allowincell="f" style="position:absolute;left:5429;top:415;width:2380;height:2380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5429;top:415;width:2380;height:2380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仿宋_GB2312" w:cs="仿宋_GB2312" w:ascii="仿宋_GB2312" w:hAnsi="仿宋_GB2312"/>
          <w:sz w:val="32"/>
          <w:szCs w:val="22"/>
        </w:rPr>
        <w:t xml:space="preserve">      </w:t>
      </w:r>
    </w:p>
    <w:p>
      <w:pPr>
        <w:pStyle w:val="Normal"/>
        <w:spacing w:lineRule="exact" w:line="560"/>
        <w:ind w:firstLine="640"/>
        <w:jc w:val="center"/>
        <w:rPr>
          <w:rFonts w:ascii="仿宋_GB2312" w:hAnsi="仿宋_GB2312" w:eastAsia="仿宋_GB2312"/>
          <w:sz w:val="32"/>
          <w:szCs w:val="22"/>
        </w:rPr>
      </w:pPr>
      <w:r>
        <w:rPr>
          <w:rFonts w:eastAsia="仿宋_GB2312" w:ascii="仿宋_GB2312" w:hAnsi="仿宋_GB2312"/>
          <w:sz w:val="32"/>
          <w:szCs w:val="22"/>
        </w:rPr>
      </w:r>
    </w:p>
    <w:p>
      <w:pPr>
        <w:pStyle w:val="Normal"/>
        <w:spacing w:lineRule="exact" w:line="560"/>
        <w:ind w:firstLine="640"/>
        <w:jc w:val="center"/>
        <w:rPr>
          <w:rFonts w:ascii="仿宋_GB2312" w:hAnsi="仿宋_GB2312" w:eastAsia="仿宋_GB2312"/>
          <w:sz w:val="32"/>
          <w:szCs w:val="22"/>
        </w:rPr>
      </w:pPr>
      <w:r>
        <w:rPr>
          <w:rFonts w:eastAsia="仿宋_GB2312" w:ascii="仿宋_GB2312" w:hAnsi="仿宋_GB2312"/>
          <w:sz w:val="32"/>
          <w:szCs w:val="22"/>
        </w:rPr>
      </w:r>
    </w:p>
    <w:p>
      <w:pPr>
        <w:pStyle w:val="Normal"/>
        <w:spacing w:lineRule="exact" w:line="560"/>
        <w:ind w:firstLine="640"/>
        <w:jc w:val="center"/>
        <w:rPr>
          <w:rFonts w:ascii="仿宋_GB2312" w:hAnsi="仿宋_GB2312" w:eastAsia="仿宋_GB2312"/>
          <w:sz w:val="32"/>
          <w:szCs w:val="22"/>
        </w:rPr>
      </w:pPr>
      <w:r>
        <w:rPr>
          <w:rFonts w:eastAsia="仿宋_GB2312" w:cs="仿宋_GB2312" w:ascii="仿宋_GB2312" w:hAnsi="仿宋_GB2312"/>
          <w:sz w:val="32"/>
          <w:szCs w:val="22"/>
        </w:rPr>
        <w:t xml:space="preserve">                        </w:t>
      </w:r>
      <w:r>
        <w:rPr>
          <w:rFonts w:ascii="仿宋_GB2312" w:hAnsi="仿宋_GB2312" w:eastAsia="仿宋_GB2312"/>
          <w:sz w:val="32"/>
          <w:szCs w:val="22"/>
        </w:rPr>
        <w:t xml:space="preserve">云浮市财政局  </w:t>
      </w:r>
    </w:p>
    <w:p>
      <w:pPr>
        <w:pStyle w:val="Normal"/>
        <w:spacing w:lineRule="exact" w:line="560"/>
        <w:ind w:firstLine="640"/>
        <w:jc w:val="center"/>
        <w:rPr>
          <w:rFonts w:ascii="仿宋_GB2312" w:hAnsi="仿宋_GB2312" w:eastAsia="仿宋_GB2312"/>
          <w:sz w:val="32"/>
          <w:szCs w:val="22"/>
        </w:rPr>
      </w:pPr>
      <w:r>
        <w:rPr>
          <w:rFonts w:eastAsia="仿宋_GB2312" w:cs="仿宋_GB2312" w:ascii="仿宋_GB2312" w:hAnsi="仿宋_GB2312"/>
          <w:sz w:val="32"/>
          <w:szCs w:val="22"/>
        </w:rPr>
        <w:t xml:space="preserve">                      </w:t>
      </w:r>
      <w:r>
        <w:rPr>
          <w:rFonts w:eastAsia="仿宋_GB2312" w:ascii="仿宋_GB2312" w:hAnsi="仿宋_GB2312"/>
          <w:sz w:val="32"/>
          <w:szCs w:val="22"/>
        </w:rPr>
        <w:t>2024</w:t>
      </w:r>
      <w:r>
        <w:rPr>
          <w:rFonts w:ascii="仿宋_GB2312" w:hAnsi="仿宋_GB2312" w:eastAsia="仿宋_GB2312"/>
          <w:sz w:val="32"/>
          <w:szCs w:val="22"/>
        </w:rPr>
        <w:t>年</w:t>
      </w:r>
      <w:r>
        <w:rPr>
          <w:rFonts w:eastAsia="仿宋_GB2312" w:ascii="仿宋_GB2312" w:hAnsi="仿宋_GB2312"/>
          <w:sz w:val="32"/>
          <w:szCs w:val="22"/>
        </w:rPr>
        <w:t>1</w:t>
      </w:r>
      <w:r>
        <w:rPr>
          <w:rFonts w:ascii="仿宋_GB2312" w:hAnsi="仿宋_GB2312" w:eastAsia="仿宋_GB2312"/>
          <w:sz w:val="32"/>
          <w:szCs w:val="22"/>
        </w:rPr>
        <w:t>月</w:t>
      </w:r>
      <w:r>
        <w:rPr>
          <w:rFonts w:eastAsia="仿宋_GB2312" w:ascii="仿宋_GB2312" w:hAnsi="仿宋_GB2312"/>
          <w:sz w:val="32"/>
          <w:szCs w:val="22"/>
        </w:rPr>
        <w:t>24</w:t>
      </w:r>
      <w:r>
        <w:rPr>
          <w:rFonts w:ascii="仿宋_GB2312" w:hAnsi="仿宋_GB2312" w:eastAsia="仿宋_GB2312"/>
          <w:sz w:val="32"/>
          <w:szCs w:val="22"/>
        </w:rPr>
        <w:t>日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22"/>
        </w:rPr>
      </w:pPr>
      <w:r>
        <w:rPr>
          <w:rFonts w:eastAsia="仿宋_GB2312" w:ascii="仿宋_GB2312" w:hAnsi="仿宋_GB2312"/>
          <w:sz w:val="32"/>
          <w:szCs w:val="2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22"/>
        </w:rPr>
      </w:pPr>
      <w:r>
        <w:rPr>
          <w:rFonts w:eastAsia="仿宋_GB2312" w:ascii="仿宋_GB2312" w:hAnsi="仿宋_GB2312"/>
          <w:sz w:val="32"/>
          <w:szCs w:val="2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22"/>
        </w:rPr>
      </w:pPr>
      <w:r>
        <w:rPr>
          <w:rFonts w:eastAsia="仿宋_GB2312" w:ascii="仿宋_GB2312" w:hAnsi="仿宋_GB2312"/>
          <w:sz w:val="32"/>
          <w:szCs w:val="2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22"/>
        </w:rPr>
      </w:pPr>
      <w:r>
        <w:rPr>
          <w:rFonts w:eastAsia="仿宋_GB2312" w:ascii="仿宋_GB2312" w:hAnsi="仿宋_GB2312"/>
          <w:sz w:val="32"/>
          <w:szCs w:val="2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22"/>
        </w:rPr>
      </w:pPr>
      <w:r>
        <w:rPr>
          <w:rFonts w:eastAsia="仿宋_GB2312" w:ascii="仿宋_GB2312" w:hAnsi="仿宋_GB2312"/>
          <w:sz w:val="32"/>
          <w:szCs w:val="2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22"/>
        </w:rPr>
      </w:pPr>
      <w:r>
        <w:rPr>
          <w:rFonts w:eastAsia="仿宋_GB2312" w:ascii="仿宋_GB2312" w:hAnsi="仿宋_GB2312"/>
          <w:sz w:val="32"/>
          <w:szCs w:val="2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22"/>
        </w:rPr>
      </w:pPr>
      <w:r>
        <w:rPr>
          <w:rFonts w:eastAsia="仿宋_GB2312" w:ascii="仿宋_GB2312" w:hAnsi="仿宋_GB2312"/>
          <w:sz w:val="32"/>
          <w:szCs w:val="2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22"/>
        </w:rPr>
      </w:pPr>
      <w:r>
        <w:rPr>
          <w:rFonts w:eastAsia="仿宋_GB2312" w:ascii="仿宋_GB2312" w:hAnsi="仿宋_GB2312"/>
          <w:sz w:val="32"/>
          <w:szCs w:val="2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22"/>
        </w:rPr>
      </w:pPr>
      <w:r>
        <w:rPr>
          <w:rFonts w:eastAsia="仿宋_GB2312" w:ascii="仿宋_GB2312" w:hAnsi="仿宋_GB2312"/>
          <w:sz w:val="32"/>
          <w:szCs w:val="2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22"/>
        </w:rPr>
      </w:pPr>
      <w:r>
        <w:rPr>
          <w:rFonts w:eastAsia="仿宋_GB2312" w:ascii="仿宋_GB2312" w:hAnsi="仿宋_GB2312"/>
          <w:sz w:val="32"/>
          <w:szCs w:val="2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22"/>
        </w:rPr>
      </w:pPr>
      <w:r>
        <w:rPr>
          <w:rFonts w:eastAsia="仿宋_GB2312" w:ascii="仿宋_GB2312" w:hAnsi="仿宋_GB2312"/>
          <w:sz w:val="32"/>
          <w:szCs w:val="2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22"/>
        </w:rPr>
      </w:pPr>
      <w:r>
        <w:rPr>
          <w:rFonts w:eastAsia="仿宋_GB2312" w:ascii="仿宋_GB2312" w:hAnsi="仿宋_GB2312"/>
          <w:sz w:val="32"/>
          <w:szCs w:val="2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22"/>
        </w:rPr>
      </w:pPr>
      <w:r>
        <w:rPr>
          <w:rFonts w:eastAsia="仿宋_GB2312" w:ascii="仿宋_GB2312" w:hAnsi="仿宋_GB2312"/>
          <w:sz w:val="32"/>
          <w:szCs w:val="2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22"/>
        </w:rPr>
      </w:pPr>
      <w:r>
        <w:rPr>
          <w:rFonts w:eastAsia="仿宋_GB2312" w:ascii="仿宋_GB2312" w:hAnsi="仿宋_GB2312"/>
          <w:sz w:val="32"/>
          <w:szCs w:val="2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22"/>
        </w:rPr>
      </w:pPr>
      <w:r>
        <w:rPr>
          <w:rFonts w:eastAsia="仿宋_GB2312" w:ascii="仿宋_GB2312" w:hAnsi="仿宋_GB2312"/>
          <w:sz w:val="32"/>
          <w:szCs w:val="2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22"/>
        </w:rPr>
      </w:pPr>
      <w:r>
        <w:rPr>
          <w:rFonts w:eastAsia="仿宋_GB2312" w:ascii="仿宋_GB2312" w:hAnsi="仿宋_GB2312"/>
          <w:sz w:val="32"/>
          <w:szCs w:val="2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22"/>
        </w:rPr>
      </w:pPr>
      <w:r>
        <w:rPr>
          <w:rFonts w:eastAsia="仿宋_GB2312" w:ascii="仿宋_GB2312" w:hAnsi="仿宋_GB2312"/>
          <w:sz w:val="32"/>
          <w:szCs w:val="2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22"/>
        </w:rPr>
      </w:pPr>
      <w:r>
        <w:rPr>
          <w:rFonts w:eastAsia="仿宋_GB2312" w:ascii="仿宋_GB2312" w:hAnsi="仿宋_GB2312"/>
          <w:sz w:val="32"/>
          <w:szCs w:val="2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22"/>
        </w:rPr>
      </w:pPr>
      <w:r>
        <w:rPr>
          <w:rFonts w:eastAsia="仿宋_GB2312" w:ascii="仿宋_GB2312" w:hAnsi="仿宋_GB2312"/>
          <w:sz w:val="32"/>
          <w:szCs w:val="2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22"/>
        </w:rPr>
      </w:pPr>
      <w:r>
        <w:rPr>
          <w:rFonts w:eastAsia="仿宋_GB2312" w:ascii="仿宋_GB2312" w:hAnsi="仿宋_GB2312"/>
          <w:sz w:val="32"/>
          <w:szCs w:val="2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22"/>
        </w:rPr>
      </w:pPr>
      <w:r>
        <w:rPr>
          <w:rFonts w:eastAsia="仿宋_GB2312" w:ascii="仿宋_GB2312" w:hAnsi="仿宋_GB2312"/>
          <w:sz w:val="32"/>
          <w:szCs w:val="2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22"/>
        </w:rPr>
      </w:pPr>
      <w:r>
        <w:rPr>
          <w:rFonts w:eastAsia="仿宋_GB2312" w:ascii="仿宋_GB2312" w:hAnsi="仿宋_GB2312"/>
          <w:sz w:val="32"/>
          <w:szCs w:val="2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22"/>
        </w:rPr>
      </w:pPr>
      <w:r>
        <w:rPr>
          <w:rFonts w:eastAsia="仿宋_GB2312" w:ascii="仿宋_GB2312" w:hAnsi="仿宋_GB2312"/>
          <w:sz w:val="32"/>
          <w:szCs w:val="2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22"/>
        </w:rPr>
      </w:pPr>
      <w:r>
        <w:rPr>
          <w:rFonts w:eastAsia="仿宋_GB2312" w:ascii="仿宋_GB2312" w:hAnsi="仿宋_GB2312"/>
          <w:sz w:val="32"/>
          <w:szCs w:val="2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22"/>
        </w:rPr>
      </w:pPr>
      <w:r>
        <w:rPr>
          <w:rFonts w:eastAsia="仿宋_GB2312" w:ascii="仿宋_GB2312" w:hAnsi="仿宋_GB2312"/>
          <w:sz w:val="32"/>
          <w:szCs w:val="2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22"/>
        </w:rPr>
      </w:pPr>
      <w:r>
        <w:rPr>
          <w:rFonts w:eastAsia="仿宋_GB2312" w:ascii="仿宋_GB2312" w:hAnsi="仿宋_GB2312"/>
          <w:sz w:val="32"/>
          <w:szCs w:val="2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22"/>
        </w:rPr>
      </w:pPr>
      <w:r>
        <w:rPr>
          <w:rFonts w:eastAsia="仿宋_GB2312" w:ascii="仿宋_GB2312" w:hAnsi="仿宋_GB2312"/>
          <w:sz w:val="32"/>
          <w:szCs w:val="2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22"/>
        </w:rPr>
      </w:pPr>
      <w:r>
        <w:rPr>
          <w:rFonts w:eastAsia="仿宋_GB2312" w:ascii="仿宋_GB2312" w:hAnsi="仿宋_GB2312"/>
          <w:sz w:val="32"/>
          <w:szCs w:val="2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22"/>
        </w:rPr>
      </w:pPr>
      <w:r>
        <w:rPr>
          <w:rFonts w:eastAsia="仿宋_GB2312" w:ascii="仿宋_GB2312" w:hAnsi="仿宋_GB2312"/>
          <w:sz w:val="32"/>
          <w:szCs w:val="2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22"/>
        </w:rPr>
      </w:pPr>
      <w:r>
        <w:rPr>
          <w:rFonts w:eastAsia="仿宋_GB2312" w:ascii="仿宋_GB2312" w:hAnsi="仿宋_GB2312"/>
          <w:sz w:val="32"/>
          <w:szCs w:val="2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22"/>
        </w:rPr>
      </w:pPr>
      <w:r>
        <w:rPr>
          <w:rFonts w:eastAsia="仿宋_GB2312" w:ascii="仿宋_GB2312" w:hAnsi="仿宋_GB2312"/>
          <w:sz w:val="32"/>
          <w:szCs w:val="2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22"/>
        </w:rPr>
      </w:pPr>
      <w:r>
        <w:rPr>
          <w:rFonts w:eastAsia="仿宋_GB2312" w:ascii="仿宋_GB2312" w:hAnsi="仿宋_GB2312"/>
          <w:sz w:val="32"/>
          <w:szCs w:val="2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22"/>
        </w:rPr>
      </w:pPr>
      <w:r>
        <w:rPr>
          <w:rFonts w:eastAsia="仿宋_GB2312" w:ascii="仿宋_GB2312" w:hAnsi="仿宋_GB2312"/>
          <w:sz w:val="32"/>
          <w:szCs w:val="2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22"/>
        </w:rPr>
      </w:pPr>
      <w:r>
        <w:rPr>
          <w:rFonts w:eastAsia="仿宋_GB2312" w:ascii="仿宋_GB2312" w:hAnsi="仿宋_GB2312"/>
          <w:sz w:val="32"/>
          <w:szCs w:val="2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22"/>
        </w:rPr>
      </w:pPr>
      <w:r>
        <w:rPr>
          <w:rFonts w:eastAsia="仿宋_GB2312" w:ascii="仿宋_GB2312" w:hAnsi="仿宋_GB2312"/>
          <w:sz w:val="32"/>
          <w:szCs w:val="2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22"/>
        </w:rPr>
      </w:pPr>
      <w:r>
        <w:rPr>
          <w:rFonts w:eastAsia="仿宋_GB2312" w:ascii="仿宋_GB2312" w:hAnsi="仿宋_GB2312"/>
          <w:sz w:val="32"/>
          <w:szCs w:val="2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22"/>
        </w:rPr>
      </w:pPr>
      <w:r>
        <w:rPr>
          <w:rFonts w:eastAsia="仿宋_GB2312" w:ascii="仿宋_GB2312" w:hAnsi="仿宋_GB2312"/>
          <w:sz w:val="32"/>
          <w:szCs w:val="2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22"/>
        </w:rPr>
      </w:pPr>
      <w:r>
        <w:rPr>
          <w:rFonts w:eastAsia="仿宋_GB2312" w:ascii="仿宋_GB2312" w:hAnsi="仿宋_GB2312"/>
          <w:sz w:val="32"/>
          <w:szCs w:val="2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22"/>
        </w:rPr>
      </w:pPr>
      <w:r>
        <w:rPr>
          <w:rFonts w:eastAsia="仿宋_GB2312" w:ascii="仿宋_GB2312" w:hAnsi="仿宋_GB2312"/>
          <w:sz w:val="32"/>
          <w:szCs w:val="2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22"/>
        </w:rPr>
      </w:pPr>
      <w:r>
        <w:rPr>
          <w:rFonts w:eastAsia="仿宋_GB2312" w:ascii="仿宋_GB2312" w:hAnsi="仿宋_GB2312"/>
          <w:sz w:val="32"/>
          <w:szCs w:val="2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22"/>
        </w:rPr>
      </w:pPr>
      <w:r>
        <w:rPr>
          <w:rFonts w:eastAsia="仿宋_GB2312" w:ascii="仿宋_GB2312" w:hAnsi="仿宋_GB2312"/>
          <w:sz w:val="32"/>
          <w:szCs w:val="2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22"/>
        </w:rPr>
      </w:pPr>
      <w:r>
        <w:rPr>
          <w:rFonts w:eastAsia="仿宋_GB2312" w:ascii="仿宋_GB2312" w:hAnsi="仿宋_GB2312"/>
          <w:sz w:val="32"/>
          <w:szCs w:val="2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22"/>
        </w:rPr>
      </w:pPr>
      <w:r>
        <w:rPr>
          <w:rFonts w:eastAsia="仿宋_GB2312" w:ascii="仿宋_GB2312" w:hAnsi="仿宋_GB2312"/>
          <w:sz w:val="32"/>
          <w:szCs w:val="2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22"/>
        </w:rPr>
      </w:pPr>
      <w:r>
        <w:rPr>
          <w:rFonts w:eastAsia="仿宋_GB2312" w:ascii="仿宋_GB2312" w:hAnsi="仿宋_GB2312"/>
          <w:sz w:val="32"/>
          <w:szCs w:val="2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22"/>
        </w:rPr>
      </w:pPr>
      <w:r>
        <w:rPr>
          <w:rFonts w:eastAsia="仿宋_GB2312" w:ascii="仿宋_GB2312" w:hAnsi="仿宋_GB2312"/>
          <w:sz w:val="32"/>
          <w:szCs w:val="2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22"/>
        </w:rPr>
      </w:pPr>
      <w:r>
        <w:rPr>
          <w:rFonts w:eastAsia="仿宋_GB2312" w:ascii="仿宋_GB2312" w:hAnsi="仿宋_GB2312"/>
          <w:sz w:val="32"/>
          <w:szCs w:val="2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22"/>
        </w:rPr>
      </w:pPr>
      <w:r>
        <w:rPr>
          <w:rFonts w:eastAsia="仿宋_GB2312" w:ascii="仿宋_GB2312" w:hAnsi="仿宋_GB2312"/>
          <w:sz w:val="32"/>
          <w:szCs w:val="22"/>
        </w:rPr>
      </w:r>
    </w:p>
    <w:p>
      <w:pPr>
        <w:pStyle w:val="NewNewNewNewNewNewNewNewNew"/>
        <w:spacing w:lineRule="exact" w:line="600"/>
        <w:rPr>
          <w:rFonts w:ascii="仿宋_GB2312" w:hAnsi="仿宋_GB2312" w:eastAsia="仿宋_GB2312"/>
          <w:sz w:val="28"/>
          <w:szCs w:val="3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6985</wp:posOffset>
                </wp:positionH>
                <wp:positionV relativeFrom="paragraph">
                  <wp:posOffset>371475</wp:posOffset>
                </wp:positionV>
                <wp:extent cx="5687695" cy="635"/>
                <wp:effectExtent l="0" t="0" r="0" b="0"/>
                <wp:wrapNone/>
                <wp:docPr id="3" name="自选图形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" stroked="t" o:allowincell="f" style="position:absolute;margin-left:0.55pt;margin-top:29.25pt;width:0pt;height:0pt" type="_x0000_t3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黑体;SimHei" w:hAnsi="黑体;SimHei" w:eastAsia="黑体;SimHei"/>
          <w:sz w:val="28"/>
          <w:szCs w:val="32"/>
        </w:rPr>
        <w:t>公开方式</w:t>
      </w:r>
      <w:r>
        <w:rPr>
          <w:rFonts w:ascii="黑体;SimHei" w:hAnsi="黑体;SimHei" w:cs="黑体;SimHei" w:eastAsia="黑体;SimHei"/>
          <w:sz w:val="28"/>
          <w:szCs w:val="32"/>
        </w:rPr>
        <w:t>：主动公开</w:t>
      </w:r>
    </w:p>
    <w:p>
      <w:pPr>
        <w:pStyle w:val="Normal"/>
        <w:spacing w:lineRule="exact" w:line="6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抄送：市医疗保障局。</w:t>
      </w:r>
    </w:p>
    <w:p>
      <w:pPr>
        <w:pStyle w:val="P0"/>
        <w:spacing w:lineRule="exact" w:line="600"/>
        <w:rPr>
          <w:rFonts w:ascii="宋体;SimSun" w:hAnsi="宋体;SimSun" w:cs="宋体;SimSun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6985</wp:posOffset>
                </wp:positionH>
                <wp:positionV relativeFrom="paragraph">
                  <wp:posOffset>24765</wp:posOffset>
                </wp:positionV>
                <wp:extent cx="5687695" cy="635"/>
                <wp:effectExtent l="0" t="0" r="0" b="0"/>
                <wp:wrapNone/>
                <wp:docPr id="4" name="自选图形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3" stroked="t" o:allowincell="f" style="position:absolute;margin-left:0.55pt;margin-top:1.95pt;width:0pt;height:0pt" type="_x0000_t3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仿宋_GB2312" w:cs="仿宋_GB2312" w:ascii="仿宋_GB2312" w:hAnsi="仿宋_GB2312"/>
          <w:sz w:val="28"/>
          <w:szCs w:val="32"/>
        </w:rPr>
        <w:t xml:space="preserve">  </w:t>
      </w:r>
      <w:r>
        <w:rPr>
          <w:rFonts w:ascii="仿宋_GB2312" w:hAnsi="仿宋_GB2312" w:cs="仿宋_GB2312" w:eastAsia="仿宋_GB2312"/>
          <w:sz w:val="28"/>
          <w:szCs w:val="32"/>
        </w:rPr>
        <w:t xml:space="preserve">云浮市财政局办公室                   </w:t>
      </w:r>
      <w:r>
        <w:rPr>
          <w:rFonts w:eastAsia="仿宋_GB2312" w:cs="仿宋_GB2312" w:ascii="仿宋_GB2312" w:hAnsi="仿宋_GB2312"/>
          <w:sz w:val="28"/>
          <w:szCs w:val="32"/>
        </w:rPr>
        <w:t>2024</w:t>
      </w:r>
      <w:r>
        <w:rPr>
          <w:rFonts w:ascii="仿宋_GB2312" w:hAnsi="仿宋_GB2312" w:cs="仿宋_GB2312" w:eastAsia="仿宋_GB2312"/>
          <w:sz w:val="28"/>
          <w:szCs w:val="32"/>
        </w:rPr>
        <w:t>年</w:t>
      </w:r>
      <w:r>
        <w:rPr>
          <w:rFonts w:eastAsia="仿宋_GB2312" w:cs="仿宋_GB2312" w:ascii="仿宋_GB2312" w:hAnsi="仿宋_GB2312"/>
          <w:sz w:val="28"/>
          <w:szCs w:val="32"/>
        </w:rPr>
        <w:t>1</w:t>
      </w:r>
      <w:r>
        <w:rPr>
          <w:rFonts w:ascii="仿宋_GB2312" w:hAnsi="仿宋_GB2312" w:cs="仿宋_GB2312" w:eastAsia="仿宋_GB2312"/>
          <w:sz w:val="28"/>
          <w:szCs w:val="32"/>
        </w:rPr>
        <w:t>月</w:t>
      </w:r>
      <w:r>
        <w:rPr>
          <w:rFonts w:eastAsia="仿宋_GB2312" w:cs="仿宋_GB2312" w:ascii="仿宋_GB2312" w:hAnsi="仿宋_GB2312"/>
          <w:sz w:val="28"/>
          <w:szCs w:val="32"/>
        </w:rPr>
        <w:t>24</w:t>
      </w:r>
      <w:r>
        <w:rPr>
          <w:rFonts w:ascii="仿宋_GB2312" w:hAnsi="仿宋_GB2312" w:cs="仿宋_GB2312" w:eastAsia="仿宋_GB2312"/>
          <w:sz w:val="28"/>
          <w:szCs w:val="32"/>
        </w:rPr>
        <w:t>日印发</w:t>
      </w:r>
    </w:p>
    <w:p>
      <w:pPr>
        <w:pStyle w:val="NewNewNewNewNewNewNewNew"/>
        <w:spacing w:lineRule="exact" w:line="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175</wp:posOffset>
                </wp:positionH>
                <wp:positionV relativeFrom="paragraph">
                  <wp:posOffset>55245</wp:posOffset>
                </wp:positionV>
                <wp:extent cx="5685790" cy="635"/>
                <wp:effectExtent l="635" t="5080" r="635" b="5080"/>
                <wp:wrapNone/>
                <wp:docPr id="5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6858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5pt,4.35pt" to="447.4pt,4.35pt" ID="直线 4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headerReference w:type="default" r:id="rId8"/>
      <w:footerReference w:type="default" r:id="rId9"/>
      <w:type w:val="nextPage"/>
      <w:pgSz w:w="11906" w:h="16838"/>
      <w:pgMar w:left="1474" w:right="1474" w:gutter="0" w:header="851" w:top="1474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大标宋简体"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4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312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revisionView w:insDel="0" w:formatting="0"/>
  <w:trackRevisions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P16">
    <w:name w:val="p16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1"/>
      <w:lang w:val="en-US" w:eastAsia="zh-CN" w:bidi="ar-SA"/>
    </w:rPr>
  </w:style>
  <w:style w:type="paragraph" w:styleId="NewNewNewNewNewNewNewNew">
    <w:name w:val="正文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New">
    <w:name w:val="正文 New New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21"/>
      <w:szCs w:val="22"/>
      <w:lang w:val="en-US" w:eastAsia="zh-CN" w:bidi="ar-SA"/>
    </w:rPr>
  </w:style>
  <w:style w:type="paragraph" w:styleId="P0">
    <w:name w:val="p0"/>
    <w:basedOn w:val="NewNewNewNewNewNewNewNewNewNew"/>
    <w:qFormat/>
    <w:pPr>
      <w:widowControl/>
    </w:pPr>
    <w:rPr>
      <w:kern w:val="0"/>
      <w:szCs w:val="21"/>
    </w:rPr>
  </w:style>
  <w:style w:type="paragraph" w:styleId="NewNewNewNewNewNewNewNewNew">
    <w:name w:val="正文 New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10:18:00Z</dcterms:created>
  <dc:creator>Administrator</dc:creator>
  <dc:description/>
  <dc:language>en-US</dc:language>
  <cp:lastModifiedBy>晏磊</cp:lastModifiedBy>
  <dcterms:modified xsi:type="dcterms:W3CDTF">2024-01-26T10:18:00Z</dcterms:modified>
  <cp:revision>2</cp:revision>
  <dc:subject/>
  <dc:title>关于下达2018年残疾人两项补贴提标部分市级补助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8E02EFC9DFC42AEACFA5924CDEC7DCB</vt:lpwstr>
  </property>
  <property fmtid="{D5CDD505-2E9C-101B-9397-08002B2CF9AE}" pid="3" name="KSOProductBuildVer">
    <vt:lpwstr>2052-8.1.0.3199</vt:lpwstr>
  </property>
  <property fmtid="{D5CDD505-2E9C-101B-9397-08002B2CF9AE}" pid="4" name="commondata">
    <vt:lpwstr>commondata</vt:lpwstr>
  </property>
</Properties>
</file>