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加  急</w:t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51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13.2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提前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农村已离岗接生员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赤脚医生生活困难补助资金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云城区、云安区财政局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广东省财政厅关于提前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农村已离岗接生员和赤脚医生生活困难补助资金的通知》（粤财社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84</w:t>
      </w:r>
      <w:r>
        <w:rPr>
          <w:rFonts w:ascii="仿宋_GB2312" w:hAnsi="仿宋_GB2312" w:eastAsia="仿宋_GB2312"/>
          <w:sz w:val="32"/>
        </w:rPr>
        <w:t>号）要求，现按规定提前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农村已离岗接生员和赤脚医生生活困难补助资金</w:t>
      </w:r>
      <w:r>
        <w:rPr>
          <w:rFonts w:eastAsia="仿宋_GB2312" w:ascii="仿宋_GB2312" w:hAnsi="仿宋_GB2312"/>
          <w:sz w:val="32"/>
        </w:rPr>
        <w:t>190.08</w:t>
      </w:r>
      <w:r>
        <w:rPr>
          <w:rFonts w:ascii="仿宋_GB2312" w:hAnsi="仿宋_GB2312" w:eastAsia="仿宋_GB2312"/>
          <w:sz w:val="32"/>
        </w:rPr>
        <w:t>万元（详见附件）。请按规定将上级财政提前下达的转移支付预计数全额编入本级预算，并做好相关工作。此项资金待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预算年度开始后，按程序拨付使用。财政补助资金必须确保专款专用，严禁挤占、挪用、截留、虚列、套取补助资金等行为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40"/>
        <w:ind w:left="1598" w:hanging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广东省财政厅关于提前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农村已离岗接生员和赤脚医生生活困难补助资金的通知（粤财社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84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6425</wp:posOffset>
                </wp:positionH>
                <wp:positionV relativeFrom="paragraph">
                  <wp:posOffset>120650</wp:posOffset>
                </wp:positionV>
                <wp:extent cx="1511935" cy="1511935"/>
                <wp:effectExtent l="0" t="0" r="0" b="1027075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NDPvLy=wLyXsPTL4MhzzQTHxKTHxMTHsQTH1MjP4LScCLTXxeSvuQF8iRTP9CPn7QF8iSlEsYS3wMSG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wLhzxNB=wMSnzLynyMSvuT1kmalEzcWIkUFksYS3MBiwCa10vcWQkbjkPOiD4KiD4Lh3xLijtMyH7KzMuaWA0cFUxRU=9CPn7P18sbGUzYWIMPTMAYFQxOi=vKS=yKSEAKS=4KS=wKSD4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UMQzU4SloAMDzxQSAYaTTzSzQAdT05QlkOQD4sSTQQLz0DTloNUDonVjs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2EJUWHySlX2Mz01TiECQyMnSCAtQ2okRFMTKyUqXiD4SmfxMjL3JzbwTTE4SkcQbj73UFrvLGI1QkgBNVQzLTTvcFT3Rlb3Xmj2b2oMaSkoUlj2TzggYCkSbEcQPSUISSc0cWMORTUgSCABZkkwb2MOTSfxYlYIRTcyNT71JzcNRyYDY0oxNFQMVmULQiAMJyXzSTnwbyg2biLqdT71dkUhcVDuQVcDXyEnY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ijvXSH1LCfyXSQhXSf3LCHyLVH3L1XvMCbvMFL0LlEj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75pt;margin-top:9.5pt;width:119.05pt;height:119.05pt" coordorigin="4955,190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30;top:136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NDPvLy=wLyXsPTL4MhzzQTHxKTHxMTHsQTH1MjP4LScCLTXxeSvuQF8iRTP9CPn7QF8iSlEsYS3wMSG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wLhzxNB=wMSnzLynyMSvuT1kmalEzcWIkUFksYS3MBiwCa10vcWQkbjkPOiD4KiD4Lh3xLijtMyH7KzMuaWA0cFUxRU=9CPn7P18sbGUzYWIMPTMAYFQxOi=vKS=yKSEAKS=4KS=wKSD4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UMQzU4SloAMDzxQSAYaTTzSzQAdT05QlkOQD4sSTQQLz0DTloNUDonVjs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2EJUWHySlX2Mz01TiECQyMnSCAtQ2okRFMTKyUqXiD4SmfxMjL3JzbwTTE4SkcQbj73UFrvLGI1QkgBNVQzLTTvcFT3Rlb3Xmj2b2oMaSkoUlj2TzggYCkSbEcQPSUISSc0cWMORTUgSCABZkkwb2MOTSfxYlYIRTcyNT71JzcNRyYDY0oxNFQMVmULQiAMJyXzSTnwbyg2biLqdT71dkUhcVDuQVcDXyEnY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ijvXSH1LCfyXSQhXSf3LCHyLVH3L1XvMCbvMFL0LlEj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55;top:190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55;top:190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55;top:190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</w:t>
      </w:r>
      <w:r>
        <w:rPr>
          <w:rFonts w:eastAsia="仿宋_GB2312" w:ascii="仿宋_GB2312" w:hAnsi="仿宋_GB2312"/>
          <w:sz w:val="32"/>
          <w:szCs w:val="22"/>
        </w:rPr>
        <w:t>2023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12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27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卫生健康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</w:t>
      </w:r>
      <w:r>
        <w:rPr>
          <w:rFonts w:eastAsia="仿宋_GB2312" w:cs="仿宋_GB2312" w:ascii="仿宋_GB2312" w:hAnsi="仿宋_GB2312"/>
          <w:sz w:val="28"/>
          <w:szCs w:val="32"/>
        </w:rPr>
        <w:t>2023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2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27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38:00Z</dcterms:created>
  <dc:creator>Administrator</dc:creator>
  <dc:description/>
  <dc:language>en-US</dc:language>
  <cp:lastModifiedBy>晏磊</cp:lastModifiedBy>
  <dcterms:modified xsi:type="dcterms:W3CDTF">2023-12-28T07:38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CD8F9D2CD46C1AF763C0E6B827113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