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加  急</w:t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3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72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提前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计划生育家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奖励扶助资金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云城区、云安区财政局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广东省财政厅关于提前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计划生育家庭奖励扶助资金的通知》（粤财社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89</w:t>
      </w:r>
      <w:r>
        <w:rPr>
          <w:rFonts w:ascii="仿宋_GB2312" w:hAnsi="仿宋_GB2312" w:eastAsia="仿宋_GB2312"/>
          <w:sz w:val="32"/>
        </w:rPr>
        <w:t>号）要求，现按规定提前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计划生育家庭奖励扶助资金</w:t>
      </w:r>
      <w:r>
        <w:rPr>
          <w:rFonts w:eastAsia="仿宋_GB2312" w:ascii="仿宋_GB2312" w:hAnsi="仿宋_GB2312"/>
          <w:sz w:val="32"/>
        </w:rPr>
        <w:t>355.54</w:t>
      </w:r>
      <w:r>
        <w:rPr>
          <w:rFonts w:ascii="仿宋_GB2312" w:hAnsi="仿宋_GB2312" w:eastAsia="仿宋_GB2312"/>
          <w:sz w:val="32"/>
        </w:rPr>
        <w:t>万元（详见附件）。请按规定将上级财政提前下达的转移支付预计数全额编入本级预算，并做好相关工作。此项资金待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预算年度开始后，按程序拨付使用。财政补助资金必须确保专款专用，严禁挤占、挪用、截留、虚列、套取补助资金等行为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20"/>
        <w:ind w:left="1598" w:hanging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广东省财政厅关于提前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计划生育家庭奖励</w:t>
      </w:r>
    </w:p>
    <w:p>
      <w:pPr>
        <w:pStyle w:val="Normal"/>
        <w:snapToGrid w:val="false"/>
        <w:spacing w:lineRule="exact" w:line="620"/>
        <w:ind w:left="1593" w:hanging="1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扶助资金的通知（粤财社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89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Normal"/>
        <w:snapToGrid w:val="false"/>
        <w:spacing w:lineRule="exact" w:line="620"/>
        <w:ind w:firstLine="640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0735</wp:posOffset>
                </wp:positionH>
                <wp:positionV relativeFrom="paragraph">
                  <wp:posOffset>78740</wp:posOffset>
                </wp:positionV>
                <wp:extent cx="1511935" cy="1511935"/>
                <wp:effectExtent l="0" t="0" r="0" b="10267835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CjxQiHzNTXsLCD1NBzzMDUAKTD3Py=sNCT2NSIAMzDwPzD0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MBzvLRzvMB=wLSnvLynxMCvuT1kmalEzcWIkUFksYS3MBiwCa10vcWQkbjkPOiD4KiD4Lh3xLijtMyH7KzMuaWA0cFUxRU=9CPn7P18sbGUzYWIMPTMAYFQxOi=vKS=yKSEAKS=4KS=wKSD4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MMdjIoSjcZZD0TYyIOUDE4VjQnZkkWSSEZZkIoVUQIMEkpVlsMdjTwSTs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UEtMCMiRloFU0cLbmQrXjYgUVzxLEkvQFT2LloxSGn2RWgtaGoYZkUiLmQiXjUUZiYoX0XqSEQ0ZSQFbzHxVR8VL0Y3RFEBdDs0SlTqbTUraDIBNVvvTFv2Sz42Tx8JPUP3NGEGXT4pSj0lNCgzJ0PySkf3bSIIRjjvTljuR0X1UTEXPWI4QmYOJ1wPakIYcELzKzIIdmggQWnzclQwczf0ayQQUCgycGQRP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ibyLFHzYlDwNCX4LCIjNFMgXyUlMFIgLighMlPyLSTv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05pt;margin-top:6.2pt;width:119.05pt;height:119.05pt" coordorigin="5261,124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6;top:129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CjxQiHzNTXsLCD1NBzzMDUAKTD3Py=sNCT2NSIAMzDwPzD0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MBzvLRzvMB=wLSnvLynxMCvuT1kmalEzcWIkUFksYS3MBiwCa10vcWQkbjkPOiD4KiD4Lh3xLijtMyH7KzMuaWA0cFUxRU=9CPn7P18sbGUzYWIMPTMAYFQxOi=vKS=yKSEAKS=4KS=wKSD4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MMdjIoSjcZZD0TYyIOUDE4VjQnZkkWSSEZZkIoVUQIMEkpVlsMdjTwSTs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UEtMCMiRloFU0cLbmQrXjYgUVzxLEkvQFT2LloxSGn2RWgtaGoYZkUiLmQiXjUUZiYoX0XqSEQ0ZSQFbzHxVR8VL0Y3RFEBdDs0SlTqbTUraDIBNVvvTFv2Sz42Tx8JPUP3NGEGXT4pSj0lNCgzJ0PySkf3bSIIRjjvTljuR0X1UTEXPWI4QmYOJ1wPakIYcELzKzIIdmggQWnzclQwczf0ayQQUCgycGQRP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ibyLFHzYlDwNCX4LCIjNFMgXyUlMFIgLighMlPyLSTv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61;top:124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61;top:124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61;top:124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ormal"/>
        <w:snapToGrid w:val="false"/>
        <w:spacing w:lineRule="exact" w:line="62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2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napToGrid w:val="false"/>
        <w:spacing w:lineRule="exact" w:line="62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</w:t>
      </w:r>
      <w:r>
        <w:rPr>
          <w:rFonts w:eastAsia="仿宋_GB2312" w:ascii="仿宋_GB2312" w:hAnsi="仿宋_GB2312"/>
          <w:sz w:val="32"/>
          <w:szCs w:val="22"/>
        </w:rPr>
        <w:t>2023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12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29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卫生健康局。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7" stroked="t" o:allowincell="f" style="position:absolute;margin-left:0.55pt;margin-top:1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</w:t>
      </w:r>
      <w:r>
        <w:rPr>
          <w:rFonts w:eastAsia="仿宋_GB2312" w:cs="仿宋_GB2312" w:ascii="仿宋_GB2312" w:hAnsi="仿宋_GB2312"/>
          <w:sz w:val="28"/>
          <w:szCs w:val="32"/>
        </w:rPr>
        <w:t>2023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12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29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58:00Z</dcterms:created>
  <dc:creator>Administrator</dc:creator>
  <dc:description/>
  <dc:language>en-US</dc:language>
  <cp:lastModifiedBy>晏磊</cp:lastModifiedBy>
  <dcterms:modified xsi:type="dcterms:W3CDTF">2024-01-04T02:58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BFEB331124F0EA03CBA8E779FCFFD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