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医疗服务与保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能力提升（卫生健康人才培养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人民医院，云浮市（罗定）第三人民医院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广东省财政厅关于提前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财政医疗服务与保障能力提升（卫生健康人才培养）补助资金的通知》（粤财社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2</w:t>
      </w:r>
      <w:r>
        <w:rPr>
          <w:rFonts w:ascii="仿宋_GB2312" w:hAnsi="仿宋_GB2312" w:eastAsia="仿宋_GB2312"/>
          <w:sz w:val="32"/>
          <w:szCs w:val="32"/>
        </w:rPr>
        <w:t>号）及市卫生健康局制定的分配方案要求，现按规定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财政医疗服务与保障能力提升（卫生健康人才培养）补助资金共</w:t>
      </w:r>
      <w:r>
        <w:rPr>
          <w:rFonts w:eastAsia="仿宋_GB2312" w:cs="仿宋_GB2312" w:ascii="仿宋_GB2312" w:hAnsi="仿宋_GB2312"/>
          <w:sz w:val="32"/>
          <w:szCs w:val="32"/>
        </w:rPr>
        <w:t>148.03</w:t>
      </w:r>
      <w:r>
        <w:rPr>
          <w:rFonts w:ascii="仿宋_GB2312" w:hAnsi="仿宋_GB2312" w:eastAsia="仿宋_GB2312"/>
          <w:sz w:val="32"/>
          <w:szCs w:val="32"/>
        </w:rPr>
        <w:t>万元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现就有关事项通知如下：</w:t>
      </w:r>
    </w:p>
    <w:p>
      <w:pPr>
        <w:pStyle w:val="HTML"/>
        <w:widowControl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 xml:space="preserve">一、请根据当地实际情况统筹安排好省级以上补助资金，按照《财政部 国家卫生健康委 国家医保局 国家中医药局 </w:t>
      </w:r>
      <w:r>
        <w:rPr>
          <w:rFonts w:ascii="仿宋_GB2312" w:hAnsi="仿宋_GB2312" w:cs="SWPHQG + FangSong . GB2312;Segoe Print" w:eastAsia="仿宋_GB2312"/>
          <w:color w:val="000000"/>
          <w:sz w:val="32"/>
          <w:szCs w:val="32"/>
        </w:rPr>
        <w:t>国家疾控局</w:t>
      </w:r>
      <w:r>
        <w:rPr>
          <w:rFonts w:ascii="仿宋_GB2312" w:hAnsi="仿宋_GB2312" w:eastAsia="仿宋_GB2312"/>
          <w:sz w:val="32"/>
          <w:szCs w:val="32"/>
        </w:rPr>
        <w:t>关于修订基本公共卫生服务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补助资金管理办法的通知》（财社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等有关规定，科学管理和使用资金，切实提高财政资金使用效益，尽快按规定将本次下达资金拨付到位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财政补助资金必须确保专款专用，各地各单位要加强资金使用管理和监督检查，严禁任何地区、部门、单位和个人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做好绩效管理各环节工作，确保年度绩效目标如期实现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eastAsia="仿宋_GB2312"/>
          <w:sz w:val="32"/>
          <w:szCs w:val="32"/>
        </w:rPr>
        <w:t>年中央财政医疗服务与保障能力提升（卫生健康人才培养）补助资金安排情况表</w:t>
      </w:r>
    </w:p>
    <w:p>
      <w:pPr>
        <w:pStyle w:val="Normal"/>
        <w:snapToGrid w:val="false"/>
        <w:spacing w:lineRule="exact" w:line="6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东省财政厅关于提前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中央财政医疗服务与保障能力提升（卫生健康人才培养）补助资金的通知（粤财社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2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980</wp:posOffset>
                </wp:positionH>
                <wp:positionV relativeFrom="paragraph">
                  <wp:posOffset>84455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TLwLCL3LjDsPiXzLRzzQCbxKTIEMCXsQTX1MSEDLSTwMCX1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hzxLB=vNSnyNCnwNC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0ZZlb0VVoAdUopSlwMaUD0STQnZz8DX2gYUDYrSzQELT8TVl0YaUjyV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iIFaSE0aCYxZUo3cykncCYqMiYsQDgtUTgXVVT4QUEVc0ITYyI3aGQxNCTyJ0YILkUYX2TuYi=xSzPyUmgpLmYydWAHS0n2VDIkLF8BQjUNTR7xSFMTPjkHclnvM0guNCcpcmIFTBsTMlwDUFMYZlcPLWfyVl8mcTYWPlEhK18ucVsGR1X1TFjzRFwZTh8VUEIMdEoMUB8sSiQrcUcBRCL1Vjb4MzswQF4E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YlNCkhLCIlL1TxYCjvNFP3MyEgLVT3LST4MlYhYicl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6.65pt;width:119.05pt;height:119.05pt" coordorigin="5148,13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4;top:130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TLwLCL3LjDsPiXzLRzzQCbxKTIEMCXsQTX1MSEDLSTwMCX1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hzxLB=vNSnyNCnwNC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0ZZlb0VVoAdUopSlwMaUD0STQnZz8DX2gYUDYrSzQELT8TVl0YaUjyV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iIFaSE0aCYxZUo3cykncCYqMiYsQDgtUTgXVVT4QUEVc0ITYyI3aGQxNCTyJ0YILkUYX2TuYi=xSzPyUmgpLmYydWAHS0n2VDIkLF8BQjUNTR7xSFMTPjkHclnvM0guNCcpcmIFTBsTMlwDUFMYZlcPLWfyVl8mcTYWPlEhK18ucVsGR1X1TFjzRFwZTh8VUEIMdEoMUB8sSiQrcUcBRCL1Vjb4MzswQF4E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YlNCkhLCIlL1TxYCjvNFP3MyEgLVT3LST4MlYhYicl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8;top:13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13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8;top:13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8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卫生健康局。</w:t>
      </w:r>
    </w:p>
    <w:p>
      <w:pPr>
        <w:pStyle w:val="P0"/>
        <w:spacing w:lineRule="exact" w:line="6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.05pt;margin-top:1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8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33:00Z</dcterms:created>
  <dc:creator>Administrator</dc:creator>
  <dc:description/>
  <dc:language>en-US</dc:language>
  <cp:lastModifiedBy>晏磊</cp:lastModifiedBy>
  <dcterms:modified xsi:type="dcterms:W3CDTF">2024-02-20T01:33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5170A7AEA47E387B2CFB7706E8B2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