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央财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医疗服务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障</w:t>
      </w:r>
    </w:p>
    <w:p>
      <w:pPr>
        <w:pStyle w:val="HTM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能力提升（公立医院综合改革）</w:t>
      </w:r>
    </w:p>
    <w:p>
      <w:pPr>
        <w:pStyle w:val="HTML"/>
        <w:spacing w:lineRule="exact" w:line="600"/>
        <w:ind w:firstLine="64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单位，云城区，云安区财政局：</w:t>
      </w:r>
    </w:p>
    <w:p>
      <w:pPr>
        <w:pStyle w:val="HTML"/>
        <w:snapToGrid w:val="false"/>
        <w:spacing w:lineRule="exact" w:line="60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财政医疗服务与保障能力提升（公立医院综合改革）补助资金的通知》（粤财社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号）文件要求，结合市卫生健康局制定的分配方案，现按规定下达云浮市（不含省直管县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医疗服务与保障能力提升（公立医院综合改革）补助资金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eastAsia="仿宋_GB2312" w:cs="仿宋_GB2312" w:ascii="仿宋_GB2312" w:hAnsi="仿宋_GB2312"/>
          <w:sz w:val="32"/>
          <w:szCs w:val="32"/>
        </w:rPr>
        <w:t>388</w:t>
      </w:r>
      <w:r>
        <w:rPr>
          <w:rFonts w:ascii="仿宋_GB2312" w:hAnsi="仿宋_GB2312" w:cs="仿宋_GB2312" w:eastAsia="仿宋_GB2312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此款收入列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政府收支分类科目“</w:t>
      </w:r>
      <w:r>
        <w:rPr>
          <w:rFonts w:eastAsia="仿宋_GB2312" w:cs="仿宋_GB2312" w:ascii="仿宋_GB2312" w:hAnsi="仿宋_GB2312"/>
          <w:sz w:val="32"/>
          <w:szCs w:val="32"/>
        </w:rPr>
        <w:t>1100249</w:t>
      </w:r>
      <w:r>
        <w:rPr>
          <w:rFonts w:ascii="仿宋_GB2312" w:hAnsi="仿宋_GB2312" w:cs="仿宋_GB2312" w:eastAsia="仿宋_GB2312"/>
          <w:sz w:val="32"/>
          <w:szCs w:val="32"/>
        </w:rPr>
        <w:t>医疗卫生共同财政事权转移支付收入”，支出列“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卫生健康支出”下的项级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按规定将本次下达资金安排到具体项目，加快资金拨付使用进度。</w:t>
      </w:r>
    </w:p>
    <w:p>
      <w:pPr>
        <w:pStyle w:val="HTML"/>
        <w:snapToGrid w:val="false"/>
        <w:spacing w:lineRule="exact" w:line="60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、请各地按照《财政部 国家卫生健康委 国家医保局 国家中医药局 国家疾控局关于修订基本公共卫生服务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补助资金管理办法的通知》（财社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）等有关制度规定，科学管理和使用资金。</w:t>
      </w:r>
    </w:p>
    <w:p>
      <w:pPr>
        <w:pStyle w:val="HTML"/>
        <w:snapToGrid w:val="false"/>
        <w:spacing w:lineRule="exact" w:line="600"/>
        <w:ind w:left="-1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三、此次下达的补助资金列入直达资金管理，资金标识为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央直达资金”，项目代码“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0015Z155080000004”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此标识贯穿资金分配、拨付、使用等整个环节。各地财政在分配该直达资金时，应单独下发文件，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财政补助资金必须确保专款专用，并请加强资金使用管理和监督检查，严禁任何地区、部门、单位和个人，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学设定本地区项目绩效目标，做好绩效管理各环节工作，确保年度绩效目标如期实现。此外，各地要组织本级主管部门制定项目明细绩效目标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内报送市财政局和市级主管部门备案。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left="1918" w:hanging="128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央财政医疗服务与保障能力提升（公立医院综合改革）补助资金</w:t>
      </w:r>
      <w:r>
        <w:rPr>
          <w:rFonts w:ascii="仿宋_GB2312" w:hAnsi="仿宋_GB2312" w:eastAsia="仿宋_GB2312"/>
          <w:sz w:val="32"/>
          <w:szCs w:val="32"/>
        </w:rPr>
        <w:t>安排情况表</w:t>
      </w:r>
    </w:p>
    <w:p>
      <w:pPr>
        <w:pStyle w:val="Normal"/>
        <w:snapToGrid w:val="false"/>
        <w:spacing w:lineRule="exact" w:line="60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中央财政</w:t>
      </w:r>
      <w:r>
        <w:rPr>
          <w:rFonts w:ascii="仿宋_GB2312" w:hAnsi="仿宋_GB2312" w:cs="仿宋_GB2312" w:eastAsia="仿宋_GB2312"/>
          <w:sz w:val="32"/>
          <w:szCs w:val="32"/>
        </w:rPr>
        <w:t>医疗服务</w:t>
      </w:r>
      <w:r>
        <w:rPr>
          <w:rFonts w:ascii="仿宋_GB2312" w:hAnsi="仿宋_GB2312" w:cs="仿宋_GB2312" w:eastAsia="仿宋_GB2312"/>
          <w:sz w:val="32"/>
          <w:szCs w:val="32"/>
        </w:rPr>
        <w:t>与保</w:t>
      </w:r>
      <w:r>
        <w:rPr>
          <w:rFonts w:ascii="仿宋_GB2312" w:hAnsi="仿宋_GB2312" w:cs="仿宋_GB2312" w:eastAsia="仿宋_GB2312"/>
          <w:sz w:val="32"/>
          <w:szCs w:val="32"/>
        </w:rPr>
        <w:t>障能力提升（公立医院综合改革）补</w:t>
      </w:r>
      <w:r>
        <w:rPr>
          <w:rFonts w:ascii="仿宋_GB2312" w:hAnsi="仿宋_GB2312" w:cs="仿宋_GB2312" w:eastAsia="仿宋_GB2312"/>
          <w:sz w:val="32"/>
          <w:szCs w:val="32"/>
        </w:rPr>
        <w:t>助资金的通知（粤财社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1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22"/>
          <w:lang w:val="en-US" w:eastAsia="en-US"/>
        </w:rPr>
      </w:pPr>
      <w:r>
        <w:rPr>
          <w:rFonts w:eastAsia="仿宋_GB2312" w:ascii="仿宋_GB2312" w:hAnsi="仿宋_GB2312"/>
          <w:sz w:val="3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P4LjH1LTXsMyf1LBzzMzP3KSkBMyLsLyXyMST2MTUAMiT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hzxLB=vNSnyLCn0L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MU0TzSmoYcz4pPSUMUDU3VloIdT3xQWgNU0IpS0cIdkkpSlkNUFc2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IKMSU3TlcwSzgTaWAqckYQK0P4XkYhTlbvJ1X3TiQxS0EzPUbyYUfwXzQKSkkqViUzJ1MNNFQZaSAlaTotZ18sP0cuSGcCU1ItcUQCYTUIQR8ZSUYFVkUGaWX3dSMPNUTxZWIoLVguTEgAciQ5aEXvXxrvLFECSEUgPWYsbj4iXUcOdDYEUlEJLjrvbF3xPWTqVk=yUFElLkgoTkL0Sij4MGQoSVE5YCUq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=wYSf2Mi=1LCjwLSElLiH2XSD0YFL4XiMhL1H0NCA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pt;width:119.05pt;height:119.05pt" coordorigin="5220,3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6;top:12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P4LjH1LTXsMyf1LBzzMzP3KSkBMyLsLyXyMST2MTUAMiTy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hzxLB=vNSnyLCn0L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MU0TzSmoYcz4pPSUMUDU3VloIdT3xQWgNU0IpS0cIdkkpSlkNUFc2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UIKMSU3TlcwSzgTaWAqckYQK0P4XkYhTlbvJ1X3TiQxS0EzPUbyYUfwXzQKSkkqViUzJ1MNNFQZaSAlaTotZ18sP0cuSGcCU1ItcUQCYTUIQR8ZSUYFVkUGaWX3dSMPNUTxZWIoLVguTEgAciQ5aEXvXxrvLFECSEUgPWYsbj4iXUcOdDYEUlEJLjrvbF3xPWTqVk=yUFElLkgoTkL0Sij4MGQoSVE5YCUq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=wYSf2Mi=1LCjwLSElLiH2XSD0YFL4XiMhL1H0NCA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，市中医药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5:00Z</dcterms:created>
  <dc:creator>Administrator</dc:creator>
  <dc:description/>
  <dc:language>en-US</dc:language>
  <cp:lastModifiedBy>晏磊</cp:lastModifiedBy>
  <dcterms:modified xsi:type="dcterms:W3CDTF">2024-02-20T01:2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DBE33509B4F378B845764B20B29DC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