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保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能力提升（医疗卫生机构能力建设、卫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人才培养）补助资金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疾病预防控制中心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东省财政厅关于提前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医疗卫生机构能力建设、卫生健康人才培养）补助资金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号）及市卫生健康局制定的分配方案要求，现按规定下达你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医疗卫生机构能力建设、卫生健康人才培养）补助资金共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万元（详见附件）。现就有关事项通知如下：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根据当地实际情况统筹安排好省级以上补助资金，按照《财政部 国家卫生健康委 国家医保局国家 中医药局国家疾控局关于修订基本公共卫生服务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补助资金管理办法的通知》（财社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等有关规定，科学管理和使用资金，切实提高财政资金使用效益，尽快按规定将本次下达资金安排到具体项目，加快资金拨付使用进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财政补助资金必须确保专款专用，各地各单位要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做好绩效管理各环节工作，确保年度绩效目标如期实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财政厅关于提前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医疗服</w:t>
      </w:r>
    </w:p>
    <w:p>
      <w:pPr>
        <w:pStyle w:val="Normal"/>
        <w:snapToGrid w:val="false"/>
        <w:spacing w:lineRule="exact" w:line="60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务与保障能力提升（医疗卫生机构能力建设、卫生健</w:t>
      </w:r>
    </w:p>
    <w:p>
      <w:pPr>
        <w:pStyle w:val="Normal"/>
        <w:snapToGrid w:val="false"/>
        <w:spacing w:lineRule="exact" w:line="60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康人才培养）补助资金的通知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6</w:t>
      </w:r>
    </w:p>
    <w:p>
      <w:pPr>
        <w:pStyle w:val="Normal"/>
        <w:snapToGrid w:val="false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30861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CXzMDXyPjPsQigAQRzzPiL2KTH0NSjsPSbzMiQDNSbwMiL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hzxLB=vNSnzLCn0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ZZjzyVV0VZUk5SWcMdjYrSzcIcz4DUSMMUD4sSTQEdj4pQSUNUFM4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zk0diEZMlL0aWTyTF0sbzoQQVUYTVMPLFrzRkL1aFYASigxbVkTa1cBMlMmUSHyLiP2Kx84QF4JMiYTPl8BQ1sUXmI4b1IYQzcWRjUJaVjvdjT0MyIhLj74Qj0HLGIgXiACbGM4bGkFQUIyPT4pM2cpQ1MjYFs1MDUwRGo5XmYzazz3UlkVbFMURTkZajYQMjwlTFMPcVgqdh8VcjUyNWTucFcQUzczNSIt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QlLychYVIiLy=yLVT3Xi=zMSbwL1XvLSL1LSj0MyI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4.3pt;width:119.05pt;height:119.05pt" coordorigin="5148,48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4;top:16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CXzMDXyPjPsQigAQRzzPiL2KTH0NSjsPSbzMiQDNSbwMiL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hzxLB=vNSnzLCn0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ZZjzyVV0VZUk5SWcMdjYrSzcIcz4DUSMMUD4sSTQEdj4pQSUNUFM4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zk0diEZMlL0aWTyTF0sbzoQQVUYTVMPLFrzRkL1aFYASigxbVkTa1cBMlMmUSHyLiP2Kx84QF4JMiYTPl8BQ1sUXmI4b1IYQzcWRjUJaVjvdjT0MyIhLj74Qj0HLGIgXiACbGM4bGkFQUIyPT4pM2cpQ1MjYFs1MDUwRGo5XmYzazz3UlkVbFMURTkZajYQMjwlTFMPcVgqdh8VcjUyNWTucFcQUzczNSIt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QlLychYVIiLy=yLVT3Xi=zMSbwL1XvLSL1LSj0MyI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8;top:48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48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48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5:00Z</dcterms:created>
  <dc:creator>Administrator</dc:creator>
  <dc:description/>
  <dc:language>en-US</dc:language>
  <cp:lastModifiedBy>晏磊</cp:lastModifiedBy>
  <dcterms:modified xsi:type="dcterms:W3CDTF">2024-02-20T01:35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8511DA094AA79F0EFD91E4F73DF0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