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spacing w:lineRule="exact" w:line="560"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lineRule="exact" w:line="560"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lineRule="exact" w:line="560"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重大传染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控补助资金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云城区、云安区财政局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重大传染病防控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及预算管理有关规定，结合市卫生健康局制定的分配方案</w:t>
      </w:r>
      <w:r>
        <w:rPr>
          <w:rFonts w:ascii="仿宋_GB2312" w:hAnsi="仿宋_GB2312" w:eastAsia="仿宋_GB2312"/>
          <w:sz w:val="32"/>
        </w:rPr>
        <w:t>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重大传染病防控补助资金共</w:t>
      </w:r>
      <w:r>
        <w:rPr>
          <w:rFonts w:eastAsia="仿宋_GB2312" w:ascii="仿宋_GB2312" w:hAnsi="仿宋_GB2312"/>
          <w:sz w:val="32"/>
        </w:rPr>
        <w:t>654.65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项资金收入列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>1100310</w:t>
      </w:r>
      <w:r>
        <w:rPr>
          <w:rFonts w:ascii="仿宋_GB2312" w:hAnsi="仿宋_GB2312" w:eastAsia="仿宋_GB2312"/>
          <w:sz w:val="32"/>
        </w:rPr>
        <w:t>卫生健康”科目，支出列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 xml:space="preserve">2100409 </w:t>
      </w:r>
      <w:r>
        <w:rPr>
          <w:rFonts w:ascii="仿宋_GB2312" w:hAnsi="仿宋_GB2312" w:eastAsia="仿宋_GB2312"/>
          <w:sz w:val="32"/>
        </w:rPr>
        <w:t>重大公共卫生服务”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尽快按规定将本次下达资金安排到具体项目，加快资金拨付使用进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此项资金专项用于扩大国家免疫规划、艾滋病防治、结核病防治、血吸虫病防治、精神卫生和慢性非传染性疾病防治、新冠肺炎等重点传染病监测等工作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请各地严格按照《广东省重大传染病防控补助资金管理实施细则》科学管理和使用资金，切实提高财政资金使用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此外，要组织本级主管部门制定项目明细绩效目标，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内报送市财政局和市级主管部门备案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4</w:t>
      </w:r>
      <w:r>
        <w:rPr>
          <w:rFonts w:ascii="仿宋_GB2312" w:hAnsi="仿宋_GB2312" w:eastAsia="仿宋_GB2312"/>
          <w:sz w:val="32"/>
        </w:rPr>
        <w:t>年中央财政重大传染病防控补助资金分配表</w:t>
      </w:r>
    </w:p>
    <w:p>
      <w:pPr>
        <w:pStyle w:val="Normal"/>
        <w:snapToGrid w:val="false"/>
        <w:spacing w:lineRule="exact" w:line="600"/>
        <w:ind w:left="1918" w:hanging="128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重大传染病防控补助资金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9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3175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DLvPjPyPjHsLiXyMxzzMSADKSgDMjPsNCEDLTT3NSPvLCD1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vNSnvLynvM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ZQzYoSTcVaUkTXyANZlgpSloBZkopYFwZUDk5SWoZaEk5VlkMLkoo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EhVT72aUcQaDQ5Zj3xR0j2MjclMT4vYzcMRCb4diXwa1MsZDMKK1UGayQVQ1UjZDMwVVIXazwhJz4VMTQrTRsrXh85VjUAYFkuRWAPSEL1TWQrU1MyL0IvSzk2aUYiRUguaz4HRDQUTEoSUFkvZSIESjEFY2gEYTE0TVEgUFonYzXvTzTwXTXwLEIRZmIIVT41RlwxamQIVlc4MTwjaFg0dTcncEYISzfq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IjXVHvYVYgMyP1NFL1LFMlM1UkLiLyMlUiMlHyYlH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2.5pt;width:119.05pt;height:119.05pt" coordorigin="5261,5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6;top:12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DLvPjPyPjHsLiXyMxzzMSADKSgDMjPsNCEDLTT3NSPvLCD1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vNSnvLynvM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ZQzYoSTcVaUkTXyANZlgpSloBZkopYFwZUDk5SWoZaEk5VlkMLkoo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EhVT72aUcQaDQ5Zj3xR0j2MjclMT4vYzcMRCb4diXwa1MsZDMKK1UGayQVQ1UjZDMwVVIXazwhJz4VMTQrTRsrXh85VjUAYFkuRWAPSEL1TWQrU1MyL0IvSzk2aUYiRUguaz4HRDQUTEoSUFkvZSIESjEFY2gEYTE0TVEgUFonYzXvTzTwXTXwLEIRZmIIVT41RlwxamQIVlc4MTwjaFg0dTcncEYISzfq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IjXVHvYVYgMyP1NFL1LFMlM1UkLiLyMlUiMlHyYlH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1;top:5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61;top:5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61;top:5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3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7:00Z</dcterms:created>
  <dc:creator>Administrator</dc:creator>
  <dc:description/>
  <dc:language>en-US</dc:language>
  <cp:lastModifiedBy>晏磊</cp:lastModifiedBy>
  <dcterms:modified xsi:type="dcterms:W3CDTF">2024-03-07T00:57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C66FFB13479C8B4F5635D339D768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