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5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医疗卫生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费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城区、云安区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基层医疗卫生机构事业费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6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基层医疗卫生机构事业费补助资金</w:t>
      </w:r>
      <w:r>
        <w:rPr>
          <w:rFonts w:eastAsia="仿宋_GB2312" w:ascii="仿宋_GB2312" w:hAnsi="仿宋_GB2312"/>
          <w:sz w:val="32"/>
        </w:rPr>
        <w:t>1061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基层医疗卫生</w:t>
      </w:r>
    </w:p>
    <w:p>
      <w:pPr>
        <w:pStyle w:val="Normal"/>
        <w:snapToGrid w:val="false"/>
        <w:spacing w:lineRule="exact" w:line="64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机构事业费补助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6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5655</wp:posOffset>
                </wp:positionH>
                <wp:positionV relativeFrom="paragraph">
                  <wp:posOffset>11239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STzPyb3NSLsPyf4MhzzLCfyKSjvLyDsMjP3MyQENCACLCH1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wLhzxNR=wMynyMynxL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MLkU2STQFZkoDX2oNQDYqSjcNZD4GQl0Ndj4sSkQmMEkWVWgYZjYn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cxM1c4PmESMzombWMMLDsZMmIMUDEhbSIpJ2g4ZGkTaV72QygQRz4lPTgrJykgVULzb0IQTlvwQCT0ZzIgQVs1bCARaiAkT0chTCcnREYzKz8MamQOVCY0Jx8Ta2Y5MlbxSDohUGIZNEIkUzoFLzYCLUHvaDT2ZVbvTxryYj0wQF8zU18DZjj1TjYwdEgMLDEHZmUGXiQEQGADTTMVQSI0LGMXNCPzcyDv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TyYS=vLVMjMyLzLVPzX1DzXVX2L1X0NCggYiEhLVE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8.85pt;width:119.05pt;height:119.05pt" coordorigin="5253,1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8;top:1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STzPyb3NSLsPyf4MhzzLCfyKSjvLyDsMjP3MyQENCACLCH1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wLhzxNR=wMynyMynxL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MLkU2STQFZkoDX2oNQDYqSjcNZD4GQl0Ndj4sSkQmMEkWVWgYZjYn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cxM1c4PmESMzombWMMLDsZMmIMUDEhbSIpJ2g4ZGkTaV72QygQRz4lPTgrJykgVULzb0IQTlvwQCT0ZzIgQVs1bCARaiAkT0chTCcnREYzKz8MamQOVCY0Jx8Ta2Y5MlbxSDohUGIZNEIkUzoFLzYCLUHvaDT2ZVbvTxryYj0wQF8zU18DZjj1TjYwdEgMLDEHZmUGXiQEQGADTTMVQSI0LGMXNCPzcyDv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TyYS=vLVMjMyLzLVPzX1DzXVX2L1X0NCggYiEhLVE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3;top:1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3;top:1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3;top:1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7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2:00Z</dcterms:created>
  <dc:creator>Administrator</dc:creator>
  <dc:description/>
  <dc:language>en-US</dc:language>
  <cp:lastModifiedBy>晏磊</cp:lastModifiedBy>
  <dcterms:modified xsi:type="dcterms:W3CDTF">2023-12-29T09:32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63F65B2144E99BDCE1927213BECC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