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加  急</w:t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68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提前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边远地区乡镇卫生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务人员岗位津贴资金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安区财政局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广东省财政厅关于提前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边远地区乡镇卫生院医务人员岗位津贴资金的通知》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85</w:t>
      </w:r>
      <w:r>
        <w:rPr>
          <w:rFonts w:ascii="仿宋_GB2312" w:hAnsi="仿宋_GB2312" w:eastAsia="仿宋_GB2312"/>
          <w:sz w:val="32"/>
        </w:rPr>
        <w:t>号）要求，现按规定提前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边远地区乡镇卫生院医务人员岗位津贴资金</w:t>
      </w:r>
      <w:r>
        <w:rPr>
          <w:rFonts w:eastAsia="仿宋_GB2312" w:ascii="仿宋_GB2312" w:hAnsi="仿宋_GB2312"/>
          <w:sz w:val="32"/>
        </w:rPr>
        <w:t>222.6</w:t>
      </w:r>
      <w:r>
        <w:rPr>
          <w:rFonts w:ascii="仿宋_GB2312" w:hAnsi="仿宋_GB2312" w:eastAsia="仿宋_GB2312"/>
          <w:sz w:val="32"/>
        </w:rPr>
        <w:t>万元（详见附件）。请按规定将上级财政提前下达的转移支付预计数全额编入本级预算，并做好相关工作。此项资金待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预算年度开始后，按程序拨付使用。财政补助资金必须确保专款专用，严禁挤占、挪用、截留、虚列、套取补助资金等行为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40"/>
        <w:ind w:left="1598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广东省财政厅关于提前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边远地区乡镇</w:t>
      </w:r>
    </w:p>
    <w:p>
      <w:pPr>
        <w:pStyle w:val="Normal"/>
        <w:snapToGrid w:val="false"/>
        <w:spacing w:lineRule="exact" w:line="640"/>
        <w:ind w:left="1596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卫生院医务人员岗位津贴资金的通知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85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1045</wp:posOffset>
                </wp:positionH>
                <wp:positionV relativeFrom="paragraph">
                  <wp:posOffset>67310</wp:posOffset>
                </wp:positionV>
                <wp:extent cx="1511935" cy="1511935"/>
                <wp:effectExtent l="0" t="0" r="0" b="1026783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PSAALjP4QCTsMS=xPRzzMjP3KTHwNC=sLS=0Ly=1MjT2NDPz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MBzvLRzvMB=wLCn0LSnwNC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AMQDIrVjcQdT8TZFwZUFbzVUQAMD8DYyUMQ0U3VVoQMD45Ql0YU0jwVSY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UbvQ1MENEnzZmoXYEUyQFY5QVU1SzgORlkSRVjqaTT1SjrxMVUjVVIibjcQKxsTLj8MP1olTjg4Lh81QkQgKyYsaDglNFsGZToJQGUoU0D2UD0WMUEVJ0cDMTMyaTgyLlQvLD0tcWYyPiUFYV8lZ1MtSFcLSmDwQj4lQlMmXyQyblj3Syf2TDMGbFgwLFEYRyL2LSPyUlg2bkQYSTbqSD8pcV8SRFMsSzgMT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PvLFUjYCH4NFUkNCggLCf3NCjvYSEhMCf2LVYgYiUi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5pt;margin-top:5.3pt;width:119.05pt;height:119.05pt" coordorigin="5167,106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2;top:128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PSAALjP4QCTsMS=xPRzzMjP3KTHwNC=sLS=0Ly=1MjT2NDPz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MBzvLRzvMB=wLCn0LSnwNC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AMQDIrVjcQdT8TZFwZUFbzVUQAMD8DYyUMQ0U3VVoQMD45Ql0YU0jwVSY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UbvQ1MENEnzZmoXYEUyQFY5QVU1SzgORlkSRVjqaTT1SjrxMVUjVVIibjcQKxsTLj8MP1olTjg4Lh81QkQgKyYsaDglNFsGZToJQGUoU0D2UD0WMUEVJ0cDMTMyaTgyLlQvLD0tcWYyPiUFYV8lZ1MtSFcLSmDwQj4lQlMmXyQyblj3Syf2TDMGbFgwLFEYRyL2LSPyUlg2bkQYSTbqSD8pcV8SRFMsSzgMT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PvLFUjYCH4NFUkNCggLCf3NCjvYSEhMCf2LVYgYiUi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7;top:106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67;top:106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67;top:106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12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29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卫生健康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2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29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47:00Z</dcterms:created>
  <dc:creator>Administrator</dc:creator>
  <dc:description/>
  <dc:language>en-US</dc:language>
  <cp:lastModifiedBy>晏磊</cp:lastModifiedBy>
  <dcterms:modified xsi:type="dcterms:W3CDTF">2024-01-04T02:47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2024857FF4475977801EAEFA14D44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