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169</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基本公共卫生服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4</w:t>
      </w:r>
      <w:r>
        <w:rPr>
          <w:rFonts w:ascii="仿宋_GB2312" w:hAnsi="仿宋_GB2312" w:eastAsia="仿宋_GB2312"/>
          <w:sz w:val="32"/>
        </w:rPr>
        <w:t>年基本公共卫生服务省级补助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94</w:t>
      </w:r>
      <w:r>
        <w:rPr>
          <w:rFonts w:ascii="仿宋_GB2312" w:hAnsi="仿宋_GB2312" w:eastAsia="仿宋_GB2312"/>
          <w:sz w:val="32"/>
        </w:rPr>
        <w:t>号）要求，现按规定提前下达</w:t>
      </w:r>
      <w:r>
        <w:rPr>
          <w:rFonts w:eastAsia="仿宋_GB2312" w:ascii="仿宋_GB2312" w:hAnsi="仿宋_GB2312"/>
          <w:sz w:val="32"/>
        </w:rPr>
        <w:t>2024</w:t>
      </w:r>
      <w:r>
        <w:rPr>
          <w:rFonts w:ascii="仿宋_GB2312" w:hAnsi="仿宋_GB2312" w:eastAsia="仿宋_GB2312"/>
          <w:sz w:val="32"/>
        </w:rPr>
        <w:t>年基本公共卫生服务省级补助资金共</w:t>
      </w:r>
      <w:r>
        <w:rPr>
          <w:rFonts w:eastAsia="仿宋_GB2312" w:ascii="仿宋_GB2312" w:hAnsi="仿宋_GB2312"/>
          <w:sz w:val="32"/>
        </w:rPr>
        <w:t>3168.54</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4</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4</w:t>
      </w:r>
      <w:r>
        <w:rPr>
          <w:rFonts w:ascii="仿宋_GB2312" w:hAnsi="仿宋_GB2312" w:eastAsia="仿宋_GB2312"/>
          <w:sz w:val="32"/>
        </w:rPr>
        <w:t>年基本公共卫生服务省级补助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94</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305175</wp:posOffset>
                </wp:positionH>
                <wp:positionV relativeFrom="paragraph">
                  <wp:posOffset>141605</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T4NCQCLCfsPyAAMBzzPzHwKTDvQjPsQCkALSP2NSQEPSjy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MB=wLCn0MCn0NC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OUFwrSVoEMEjxQlwNQzjyVjcMMD4GSWgNaUU3VjQBaD0DQSUZaUk2V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kNSjXvPiD3RmUOaV4jVkD0ZET3alIENFEVQGgoUVv4MFr4S1EXK1YmQDcCaWoIaVbyVlk3aGL2LTURbUjxcSgmSDEGajcnZDPuJ1ECTGYRdi=qLVsqLjPwMzQjK1sYXWEnXUonVjbuSDEqT0A3djoja18ZYVn3YEAXLkYvZmkmaWQlMDsudDvxRUAUS0YyclguQWYpdlUBSlsZXigJQmYnZyAOZkIGLlQn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j4NVTxLSgiXVTzXicjXyfzXyD1YSEjLFTvLSklYiA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25pt;margin-top:11.15pt;width:119.05pt;height:119.05pt" coordorigin="5205,223" coordsize="2381,2381">
                <v:shapetype id="_x0000_t202" coordsize="21600,21600" o:spt="202" path="m,l,21600l21600,21600l21600,xe">
                  <v:stroke joinstyle="miter"/>
                  <v:path gradientshapeok="t" o:connecttype="rect"/>
                </v:shapetype>
                <v:shape id="shape_0" stroked="f" o:allowincell="f" style="position:absolute;left:6380;top:139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ST4NCQCLCfsPyAAMBzzPzHwKTDvQjPsQCkALSP2NSQEPSjy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MB=wLCn0MCn0NC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OUFwrSVoEMEjxQlwNQzjyVjcMMD4GSWgNaUU3VjQBaD0DQSUZaUk2Vl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kNSjXvPiD3RmUOaV4jVkD0ZET3alIENFEVQGgoUVv4MFr4S1EXK1YmQDcCaWoIaVbyVlk3aGL2LTURbUjxcSgmSDEGajcnZDPuJ1ECTGYRdi=qLVsqLjPwMzQjK1sYXWEnXUonVjbuSDEqT0A3djoja18ZYVn3YEAXLkYvZmkmaWQlMDsudDvxRUAUS0YyclguQWYpdlUBSlsZXigJQmYnZyAOZkIGLlQn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j4NVTxLSgiXVTzXicjXyfzXyD1YSEjLFTvLSklYiA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5;top:223;width:2380;height:2380;mso-wrap-style:none;v-text-anchor:middle" type="_x0000_t75">
                  <v:imagedata r:id="rId5" o:detectmouseclick="t"/>
                  <v:stroke color="#3465a4" joinstyle="round" endcap="flat"/>
                  <w10:wrap type="none"/>
                </v:shape>
                <v:shape id="shape_0" stroked="f" o:allowincell="f" style="position:absolute;left:5205;top:223;width:2380;height:2380;mso-wrap-style:none;v-text-anchor:middle" type="_x0000_t75">
                  <v:imagedata r:id="rId6" o:detectmouseclick="t"/>
                  <v:stroke color="#3465a4" joinstyle="round" endcap="flat"/>
                  <w10:wrap type="none"/>
                </v:shape>
                <v:shape id="shape_0" stroked="f" o:allowincell="f" style="position:absolute;left:5205;top:223;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w:t>
      </w:r>
    </w:p>
    <w:p>
      <w:pPr>
        <w:pStyle w:val="P0"/>
        <w:spacing w:lineRule="exact" w:line="60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60375</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25pt" to="448.05pt,36.25pt" ID="直线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9</w:t>
      </w:r>
      <w:r>
        <w:rPr>
          <w:rFonts w:ascii="仿宋_GB2312" w:hAnsi="仿宋_GB2312" w:cs="仿宋_GB2312" w:eastAsia="仿宋_GB2312"/>
          <w:sz w:val="28"/>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0:00Z</dcterms:created>
  <dc:creator>Administrator</dc:creator>
  <dc:description/>
  <dc:language>en-US</dc:language>
  <cp:lastModifiedBy>晏磊</cp:lastModifiedBy>
  <dcterms:modified xsi:type="dcterms:W3CDTF">2024-01-04T02:50: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205359304E38A292B6A055415007</vt:lpwstr>
  </property>
  <property fmtid="{D5CDD505-2E9C-101B-9397-08002B2CF9AE}" pid="3" name="KSOProductBuildVer">
    <vt:lpwstr>2052-8.1.0.3199</vt:lpwstr>
  </property>
  <property fmtid="{D5CDD505-2E9C-101B-9397-08002B2CF9AE}" pid="4" name="commondata">
    <vt:lpwstr>commondata</vt:lpwstr>
  </property>
</Properties>
</file>