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7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财政免除殡葬基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费用补助预算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财政免除殡葬基本服务费用补助预算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5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财政免除殡葬基本服务费用补助预算资金</w:t>
      </w:r>
      <w:r>
        <w:rPr>
          <w:rFonts w:eastAsia="仿宋_GB2312" w:ascii="仿宋_GB2312" w:hAnsi="仿宋_GB2312"/>
          <w:sz w:val="32"/>
        </w:rPr>
        <w:t>8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ind w:left="31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财政免除殡葬</w:t>
      </w:r>
    </w:p>
    <w:p>
      <w:pPr>
        <w:pStyle w:val="Normal"/>
        <w:snapToGrid w:val="false"/>
        <w:spacing w:lineRule="exact" w:line="620"/>
        <w:ind w:left="1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服务费用补助预算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20"/>
        <w:ind w:left="319"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397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CYCMTD0MTTsQTD2PhzzPzYCKSgAMCjsLzHyNTL1QC=wMjY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SnxNSnwN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dlbwSzcYc0oGQWcNUEosVjQqdDzxSSUZU0oqSWoFZEoTTWcMQ0Is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kvQ2oxbyELXjciX0EqPjkiTmcCXmAxRVwWK0ECXyYSLDXxNDYiUmXyQkQGSjMna2L3UjwnQ2kqQDDuSzH1Zj8gbFYgKyMKXSc4UjIpQCAsQ1EhNEYyLlQoL0jzVSIXK1b1TznvYTjuRh8ZXkEsRiP0UVctaTIRNUMKX0MyM1IhXTshZmj1YUgsZT4tZ2gsRTEBVCERMEAAP2AsbUUyQ1MnT2YkbicGclk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=yNCT3YiAjXS=0MlYjNSDyXykkYlPyLVEkMC=vYFX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.1pt;width:119.05pt;height:119.05pt" coordorigin="5130,2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5;top:11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CYCMTD0MTTsQTD2PhzzPzYCKSgAMCjsLzHyNTL1QC=wMjY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SnxNSnwN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dlbwSzcYc0oGQWcNUEosVjQqdDzxSSUZU0oqSWoFZEoTTWcMQ0Is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kvQ2oxbyELXjciX0EqPjkiTmcCXmAxRVwWK0ECXyYSLDXxNDYiUmXyQkQGSjMna2L3UjwnQ2kqQDDuSzH1Zj8gbFYgKyMKXSc4UjIpQCAsQ1EhNEYyLlQoL0jzVSIXK1b1TznvYTjuRh8ZXkEsRiP0UVctaTIRNUMKX0MyM1IhXTshZmj1YUgsZT4tZ2gsRTEBVCERMEAAP2AsbUUyQ1MnT2YkbicGclk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=yNCT3YiAjXS=0MlYjNSDyXykkYlPyLVEkMC=vYFX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0;top:2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民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4:00Z</dcterms:created>
  <dc:creator>Administrator</dc:creator>
  <dc:description/>
  <dc:language>en-US</dc:language>
  <cp:lastModifiedBy>晏磊</cp:lastModifiedBy>
  <dcterms:modified xsi:type="dcterms:W3CDTF">2024-01-04T03:24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73AB9742644C1B58DCDDE170C3DA0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