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79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18.3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专项彩票公益金支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地方社会公益事业发展（养老服务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金预算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城区、云安区财政局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广东省财政厅关于下达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中央专项彩票公益金支持地方社会公益事业发展（养老服务）资金预算的通知》（粤财社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8</w:t>
      </w:r>
      <w:r>
        <w:rPr>
          <w:rFonts w:ascii="仿宋_GB2312" w:hAnsi="仿宋_GB2312" w:eastAsia="仿宋_GB2312"/>
          <w:sz w:val="32"/>
          <w:szCs w:val="32"/>
        </w:rPr>
        <w:t>号），现按规定下达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中央专项彩票公益金支持地方社会公益事业发展（养老服务）资金预算共</w:t>
      </w:r>
      <w:r>
        <w:rPr>
          <w:rFonts w:eastAsia="仿宋_GB2312" w:ascii="仿宋_GB2312" w:hAnsi="仿宋_GB2312"/>
          <w:sz w:val="32"/>
          <w:szCs w:val="32"/>
        </w:rPr>
        <w:t>243</w:t>
      </w:r>
      <w:r>
        <w:rPr>
          <w:rFonts w:ascii="仿宋_GB2312" w:hAnsi="仿宋_GB2312" w:eastAsia="仿宋_GB2312"/>
          <w:sz w:val="32"/>
          <w:szCs w:val="32"/>
        </w:rPr>
        <w:t>万元（详见附件）。请按规定加快资金使用进度，并做好相关工作。财政补助资金必须确保专款专用，严禁挤占、挪用、截留、虚列、套取补助资金等行为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left="1598" w:hanging="96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广东省财政厅关于下达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中央专项彩票公益金支持地方社会公益事业发展（养老服务）资金预算的通知</w:t>
      </w:r>
      <w:r>
        <w:rPr>
          <w:rFonts w:ascii="仿宋_GB2312" w:hAnsi="仿宋_GB2312" w:eastAsia="仿宋_GB2312"/>
          <w:sz w:val="32"/>
        </w:rPr>
        <w:t>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48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9290</wp:posOffset>
                </wp:positionH>
                <wp:positionV relativeFrom="paragraph">
                  <wp:posOffset>84455</wp:posOffset>
                </wp:positionV>
                <wp:extent cx="1511935" cy="1511935"/>
                <wp:effectExtent l="0" t="0" r="0" b="1026783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PTP2MjT1QSbsNDX3MxzzLykFKTHyMCXsLCQBMygAQjD2LzLz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MBzvLRzvNB=wLSnyLSnwLS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UOUzz0VV0FaUk5XyAOQDTvSSIJZUjxUWcZaUE5S0cELT4DUWgYdlQoVV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loHQWQjUTcidj0WaTogK1cvMWIGSGDzSk=zajEzUFs3TmcYcyMQRF8pSjMNbjkxaTIIb2I3QFcoQDMOMWMRVTnxL1j0SF81dVU5QikLRiArcDoxQyglXSIHX0YKaGkWQx8jc1Y2URsiciUKc2kLcj8kaWcWaUomQ18UZyMpdGc2UzkrPl3uQkUyaycFb0o1ZyHuR18yY2YJQGAUciDxdVQQR2gZXTkPc1UUP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j4XykhXVYiMyP3LSPyXlIiYSAlYCL4XSTzMSEiM1Ig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6.65pt;width:119.05pt;height:119.05pt" coordorigin="5054,133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9;top:130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PTP2MjT1QSbsNDX3MxzzLykFKTHyMCXsLCQBMygAQjD2LzLz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MBzvLRzvNB=wLSnyLSnwLS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UOUzz0VV0FaUk5XyAOQDTvSSIJZUjxUWcZaUE5S0cELT4DUWgYdlQoVV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loHQWQjUTcidj0WaTogK1cvMWIGSGDzSk=zajEzUFs3TmcYcyMQRF8pSjMNbjkxaTIIb2I3QFcoQDMOMWMRVTnxL1j0SF81dVU5QikLRiArcDoxQyglXSIHX0YKaGkWQx8jc1Y2URsiciUKc2kLcj8kaWcWaUomQ18UZyMpdGc2UzkrPl3uQkUyaycFb0o1ZyHuR18yY2YJQGAUciDxdVQQR2gZXTkPc1UUP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j4XykhXVYiMyP3LSPyXlIiYSAlYCL4XSTzMSEiM1Ig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54;top:133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54;top:133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54;top:133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4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1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4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民政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</w:t>
      </w:r>
      <w:r>
        <w:rPr>
          <w:rFonts w:eastAsia="仿宋_GB2312" w:cs="仿宋_GB2312" w:ascii="仿宋_GB2312" w:hAnsi="仿宋_GB2312"/>
          <w:sz w:val="28"/>
          <w:szCs w:val="32"/>
        </w:rPr>
        <w:t>2024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4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587" w:right="158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">
    <w:name w:val="正文 New New New New New New New New New"/>
    <w:basedOn w:val="Normal"/>
    <w:qFormat/>
    <w:pPr/>
    <w:rPr>
      <w:szCs w:val="21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26:00Z</dcterms:created>
  <dc:creator>Administrator</dc:creator>
  <dc:description/>
  <dc:language>en-US</dc:language>
  <cp:lastModifiedBy>谢丽娜</cp:lastModifiedBy>
  <dcterms:modified xsi:type="dcterms:W3CDTF">2024-01-08T03:26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E25AFC5384B068EDA82EFA299F284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