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加  急</w:t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4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3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省级促进就业创业发展专项资金（公共就业服务能力提升示范、零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场和就业驿站）的通知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关县（市、区）财政局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省级促进就业创业发展专项资金（公共就业服务能力提升示范、零工市场和就业驿站）的通知》（粤财社〔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号）要求，现按规定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省级促进就业创业发展专项资金（公共就业服务能力提升示范、零工市场和就业驿站）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万元（详见附件）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县（市、区）财政部门及时将资金下达有关实施单位，督促各单位抓紧将资金安排到具体项目，加快资金拨付使用进度，充分发挥资金使用效益。切实加强资金监管，不得挤占、截留或挪用，确保财政补助资金专款专用。年终按要求统一编列决算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地严格落实全面实施预算绩效管理的要求，在预算执行过程中，对照本次下达的绩效目标（详见附件）做好绩效运行监控，确保年度绩效目标如期实现，财政资金发挥预期效益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40"/>
        <w:ind w:left="319"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广东省财政厅关于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省级促进就业创业</w:t>
      </w:r>
    </w:p>
    <w:p>
      <w:pPr>
        <w:pStyle w:val="Normal"/>
        <w:snapToGrid w:val="false"/>
        <w:spacing w:lineRule="exact" w:line="640"/>
        <w:ind w:left="1598" w:hanging="960"/>
        <w:rPr/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发展专项资金（公共就业服务能力提升示范、零工市场和就业驿站）的通知（粤财社〔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2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173355</wp:posOffset>
                </wp:positionV>
                <wp:extent cx="1511935" cy="1511935"/>
                <wp:effectExtent l="0" t="0" r="0" b="1026783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PiYCMCbzPiDsLyUCLhzzMTP0KSfwQiDsQDX1MiYBMjP3MDMD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MBzvLxzvMx=vNSnyLSnxLy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ANaUDwSmoZZz8TYFoZUEDyVkcQLEoDUSAYZkooVV0UMD8DXyMZQ0T0Szs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WkUYSI5bDcJbzUUcWYVXTg2ZlsGUGUIPTwOZj4tUFs5Tj8uViYxQ0YKPVUxRDDuXzslJyH2LjHuTiYtT1oWZzEYYCQ0UygGUEIqRSP1Ql4KdVbzR1YTQzYgNEkCP1sgVV0wdlwMVmbxQEoWbj4BdlozP0QEX10ncCERJz7zJ1w5VWABcyQrJ1wLVUgjcmMiUWoUNSYyREAocEb2VBsoQUE1azogYjgCLlIl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P1YCT2MlP4M1MkMCckYCQjMSQhMlIhYSf3MycjYSj3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13.65pt;width:119.05pt;height:119.05pt" coordorigin="5130,273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5;top:144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PiYCMCbzPiDsLyUCLhzzMTP0KSfwQiDsQDX1MiYBMjP3MDMD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MBzvLxzvMx=vNSnyLSnxLy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ANaUDwSmoZZz8TYFoZUEDyVkcQLEoDUSAYZkooVV0UMD8DXyMZQ0T0Szs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WkUYSI5bDcJbzUUcWYVXTg2ZlsGUGUIPTwOZj4tUFs5Tj8uViYxQ0YKPVUxRDDuXzslJyH2LjHuTiYtT1oWZzEYYCQ0UygGUEIqRSP1Ql4KdVbzR1YTQzYgNEkCP1sgVV0wdlwMVmbxQEoWbj4BdlozP0QEX10ncCERJz7zJ1w5VWABcyQrJ1wLVUgjcmMiUWoUNSYyREAocEb2VBsoQUE1azogYjgCLlIl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P1YCT2MlP4M1MkMCckYCQjMSQhMlIhYSf3MycjYSj3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0;top:273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30;top:273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30;top:273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4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2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29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人力资源和社会保障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4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9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25:00Z</dcterms:created>
  <dc:creator>Administrator</dc:creator>
  <dc:description/>
  <dc:language>en-US</dc:language>
  <cp:lastModifiedBy>晏磊</cp:lastModifiedBy>
  <dcterms:modified xsi:type="dcterms:W3CDTF">2024-03-07T01:25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6E9797FEA4B499521C7A34A3F443D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