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救助补助资金（城乡医疗救助部分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医疗救助补助资金（城乡医疗救助部分）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医疗救助补助资金（城乡医疗救助部分）共</w:t>
      </w:r>
      <w:r>
        <w:rPr>
          <w:rFonts w:eastAsia="仿宋_GB2312" w:ascii="仿宋_GB2312" w:hAnsi="仿宋_GB2312"/>
          <w:sz w:val="32"/>
        </w:rPr>
        <w:t>326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</w:rPr>
        <w:t xml:space="preserve">2101301 </w:t>
      </w:r>
      <w:r>
        <w:rPr>
          <w:rFonts w:ascii="仿宋_GB2312" w:hAnsi="仿宋_GB2312" w:eastAsia="仿宋_GB2312"/>
          <w:sz w:val="32"/>
        </w:rPr>
        <w:t>城乡医疗救助”科目。现就有关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此项资金为中央直达资金。资金项目名称应与该项资金预算指标文中的项目名称保持一致，并贯穿资金分配、拨付、使用等整个环节。请严格按照直达资金管理要求拨付使用资金。同时此项资金为基层“三保”资金，资金标识为“</w:t>
      </w:r>
      <w:r>
        <w:rPr>
          <w:rFonts w:eastAsia="仿宋_GB2312" w:ascii="仿宋_GB2312" w:hAnsi="仿宋_GB2312"/>
          <w:sz w:val="32"/>
        </w:rPr>
        <w:t>A0404—</w:t>
      </w:r>
      <w:r>
        <w:rPr>
          <w:rFonts w:ascii="仿宋_GB2312" w:hAnsi="仿宋_GB2312" w:eastAsia="仿宋_GB2312"/>
          <w:sz w:val="32"/>
        </w:rPr>
        <w:t>城乡医疗救助”，此标识贯穿项目入库、预算编制、预算执行和资金拨付全过程，且保持不变。各地财政部门应按规定接收上级下达的转移支付项目，在一体化系统中及时下达包含“三保”标识的指标，不得随意增加、删减和修改，确保数据真实、账目清晰、流向明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此项资金不纳入“三保”资金专户管理，直接拨付至市级医疗救助基金财政专户，在市级医疗救助基金财政专户中实行专账核算、专款专用、统收统支，请各县（市、区）做好账务处理，具体使用按照《</w:t>
      </w:r>
      <w:r>
        <w:rPr>
          <w:rFonts w:cs="仿宋_GB2312" w:eastAsia="仿宋_GB2312"/>
          <w:sz w:val="32"/>
          <w:szCs w:val="32"/>
        </w:rPr>
        <w:t>云浮市医疗救助实施细则》等有关规定执行。</w:t>
      </w:r>
      <w:r>
        <w:rPr>
          <w:rFonts w:ascii="仿宋_GB2312" w:hAnsi="仿宋_GB2312" w:eastAsia="仿宋_GB2312"/>
          <w:sz w:val="32"/>
        </w:rPr>
        <w:t>财政部门要科学测算城乡医疗救助资金需求，结合上级补助资金，合理安排并及时划拨本级财政医疗救助补助资金。严格按照国家和省、市有关规定加强医疗救助基金的使用和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4</w:t>
      </w:r>
      <w:r>
        <w:rPr>
          <w:rFonts w:ascii="仿宋_GB2312" w:hAnsi="仿宋_GB2312" w:eastAsia="仿宋_GB2312"/>
          <w:sz w:val="32"/>
          <w:szCs w:val="22"/>
        </w:rPr>
        <w:t>年中央财政医疗救助补助资金（城乡医疗救助部分）安排情况表</w:t>
      </w:r>
    </w:p>
    <w:p>
      <w:pPr>
        <w:pStyle w:val="Normal"/>
        <w:snapToGrid w:val="false"/>
        <w:spacing w:lineRule="exact" w:line="560"/>
        <w:ind w:firstLine="1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79400</wp:posOffset>
                </wp:positionV>
                <wp:extent cx="1515110" cy="1515110"/>
                <wp:effectExtent l="0" t="0" r="0" b="1072057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YCLCf1NDPsLTEBLBzzNTXzKSj2MzLsPTUFMzEDQSIELCD3eSvuQF8iRTP9CPn7QF8iSlEsYS6U+b6D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hzwLx=vNSnyLSn0NS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NUDzxVSIMLUoWVSMZZlL0VSIRZD8TYyENdkDxSTcQLT0DPl0ZUDTySm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JTGcmYigmZifvYVELVmYrY1EORUgOaTD3TjI0cToTM1UiaWoYVDgtMSIOMSjwciYmQRsVUko5RmMzZiUBckQ2LkIHQUTvUForUFw3S17vUjMmbmL3cTgNaCMmPTkVTGICSEo5cmA4YyEkNEczMVkGZWYYR1I4YUgXLkPxJzwuYTjua2=1PlMJYSQ2UVgKRyIxPmYlNFP4VDYOK2=1LBsDPkAVPUUQU1gJMS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SL1X1L0YVX2Yib4X1QgNSf0MyP1LFP0LCAlYSD2Mi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22pt;width:119.3pt;height:119.3pt" coordorigin="5249,44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7;top:16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YCLCf1NDPsLTEBLBzzNTXzKSj2MzLsPTUFMzEDQSIELCD3eSvuQF8iRTP9CPn7QF8iSlEsYS6U+b6DKlQuXy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hzwLx=vNSnyLSn0NS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QNUDzxVSIMLUoWVSMZZlL0VSIRZD8TYyENdkDxSTcQLT0DPl0ZUDTySm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8JTGcmYigmZifvYVELVmYrY1EORUgOaTD3TjI0cToTM1UiaWoYVDgtMSIOMSjwciYmQRsVUko5RmMzZiUBckQ2LkIHQUTvUForUFw3S17vUjMmbmL3cTgNaCMmPTkVTGICSEo5cmA4YyEkNEczMVkGZWYYR1I4YUgXLkPxJzwuYTjua2=1PlMJYSQ2UVgKRyIxPmYlNFP4VDYOK2=1LBsDPkAVPUUQU1gJMS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3MSL1X1L0YVX2Yib4X1QgNSf0MyP1LFP0LCAlYSD2Mi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9;top:44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44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44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医疗救助补助</w:t>
      </w:r>
      <w:r>
        <w:rPr>
          <w:rFonts w:ascii="仿宋_GB2312" w:hAnsi="仿宋_GB2312" w:eastAsia="仿宋_GB2312"/>
          <w:sz w:val="32"/>
        </w:rPr>
        <w:t>资金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3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580"/>
        <w:rPr>
          <w:rFonts w:ascii="仿宋_GB2312" w:hAnsi="仿宋_GB2312" w:eastAsia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23545</wp:posOffset>
                </wp:positionV>
                <wp:extent cx="5685790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3.35pt" to="447.85pt,33.3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云浮市财政局办公室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18:00Z</dcterms:created>
  <dc:creator>Administrator</dc:creator>
  <dc:description/>
  <dc:language>en-US</dc:language>
  <cp:lastModifiedBy>晏磊</cp:lastModifiedBy>
  <dcterms:modified xsi:type="dcterms:W3CDTF">2024-08-29T00:1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22CCF54E4D41987336AC0E888BD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