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此件为准</w:t>
      </w:r>
    </w:p>
    <w:p>
      <w:pPr>
        <w:pStyle w:val="Normal"/>
        <w:spacing w:lineRule="exact" w:line="560"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lineRule="exact" w:line="560"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lineRule="exact" w:line="560"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7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安排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中央财政重大公共卫生服务补助资金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直有关单位，各县（市、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财政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安排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第二批中央财政重大公共卫生服务补助资金通知》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4</w:t>
      </w:r>
      <w:r>
        <w:rPr>
          <w:rFonts w:ascii="仿宋_GB2312" w:hAnsi="仿宋_GB2312" w:eastAsia="仿宋_GB2312"/>
          <w:sz w:val="32"/>
        </w:rPr>
        <w:t>号），</w:t>
      </w:r>
      <w:r>
        <w:rPr>
          <w:rFonts w:ascii="仿宋_GB2312" w:hAnsi="仿宋_GB2312" w:cs="仿宋_GB2312" w:eastAsia="仿宋_GB2312"/>
          <w:sz w:val="32"/>
          <w:szCs w:val="32"/>
        </w:rPr>
        <w:t>结合市卫生健康局制定的分配方案</w:t>
      </w:r>
      <w:r>
        <w:rPr>
          <w:rFonts w:ascii="仿宋_GB2312" w:hAnsi="仿宋_GB2312" w:eastAsia="仿宋_GB2312"/>
          <w:sz w:val="32"/>
        </w:rPr>
        <w:t>，现按规定下达云浮市（不含省直管县）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第二批中央财政重大公共卫生服务补助资金共</w:t>
      </w:r>
      <w:r>
        <w:rPr>
          <w:rFonts w:eastAsia="仿宋_GB2312" w:ascii="仿宋_GB2312" w:hAnsi="仿宋_GB2312"/>
          <w:sz w:val="32"/>
        </w:rPr>
        <w:t>274.69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地、各部门尽快按规定将本次下达资金安排到具体项目，加快资金拨付使用进度。并按照相关资金管理办法有关规定，</w:t>
      </w:r>
      <w:r>
        <w:rPr>
          <w:rFonts w:ascii="仿宋_GB2312" w:hAnsi="仿宋_GB2312" w:eastAsia="仿宋_GB2312"/>
          <w:sz w:val="32"/>
        </w:rPr>
        <w:t>科学管理和使用资金，切实提高财政资金使用效益。财政补助资金必须确保专款专用，严禁任何地区、部门、单位和个人出现挤占、挪用、截留、虚列、套取补助资金等行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地严格落实全面实施预算绩效管理的要求，在预算执行过程中，对照本次下达的绩效目标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做好绩效运行监控，确保年度绩效目标如期实现，财政资金发挥预期效益。此外，要组织本级主管部门制定项目明细绩效目标，于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日内报送市财政局和市级主管部门备案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24</w:t>
      </w:r>
      <w:r>
        <w:rPr>
          <w:rFonts w:ascii="仿宋_GB2312" w:hAnsi="仿宋_GB2312" w:eastAsia="仿宋_GB2312"/>
          <w:sz w:val="32"/>
        </w:rPr>
        <w:t>年第二批中央财政重大公共卫生服务补助资金分配表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4070</wp:posOffset>
                </wp:positionH>
                <wp:positionV relativeFrom="paragraph">
                  <wp:posOffset>1124585</wp:posOffset>
                </wp:positionV>
                <wp:extent cx="1515110" cy="1515110"/>
                <wp:effectExtent l="0" t="0" r="0" b="1079652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iL3QSQCLSfsMDD3MhzzLzPvKTEBPiDsPzT0MTXvQTLvPigDeSvuQF8iRTP9CPn7QF8iSlEsYS5ipKSKuO6Npsd7n5mTwqhgxsBxwsW9usZ41MOZrKKEwSHvLiSD5qWZsu6E9saPzdtxwsW90shz76lqtaKNvLm5s+6N7aJ40uqWxq2vsbSMpMZpKlQuXy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wLBzxLh=vNSn0MinwLS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WoMdkE5VVomdT0pUlkMQ0T0SUQQLUk5USIMQ0U4SjQraD0WQWcNdjTzSWE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8ORUUYX2T3ZUT2UGYRVFYKYlEwSjMlLmgVPyEIUlw0Xh8WcR8BVWE1c0czVmjqRTc1ZmkORUIZTzwpYVjzMjEuUiUPaz0Ua1X0a1UgLlfuYGEwTzopRFg2bzwDTlwwPj4XLD8iYkASMjQkNCT0RT8DP2jvYW=xRiEYcSINTEMFUz8jLyHyU1ImdmACaEMUaTP1VWgzQGEBQyEWVDgHSmX3X0cCPkcPRUELRi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yLyPyXifxLiUhLFT4LSP0XyT1LFTxMCkkLVDvMyD3Li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88.55pt;width:119.3pt;height:119.3pt" coordorigin="5282,177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0;top:29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iL3QSQCLSfsMDD3MhzzLzPvKTEBPiDsPzT0MTXvQTLvPigDeSvuQF8iRTP9CPn7QF8iSlEsYS5ipKSKuO6Npsd7n5mTwqhgxsBxwsW9usZ41MOZrKKEwSHvLiSD5qWZsu6E9saPzdtxwsW90shz76lqtaKNvLm5s+6N7aJ40uqWxq2vsbSMpMZpKlQuXy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wLBzxLh=vNSn0MinwLS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WoMdkE5VVomdT0pUlkMQ0T0SUQQLUk5USIMQ0U4SjQraD0WQWcNdjTzSWE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8ORUUYX2T3ZUT2UGYRVFYKYlEwSjMlLmgVPyEIUlw0Xh8WcR8BVWE1c0czVmjqRTc1ZmkORUIZTzwpYVjzMjEuUiUPaz0Ua1X0a1UgLlfuYGEwTzopRFg2bzwDTlwwPj4XLD8iYkASMjQkNCT0RT8DP2jvYW=xRiEYcSINTEMFUz8jLyHyU1ImdmACaEMUaTP1VWgzQGEBQyEWVDgHSmX3X0cCPkcPRUELRi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yLyPyXifxLiUhLFT4LSP0XyT1LFTxMCkkLVDvMyD3Li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2;top:177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177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177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广东省财政厅关于安排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第二批中央财政重大公共卫生服务补助资金通知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4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9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9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卫生健康局。</w:t>
      </w:r>
    </w:p>
    <w:p>
      <w:pPr>
        <w:pStyle w:val="P0"/>
        <w:spacing w:lineRule="exact" w:line="600"/>
        <w:ind w:firstLine="21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月日</w:t>
      </w:r>
      <w:r>
        <w:rPr>
          <w:rFonts w:eastAsia="仿宋_GB2312" w:cs="仿宋_GB2312" w:ascii="仿宋_GB2312" w:hAnsi="仿宋_GB2312"/>
          <w:sz w:val="28"/>
          <w:szCs w:val="32"/>
        </w:rPr>
        <w:t>22</w:t>
      </w:r>
      <w:r>
        <w:rPr>
          <w:rFonts w:ascii="仿宋_GB2312" w:hAnsi="仿宋_GB2312" w:cs="仿宋_GB2312" w:eastAsia="仿宋_GB2312"/>
          <w:sz w:val="28"/>
          <w:szCs w:val="32"/>
        </w:rPr>
        <w:t>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46:00Z</dcterms:created>
  <dc:creator>Administrator</dc:creator>
  <dc:description/>
  <dc:language>en-US</dc:language>
  <cp:lastModifiedBy>晏磊</cp:lastModifiedBy>
  <dcterms:modified xsi:type="dcterms:W3CDTF">2024-10-22T01:58:06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7C66FFB13479C8B4F5635D339D768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