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/>
          <w:color w:val="D9D9D9"/>
          <w:sz w:val="36"/>
          <w:szCs w:val="36"/>
        </w:rPr>
      </w:pPr>
      <w:r>
        <w:rPr>
          <w:rFonts w:eastAsia="黑体" w:ascii="黑体" w:hAnsi="黑体"/>
          <w:color w:val="D9D9D9"/>
          <w:sz w:val="36"/>
          <w:szCs w:val="36"/>
        </w:rPr>
      </w:r>
    </w:p>
    <w:p>
      <w:pPr>
        <w:pStyle w:val="Normal"/>
        <w:spacing w:before="0" w:after="124"/>
        <w:rPr>
          <w:rFonts w:ascii="黑体" w:hAnsi="黑体" w:eastAsia="黑体"/>
          <w:color w:val="D9D9D9"/>
          <w:sz w:val="36"/>
          <w:szCs w:val="36"/>
        </w:rPr>
      </w:pPr>
      <w:r>
        <w:rPr>
          <w:rFonts w:eastAsia="黑体" w:ascii="黑体" w:hAnsi="黑体"/>
          <w:color w:val="D9D9D9"/>
          <w:sz w:val="36"/>
          <w:szCs w:val="36"/>
        </w:rPr>
      </w:r>
    </w:p>
    <w:p>
      <w:pPr>
        <w:pStyle w:val="Normal"/>
        <w:spacing w:before="0" w:after="124"/>
        <w:rPr>
          <w:rFonts w:ascii="黑体" w:hAnsi="黑体" w:eastAsia="黑体"/>
          <w:color w:val="D9D9D9"/>
          <w:sz w:val="36"/>
          <w:szCs w:val="36"/>
        </w:rPr>
      </w:pPr>
      <w:r>
        <w:rPr>
          <w:rFonts w:eastAsia="黑体" w:ascii="黑体" w:hAnsi="黑体"/>
          <w:color w:val="D9D9D9"/>
          <w:sz w:val="36"/>
          <w:szCs w:val="36"/>
        </w:rPr>
      </w:r>
    </w:p>
    <w:p>
      <w:pPr>
        <w:pStyle w:val="P16"/>
        <w:snapToGrid w:val="false"/>
        <w:spacing w:lineRule="exact" w:line="17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方正大标宋简体" w:hAnsi="方正大标宋简体" w:cs="方正大标宋简体" w:eastAsia="方正大标宋简体"/>
          <w:color w:val="FF0000"/>
          <w:w w:val="72"/>
          <w:sz w:val="140"/>
          <w:szCs w:val="140"/>
        </w:rPr>
        <w:t>云浮市财政局文件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P16"/>
        <w:snapToGrid w:val="false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P16"/>
        <w:snapToGrid w:val="false"/>
        <w:jc w:val="both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P16"/>
        <w:spacing w:lineRule="atLeast" w:line="640"/>
        <w:jc w:val="center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云财社〔</w:t>
      </w:r>
      <w:r>
        <w:rPr>
          <w:rFonts w:eastAsia="仿宋_GB2312" w:ascii="仿宋_GB2312" w:hAnsi="仿宋_GB2312"/>
          <w:sz w:val="36"/>
          <w:szCs w:val="36"/>
        </w:rPr>
        <w:t>2024</w:t>
      </w:r>
      <w:r>
        <w:rPr>
          <w:rFonts w:ascii="仿宋_GB2312" w:hAnsi="仿宋_GB2312" w:eastAsia="仿宋_GB2312"/>
          <w:sz w:val="36"/>
          <w:szCs w:val="36"/>
        </w:rPr>
        <w:t>〕</w:t>
      </w:r>
      <w:r>
        <w:rPr>
          <w:rFonts w:eastAsia="仿宋_GB2312" w:ascii="仿宋_GB2312" w:hAnsi="仿宋_GB2312"/>
          <w:sz w:val="36"/>
          <w:szCs w:val="36"/>
        </w:rPr>
        <w:t>90</w:t>
      </w:r>
      <w:r>
        <w:rPr>
          <w:rFonts w:ascii="仿宋_GB2312" w:hAnsi="仿宋_GB2312" w:eastAsia="仿宋_GB2312"/>
          <w:sz w:val="36"/>
          <w:szCs w:val="36"/>
        </w:rPr>
        <w:t>号</w:t>
      </w:r>
    </w:p>
    <w:p>
      <w:pPr>
        <w:pStyle w:val="NewNewNew"/>
        <w:snapToGrid w:val="false"/>
        <w:jc w:val="center"/>
        <w:rPr>
          <w:rFonts w:ascii="黑体" w:hAnsi="黑体" w:eastAsia="黑体" w:cs="黑体"/>
          <w:b/>
          <w:b/>
          <w:bCs/>
          <w:color w:val="000000"/>
          <w:sz w:val="32"/>
          <w:szCs w:val="36"/>
        </w:rPr>
      </w:pPr>
      <w:r>
        <w:rPr>
          <w:rFonts w:eastAsia="黑体" w:cs="黑体" w:ascii="黑体" w:hAnsi="黑体"/>
          <w:b/>
          <w:bCs/>
          <w:color w:val="000000"/>
          <w:sz w:val="32"/>
          <w:szCs w:val="36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124460</wp:posOffset>
                </wp:positionV>
                <wp:extent cx="5760085" cy="9525"/>
                <wp:effectExtent l="0" t="0" r="0" b="0"/>
                <wp:wrapNone/>
                <wp:docPr id="1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" stroked="t" o:allowincell="f" style="position:absolute;margin-left:223.95pt;margin-top:9.8pt;width:0pt;height:0pt;mso-position-horizontal:center" type="_x0000_t32">
                <v:stroke color="red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600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下达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中央财政优抚对象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补助经费预算（第三批）的通知</w:t>
      </w:r>
    </w:p>
    <w:p>
      <w:pPr>
        <w:pStyle w:val="Normal"/>
        <w:spacing w:lineRule="exact" w:line="600"/>
        <w:rPr>
          <w:rFonts w:ascii="仿宋_GB2312" w:hAnsi="仿宋_GB2312" w:eastAsia="仿宋_GB2312" w:cs="方正小标宋简体"/>
          <w:sz w:val="32"/>
          <w:szCs w:val="44"/>
        </w:rPr>
      </w:pPr>
      <w:r>
        <w:rPr>
          <w:rFonts w:eastAsia="仿宋_GB2312" w:cs="方正小标宋简体" w:ascii="仿宋_GB2312" w:hAnsi="仿宋_GB2312"/>
          <w:sz w:val="32"/>
          <w:szCs w:val="44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各县（市、区）财政局：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根据《广东省财政厅关于下达</w:t>
      </w:r>
      <w:r>
        <w:rPr>
          <w:rFonts w:eastAsia="仿宋_GB2312" w:ascii="仿宋_GB2312" w:hAnsi="仿宋_GB2312"/>
          <w:sz w:val="32"/>
        </w:rPr>
        <w:t>2024</w:t>
      </w:r>
      <w:r>
        <w:rPr>
          <w:rFonts w:ascii="仿宋_GB2312" w:hAnsi="仿宋_GB2312" w:eastAsia="仿宋_GB2312"/>
          <w:sz w:val="32"/>
        </w:rPr>
        <w:t>年中央财政优抚对象补助经费预算（第三批）的通知》（粤财社〔</w:t>
      </w:r>
      <w:r>
        <w:rPr>
          <w:rFonts w:eastAsia="仿宋_GB2312" w:ascii="仿宋_GB2312" w:hAnsi="仿宋_GB2312"/>
          <w:sz w:val="32"/>
        </w:rPr>
        <w:t>2024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222</w:t>
      </w:r>
      <w:r>
        <w:rPr>
          <w:rFonts w:ascii="仿宋_GB2312" w:hAnsi="仿宋_GB2312" w:eastAsia="仿宋_GB2312"/>
          <w:sz w:val="32"/>
        </w:rPr>
        <w:t>号）要求，现按规定下达</w:t>
      </w:r>
      <w:r>
        <w:rPr>
          <w:rFonts w:eastAsia="仿宋_GB2312" w:ascii="仿宋_GB2312" w:hAnsi="仿宋_GB2312"/>
          <w:sz w:val="32"/>
        </w:rPr>
        <w:t>2024</w:t>
      </w:r>
      <w:r>
        <w:rPr>
          <w:rFonts w:ascii="仿宋_GB2312" w:hAnsi="仿宋_GB2312" w:eastAsia="仿宋_GB2312"/>
          <w:sz w:val="32"/>
        </w:rPr>
        <w:t>年中央财政优抚对象补助经费预算（第三批）</w:t>
      </w:r>
      <w:r>
        <w:rPr>
          <w:rFonts w:eastAsia="仿宋_GB2312" w:ascii="仿宋_GB2312" w:hAnsi="仿宋_GB2312"/>
          <w:sz w:val="32"/>
        </w:rPr>
        <w:t>396</w:t>
      </w:r>
      <w:r>
        <w:rPr>
          <w:rFonts w:ascii="仿宋_GB2312" w:hAnsi="仿宋_GB2312" w:eastAsia="仿宋_GB2312"/>
          <w:sz w:val="32"/>
        </w:rPr>
        <w:t>万元（详见附件）。请各地按附件规定的补贴标准加快资金拨付使用进度，充分发挥资金使用效益。切实加强资金监管，不得挤占、截留或挪用，确保专款专用。年终按要求统一编列决算，并接受财政部广东监管局的监督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请各地按照全面实施预算绩效管理的有关要求，对照附件下达的绩效目标做好绩效运行监控，确保年度绩效目标如期实现，发挥财政资金预期效益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600"/>
        <w:ind w:left="1598" w:hanging="9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：广东省财政厅关于下达</w:t>
      </w:r>
      <w:r>
        <w:rPr>
          <w:rFonts w:eastAsia="仿宋_GB2312" w:ascii="仿宋_GB2312" w:hAnsi="仿宋_GB2312"/>
          <w:sz w:val="32"/>
        </w:rPr>
        <w:t>2024</w:t>
      </w:r>
      <w:r>
        <w:rPr>
          <w:rFonts w:ascii="仿宋_GB2312" w:hAnsi="仿宋_GB2312" w:eastAsia="仿宋_GB2312"/>
          <w:sz w:val="32"/>
        </w:rPr>
        <w:t>年中央财政优抚对象补助经费预算（第三批）的通知（粤财社〔</w:t>
      </w:r>
      <w:r>
        <w:rPr>
          <w:rFonts w:eastAsia="仿宋_GB2312" w:ascii="仿宋_GB2312" w:hAnsi="仿宋_GB2312"/>
          <w:sz w:val="32"/>
        </w:rPr>
        <w:t>2024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222</w:t>
      </w:r>
      <w:r>
        <w:rPr>
          <w:rFonts w:ascii="仿宋_GB2312" w:hAnsi="仿宋_GB2312" w:eastAsia="仿宋_GB2312"/>
          <w:sz w:val="32"/>
        </w:rPr>
        <w:t>号）</w:t>
      </w:r>
    </w:p>
    <w:p>
      <w:pPr>
        <w:pStyle w:val="Normal"/>
        <w:snapToGrid w:val="false"/>
        <w:spacing w:lineRule="exact" w:line="600"/>
        <w:ind w:firstLine="640"/>
        <w:jc w:val="center"/>
        <w:rPr>
          <w:rFonts w:ascii="仿宋_GB2312" w:hAnsi="仿宋_GB2312" w:eastAsia="仿宋_GB2312"/>
          <w:sz w:val="32"/>
          <w:szCs w:val="22"/>
        </w:rPr>
      </w:pPr>
      <w:r>
        <w:rPr>
          <w:rFonts w:eastAsia="仿宋_GB2312" w:cs="仿宋_GB2312" w:ascii="仿宋_GB2312" w:hAnsi="仿宋_GB2312"/>
          <w:sz w:val="32"/>
          <w:szCs w:val="22"/>
        </w:rPr>
        <w:t xml:space="preserve">                     </w:t>
      </w:r>
    </w:p>
    <w:p>
      <w:pPr>
        <w:pStyle w:val="Normal"/>
        <w:snapToGrid w:val="false"/>
        <w:spacing w:lineRule="exact" w:line="600"/>
        <w:ind w:firstLine="640"/>
        <w:jc w:val="center"/>
        <w:rPr>
          <w:rFonts w:ascii="仿宋_GB2312" w:hAnsi="仿宋_GB2312" w:eastAsia="仿宋_GB2312"/>
          <w:sz w:val="32"/>
          <w:szCs w:val="22"/>
        </w:rPr>
      </w:pPr>
      <w:r>
        <w:rPr>
          <w:rFonts w:eastAsia="仿宋_GB2312" w:ascii="仿宋_GB2312" w:hAnsi="仿宋_GB2312"/>
          <w:sz w:val="32"/>
          <w:szCs w:val="22"/>
        </w:rPr>
      </w:r>
    </w:p>
    <w:p>
      <w:pPr>
        <w:pStyle w:val="Normal"/>
        <w:snapToGrid w:val="false"/>
        <w:spacing w:lineRule="exact" w:line="600"/>
        <w:ind w:firstLine="640"/>
        <w:jc w:val="center"/>
        <w:rPr>
          <w:rFonts w:ascii="仿宋_GB2312" w:hAnsi="仿宋_GB2312" w:eastAsia="仿宋_GB2312"/>
          <w:sz w:val="3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70250</wp:posOffset>
                </wp:positionH>
                <wp:positionV relativeFrom="paragraph">
                  <wp:posOffset>-721360</wp:posOffset>
                </wp:positionV>
                <wp:extent cx="1511935" cy="15113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00" cy="1511280"/>
                          <a:chOff x="0" y="0"/>
                          <a:chExt cx="1512000" cy="1511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HtLBfwLh3vKiP0LSftLS=wMB0VNB3vKi=tLSf3JSvuPWAvSlEsYS3MBiwDa1MIQC46PzEEMSAENCTsMTIFPhzzLzHvKTHyNTTsNCb0LiD3PiEEQiXyeSvuQF8iRTP9CPn7QF8iSlEsYS4NUDsOSzYFRTMEu8h7+hCVzKWDyrR0sSvuQF8iSlEsYS3MBiwSZVctXWQ0blUNXV0kOsSFtJGJzKKF0e590iPxtKFwuivuT1kmalEzcWIkSlEsYS3MBiwSZVctXWQ0blUUb1UxSlEsYS6TwqhgxsBxwsW9usX7K0MoY14gcGUxYUUyYWINXV0kOfzJOEMoY14gcGUxYUUtZWQNXV0kOsSFtJF048eS0e6N7SvuT1kmalEzcWIkUV4ocD4gaVT9CPn7T1kmalEzcWIkR1U4Tz39UUPvLiHvLCXwLCDwLC=vLib4MSD7K0MoY14gcGUxYTskdUMNOfzJOEMoY14gcGUxYUQoaVT9Li=xMBzwLBzyLR=vNSnzLynxMyvuT1kmalEzcWIkUFksYS3MBiwCa10vcWQkbjkPOiD4KiD4Lh3xLijtLSD1OB8Ca10vcWQkbjkPOfzJODMuaWA0cFUxSTECPVQjbi3xLhzyLhzzQBzvMx0CLRz1MivuP18sbGUzYWIMPTMAYFQxOfzJOEAoXzU3cC3tY1klOB8PZVMEdGP9CPn7TFkiU1kjcFf9MB3xLS=vLC=7K0AoX0coYGQnOfzJOEAoXzgkZVcncC3zKiHwLC=vLCvuTFkiRFUoY1gzOfzJOEMoY14kYDMuamQkdGP9STkIQV45PzMAMFUmPWcIPjEmRUAkVVwsTzMmPz8XQzUEQzYGXTEURT0ALDcCT2EGTzkhLzQQQTICc0UASTcIdDM5PToBYz4VPjEYUDEqSj8MUFs2SmcYQEYQTTsDQDIHXjb4ZUkWc1cRQ1wtXUgRZFICPjQkUzorX14NaEjyUmkgVEH0RTUFLVQGZGYiaVvvYUMBQFI4MGMIQWfvVjLzdDcDPUcBYz4VPjEMSTPvYDUQLDUmUTgVZVIGaFoIQT4BSUQAYTY2LGkNQDE5SUQEdD4pPWcMQDIgQmbvdT4pPSEMUDk3SloAcz0DPlEMRTcMSUEyczMQVTQVTUEGQWcJQEQpQUMMPjEGPSEUQTMAczn0XlzuMTwoXyT0dTIMTjk2QTEYQEYQTTgDPV4qcWAHaWQgM1w0RTk3Q2oAVjImSkYBPV8MQWUSMlskXSExcUbzY2UoLF80XUU1J0c3YzQEXj0BZzcALUUEP2c2TyULbUH0bkc0MVIoPyYLT1j0bELuMVIGPT0Rb2cGTUkDUkEQQDQBSFs0bDgscFD2aGUISF8zRzwsaDvuaGMYPWcmVig2QEEYRjsuVjknclMNPUEEPjIQPTQmVSAASTkGRjEuQzIATGMPSDwka2AkPWQiQEoxK0Y1YEoyR1E0TDEtZj8lTkYtbls0VmP1M0gPXjEBSygNMDgUTDQvPjgTZzMsYSQhY2P1ZSYTTjH0T1kOQhr4YWjvblbyY1wYL0c3Ql4YNSMZT0QLREosVl31TFwCLW=wR0UoQiH0aCcjaTkjTF41T2UndDHyVWEWSxszRDEoazzvLGM1RCP4VjkjRVsnU1YDY0E4TD4yLF4XaGgLPVcMPjEAQ1omYzcvSTkIPmATPVQBYz4VREDzQTYmTUUtXzf1MzQPYD85TGkDYkEgXWotc2nxRkI1STk2P2cYQEYRLEABPUEDPVchPT0ENDcALUUjRTERRT0EVWcRPUkKR18EX1g0NGYATTkCPVoALj0DTTcCP2MGPUEUQjI2RTIFZVguYDgRc1M5a2YLL1PyYGj0akoGSlgLaT41XkL0ZlIoNVoiRD01Vjb4cEoXSiAgUz0zVSMBdj0BNDcALUUjRWcQVT0BXTEFRkYNQWf4bjkZQTohdEkSZV0WNDLwVTwEU2YISTQMQzMCbzcATUUFPmcEPjICX2cJUDEpPlcmbjImQTYBTVM2PUkYVFEHTiAiQF81SCH4ZlLyPWUZLkIpVUL0ZlHxLGUYLiQ2TGcYQEYRLFYBQFc2SloALF8DR1cMRUk0XTgRLFMDa2YLLj44XjL0akoGSlgLaT41XkL0ZlIoNVoiaWc1TiARQEEVNUEjUzoyXUcNYkDvQWgLaT44XjQAXjImUWEVZEUBPWcQTz0DPSMMZjU4STQAMD0DUWgMdjDzSkQQcz0BczcBZWAWP2ckPlUQTUMMQDDySVoAdT0DQWoMQFM2S0QiMT0pZyIMPkEGPlkvUzM2YTIkY0EKSTQALz0TXyENdjkzSmoAVDImVWEVY2MHY0gyQTQTPWcNdjTySkQidTwTX2cMQDU2QFcYQzsrVTwBMDXuPjERcVQWdGMMPkUGPkMvUzM2XzQBPWcMP1oAcz45QSMNUFM4SEQiczQQVToKa0oIZGYiSjEQQTwBTTEDY1cEPjEAUjwiY2k3SmASY1wBPm=zUkgtPjsxaDMFVGbqY2cNclw0TzYuUF4kQygCTGcCbGMYMlcCY1M1TWHwRzIvJ2goVTQBTWgDLFQjc1H3UScDQSMtMCYmc10ERmkHK2gmUGkPTVonLCDwXVr4RzIDQiMJZSAmSUYhZDszQR8TZV8SX2UPYkEXTGYBRTUlUCP0MzEYQj8jQ2AsLEEkcCHvL2bqbDkAQ0UqRRs0VmUDaDEUQjUCSUMPPVzzXSICTD7qZj0WazUkSWgLPzn1UVEyVEEEUWfwRzMncEUkR1EgRD4sRGIURjX4MEEFZT0tayUYPlYUMlMjdDQCbzg0LlQoTjshYWPqbTwNPlQAZ1vqaz0wTWElVWMvRTgJajrzXz0gazowYkIkYmUZL2cgbkgUP1gSaFkONEIWb1YxUEM2SSg4Sy=yUWcwZyH4dEENYUH2TSIhdik0LkT8OB8SZVctYVQCa14zYWgzOfzJOEMoY14gcGUxYUYgaGUkOj0IRTcGY0kJR18ZRVg1Xz4ATVMCazkIQzM5PzMBY1MCPUEEdDM5PToBY0UxQFcMPzcmUTEMPygGP0MwQ0MIXiMDTTUHPVEAZTICPSUNQ0E4S0cJaUoDQSMYZkYoSloEdD0sRWoMQzTvVUQnaUkTSlsMQFQoSVECPzIKSWcmY0MlSTkIQFf1PTQAYzUCPVb4MVkWVjkKPTj0X0kQTUkUVl8BTVc2QEEYRjsuVjknclMNPUEESDIQPWcYZjULSTEqQzDwUTUBZD0CTS=zdD8TPSMBYz4VPjEuST0EYGMhLjonXjMBQVEWYGAjQzYyRTUNMUksUmkiLkYpYEgJbFQHZ1cQVEXvXTb4dVEXTiUIQT41SFk2Y0QHTlsLZjUYSTIYQzDwUTUAc2cPTiARQEESPkEjUzoyXUcMY0DvQWgMPiQXQEQILD0DSWgMUDTxSTQAcz0Fa0gDUDjxSTQUdD0pQSIMQDE2STYuc1cYc2gCdjEJPlcNUjIAVUQAZz4OSUIIczUAVTQVTUEIQDEtaGUhK1s0RmotajkEdDUpPUEBYz4VPjEiSTMkTyYqYVDwbmUWMFcpQVIMPlsGPSEUQTMmc0L0SGERMWIWcSUhZTL1SEMoMWASKyUhQzEMTmM2Q0EYQEYQTTwDPjwqcWAHaWQgM1w0RTwucDsLaVwLK1wyVTE3Q2oAVjImSkYBPT0MQWUSMlskXSExcUbzY2UoLF80XUU1J0c3YzQCPl45PT4BY1swZFsoQyk2LDIATTUFPTEOPloQPWcmVVsCY0kEPRs2NGMzMlkrMDLwcz4scikWNSEsc2AwMCgCYTz0NTYWYWUSMVzybmQiNWMAQSc2L1cjTSgOZzUjS0EKVicncTLybTwvSjUHaDsIMEf2LScLT2UDYTMVZlQhQUcjZiMjaDoMb1QsVl0laxsUSEctUWASRUghaUgzLkknLBskNTr1RDUHYFkvVSb1LFMCR1c5UEM4NFYpLVsnLFkSQkn3SzIDRSfxdkMjYUgEbzMAczUAPVEOPzEgZ2cmYzcrSTHvQzDwUVQDY0EWPjISYGclbmMMNS=2SR8ISikBbGIOYjQPVVwGNGcpPTwBYz4VRED3QTIASTMBbzE2UGcYQEYRLFcBQVc2TloBQTIma2EmTmkGM2j3PjEmRTMMQEk2SjEYRTs2VTIBTUUHPVcEUzsGZCAjRDI5S1j3clPyYCMLaVQqVSIEcUjxNWQLaT40SCINc1M4NVshLiErXyMRbEk4LVoiRD02RGcYQEYRLFoBPlc2Ql8AUVwULEQHLmMnZ0ErcjYnRzsZXmcLUlcyTlD3Y2cMc0kIR2cYPjIQUTgATTUERmoAaD0CSTcCP2MGPUEUQjI5PTInZFQuYDgRcz8oNGYhLj45XzL0akoGSlgLaT41XkL0ZlIpPR8BYz4VREH3QT8DPSIMQEMmSWEAc1goMV8jREI2S1j3ckjyRmMLaVQqVSIEcUjxNWQLaT40SCINdVICNTgRQT4BVCEBLUksdGAYLSkDTUQEcUjyRmMMPmMGPkMvUzYQQTQBPjk2STQidT0TRWcMQFc2SkQEdj0DYyENQDE2RDEYQzsrVTwBMDX0PjIIcz0DX2kMQDk2SUQMcz45PSUNdls4S0QYczYAVTcKaEkLPiQFMjIAa2cMQFM3SmoULz0oLCMMPlMGPlkvUzM2YTIkc0ENSTQALz0TXyENdjkzSmoAcz0TPT8BY0kwUlcyRFcXNDUBQyTwXjc2czYQVTYKaEkLPmcMQTQAczsMQDDySUQiLT45RWQNdjENPlcqbVgqZTb4cyABPUEyQjEASzMATTUAPkUzdTQLQSIrRzMUQTctZEYkXzUwcUUIUlYDMjQALhsWMTkWZD8jMFI2RR8AR103ZmEARzI4NTM1UV8GaicGRlcMQjQETEHwLzI1dEQySUQkYlowQDMYTV4IYh8GPkAINTMOREQXUmETLF8ESUgiaTwSPWgVcTUwLEP4SzsnRmjzNSkBXxr3QVcRNUApamMBY0T0LFEsXkIBMiMhUFYDMlsmPUoSTVn1MVzzS0UBTUUQRWgINDMhZGIYRSf2Mj03XVcRMGoEbzktbEIwdFQATkQHUV8KQyERMGAva1LxVVUzTVsXL1gAUzk4YVorYzX4UGA3LzUMR2ckM0nxRjUvcCXyMl8yLDXvP0MXMlc4bDMvNVk4Z1ciaVMxZGc3bVcsbCkFMRr0alYBbWQjTTsFR0cIM2gFXWfqcD4LPWo5RScTYEQCbUQhLzYALSUHcDQZck=xM0oTQzMATmM2Y1cEVDEmQTIMREU2VVoESD0AZzcALUUEPlgMP0DvMGgOUDDyPlcNUjIAaz0MQVQyXiIJZFICPjUgU1QvYDcFbzkESiUYaUY4XyIVZlQXRmAjRFsmTUgVLFEGNWkgVEH0RTUNcjwoc1cTREIqSFoEVT0BVTcALUUEPWc2TEHvTjQQTzIQYEcJb1EWSVcQLDU3PVb4MVkWVjkKPTj0X0kQTUkUVl8BTVc2P0EYQjs2MDQAZF8FPTQASjImZ2EnZ1kGNWbvPjEQQTYAPUMBYzvwQlcSbDsQLlTuREEWcUPqR2IwT0cSb10OYVj3NTMGZlkGM0IpM2YgTzEhLlQJX1kVTkU3SiUgYmT0RWgWdjgOX2AjLmETUEnxbzktVWIwNDwCPx8tTVUlcDIEbV8iSibqMDcnSVkYZhs4MUYzcCIuXUAQUlc2NTQxQjMDQVwpXyYlZCIVYkoUZh8VUmEwaTb1a2AKQiIrM0juK10WbjwnbyUqNVkPMl0IcivuT1kmalEzcWIkUlErcVT9CPn7T1kmalUjSFUtY2QnOiHvNCf7K0MoY14kYDwkalczZC3MBiwSZVctXWQ0blUOblQkbi3wOB8SZVctXWQ0blUOblQkbi3MBiwVYWIyZV8tOkX3Ki=tLB3wNCf7K0YkbmMoa139CPn7RV0gY1UDPy34MT8rTDcYP1guXzIoc0XwZmoQdDgvL1ssMGMIcDwlLEMwOWIhcUg1SkUMR1QkLh73U0QtXUIEJ0oDY2kFRib1PWogcUkVaGUwcigOLCkBZSj4NSj4NSD1MiX1Qij4LUn4NSEhSDLvTznwLDvvZyYLMy=uYiQXLCz3YCE1SyfuckEgKzsSViEtYWjvJ0n2LSX1MkQCQCT4TCj4NTX4Pij4NSj4Sy=4azX4NSk3MlkobV8MdVEZYzYEdSYENT4xSWgNc0=xS1gPLDrxVCH8c0ADURrqT1YVSiIOVSkHS103NVoPZCYnVmUGaVkONUD8QETxTT0RLjf4LFwoZWYkcEMqVSQlTCgjQDrwYVQvK1cgQT7qMikEcTT4VjI2aEn1TGALXj7xdloSdiUSXkP0RUgGYlzqSFcxQzg2SzMRYi0na0I3alkgc1omMGcpXT3wcWT0djUOaz74UGcUUDgBL2UEZGgvS102NFEoS1oldiARNEkOSS04P1oNVWQ1TWUlRWb4cEMHazgKalMPTz0EcDUQQiEBbE=8TCACUGPxc14ISFMLNTssUEMZXyURK2=4Qi=zbikTMjPxcFgrYlIqaFoXdjQSLzIFbF0nZiYsayc5KzjxNVEZNUYDLCzyQVgxMWgpMCQOaDz8Vk=1aDghXVYONUf3VTQucjQZb1kmNVMsXS=1NF8QVUcOU10BNEAFaF4pMzUoXlgjT0YOaz8oZEMxTSgHNVorK2MWP0kxUCQsNUjuXUELNCglOWoDY10YMWUEVlkPUkEsVSDwOWQNaUAVTCknZGcBbCUyYEYxU2H4c2X0ZzQnQF8ONVMjVEbwUUAma10NbT0GRFMqVicScmMiNUP4VTw5ZkUHYyEXalbzTFwHTTUYZSMBNUMZUkL4J1oDL0A1TSkGYDv0Sl4zUmATTCkBaSMYOSgXX1oWTVk4LxsnZFgmQWgnVETzRDc5NSgZaGT0NSj4VWTwViAoR2=0Lzz4P2f2TSzqYlUTbVU3RE=vP0YnSFHvXlMSL1I0bjggcFgsdjw4b0o3URrqbzsUNCkUdEMuMUMpXyMrPmcITycKalQSakMkTkjvZmH0R1vubWA5Tib3ZjMpNGH3YT0GMGQmdmkGMTIsc0EtVlP1dmgDYyMXJx8FTFwVMW=ycSkoPkkIPi=0ZmonTCk3a1wXdDgpS2orbCklMSYRYToWQmH8MVH0QSkLSVsQZSUyLjwPYD4vU0X8NWAvS2IGUSUydCkuUCUFX1gRNUIIbUgscGEBMSkPRSkPYCgoaUcraC0NcSg4NCDvOTInTGgzRCL4QCk4MSgnZmQtUTrzPmExYmcHNVkraFw3Tz8WZEcybl0IS0ENUlQzSVoPT2nzaiQzRWoncWoxdC0Na2MHc1jyTiUwViEuRmAwTGIrYlEwOVoLdj8wQyMqYWAwXlw0bRs1Vi0PbVc2QGHza1wtY2c3cSUHNUb2XUkSXj0Jdl8ndGAmSV0BciT3QFn8Yl0HdiMiYz4yMUAQVVoXVGMxMS0nUl8DQWEXckk4Qx8HLD81QDgJTTfyPyUsNGMpT2cOdCIrcSUCR2MiVFIQXUQ5P0fzU1QIYSULNWQ1X1MGdCYUS1gPUyP0QVwRSRrqXUAkUWcsSlz4UCkGU0EiUiEOXz8iQzgUPz4PLlwXXkj8UlIPYGoGT1MZcDYPUUEkXWoNVWn2RmkRa2o0UzcYLEAMdmEYbygYXSULVSE0b2L8SkXxcTk5NTk5SkEOXzQVK2g1VDr4XlYCMEYjUEULUDoKTFQRMVL3cUDxMloiaWH8djoYNWYGcz4TJ2M5RyENbUAjZRsIU0MmZVgVYTUxPyQFaSAHdCgTbj4NYmX4Ul4MMTj0bFfvQ0g0bC0tU0QjZDQLcyP4VkAGP0ENYTcNbGowRVjwZzclZWEIa0IuZykzL14zVDH8ZiciVDUUQWg5Vjgyc14wTVE0RTYYbVUuclw3dUQnRDIiQ2n0TjMwZjz3TVEYY2IoOTItZUDxSzUrcjfuLkUMVkM5MmUGZTH2c2ABbVf8dEgEalkLLV8rTFoMU1bvZCMnMmkFb2IOcFEYcls0MyH8aDYVdVcMS0MPckAuNCQQZUoxLDgUZ2A0PykoShsGVWYPQDT8ZUb1XjbxYCAxNUYERz8NOVLxYlYHdEMCUyQPb2=4NB74QjwBdSUFQjsBdUIrLEQQMlnzS10vbjUJdkgScjQNPzbxVTXuLVQtSjIlREMRYmbwPzP3akUyQlYiNTgNQl8gM1gRcT4zP1sZUUQkU1gvMSz0UVv4RSA2dCUNcUkub2kiMUALK2MmUSj4QGf3NTX3TjP0YEj3bFf4Vj4nMl45OSUISGMQUCgHOUosUjYQUjbqdUIPaDYiSSk1J1oHYyUzTS0zcls5SloPOVkPcVL4RzkNPyAFbDQWbz8iZEk4MUf4QmMyNUkwcDUZSmojMykwQjIYRCUtYjg0NSYiYzgRLj02TVgwR1gwQkIkc1w3X18NMWovZUL4QmInRGYMOWcYcl3wQkMsdDQqZkI2XlwjNSkzbS0SPl84QEQOMifzNDjvdWb0XzcNclg2a0cOMWT2ZUUENSQzMRrxPj8SQD71ZmEGQ0EBXlbwTz4gczgmZDU2czswbzo5aFn4U1QOVlISaWUnMR8FPkMqJ14OUy0ORS03bUIsZUoOUEQicCIiakcrOWcrNC0OREoNMDMRQVkZMGL2NTkCXT0SZmIYYFo2ckD0RycuMkEpXx8Tc174Ul4xXzc5aVQUMUEMND4BST8iTGQDdmYzQyQrZlUiLmEhP1TqZVkkS1T4LSgDayj4ZCQUPigpM1cEZlYGc0gsREgtR1X4LWoPOVESc1PuJx7zay=vbyf4b1QtS2YzZigsMV40b1khMBstOT8MY2UMVDQHQF0ZZD8oZFQwLVMPQz0kQyz2TUUSUEExb10NZ1cScFoWbFf4RFEROVI1aST4MCk1VUAgYD0FS1v1LSYVTS0wM0EnaGfwTDIYNTQKUy0BdlcTVR8gXmIUS0giMSkSYichZFQEOV4OSVwPb17qTFopYTkTTFIRNTMETSAhMCUGMV8LXSkuNVQzaT8mSUYyYF05UmYpVGInT1cZS2M2R10MMWgDTlwiQz8XNEUqZVIZa0IXXjQHQ0AnOSM1dlL0RUgIU0cgUSknaizyTUf0SUEKZyUscEc5REEKRDQTZVQsZWMiVCzvaykHNTsvVSQGUEMtbW=3XjciSykidTkiLVzuSikYXVMQXiQZYiMYNWkqcT0Gcjc3Q1wwUkAMLjgNSjcialsjS1gJJ0c0RkTzTT8TSEAsUT3yT1QjX0LxVDcHczP4a0jwVmj4a0ghZjgELkYsSGYzZTf0ZmkyS14yQkcMUmkMQlgLRFzvaUAVdigOcCMHT2kFUkAnbyQ1OSchQ2UwSFgCZmoPMUAWNT0FZyYZclIGc0cPakEyZlgyOUgRYh8ja170TCkQaEQPbFY0NW=3Qj4ZTzvzTEARY0AEK1Y0Z1wCS0ogaTjqNGglQlgKJyz8Q2ASS1QoVEL0Jzkzc1cEdjQGMCQ5ZmIrVV8rbUMsSFQJZSknUSHzMkP2Zjj8MFb4YkgYZj8CQmg2ZkEnX1IYY1bqQ0USblYFVCMyUyg4TWkVSTQWVDM1b2MUdUHwSkM0QSMnQCAYS1swVSURQh8jNUEnQWI0cmoQdl8gZmcnPzbya14SQVfyT2bzVDwpblH2bVgrOTo0aSDzdlIGbicqTz4yR0UWUTg0ND7xdiTqc1HwZmoRU2gWLj8sRV8PbUoQQj3uZGIHLjIwR0YzZiT3VjoycVw0Xj85X0HwcWoMbUoTRFUsQlwBTTMnNUIhY2g2biP4YEfzQizwTWbyUGQZSygBLT0WYEchQGcIXi=4ZCkoMicIUyPvTFwzYDQCcmolcEHxbCUJZE=wMj4DRiASZigqY1bwYj4lUlj8RDcxPzPxRy0JdS0CaWUkczkZPmYibVg5PlMmUmQCayQNLWT3clIHRTIVbVclLWHyZCYgQy0ORT70a1UuRzsRMSLwUkgqb2czXVUhbTspUD4kXkoPZFYJZ0EnUGkmczMkTFclbGMTMl4gTUciRDjzT0Q1NUjyUGfxQTYkMFcPZikyblMgQTcNQzULVFE0QWUURzbwczwwST0IdGAlSUgMbCAVTD8wVSMsZV4SOSAUbV0CTDIQRTb0Pl8iJ1kuMV4lPjogRScHc2IxZkUhTEYtLz73clHqVEXzNS0QZ0UxcTkWSWX4TlUhUEEERmEzNEUyK2QGajIyTykwLWkoMUoSdjo2J0EONFcoYGYZMWMEXzT0TFgEcDr3Ujn3aR8oaDkpNDsYUyA1S1ciSCErMjTxL18PLjknbizqQT74dmf3XlowSjwmYFwjLVwoRD8CMD8ybyHwX18FVGg3XSkLZycgSi04PykWcl8QQFoLVD8SVSUjUmonQlsxaT8QZWgZS1IOZGQwM1cockY1NGIrbjMNXRsLa18CTVgXXlM1TGEpZFIHQEMPbF0IZjIQUEL4dEMMNFolNWouLUAkc0T1bGQIRjTuNDoSPicqYyfzUlM1Xz4iZzcZTjbqMzwsSyAHSl8xMkcqU0L4dkoiUGABdCL1LGEBcUEqQFkrK2E1R2YjSSQLYlgDKyIhcGQFVmgnR1IoLzMmVTMTVG=2aGIsViUxQ1IJcCUZXzLzJ1ryZ18xTiMQMWArLV8tSmoOaCb3SR8rMWc4aFH8J2QTbTclZCEsTB8nT1MGazbyTGcucEEMVEkVSSb3NDwXQGUuVVMBa2I5MSf2TmQVXkMUUmP3Y0EPQkL1VmELPygQbUn0UWgNdDb8NEMrR2b0ViUWNEjxMV4IQlI0aV8kU2=ybFnucFopbSUZNUc3bSgCMlz3SlsDdkkPc1EYM2QrUDr4ZjH8ZD4OaiUPNSEvbGQxaUI2YCUPczUUZkkgXT4iQj4gZlMGTDoiSEL8NWUTUigLbF0TZCkTLUMOZC02NVL2RGn8NDghTlwNNVUWZEMqT10pJ2cWP0oiMykzMzv0T2PzNTbxNEMpVjw5LFIjQ1DyMFoySyk5UR8vblwsNEb0dGAPMFQFS2AmMFsnZzf4ViQ2XTcCSzMgPlQQP0EuajQ2TGgka2AxSyX3MWU0NEb0P1INZUAwRGkYVkPzZjcwcCIvMTwsVU=0QzQGPykNTSU1bTMybyQsSFv4TF0CTigPQ1UGSGkFQzfyRFglTEf4VVkPbFruXVozbmA1LmP0VSM3MVgoSCkrY0ckdDITVh8JTkLyQzYFaCUGckX0LWLxb18TbzgPSjMsRj0oZVsFUVggbxr8a0kBNVExTiMPMGgHXkUDTyUMZ2otMyQ2UDcFS1LvT1oxUV4zdkgyTz0OSCkNOSX4PmMIRB84bTcTPkUzMUL0OTIyby0BQDPzSmYGZmUmQloSVlEYZTcnSykuMzv4biguThsCTyUDMSjycz4GYSApMWUvNGcTLkowSkMWOVwkdWMVcD8GTCctNVLvRlo3cS=zQUAubV4GMiU4Mz4wNDHwT0U2XV8tQkT0Xz0COVnzdWQGZzUoLj0CaVojRy02TFwhQyYZZSkYMUEiMyQSMTQUOWolcCkqb2EGdVM0SEQDSy0QRFb4SlIhTFIHaVM5X0ghQykzX1nuSEAiMEcydFEGUjIvMCU2Q0n8dDkQZDgiMFIWMiHydGMYNT4gX2MGSVw2U2n4VF8NRC03ZGEOXzo4biY0Pls3P2gOa2QObFrvbFMUbGEgOS01bkLwTzn8OTQEZmUITEIPbTYDSD4LUCkpNGULOUUDVV8YUF0tTl70SEERZWU0TSEtYzQuMVQTX1kUNV8sT0P4dmAWT14xQCj3K0MCaB8XcTc2NGoRbiQidEgEcUADNGctX0c0QiISRVstVWTqajQ3UWEWOTgVQ0kTaEA0JzP0Uh8XNEgvP18rZEcHP103VmAESigCQh85aVoydlgydUcuMDUOazUPUSE1LGooSF8wcUAMZjMxcDQqcFEYZVYuNFwWQjf4QiIZXlcsUzbvS1oSZSAwLz4yL1wNLkcPTmIDTEohQFvuTFwPK0ktcVbqUTklQUQXcCAUUigoZD8YT0QrMl4qVW=4NSMpTT8rTWEqVSLyQD71dkEzcGoubF0rUykRa1onNVQSXkAQUGgTLSz0aCX3P140bWYiZDPwdFUEMkbzRWUqTjYmZjX2U0MwM0UpSkY0TSUyRFoCblYqdEUHUyIERGo4ajoWY2MgNVMXSkDyMibzUB85NWcxZCUqZ1gHYTgSSmkxcDQmNSkYNCMNNT4rZkQwNUAHTj4FLyUBNWnvLUYGST8zXWMvQUEDTUP4QmIhMCcPSSUobDQZQDcJQzwWUSMyQzYsQz0vT0UmXykmMUg5Qj0hPzoYLyU4K1MpUl0ENVYrVkEYMiIpUzIhU1vxRCT4SVMxbVsFZiDyTFnyYzoRSGkQZiI4dj8DNUMyS0kkU1XzUiUnbT8uP2HxZmgULyQOZWUiRTYWa0APTGIScWD0cmczaEcPbSkYLSf0NFUgZ0L8YlsZZijzdUQjQzruYFouaVk1OS0PQGX1Vl4JOVMMa2kSXyEHUzMoVkQsYTwPMTkOXkL3bCgpZC0yT2YhNGH0ZlIGbWXxbWT0Yl0XQjUiZEYSST8CdCgHUh71ZVIWbljwSRr4dkj4VS=0UEgYSSQLQ0M1MTwUaFoVTzcpczHyTDMkJ0guYjQUQ2QtMUMtYzvycSEXSVr1MV0FOUfyQT8SUjsZUWUPdFgYcWX4ayMLZF8RLkUqX0L4X0cSVDsLUj81aikMSUQoSlMGU0=vQkEGZjL0aVkQK0gkcFMYRyf3MGYYamASRCAMYWUBcUENTz8kRkEMYGUCMWAPY0DxLyQoSzIrNVgORGMGdFEOSiYBSjIXLUUVaEkvLD78YFw5bDz3aEUjLUApNSkVNDEAOB8IaVEmYTQCOfzJODYubl0gcFUeQlwgYy37KzYubl0gcFUeQlwgYy3MBiwAcF8sZWogcFkuak8FaFEmOi=7KzEza10odlEzZV8tWzYrXVb9CPn7TGIucFUicDQuX2UsYV4zOi=7K0Axa2QkX2QDa1M0aVUtcC3MBiwBXWICa1QkXV4jZUMoY14gcGUxYTYrXVb9LCvuPlExP18jYVEtYFkSZVctXWQ0blUFaFEmOfzJODYSYWI1ZVMkTz39LC=2LiDxLC=3LCTwLy=3MSPvOB8FT1UxclkiYUMNOfzJOEAxZV4zUlkyZVIrYS3wOB8PblktcEYob1khaFT9CPn7b0MoY14ScFEzYS34NSj4OB8yT1kmakMzXWQkOfzJOD0jMS34MFPxNVIlYCD2XiUhMiDwLlHyLFDzXSglXSMjLCchLSvuSVP0OfzJOEAxZV4zT1UzOi=7K0AxZV4zT1UzOfzJOEMkXVwSYWIoXVv9NSUOaEAGVTMna1MBZWcVLVo5TWgHbCMqaSQyRWQLYiASbS0xXmUXcj4USTsjYSHuNEcTalERQRsZQFc4Qjn2MjD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2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72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72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5pt;margin-top:-56.8pt;width:119.05pt;height:119pt" coordorigin="5150,-1136" coordsize="2381,23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150;top:-1136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HtLBfwLh3vKiP0LSftLS=wMB0VNB3vKi=tLSf3JSvuPWAvSlEsYS3MBiwDa1MIQC46PzEEMSAENCTsMTIFPhzzLzHvKTHyNTTsNCb0LiD3PiEEQiXyeSvuQF8iRTP9CPn7QF8iSlEsYS4NUDsOSzYFRTMEu8h7+hCVzKWDyrR0sSvuQF8iSlEsYS3MBiwSZVctXWQ0blUNXV0kOsSFtJGJzKKF0e590iPxtKFwuivuT1kmalEzcWIkSlEsYS3MBiwSZVctXWQ0blUUb1UxSlEsYS6TwqhgxsBxwsW9usX7K0MoY14gcGUxYUUyYWINXV0kOfzJOEMoY14gcGUxYUUtZWQNXV0kOsSFtJF048eS0e6N7SvuT1kmalEzcWIkUV4ocD4gaVT9CPn7T1kmalEzcWIkR1U4Tz39UUPvLiHvLCXwLCDwLC=vLib4MSD7K0MoY14gcGUxYTskdUMNOfzJOEMoY14gcGUxYUQoaVT9Li=xMBzwLBzyLR=vNSnzLynxMyvuT1kmalEzcWIkUFksYS3MBiwCa10vcWQkbjkPOiD4KiD4Lh3xLijtLSD1OB8Ca10vcWQkbjkPOfzJODMuaWA0cFUxSTECPVQjbi3xLhzyLhzzQBzvMx0CLRz1MivuP18sbGUzYWIMPTMAYFQxOfzJOEAoXzU3cC3tY1klOB8PZVMEdGP9CPn7TFkiU1kjcFf9MB3xLS=vLC=7K0AoX0coYGQnOfzJOEAoXzgkZVcncC3zKiHwLC=vLCvuTFkiRFUoY1gzOfzJOEMoY14kYDMuamQkdGP9STkIQV45PzMAMFUmPWcIPjEmRUAkVVwsTzMmPz8XQzUEQzYGXTEURT0ALDcCT2EGTzkhLzQQQTICc0UASTcIdDM5PToBYz4VPjEYUDEqSj8MUFs2SmcYQEYQTTsDQDIHXjb4ZUkWc1cRQ1wtXUgRZFICPjQkUzorX14NaEjyUmkgVEH0RTUFLVQGZGYiaVvvYUMBQFI4MGMIQWfvVjLzdDcDPUcBYz4VPjEMSTPvYDUQLDUmUTgVZVIGaFoIQT4BSUQAYTY2LGkNQDE5SUQEdD4pPWcMQDIgQmbvdT4pPSEMUDk3SloAcz0DPlEMRTcMSUEyczMQVTQVTUEGQWcJQEQpQUMMPjEGPSEUQTMAczn0XlzuMTwoXyT0dTIMTjk2QTEYQEYQTTgDPV4qcWAHaWQgM1w0RTk3Q2oAVjImSkYBPV8MQWUSMlskXSExcUbzY2UoLF80XUU1J0c3YzQEXj0BZzcALUUEP2c2TyULbUH0bkc0MVIoPyYLT1j0bELuMVIGPT0Rb2cGTUkDUkEQQDQBSFs0bDgscFD2aGUISF8zRzwsaDvuaGMYPWcmVig2QEEYRjsuVjknclMNPUEEPjIQPTQmVSAASTkGRjEuQzIATGMPSDwka2AkPWQiQEoxK0Y1YEoyR1E0TDEtZj8lTkYtbls0VmP1M0gPXjEBSygNMDgUTDQvPjgTZzMsYSQhY2P1ZSYTTjH0T1kOQhr4YWjvblbyY1wYL0c3Ql4YNSMZT0QLREosVl31TFwCLW=wR0UoQiH0aCcjaTkjTF41T2UndDHyVWEWSxszRDEoazzvLGM1RCP4VjkjRVsnU1YDY0E4TD4yLF4XaGgLPVcMPjEAQ1omYzcvSTkIPmATPVQBYz4VREDzQTYmTUUtXzf1MzQPYD85TGkDYkEgXWotc2nxRkI1STk2P2cYQEYRLEABPUEDPVchPT0ENDcALUUjRTERRT0EVWcRPUkKR18EX1g0NGYATTkCPVoALj0DTTcCP2MGPUEUQjI2RTIFZVguYDgRc1M5a2YLL1PyYGj0akoGSlgLaT41XkL0ZlIoNVoiRD01Vjb4cEoXSiAgUz0zVSMBdj0BNDcALUUjRWcQVT0BXTEFRkYNQWf4bjkZQTohdEkSZV0WNDLwVTwEU2YISTQMQzMCbzcATUUFPmcEPjICX2cJUDEpPlcmbjImQTYBTVM2PUkYVFEHTiAiQF81SCH4ZlLyPWUZLkIpVUL0ZlHxLGUYLiQ2TGcYQEYRLFYBQFc2SloALF8DR1cMRUk0XTgRLFMDa2YLLj44XjL0akoGSlgLaT41XkL0ZlIoNVoiaWc1TiARQEEVNUEjUzoyXUcNYkDvQWgLaT44XjQAXjImUWEVZEUBPWcQTz0DPSMMZjU4STQAMD0DUWgMdjDzSkQQcz0BczcBZWAWP2ckPlUQTUMMQDDySVoAdT0DQWoMQFM2S0QiMT0pZyIMPkEGPlkvUzM2YTIkY0EKSTQALz0TXyENdjkzSmoAVDImVWEVY2MHY0gyQTQTPWcNdjTySkQidTwTX2cMQDU2QFcYQzsrVTwBMDXuPjERcVQWdGMMPkUGPkMvUzM2XzQBPWcMP1oAcz45QSMNUFM4SEQiczQQVToKa0oIZGYiSjEQQTwBTTEDY1cEPjEAUjwiY2k3SmASY1wBPm=zUkgtPjsxaDMFVGbqY2cNclw0TzYuUF4kQygCTGcCbGMYMlcCY1M1TWHwRzIvJ2goVTQBTWgDLFQjc1H3UScDQSMtMCYmc10ERmkHK2gmUGkPTVonLCDwXVr4RzIDQiMJZSAmSUYhZDszQR8TZV8SX2UPYkEXTGYBRTUlUCP0MzEYQj8jQ2AsLEEkcCHvL2bqbDkAQ0UqRRs0VmUDaDEUQjUCSUMPPVzzXSICTD7qZj0WazUkSWgLPzn1UVEyVEEEUWfwRzMncEUkR1EgRD4sRGIURjX4MEEFZT0tayUYPlYUMlMjdDQCbzg0LlQoTjshYWPqbTwNPlQAZ1vqaz0wTWElVWMvRTgJajrzXz0gazowYkIkYmUZL2cgbkgUP1gSaFkONEIWb1YxUEM2SSg4Sy=yUWcwZyH4dEENYUH2TSIhdik0LkT8OB8SZVctYVQCa14zYWgzOfzJOEMoY14gcGUxYUYgaGUkOj0IRTcGY0kJR18ZRVg1Xz4ATVMCazkIQzM5PzMBY1MCPUEEdDM5PToBY0UxQFcMPzcmUTEMPygGP0MwQ0MIXiMDTTUHPVEAZTICPSUNQ0E4S0cJaUoDQSMYZkYoSloEdD0sRWoMQzTvVUQnaUkTSlsMQFQoSVECPzIKSWcmY0MlSTkIQFf1PTQAYzUCPVb4MVkWVjkKPTj0X0kQTUkUVl8BTVc2QEEYRjsuVjknclMNPUEESDIQPWcYZjULSTEqQzDwUTUBZD0CTS=zdD8TPSMBYz4VPjEuST0EYGMhLjonXjMBQVEWYGAjQzYyRTUNMUksUmkiLkYpYEgJbFQHZ1cQVEXvXTb4dVEXTiUIQT41SFk2Y0QHTlsLZjUYSTIYQzDwUTUAc2cPTiARQEESPkEjUzoyXUcMY0DvQWgMPiQXQEQILD0DSWgMUDTxSTQAcz0Fa0gDUDjxSTQUdD0pQSIMQDE2STYuc1cYc2gCdjEJPlcNUjIAVUQAZz4OSUIIczUAVTQVTUEIQDEtaGUhK1s0RmotajkEdDUpPUEBYz4VPjEiSTMkTyYqYVDwbmUWMFcpQVIMPlsGPSEUQTMmc0L0SGERMWIWcSUhZTL1SEMoMWASKyUhQzEMTmM2Q0EYQEYQTTwDPjwqcWAHaWQgM1w0RTwucDsLaVwLK1wyVTE3Q2oAVjImSkYBPT0MQWUSMlskXSExcUbzY2UoLF80XUU1J0c3YzQCPl45PT4BY1swZFsoQyk2LDIATTUFPTEOPloQPWcmVVsCY0kEPRs2NGMzMlkrMDLwcz4scikWNSEsc2AwMCgCYTz0NTYWYWUSMVzybmQiNWMAQSc2L1cjTSgOZzUjS0EKVicncTLybTwvSjUHaDsIMEf2LScLT2UDYTMVZlQhQUcjZiMjaDoMb1QsVl0laxsUSEctUWASRUghaUgzLkknLBskNTr1RDUHYFkvVSb1LFMCR1c5UEM4NFYpLVsnLFkSQkn3SzIDRSfxdkMjYUgEbzMAczUAPVEOPzEgZ2cmYzcrSTHvQzDwUVQDY0EWPjISYGclbmMMNS=2SR8ISikBbGIOYjQPVVwGNGcpPTwBYz4VRED3QTIASTMBbzE2UGcYQEYRLFcBQVc2TloBQTIma2EmTmkGM2j3PjEmRTMMQEk2SjEYRTs2VTIBTUUHPVcEUzsGZCAjRDI5S1j3clPyYCMLaVQqVSIEcUjxNWQLaT40SCINc1M4NVshLiErXyMRbEk4LVoiRD02RGcYQEYRLFoBPlc2Ql8AUVwULEQHLmMnZ0ErcjYnRzsZXmcLUlcyTlD3Y2cMc0kIR2cYPjIQUTgATTUERmoAaD0CSTcCP2MGPUEUQjI5PTInZFQuYDgRcz8oNGYhLj45XzL0akoGSlgLaT41XkL0ZlIpPR8BYz4VREH3QT8DPSIMQEMmSWEAc1goMV8jREI2S1j3ckjyRmMLaVQqVSIEcUjxNWQLaT40SCINdVICNTgRQT4BVCEBLUksdGAYLSkDTUQEcUjyRmMMPmMGPkMvUzYQQTQBPjk2STQidT0TRWcMQFc2SkQEdj0DYyENQDE2RDEYQzsrVTwBMDX0PjIIcz0DX2kMQDk2SUQMcz45PSUNdls4S0QYczYAVTcKaEkLPiQFMjIAa2cMQFM3SmoULz0oLCMMPlMGPlkvUzM2YTIkc0ENSTQALz0TXyENdjkzSmoAcz0TPT8BY0kwUlcyRFcXNDUBQyTwXjc2czYQVTYKaEkLPmcMQTQAczsMQDDySUQiLT45RWQNdjENPlcqbVgqZTb4cyABPUEyQjEASzMATTUAPkUzdTQLQSIrRzMUQTctZEYkXzUwcUUIUlYDMjQALhsWMTkWZD8jMFI2RR8AR103ZmEARzI4NTM1UV8GaicGRlcMQjQETEHwLzI1dEQySUQkYlowQDMYTV4IYh8GPkAINTMOREQXUmETLF8ESUgiaTwSPWgVcTUwLEP4SzsnRmjzNSkBXxr3QVcRNUApamMBY0T0LFEsXkIBMiMhUFYDMlsmPUoSTVn1MVzzS0UBTUUQRWgINDMhZGIYRSf2Mj03XVcRMGoEbzktbEIwdFQATkQHUV8KQyERMGAva1LxVVUzTVsXL1gAUzk4YVorYzX4UGA3LzUMR2ckM0nxRjUvcCXyMl8yLDXvP0MXMlc4bDMvNVk4Z1ciaVMxZGc3bVcsbCkFMRr0alYBbWQjTTsFR0cIM2gFXWfqcD4LPWo5RScTYEQCbUQhLzYALSUHcDQZck=xM0oTQzMATmM2Y1cEVDEmQTIMREU2VVoESD0AZzcALUUEPlgMP0DvMGgOUDDyPlcNUjIAaz0MQVQyXiIJZFICPjUgU1QvYDcFbzkESiUYaUY4XyIVZlQXRmAjRFsmTUgVLFEGNWkgVEH0RTUNcjwoc1cTREIqSFoEVT0BVTcALUUEPWc2TEHvTjQQTzIQYEcJb1EWSVcQLDU3PVb4MVkWVjkKPTj0X0kQTUkUVl8BTVc2P0EYQjs2MDQAZF8FPTQASjImZ2EnZ1kGNWbvPjEQQTYAPUMBYzvwQlcSbDsQLlTuREEWcUPqR2IwT0cSb10OYVj3NTMGZlkGM0IpM2YgTzEhLlQJX1kVTkU3SiUgYmT0RWgWdjgOX2AjLmETUEnxbzktVWIwNDwCPx8tTVUlcDIEbV8iSibqMDcnSVkYZhs4MUYzcCIuXUAQUlc2NTQxQjMDQVwpXyYlZCIVYkoUZh8VUmEwaTb1a2AKQiIrM0juK10WbjwnbyUqNVkPMl0IcivuT1kmalEzcWIkUlErcVT9CPn7T1kmalUjSFUtY2QnOiHvNCf7K0MoY14kYDwkalczZC3MBiwSZVctXWQ0blUOblQkbi3wOB8SZVctXWQ0blUOblQkbi3MBiwVYWIyZV8tOkX3Ki=tLB3wNCf7K0YkbmMoa139CPn7RV0gY1UDPy34MT8rTDcYP1guXzIoc0XwZmoQdDgvL1ssMGMIcDwlLEMwOWIhcUg1SkUMR1QkLh73U0QtXUIEJ0oDY2kFRib1PWogcUkVaGUwcigOLCkBZSj4NSj4NSD1MiX1Qij4LUn4NSEhSDLvTznwLDvvZyYLMy=uYiQXLCz3YCE1SyfuckEgKzsSViEtYWjvJ0n2LSX1MkQCQCT4TCj4NTX4Pij4NSj4Sy=4azX4NSk3MlkobV8MdVEZYzYEdSYENT4xSWgNc0=xS1gPLDrxVCH8c0ADURrqT1YVSiIOVSkHS103NVoPZCYnVmUGaVkONUD8QETxTT0RLjf4LFwoZWYkcEMqVSQlTCgjQDrwYVQvK1cgQT7qMikEcTT4VjI2aEn1TGALXj7xdloSdiUSXkP0RUgGYlzqSFcxQzg2SzMRYi0na0I3alkgc1omMGcpXT3wcWT0djUOaz74UGcUUDgBL2UEZGgvS102NFEoS1oldiARNEkOSS04P1oNVWQ1TWUlRWb4cEMHazgKalMPTz0EcDUQQiEBbE=8TCACUGPxc14ISFMLNTssUEMZXyURK2=4Qi=zbikTMjPxcFgrYlIqaFoXdjQSLzIFbF0nZiYsayc5KzjxNVEZNUYDLCzyQVgxMWgpMCQOaDz8Vk=1aDghXVYONUf3VTQucjQZb1kmNVMsXS=1NF8QVUcOU10BNEAFaF4pMzUoXlgjT0YOaz8oZEMxTSgHNVorK2MWP0kxUCQsNUjuXUELNCglOWoDY10YMWUEVlkPUkEsVSDwOWQNaUAVTCknZGcBbCUyYEYxU2H4c2X0ZzQnQF8ONVMjVEbwUUAma10NbT0GRFMqVicScmMiNUP4VTw5ZkUHYyEXalbzTFwHTTUYZSMBNUMZUkL4J1oDL0A1TSkGYDv0Sl4zUmATTCkBaSMYOSgXX1oWTVk4LxsnZFgmQWgnVETzRDc5NSgZaGT0NSj4VWTwViAoR2=0Lzz4P2f2TSzqYlUTbVU3RE=vP0YnSFHvXlMSL1I0bjggcFgsdjw4b0o3URrqbzsUNCkUdEMuMUMpXyMrPmcITycKalQSakMkTkjvZmH0R1vubWA5Tib3ZjMpNGH3YT0GMGQmdmkGMTIsc0EtVlP1dmgDYyMXJx8FTFwVMW=ycSkoPkkIPi=0ZmonTCk3a1wXdDgpS2orbCklMSYRYToWQmH8MVH0QSkLSVsQZSUyLjwPYD4vU0X8NWAvS2IGUSUydCkuUCUFX1gRNUIIbUgscGEBMSkPRSkPYCgoaUcraC0NcSg4NCDvOTInTGgzRCL4QCk4MSgnZmQtUTrzPmExYmcHNVkraFw3Tz8WZEcybl0IS0ENUlQzSVoPT2nzaiQzRWoncWoxdC0Na2MHc1jyTiUwViEuRmAwTGIrYlEwOVoLdj8wQyMqYWAwXlw0bRs1Vi0PbVc2QGHza1wtY2c3cSUHNUb2XUkSXj0Jdl8ndGAmSV0BciT3QFn8Yl0HdiMiYz4yMUAQVVoXVGMxMS0nUl8DQWEXckk4Qx8HLD81QDgJTTfyPyUsNGMpT2cOdCIrcSUCR2MiVFIQXUQ5P0fzU1QIYSULNWQ1X1MGdCYUS1gPUyP0QVwRSRrqXUAkUWcsSlz4UCkGU0EiUiEOXz8iQzgUPz4PLlwXXkj8UlIPYGoGT1MZcDYPUUEkXWoNVWn2RmkRa2o0UzcYLEAMdmEYbygYXSULVSE0b2L8SkXxcTk5NTk5SkEOXzQVK2g1VDr4XlYCMEYjUEULUDoKTFQRMVL3cUDxMloiaWH8djoYNWYGcz4TJ2M5RyENbUAjZRsIU0MmZVgVYTUxPyQFaSAHdCgTbj4NYmX4Ul4MMTj0bFfvQ0g0bC0tU0QjZDQLcyP4VkAGP0ENYTcNbGowRVjwZzclZWEIa0IuZykzL14zVDH8ZiciVDUUQWg5Vjgyc14wTVE0RTYYbVUuclw3dUQnRDIiQ2n0TjMwZjz3TVEYY2IoOTItZUDxSzUrcjfuLkUMVkM5MmUGZTH2c2ABbVf8dEgEalkLLV8rTFoMU1bvZCMnMmkFb2IOcFEYcls0MyH8aDYVdVcMS0MPckAuNCQQZUoxLDgUZ2A0PykoShsGVWYPQDT8ZUb1XjbxYCAxNUYERz8NOVLxYlYHdEMCUyQPb2=4NB74QjwBdSUFQjsBdUIrLEQQMlnzS10vbjUJdkgScjQNPzbxVTXuLVQtSjIlREMRYmbwPzP3akUyQlYiNTgNQl8gM1gRcT4zP1sZUUQkU1gvMSz0UVv4RSA2dCUNcUkub2kiMUALK2MmUSj4QGf3NTX3TjP0YEj3bFf4Vj4nMl45OSUISGMQUCgHOUosUjYQUjbqdUIPaDYiSSk1J1oHYyUzTS0zcls5SloPOVkPcVL4RzkNPyAFbDQWbz8iZEk4MUf4QmMyNUkwcDUZSmojMykwQjIYRCUtYjg0NSYiYzgRLj02TVgwR1gwQkIkc1w3X18NMWovZUL4QmInRGYMOWcYcl3wQkMsdDQqZkI2XlwjNSkzbS0SPl84QEQOMifzNDjvdWb0XzcNclg2a0cOMWT2ZUUENSQzMRrxPj8SQD71ZmEGQ0EBXlbwTz4gczgmZDU2czswbzo5aFn4U1QOVlISaWUnMR8FPkMqJ14OUy0ORS03bUIsZUoOUEQicCIiakcrOWcrNC0OREoNMDMRQVkZMGL2NTkCXT0SZmIYYFo2ckD0RycuMkEpXx8Tc174Ul4xXzc5aVQUMUEMND4BST8iTGQDdmYzQyQrZlUiLmEhP1TqZVkkS1T4LSgDayj4ZCQUPigpM1cEZlYGc0gsREgtR1X4LWoPOVESc1PuJx7zay=vbyf4b1QtS2YzZigsMV40b1khMBstOT8MY2UMVDQHQF0ZZD8oZFQwLVMPQz0kQyz2TUUSUEExb10NZ1cScFoWbFf4RFEROVI1aST4MCk1VUAgYD0FS1v1LSYVTS0wM0EnaGfwTDIYNTQKUy0BdlcTVR8gXmIUS0giMSkSYichZFQEOV4OSVwPb17qTFopYTkTTFIRNTMETSAhMCUGMV8LXSkuNVQzaT8mSUYyYF05UmYpVGInT1cZS2M2R10MMWgDTlwiQz8XNEUqZVIZa0IXXjQHQ0AnOSM1dlL0RUgIU0cgUSknaizyTUf0SUEKZyUscEc5REEKRDQTZVQsZWMiVCzvaykHNTsvVSQGUEMtbW=3XjciSykidTkiLVzuSikYXVMQXiQZYiMYNWkqcT0Gcjc3Q1wwUkAMLjgNSjcialsjS1gJJ0c0RkTzTT8TSEAsUT3yT1QjX0LxVDcHczP4a0jwVmj4a0ghZjgELkYsSGYzZTf0ZmkyS14yQkcMUmkMQlgLRFzvaUAVdigOcCMHT2kFUkAnbyQ1OSchQ2UwSFgCZmoPMUAWNT0FZyYZclIGc0cPakEyZlgyOUgRYh8ja170TCkQaEQPbFY0NW=3Qj4ZTzvzTEARY0AEK1Y0Z1wCS0ogaTjqNGglQlgKJyz8Q2ASS1QoVEL0Jzkzc1cEdjQGMCQ5ZmIrVV8rbUMsSFQJZSknUSHzMkP2Zjj8MFb4YkgYZj8CQmg2ZkEnX1IYY1bqQ0USblYFVCMyUyg4TWkVSTQWVDM1b2MUdUHwSkM0QSMnQCAYS1swVSURQh8jNUEnQWI0cmoQdl8gZmcnPzbya14SQVfyT2bzVDwpblH2bVgrOTo0aSDzdlIGbicqTz4yR0UWUTg0ND7xdiTqc1HwZmoRU2gWLj8sRV8PbUoQQj3uZGIHLjIwR0YzZiT3VjoycVw0Xj85X0HwcWoMbUoTRFUsQlwBTTMnNUIhY2g2biP4YEfzQizwTWbyUGQZSygBLT0WYEchQGcIXi=4ZCkoMicIUyPvTFwzYDQCcmolcEHxbCUJZE=wMj4DRiASZigqY1bwYj4lUlj8RDcxPzPxRy0JdS0CaWUkczkZPmYibVg5PlMmUmQCayQNLWT3clIHRTIVbVclLWHyZCYgQy0ORT70a1UuRzsRMSLwUkgqb2czXVUhbTspUD4kXkoPZFYJZ0EnUGkmczMkTFclbGMTMl4gTUciRDjzT0Q1NUjyUGfxQTYkMFcPZikyblMgQTcNQzULVFE0QWUURzbwczwwST0IdGAlSUgMbCAVTD8wVSMsZV4SOSAUbV0CTDIQRTb0Pl8iJ1kuMV4lPjogRScHc2IxZkUhTEYtLz73clHqVEXzNS0QZ0UxcTkWSWX4TlUhUEEERmEzNEUyK2QGajIyTykwLWkoMUoSdjo2J0EONFcoYGYZMWMEXzT0TFgEcDr3Ujn3aR8oaDkpNDsYUyA1S1ciSCErMjTxL18PLjknbizqQT74dmf3XlowSjwmYFwjLVwoRD8CMD8ybyHwX18FVGg3XSkLZycgSi04PykWcl8QQFoLVD8SVSUjUmonQlsxaT8QZWgZS1IOZGQwM1cockY1NGIrbjMNXRsLa18CTVgXXlM1TGEpZFIHQEMPbF0IZjIQUEL4dEMMNFolNWouLUAkc0T1bGQIRjTuNDoSPicqYyfzUlM1Xz4iZzcZTjbqMzwsSyAHSl8xMkcqU0L4dkoiUGABdCL1LGEBcUEqQFkrK2E1R2YjSSQLYlgDKyIhcGQFVmgnR1IoLzMmVTMTVG=2aGIsViUxQ1IJcCUZXzLzJ1ryZ18xTiMQMWArLV8tSmoOaCb3SR8rMWc4aFH8J2QTbTclZCEsTB8nT1MGazbyTGcucEEMVEkVSSb3NDwXQGUuVVMBa2I5MSf2TmQVXkMUUmP3Y0EPQkL1VmELPygQbUn0UWgNdDb8NEMrR2b0ViUWNEjxMV4IQlI0aV8kU2=ybFnucFopbSUZNUc3bSgCMlz3SlsDdkkPc1EYM2QrUDr4ZjH8ZD4OaiUPNSEvbGQxaUI2YCUPczUUZkkgXT4iQj4gZlMGTDoiSEL8NWUTUigLbF0TZCkTLUMOZC02NVL2RGn8NDghTlwNNVUWZEMqT10pJ2cWP0oiMykzMzv0T2PzNTbxNEMpVjw5LFIjQ1DyMFoySyk5UR8vblwsNEb0dGAPMFQFS2AmMFsnZzf4ViQ2XTcCSzMgPlQQP0EuajQ2TGgka2AxSyX3MWU0NEb0P1INZUAwRGkYVkPzZjcwcCIvMTwsVU=0QzQGPykNTSU1bTMybyQsSFv4TF0CTigPQ1UGSGkFQzfyRFglTEf4VVkPbFruXVozbmA1LmP0VSM3MVgoSCkrY0ckdDITVh8JTkLyQzYFaCUGckX0LWLxb18TbzgPSjMsRj0oZVsFUVggbxr8a0kBNVExTiMPMGgHXkUDTyUMZ2otMyQ2UDcFS1LvT1oxUV4zdkgyTz0OSCkNOSX4PmMIRB84bTcTPkUzMUL0OTIyby0BQDPzSmYGZmUmQloSVlEYZTcnSykuMzv4biguThsCTyUDMSjycz4GYSApMWUvNGcTLkowSkMWOVwkdWMVcD8GTCctNVLvRlo3cS=zQUAubV4GMiU4Mz4wNDHwT0U2XV8tQkT0Xz0COVnzdWQGZzUoLj0CaVojRy02TFwhQyYZZSkYMUEiMyQSMTQUOWolcCkqb2EGdVM0SEQDSy0QRFb4SlIhTFIHaVM5X0ghQykzX1nuSEAiMEcydFEGUjIvMCU2Q0n8dDkQZDgiMFIWMiHydGMYNT4gX2MGSVw2U2n4VF8NRC03ZGEOXzo4biY0Pls3P2gOa2QObFrvbFMUbGEgOS01bkLwTzn8OTQEZmUITEIPbTYDSD4LUCkpNGULOUUDVV8YUF0tTl70SEERZWU0TSEtYzQuMVQTX1kUNV8sT0P4dmAWT14xQCj3K0MCaB8XcTc2NGoRbiQidEgEcUADNGctX0c0QiISRVstVWTqajQ3UWEWOTgVQ0kTaEA0JzP0Uh8XNEgvP18rZEcHP103VmAESigCQh85aVoydlgydUcuMDUOazUPUSE1LGooSF8wcUAMZjMxcDQqcFEYZVYuNFwWQjf4QiIZXlcsUzbvS1oSZSAwLz4yL1wNLkcPTmIDTEohQFvuTFwPK0ktcVbqUTklQUQXcCAUUigoZD8YT0QrMl4qVW=4NSMpTT8rTWEqVSLyQD71dkEzcGoubF0rUykRa1onNVQSXkAQUGgTLSz0aCX3P140bWYiZDPwdFUEMkbzRWUqTjYmZjX2U0MwM0UpSkY0TSUyRFoCblYqdEUHUyIERGo4ajoWY2MgNVMXSkDyMibzUB85NWcxZCUqZ1gHYTgSSmkxcDQmNSkYNCMNNT4rZkQwNUAHTj4FLyUBNWnvLUYGST8zXWMvQUEDTUP4QmIhMCcPSSUobDQZQDcJQzwWUSMyQzYsQz0vT0UmXykmMUg5Qj0hPzoYLyU4K1MpUl0ENVYrVkEYMiIpUzIhU1vxRCT4SVMxbVsFZiDyTFnyYzoRSGkQZiI4dj8DNUMyS0kkU1XzUiUnbT8uP2HxZmgULyQOZWUiRTYWa0APTGIScWD0cmczaEcPbSkYLSf0NFUgZ0L8YlsZZijzdUQjQzruYFouaVk1OS0PQGX1Vl4JOVMMa2kSXyEHUzMoVkQsYTwPMTkOXkL3bCgpZC0yT2YhNGH0ZlIGbWXxbWT0Yl0XQjUiZEYSST8CdCgHUh71ZVIWbljwSRr4dkj4VS=0UEgYSSQLQ0M1MTwUaFoVTzcpczHyTDMkJ0guYjQUQ2QtMUMtYzvycSEXSVr1MV0FOUfyQT8SUjsZUWUPdFgYcWX4ayMLZF8RLkUqX0L4X0cSVDsLUj81aikMSUQoSlMGU0=vQkEGZjL0aVkQK0gkcFMYRyf3MGYYamASRCAMYWUBcUENTz8kRkEMYGUCMWAPY0DxLyQoSzIrNVgORGMGdFEOSiYBSjIXLUUVaEkvLD78YFw5bDz3aEUjLUApNSkVNDEAOB8IaVEmYTQCOfzJODYubl0gcFUeQlwgYy37KzYubl0gcFUeQlwgYy3MBiwAcF8sZWogcFkuak8FaFEmOi=7KzEza10odlEzZV8tWzYrXVb9CPn7TGIucFUicDQuX2UsYV4zOi=7K0Axa2QkX2QDa1M0aVUtcC3MBiwBXWICa1QkXV4jZUMoY14gcGUxYTYrXVb9LCvuPlExP18jYVEtYFkSZVctXWQ0blUFaFEmOfzJODYSYWI1ZVMkTz39LC=2LiDxLC=3LCTwLy=3MSPvOB8FT1UxclkiYUMNOfzJOEAxZV4zUlkyZVIrYS3wOB8PblktcEYob1khaFT9CPn7b0MoY14ScFEzYS34NSj4OB8yT1kmakMzXWQkOfzJOD0jMS34MFPxNVIlYCD2XiUhMiDwLlHyLFDzXSglXSMjLCchLSvuSVP0OfzJOEAxZV4zT1UzOi=7K0AxZV4zT1UzOfzJOEMkXVwSYWIoXVv9NSUOaEAGVTMna1MBZWcVLVo5TWgHbCMqaSQyRWQLYiASbS0xXmUXcj4USTsjYSHuNEcTalERQRsZQFc4Qjn2MjD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151;top:-1136;width:2379;height:237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151;top:-1136;width:2379;height:237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151;top:-1136;width:2379;height:237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22"/>
        </w:rPr>
        <w:t xml:space="preserve">                     </w:t>
      </w:r>
      <w:r>
        <w:rPr>
          <w:rFonts w:ascii="仿宋_GB2312" w:hAnsi="仿宋_GB2312" w:eastAsia="仿宋_GB2312"/>
          <w:sz w:val="32"/>
          <w:szCs w:val="22"/>
        </w:rPr>
        <w:t xml:space="preserve">云浮市财政局  </w:t>
      </w:r>
    </w:p>
    <w:p>
      <w:pPr>
        <w:pStyle w:val="Normal"/>
        <w:snapToGrid w:val="false"/>
        <w:spacing w:lineRule="exact" w:line="600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22"/>
        </w:rPr>
        <w:t xml:space="preserve">                    </w:t>
      </w:r>
      <w:r>
        <w:rPr>
          <w:rFonts w:eastAsia="仿宋_GB2312" w:ascii="仿宋_GB2312" w:hAnsi="仿宋_GB2312"/>
          <w:sz w:val="32"/>
          <w:szCs w:val="22"/>
        </w:rPr>
        <w:t>2024</w:t>
      </w:r>
      <w:r>
        <w:rPr>
          <w:rFonts w:ascii="仿宋_GB2312" w:hAnsi="仿宋_GB2312" w:eastAsia="仿宋_GB2312"/>
          <w:sz w:val="32"/>
          <w:szCs w:val="22"/>
        </w:rPr>
        <w:t>年</w:t>
      </w:r>
      <w:r>
        <w:rPr>
          <w:rFonts w:eastAsia="仿宋_GB2312" w:ascii="仿宋_GB2312" w:hAnsi="仿宋_GB2312"/>
          <w:sz w:val="32"/>
          <w:szCs w:val="22"/>
        </w:rPr>
        <w:t>10</w:t>
      </w:r>
      <w:r>
        <w:rPr>
          <w:rFonts w:ascii="仿宋_GB2312" w:hAnsi="仿宋_GB2312" w:eastAsia="仿宋_GB2312"/>
          <w:sz w:val="32"/>
          <w:szCs w:val="22"/>
        </w:rPr>
        <w:t>月</w:t>
      </w:r>
      <w:r>
        <w:rPr>
          <w:rFonts w:eastAsia="仿宋_GB2312" w:ascii="仿宋_GB2312" w:hAnsi="仿宋_GB2312"/>
          <w:sz w:val="32"/>
          <w:szCs w:val="22"/>
        </w:rPr>
        <w:t>30</w:t>
      </w:r>
      <w:r>
        <w:rPr>
          <w:rFonts w:ascii="仿宋_GB2312" w:hAnsi="仿宋_GB2312" w:eastAsia="仿宋_GB2312"/>
          <w:sz w:val="32"/>
          <w:szCs w:val="22"/>
        </w:rPr>
        <w:t>日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方正仿宋_GBK;微软雅黑" w:hAnsi="方正仿宋_GBK;微软雅黑" w:eastAsia="方正仿宋_GBK;微软雅黑" w:cs="仿宋_GB2312"/>
          <w:sz w:val="32"/>
          <w:szCs w:val="32"/>
        </w:rPr>
      </w:pPr>
      <w:r>
        <w:rPr>
          <w:rFonts w:eastAsia="方正仿宋_GBK;微软雅黑" w:cs="仿宋_GB2312" w:ascii="方正仿宋_GBK;微软雅黑" w:hAnsi="方正仿宋_GBK;微软雅黑"/>
          <w:sz w:val="32"/>
          <w:szCs w:val="32"/>
        </w:rPr>
      </w:r>
    </w:p>
    <w:p>
      <w:pPr>
        <w:pStyle w:val="New"/>
        <w:spacing w:lineRule="exact" w:line="560"/>
        <w:ind w:right="160" w:hanging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"/>
        <w:spacing w:lineRule="exact" w:line="560"/>
        <w:ind w:right="160" w:hanging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"/>
        <w:spacing w:lineRule="exact" w:line="560"/>
        <w:ind w:right="160" w:hanging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"/>
        <w:spacing w:lineRule="exact" w:line="560"/>
        <w:ind w:right="160" w:hanging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"/>
        <w:spacing w:lineRule="exact" w:line="560"/>
        <w:ind w:right="16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"/>
        <w:spacing w:lineRule="exact" w:line="560"/>
        <w:ind w:right="16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"/>
        <w:spacing w:lineRule="exact" w:line="560"/>
        <w:ind w:right="16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NewNewNewNewNewNewNewNew"/>
        <w:spacing w:lineRule="exact" w:line="600"/>
        <w:rPr>
          <w:rFonts w:ascii="仿宋_GB2312" w:hAnsi="仿宋_GB2312" w:eastAsia="仿宋_GB2312"/>
          <w:sz w:val="28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6985</wp:posOffset>
                </wp:positionH>
                <wp:positionV relativeFrom="paragraph">
                  <wp:posOffset>371475</wp:posOffset>
                </wp:positionV>
                <wp:extent cx="5687695" cy="635"/>
                <wp:effectExtent l="0" t="0" r="0" b="0"/>
                <wp:wrapNone/>
                <wp:docPr id="3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" stroked="t" o:allowincell="f" style="position:absolute;margin-left:0.55pt;margin-top:29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黑体" w:hAnsi="黑体" w:eastAsia="黑体"/>
          <w:sz w:val="28"/>
          <w:szCs w:val="32"/>
        </w:rPr>
        <w:t>公开方式</w:t>
      </w:r>
      <w:r>
        <w:rPr>
          <w:rFonts w:ascii="黑体" w:hAnsi="黑体" w:cs="黑体" w:eastAsia="黑体"/>
          <w:sz w:val="28"/>
          <w:szCs w:val="32"/>
        </w:rPr>
        <w:t>：主动公开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抄送：市退役军人事务局。</w:t>
      </w:r>
    </w:p>
    <w:p>
      <w:pPr>
        <w:pStyle w:val="P0"/>
        <w:spacing w:lineRule="exact" w:line="600"/>
        <w:rPr>
          <w:rFonts w:ascii="宋体" w:hAnsi="宋体" w:cs="宋体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6985</wp:posOffset>
                </wp:positionH>
                <wp:positionV relativeFrom="paragraph">
                  <wp:posOffset>24765</wp:posOffset>
                </wp:positionV>
                <wp:extent cx="5687695" cy="635"/>
                <wp:effectExtent l="0" t="0" r="0" b="0"/>
                <wp:wrapNone/>
                <wp:docPr id="4" name="自选图形 10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27" stroked="t" o:allowincell="f" style="position:absolute;margin-left:0.55pt;margin-top: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32"/>
        </w:rPr>
        <w:t xml:space="preserve">  </w:t>
      </w:r>
      <w:r>
        <w:rPr>
          <w:rFonts w:ascii="仿宋_GB2312" w:hAnsi="仿宋_GB2312" w:cs="仿宋_GB2312" w:eastAsia="仿宋_GB2312"/>
          <w:sz w:val="28"/>
          <w:szCs w:val="32"/>
        </w:rPr>
        <w:t xml:space="preserve">云浮市财政局办公室                     </w:t>
      </w:r>
      <w:r>
        <w:rPr>
          <w:rFonts w:eastAsia="仿宋_GB2312" w:cs="仿宋_GB2312" w:ascii="仿宋_GB2312" w:hAnsi="仿宋_GB2312"/>
          <w:sz w:val="28"/>
          <w:szCs w:val="32"/>
        </w:rPr>
        <w:t>2024</w:t>
      </w:r>
      <w:r>
        <w:rPr>
          <w:rFonts w:ascii="仿宋_GB2312" w:hAnsi="仿宋_GB2312" w:cs="仿宋_GB2312" w:eastAsia="仿宋_GB2312"/>
          <w:sz w:val="28"/>
          <w:szCs w:val="32"/>
        </w:rPr>
        <w:t>年</w:t>
      </w:r>
      <w:r>
        <w:rPr>
          <w:rFonts w:eastAsia="仿宋_GB2312" w:cs="仿宋_GB2312" w:ascii="仿宋_GB2312" w:hAnsi="仿宋_GB2312"/>
          <w:sz w:val="28"/>
          <w:szCs w:val="32"/>
        </w:rPr>
        <w:t>10</w:t>
      </w:r>
      <w:r>
        <w:rPr>
          <w:rFonts w:ascii="仿宋_GB2312" w:hAnsi="仿宋_GB2312" w:cs="仿宋_GB2312" w:eastAsia="仿宋_GB2312"/>
          <w:sz w:val="28"/>
          <w:szCs w:val="32"/>
        </w:rPr>
        <w:t>月</w:t>
      </w:r>
      <w:r>
        <w:rPr>
          <w:rFonts w:eastAsia="仿宋_GB2312" w:cs="仿宋_GB2312" w:ascii="仿宋_GB2312" w:hAnsi="仿宋_GB2312"/>
          <w:sz w:val="28"/>
          <w:szCs w:val="32"/>
        </w:rPr>
        <w:t>30</w:t>
      </w:r>
      <w:r>
        <w:rPr>
          <w:rFonts w:ascii="仿宋_GB2312" w:hAnsi="仿宋_GB2312" w:cs="仿宋_GB2312" w:eastAsia="仿宋_GB2312"/>
          <w:sz w:val="28"/>
          <w:szCs w:val="32"/>
        </w:rPr>
        <w:t>日印发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75</wp:posOffset>
                </wp:positionH>
                <wp:positionV relativeFrom="paragraph">
                  <wp:posOffset>55245</wp:posOffset>
                </wp:positionV>
                <wp:extent cx="5685790" cy="635"/>
                <wp:effectExtent l="635" t="5080" r="635" b="5080"/>
                <wp:wrapNone/>
                <wp:docPr id="5" name="直线 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85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4.35pt" to="447.4pt,4.35pt" ID="直线 102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8"/>
      <w:type w:val="nextPage"/>
      <w:pgSz w:w="11906" w:h="16838"/>
      <w:pgMar w:left="1474" w:right="1474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简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批注框文本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P16">
    <w:name w:val="p16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1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1:33:00Z</dcterms:created>
  <dc:creator>Administrator</dc:creator>
  <dc:description/>
  <dc:language>en-US</dc:language>
  <cp:lastModifiedBy>晏磊</cp:lastModifiedBy>
  <dcterms:modified xsi:type="dcterms:W3CDTF">2024-10-31T01:46:48Z</dcterms:modified>
  <cp:revision>2</cp:revision>
  <dc:subject/>
  <dc:title>关于下达2018年残疾人两项补贴提标部分市级补助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315B88C23C43CFB2987ACD8B841E7F</vt:lpwstr>
  </property>
  <property fmtid="{D5CDD505-2E9C-101B-9397-08002B2CF9AE}" pid="3" name="KSOProductBuildVer">
    <vt:lpwstr>2052-8.1.0.3199</vt:lpwstr>
  </property>
  <property fmtid="{D5CDD505-2E9C-101B-9397-08002B2CF9AE}" pid="4" name="commondata">
    <vt:lpwstr>commondata</vt:lpwstr>
  </property>
</Properties>
</file>