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9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城乡居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本医疗保险补助预算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财政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城乡居民基本医疗保险补助预算的通知》（粤财社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7</w:t>
      </w:r>
      <w:r>
        <w:rPr>
          <w:rFonts w:ascii="仿宋_GB2312" w:hAnsi="仿宋_GB2312" w:eastAsia="仿宋_GB2312"/>
          <w:sz w:val="32"/>
        </w:rPr>
        <w:t>号）及市医疗保障局制定的分配方案，现按规定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城乡居民基本医疗保险补助预算共</w:t>
      </w:r>
      <w:r>
        <w:rPr>
          <w:rFonts w:eastAsia="仿宋_GB2312" w:ascii="仿宋_GB2312" w:hAnsi="仿宋_GB2312"/>
          <w:sz w:val="32"/>
        </w:rPr>
        <w:t>3,239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现就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次下达资金为中央直达资金，标识为“</w:t>
      </w:r>
      <w:r>
        <w:rPr>
          <w:rFonts w:eastAsia="仿宋_GB2312" w:ascii="仿宋_GB2312" w:hAnsi="仿宋_GB2312"/>
          <w:sz w:val="32"/>
        </w:rPr>
        <w:t xml:space="preserve">01 </w:t>
      </w:r>
      <w:r>
        <w:rPr>
          <w:rFonts w:ascii="仿宋_GB2312" w:hAnsi="仿宋_GB2312" w:eastAsia="仿宋_GB2312"/>
          <w:sz w:val="32"/>
        </w:rPr>
        <w:t>直达资金”，贯穿资金分配、拨付、使用等整个环节，且保持不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22"/>
        </w:rPr>
        <w:t>此次下达的城乡居民基本医疗保险补助资金，省财政将采取直接支付的方式拨入市社会保障基金财政专户，实行市级统筹，不纳入基层“三保”专户管理，</w:t>
      </w:r>
      <w:r>
        <w:rPr>
          <w:rFonts w:ascii="仿宋_GB2312" w:hAnsi="仿宋_GB2312" w:eastAsia="仿宋_GB2312"/>
          <w:sz w:val="32"/>
        </w:rPr>
        <w:t>各县（市、区）配合做好相关账务处理</w:t>
      </w:r>
      <w:r>
        <w:rPr>
          <w:rFonts w:ascii="仿宋_GB2312" w:hAnsi="仿宋_GB2312" w:eastAsia="仿宋_GB2312"/>
          <w:sz w:val="32"/>
          <w:szCs w:val="22"/>
        </w:rPr>
        <w:t>。请各县（市、区）财政局要严格按照</w:t>
      </w:r>
      <w:r>
        <w:rPr>
          <w:rFonts w:ascii="仿宋_GB2312" w:hAnsi="仿宋_GB2312" w:eastAsia="仿宋_GB2312"/>
          <w:sz w:val="32"/>
        </w:rPr>
        <w:t>《预算法》、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等文件要求按时足额安排并上划本级财政补助资金。</w:t>
      </w:r>
      <w:r>
        <w:rPr>
          <w:rFonts w:ascii="仿宋_GB2312" w:hAnsi="仿宋_GB2312" w:eastAsia="仿宋_GB2312"/>
          <w:sz w:val="32"/>
          <w:szCs w:val="22"/>
        </w:rPr>
        <w:t>切实提高财政资金使用效益，防止出现挤占挪用、虚列、套取补助资金等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请各地严格落实全面实施预算绩效管理的有关要求，在预算执行过程中，对照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下达的绩效目标做好绩效运行监控，确保年度绩效目标如期实现，财政资金发挥逾期效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：</w:t>
      </w:r>
      <w:r>
        <w:rPr>
          <w:rFonts w:eastAsia="仿宋_GB2312" w:ascii="仿宋_GB2312" w:hAnsi="仿宋_GB2312"/>
          <w:sz w:val="32"/>
          <w:szCs w:val="22"/>
        </w:rPr>
        <w:t>1.2024</w:t>
      </w:r>
      <w:r>
        <w:rPr>
          <w:rFonts w:ascii="仿宋_GB2312" w:hAnsi="仿宋_GB2312" w:eastAsia="仿宋_GB2312"/>
          <w:sz w:val="32"/>
          <w:szCs w:val="22"/>
        </w:rPr>
        <w:t>年中央财政城乡居民基本医疗保险补助预算安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排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广东省财政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城乡居民</w:t>
      </w:r>
    </w:p>
    <w:p>
      <w:pPr>
        <w:pStyle w:val="Normal"/>
        <w:snapToGrid w:val="false"/>
        <w:spacing w:lineRule="exact" w:line="560"/>
        <w:ind w:left="191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基本医疗保险补助预算的通知（粤财社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7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560"/>
        <w:ind w:left="1916" w:hanging="320"/>
        <w:jc w:val="left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-708660</wp:posOffset>
                </wp:positionV>
                <wp:extent cx="1511935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zP4MiL2LyPsLjL1MRzzNSMAKTEELSTsQif0MTECQCIAPyf0eSvuQF8iRTP9CPn7QF8iSlEsYS4NUDsOSzYFRTMEu8h7+hCVzKWDyrR0sS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wLRzvMB=wMCn0MCnxLyvuT1kmalEzcWIkUFksYS3MBiwCa10vcWQkbjkPOiD4KiD4Lh3xLijtLSD1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QNQEk5VloBZEoDTWgNQEE5SV0Qcz8WUl0NQz05VVomMUkTRSUMQzTzSjs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cBLyAlQlz0TjM1aSIqdTXyVlsMZTovTB8kXyEjNF0QUUogYTYUUzIlLlEIMlsYLUn0LTckQWAPZjv4XTTvclXubVMjYCjqRFozK173UDUvMEAmcyYlVikkZycyMUcBVUcGUlEiQDwpSDMSLzk0YSQlZzfwQCkQSDYrcR8vKzIVYR85c2Q5J1MtK2YMa2guR1MJYhsvRUMyaTc5bjQUVUIzZDI0SkUVUVk5dC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3MCXyYiAgYCPwMCPyLlPvNVUlMFLyXif4XSH4LFD3MC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-55.8pt;width:119.05pt;height:119pt" coordorigin="5420,-1116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0;top:-11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zP4MiL2LyPsLjL1MRzzNSMAKTEELSTsQif0MTECQCIAPyf0eSvuQF8iRTP9CPn7QF8iSlEsYS4NUDsOSzYFRTMEu8h7+hCVzKWDyrR0sS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wLRzvMB=wMCn0MCnxLyvuT1kmalEzcWIkUFksYS3MBiwCa10vcWQkbjkPOiD4KiD4Lh3xLijtLSD1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QNQEk5VloBZEoDTWgNQEE5SV0Qcz8WUl0NQz05VVomMUkTRSUMQzTzSjs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cBLyAlQlz0TjM1aSIqdTXyVlsMZTovTB8kXyEjNF0QUUogYTYUUzIlLlEIMlsYLUn0LTckQWAPZjv4XTTvclXubVMjYCjqRFozK173UDUvMEAmcyYlVikkZycyMUcBVUcGUlEiQDwpSDMSLzk0YSQlZzfwQCkQSDYrcR8vKzIVYR85c2Q5J1MtK2YMa2guR1MJYhsvRUMyaTc5bjQUVUIzZDI0SkUVUVk5dC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3MCXyYiAgYCPwMCPyLlPvNVUlMFLyXif4XSH4LFD3MC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1;top:-111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21;top:-111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21;top:-111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0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3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医疗保障局。</w:t>
      </w:r>
    </w:p>
    <w:p>
      <w:pPr>
        <w:pStyle w:val="P0"/>
        <w:spacing w:lineRule="exact" w:line="6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4:00Z</dcterms:created>
  <dc:creator>Administrator</dc:creator>
  <dc:description/>
  <dc:language>en-US</dc:language>
  <cp:lastModifiedBy>晏磊</cp:lastModifiedBy>
  <dcterms:modified xsi:type="dcterms:W3CDTF">2024-11-04T07:05:19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02EFC9DFC42AEACFA5924CDEC7DCB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