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right="960" w:hanging="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年公开招聘“广东兜底民生服务社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工作双百工程”镇（街道）社会工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服务站社工入职体检须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为了准确反映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一、体检须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体检当天需进行采血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B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超等检查，请在受检前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8-1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小时禁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X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请配合医生认真检查所有项目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切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勿漏检。若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自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放弃某一检查项目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按体检不合格处理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主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检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医生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jc w:val="both"/>
        <w:textAlignment w:val="auto"/>
        <w:rPr/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500"/>
      <w:jc w:val="center"/>
    </w:pPr>
    <w:rPr>
      <w:rFonts w:ascii="Calibri" w:hAnsi="Calibri" w:eastAsia="仿宋_GB2312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20:11:54Z</dcterms:created>
  <dc:creator>PC</dc:creator>
  <dc:description/>
  <dc:language>en-US</dc:language>
  <cp:lastModifiedBy>fake smile</cp:lastModifiedBy>
  <dcterms:modified xsi:type="dcterms:W3CDTF">2025-02-28T13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FDD1359EB447386507CC84ED5E11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gwM2NhYjI3NzJjYTEwMGEwZTM2NTdhZDRjMGIwZjkiLCJ1c2VySWQiOiI0NDA0NDAyMjgifQ==</vt:lpwstr>
  </property>
  <property fmtid="{D5CDD505-2E9C-101B-9397-08002B2CF9AE}" pid="5" name="commondata">
    <vt:lpwstr>commondata</vt:lpwstr>
  </property>
</Properties>
</file>