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408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柠檬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0959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企业在生产加工过程中，为了改善产品色泽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少量柠檬黄会被人体消化代谢排出，但其没有营养价值，长期过量食用柠檬黄超标的食品可能对人体健康产生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较大的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影响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，如可引起腹泻、过敏、智力低下等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5-03-05T01:01:28Z</dcterms:modified>
  <cp:revision>8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201FEBBA455B8E210E381EAAEE0A</vt:lpwstr>
  </property>
  <property fmtid="{D5CDD505-2E9C-101B-9397-08002B2CF9AE}" pid="3" name="KSOProductBuildVer">
    <vt:lpwstr>2052-11.8.2.8506</vt:lpwstr>
  </property>
</Properties>
</file>