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与诚信承诺函</w:t>
      </w:r>
    </w:p>
    <w:p>
      <w:pPr>
        <w:pStyle w:val="BodyTex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单位自愿参加云浮市加力支持家装厨卫“焕新”居家适老化改造专场活动，了解并遵守活动的规则要求，并承诺以下事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、在云浮市登记注册、取得营业执照并有本活动明确的补贴品类产品经营范围的企业，近三年内无重大违法违规和失信记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　　二、具备健全的财务管理机构和财务管理制度，以及垫付资金的能力，使用对公账户进行销售收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　　三、具备资格券发放核销条件，以及与活动服务机构对接的能力，按要求布设活动所需的统一收银设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　　四、具备开具销售发票的能力，按照含税销售价格开具销售发票，发票涉及购买人信息、产品等各项信息如实、准确、规范填写。要留存活动中所有销售产品的发票、消费小票等票据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具备活动宣传和处理消费者咨询、投诉的能力，要多渠道、准确地向消费者介绍政策使用情况，不得误导、欺骗消费者，不得乘机哄抬价格、变相涨价，不得存在强制捆绑、搭售等行为，不得虚假交易、骗补套补。如有违反上述承诺的情况，经有关单位查实，自愿接受取消参与活动资格的处理。按要求布放活动宣传物料，提供不少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种宣传物料支持，如海报、收银台台卡等。配套开展让利促销活动，扩大活动效果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六、加力支持家装厨卫“焕新”居家适老化改造专场活动时，同步开展优惠或促销活动，并同步提交优惠或促销活动方案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使用补贴资金，保留相应的核销凭证资料，形成台账，将相应台账资料提交给活动主办或承办方，并积极配合国家、省、市等有关部门提供相关活动审计材料。确保购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发票金额与该笔订单交易的金额一致。做好清算工作，按规定退回不符合条件的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、准确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品编码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括商品名称、条形码、商品类别、经营品牌、能效（水效）说明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于我单位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不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错误、失真等造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责任和资金损失由我单位自行承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办理补贴手续时，认真核对和提交消费者有关信息，按规定垫付补贴资金，维护消费者合法权益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消费者核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买商品时，仅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补贴商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用于其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商品优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诚信经营，保证商品质量和服务质量，杜绝假冒伪劣、以次充好、以旧充新的产品进入市场流通。主动制止任何方式套取财政资金的违反活动规则、恶意骗取优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行为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电以旧换新的交易数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复申请家装厨卫“焕新”的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如本单位目前未纳入统计联网直报平台，承诺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达到纳入统计联网直报平台要求后，申请纳入统计联网直报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主办方有权通过后台技术手段监测营销活动实施情况，如发现本单位参与活动骗取、套利等行为，或通过作弊舞弊、利用不正当手段（包括但不限于刷单、套现、提供虚假证件或发票、虚假交易等）骗取套取补贴资金等违法违规行为，主办方有权随时终止本单位参与活动资格并追回骗取的优惠资金。如发现商家、消费者等利用上述不正当手段骗取、套取补贴资金，按照有关法律、法规、规章的规定追究相应责任；涉嫌犯罪的，应依法移交司法机关处理。具体判定依据和结果以主办方认定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因本单位提供的服务及产品问题引发的用户投诉、处理和争议等，应由本单位自行负责解决，主办方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0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0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（签字）：           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center"/>
        <w:textAlignment w:val="auto"/>
        <w:outlineLvl w:val="1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日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Calibri" w:hAnsi="Calibri" w:cs="Calibri"/>
      <w:szCs w:val="22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09:00Z</dcterms:created>
  <dc:creator>张皓宇</dc:creator>
  <dc:description/>
  <dc:language>en-US</dc:language>
  <cp:lastModifiedBy>Lee_Xiao誠</cp:lastModifiedBy>
  <cp:lastPrinted>2024-10-26T00:11:00Z</cp:lastPrinted>
  <dcterms:modified xsi:type="dcterms:W3CDTF">2025-03-11T07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96792284BAC368A07F5660A80DC1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lhOGJmZDAzNTkwZTMwY2M5OTIwZDJlMTIwNThjMGYiLCJ1c2VySWQiOiI0NjAwNjg5NTgifQ==</vt:lpwstr>
  </property>
  <property fmtid="{D5CDD505-2E9C-101B-9397-08002B2CF9AE}" pid="5" name="commondata">
    <vt:lpwstr>commondata</vt:lpwstr>
  </property>
</Properties>
</file>