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有关单位名单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公安局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民政局、市人力资源和社会保障局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自然资源局、市卫生健康局、市退役军人事务局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市场监督管理局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医疗保障局、市社会保险基金管理局、市人才工作服务中心、市住房公积金管理中心、市消防救援支队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user1</dc:creator>
  <dc:description/>
  <dc:language>en-US</dc:language>
  <cp:lastModifiedBy>user1</cp:lastModifiedBy>
  <dcterms:modified xsi:type="dcterms:W3CDTF">2022-10-17T16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