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3</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党组扩大会议学习贯彻习近平总书记</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参加广东代表团审议时的重要讲话精神</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委第三巡察组巡察市民政局工作动员会召开</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val="false"/>
          <w:sz w:val="36"/>
          <w:szCs w:val="32"/>
        </w:rPr>
        <w:t>市民政局梁道彬局长到新兴县调研民政工作</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云浮市慈善组织认定及管理工作会议</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党组扩大会议学习贯彻</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习近平总书记参加广东代表团</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审议时的重要讲话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上午，市民政局召开党组扩大会议学习贯彻习近平总书记参加广东代表团审议时的重要讲话精神。要求要迅速牵起学习习近平总书记参加广东代表团审议时的重要讲话精神热潮，并以此为动力，切实做好当前民政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认为，总书记的重要讲话，充分体现了党中央对广东的高度重视、亲切关怀和殷切期望，是做好我市民政工作的强大思想武器和科学行动指南。我们必须深刻领会、全面贯彻总书记重要讲话的总体要求，认真审视民政工作所处发展阶段，清醒认识新时代下民政部门肩负的职责使命，谋划好民政未来发展蓝图，推动民政工作再上新台阶。</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会议要求，要认真学习宣传贯彻总书记重要讲话精神，与总书记对广东工作一系列重要指示要求一体学习领会、整体贯彻落实。一是要迅速兴起学习宣传贯彻热潮。要把学习宣传贯彻习近平总书记重要讲话精神作为当前和今后一个时期的头等大事和首要政治任务，迅速在全局上下掀起热潮，切实把全局干部职工的思想和行动统一到习近平总书记重要讲话精神上来。二是以重要讲话精神为动力，切实做好当前民政工作。要织密扎牢底线民生保障网，让人民群众获得感、幸福感更加充实、更有保障、更可持续；要积极构建共建共享的社会治理格局，健全党组织领导的基层群众自治机制，强化社区治理与服务功能，实现政府治理和社会调解、居民自治良性互动。三是切实加强的党的建设。要加强思想政治建设，深入学习</w:t>
      </w:r>
      <w:r>
        <w:rPr>
          <w:rFonts w:ascii="仿宋" w:hAnsi="仿宋" w:cs="仿宋" w:eastAsia="仿宋"/>
          <w:bCs/>
          <w:sz w:val="32"/>
          <w:szCs w:val="32"/>
          <w:lang w:val="en-US" w:eastAsia="zh-CN"/>
        </w:rPr>
        <w:t>党的</w:t>
      </w:r>
      <w:r>
        <w:rPr>
          <w:rFonts w:ascii="仿宋" w:hAnsi="仿宋" w:cs="仿宋" w:eastAsia="仿宋"/>
          <w:bCs/>
          <w:sz w:val="32"/>
          <w:szCs w:val="32"/>
        </w:rPr>
        <w:t>十九大精神、习近平新时代中国特色社会主义思想、参加广东代表团审议时的重要讲话精神，严格遵守政治纪律和政治规矩，坚决在思想上政治上行动上同以习近平同志为核心的党中央保持高度一致；要加强党的组织建设，坚持“三会一课”制度，严格党员发展与管理；要加强党风廉政建设，落实主体责任和“一岗双责”，从班子成员做起，从一件件小事抓起，坚决防止不良风气反弹回潮，不断巩固和拓展落实中央八项规定精神成果，营造风清气正的良好环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委第三巡察组巡察市民政局工作动员会召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根据市委统一部署，</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上午，市委第三巡察组巡察市民政局工作动员会在市民政局八楼会议室召开。市委第三巡察组组长卢仲贤作动员讲话，市民政局党组书记、局长梁道彬主持会议并作表态发言，市委第三巡察组副组长陈土荣主持进行民主测评。市委第三巡察组全体成员、市民政局党组领导班子成员、市民政局机关全体干部职工及下属事业单位副科以上干部参加了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动员会上，卢仲贤组长围绕开展巡察的目的、巡察任务、如何开展巡察、被巡察单位如何配合工作等进行了动员。他强调：要聚焦“六个围绕”，要求市民政局党组和全体党员干部切实提高政治站位，把思想和行动统一到市委开展巡察工作的部署要求上来，主动支持配合巡察工作，自觉接受巡察监督，正确对待巡察发现的问题，担负起巡察整改主体责任，立行立改、即知即改，推进全面从严治党向纵深发展。</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梁道彬局长代表市民政局局党组，就积极支持、主动配合市委第三巡察组的工作作出表态：要提高政治站位，以最佳的精神风貌迎接巡察；全力配合，以最优的工作状态助力巡察；狠抓整改，转变作风，努力开创我市民政工作新局面，以最大的能力提升回馈巡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梁道彬局长要求，市民政局党组成员要切实提高认识，主动配合巡察组开展工作；局各科室、下属事业单位和全体干部职工必须以对组织、对事业高度负责的态度，积极主动、虚心地接受巡察监督。</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仿宋" w:cs="仿宋" w:ascii="仿宋" w:hAnsi="仿宋"/>
          <w:bCs/>
          <w:sz w:val="32"/>
          <w:szCs w:val="32"/>
        </w:rPr>
        <w:t xml:space="preserve"> </w:t>
      </w:r>
      <w:r>
        <w:rPr>
          <w:rFonts w:ascii="宋体" w:hAnsi="宋体" w:cs="宋体"/>
          <w:b/>
          <w:bCs w:val="false"/>
          <w:sz w:val="44"/>
          <w:szCs w:val="32"/>
        </w:rPr>
        <w:t xml:space="preserve">市民政局梁道彬局长到新兴县调研民政工作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市民政局局长梁道彬同志到新兴县调研民政工作，要求新兴县民政局要继续深入学习</w:t>
      </w:r>
      <w:r>
        <w:rPr>
          <w:rFonts w:ascii="仿宋" w:hAnsi="仿宋" w:cs="仿宋" w:eastAsia="仿宋"/>
          <w:bCs/>
          <w:sz w:val="32"/>
          <w:szCs w:val="32"/>
          <w:lang w:val="en-US" w:eastAsia="zh-CN"/>
        </w:rPr>
        <w:t>党的</w:t>
      </w:r>
      <w:r>
        <w:rPr>
          <w:rFonts w:ascii="仿宋" w:hAnsi="仿宋" w:cs="仿宋" w:eastAsia="仿宋"/>
          <w:bCs/>
          <w:sz w:val="32"/>
          <w:szCs w:val="32"/>
        </w:rPr>
        <w:t>十九大精神精神，担当尽责，切实做好民政服务机构规范化建设和安全管理，提升服务和管理水平。梁道彬局长一行在新兴县民政局局长陈国全、副局长温荣彪陪同下，先到婚姻登记处了规范化建设和元宵节婚姻登记情况，并为一对新人颁发证书，并对新兴县婚姻登记处有条不紊地开展登记工作，热情、周到开展婚姻登记服务表示肯定；随后，梁局长到新兴县儿童福利、船岗敬老院、光华敬老院检查消防、卫生安全情况，并与老人交谈，了解伙食、看病、敬老院管理等情况，对发现问题现场交办。要求镇要切实落实属地管理责任，民政部门履行监督、指导职责，共同做好敬老院安全防范工作，确保敬老院不出现事故。最后，梁道彬局长到新兴县区域性敬老院建设现场，了解建设进度，希望在保证安全前提下加快进度，确保今年投入使用。对下一步工作，梁道彬局长要求：一是要提高政治站位，吸取韶关翁源县敬老院存在“五不保”现象的教训，切实加强对民政服务机构特别是农村敬老院的排查，抓好整改，提高服务和管理水平，确保民政服务机构安全规范运行；二是要继续采取措施，提高婚姻登记服务水平和规范化建设，力争达到民政部婚姻登记规范化建设标准；三是要加强矛盾排查化解工作，做好民政服务对象的稳控工作，确保全国“两会”期间没民政对象进京上省到市上访。</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云浮市慈善组织认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及管理工作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市民政局组织召开云浮市慈善组织认定及管理工作会议。各县（市、区）民政局社会组织管理的分管领导和相关工作人员、全市各相关社会组织（慈善组织）负责人及工作人员参加了会议。市民政局副局长、市社会组织党委书记梁燕群同志出席会议并作了工作部署和重要讲话。</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ascii="仿宋" w:hAnsi="仿宋" w:cs="仿宋" w:eastAsia="仿宋"/>
          <w:bCs/>
          <w:sz w:val="32"/>
          <w:szCs w:val="32"/>
        </w:rPr>
        <w:t>会议传达了全国相关会议的精神，要求要以学习贯彻落实</w:t>
      </w:r>
      <w:r>
        <w:rPr>
          <w:rFonts w:ascii="仿宋" w:hAnsi="仿宋" w:cs="仿宋" w:eastAsia="仿宋"/>
          <w:bCs/>
          <w:sz w:val="32"/>
          <w:szCs w:val="32"/>
          <w:lang w:val="en-US" w:eastAsia="zh-CN"/>
        </w:rPr>
        <w:t>党的</w:t>
      </w:r>
      <w:r>
        <w:rPr>
          <w:rFonts w:ascii="仿宋" w:hAnsi="仿宋" w:cs="仿宋" w:eastAsia="仿宋"/>
          <w:bCs/>
          <w:sz w:val="32"/>
          <w:szCs w:val="32"/>
        </w:rPr>
        <w:t>十九大精神为出发点，以“依法行政”为主线，“完善慈善组织制度”“发挥社会组织作用”为落脚点，在依法行政有新作为，推进慈善组织登记认定和建设上要有新突破，在发挥慈善组织作用上要有新举措。</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梁燕群副局长对做好</w:t>
      </w:r>
      <w:r>
        <w:rPr>
          <w:rFonts w:eastAsia="仿宋" w:cs="仿宋" w:ascii="仿宋" w:hAnsi="仿宋"/>
          <w:bCs/>
          <w:sz w:val="32"/>
          <w:szCs w:val="32"/>
        </w:rPr>
        <w:t>2018</w:t>
      </w:r>
      <w:r>
        <w:rPr>
          <w:rFonts w:ascii="仿宋" w:hAnsi="仿宋" w:cs="仿宋" w:eastAsia="仿宋"/>
          <w:bCs/>
          <w:sz w:val="32"/>
          <w:szCs w:val="32"/>
        </w:rPr>
        <w:t>年慈善组织管理工作，提了七点意见：一要提高认识，加强重视，发挥慈善组织的特有作用。二要增强法律意识，推进认真慈善组织和督促整改工作。三要依托科技信息手段，进一步推进事中事后监管。四要建立和执行慈善捐赠守信激励和失信惩戒机制，加强精细化管理。五要加强公开募捐活动管理。六要加强党建工作，确保社会组织正确政治方向。七要加强沟通，齐心协力，共同推进。最后勉励各慈善组织要进一步加强法人内部治理，民主办会、规范办会，进一步激发社会组织活力，发挥慈善组织应有的作用，积极参与脱贫攻坚，让广大人民群众特别是困难群众有更多获得感、幸福感、安全感，为我市社会发展和治理贡献更多更大的力量。</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黄国俊同志对慈善组织相关认定和管理要点进行了培训，对慈善组织相关事务和办理流程、管理要求等要点作了详细讲解和解读。</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p>
    <w:p>
      <w:pPr>
        <w:pStyle w:val="P0"/>
        <w:ind w:firstLine="68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7:46:30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437DB6FD48BEB94941051EBD7A1F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