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云浮市科技计划项目（医药卫生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结题验收申请书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云浮市科技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农社科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单位承担的市级医药卫生科技计划项目“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”（编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，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（此处简要说明项目进展完成情况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现申请结题验收，请批复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负责人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电话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名称（盖章）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  月  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云浮市科技局主管科室批复意见：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负责人：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9:10:46Z</dcterms:created>
  <dc:creator>tian</dc:creator>
  <dc:description/>
  <dc:language>en-US</dc:language>
  <cp:lastModifiedBy>021</cp:lastModifiedBy>
  <dcterms:modified xsi:type="dcterms:W3CDTF">2020-04-02T01:03:07Z</dcterms:modified>
  <cp:revision>1</cp:revision>
  <dc:subject/>
  <dc:title>云浮市科技计划项目结题验收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