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5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住房和城乡建设</w:t>
            </w:r>
            <w:r>
              <w:rPr>
                <w:rFonts w:eastAsia="方正小标宋简体"/>
                <w:b w:val="false"/>
                <w:spacing w:val="-24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567817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45pt" to="438.05pt,13.8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P1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建质安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15"/>
        <w:spacing w:lineRule="exact" w:line="240"/>
        <w:jc w:val="righ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P15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开展建筑施工“安全大讲堂”活动的通知</w:t>
      </w:r>
    </w:p>
    <w:p>
      <w:pPr>
        <w:pStyle w:val="P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1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（市、区）住建局、云浮新区公建局，各建筑施工、监理企业：</w:t>
      </w:r>
    </w:p>
    <w:p>
      <w:pPr>
        <w:pStyle w:val="P1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深入学习宣传贯彻习近平总书记关于安全生产的重要论述精神，根据云浮市住房城乡建设局《关于印发</w:t>
      </w:r>
      <w:r>
        <w:rPr>
          <w:rFonts w:eastAsia="仿宋_GB2312" w:cs="仿宋" w:ascii="仿宋_GB2312" w:hAnsi="仿宋_GB2312"/>
          <w:sz w:val="32"/>
          <w:szCs w:val="32"/>
        </w:rPr>
        <w:t>&lt;2020</w:t>
      </w:r>
      <w:r>
        <w:rPr>
          <w:rFonts w:ascii="仿宋_GB2312" w:hAnsi="仿宋_GB2312" w:cs="仿宋" w:eastAsia="仿宋_GB2312"/>
          <w:sz w:val="32"/>
          <w:szCs w:val="32"/>
        </w:rPr>
        <w:t>年云浮市建筑施工“安全生产月”和“安全生产南粤行”活动方案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的通知》（云建质安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号）安排，在“安全生产月”活动期间，各级主管部门和在建项目施工、监理单位，要积极开展以“消除事故隐患，筑牢安全防线”为主题的“安全大讲堂”活动，广泛开展安全生产培训教育工作。现将有关活动事项通知如下：</w:t>
      </w:r>
    </w:p>
    <w:p>
      <w:pPr>
        <w:pStyle w:val="P15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活动主题</w:t>
      </w:r>
    </w:p>
    <w:p>
      <w:pPr>
        <w:pStyle w:val="P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消除事故隐患，筑牢安全防线</w:t>
      </w:r>
    </w:p>
    <w:p>
      <w:pPr>
        <w:pStyle w:val="P15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活动主要方式</w:t>
      </w:r>
    </w:p>
    <w:p>
      <w:pPr>
        <w:pStyle w:val="P15"/>
        <w:widowControl w:val="false"/>
        <w:ind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积极组织干部职工、企业员工观看学习央视新闻、新华网、人民智云等主流媒体客户端的“安全生产大家谈”云课堂培训课程。</w:t>
      </w:r>
    </w:p>
    <w:p>
      <w:pPr>
        <w:pStyle w:val="P1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充分发挥电视节目、政府网站、新媒体和直播平台作用，采取网络直播矩阵的形式，针对建筑施工企业主要负责人、项目负责人、专职安全员及特种作业人员等不同的人群开展安全知识直播活动，辅导安全生产法律法规和安全生产业务。</w:t>
      </w:r>
    </w:p>
    <w:p>
      <w:pPr>
        <w:pStyle w:val="P1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邀请专家到企业开展专题讲座和安全诊断，精准指导企业管控风险、排除隐患。具体活动内容由各单位自定。</w:t>
      </w:r>
    </w:p>
    <w:p>
      <w:pPr>
        <w:pStyle w:val="P1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各县（市、区）住建局、云浮新区公建局（市城区由市安监站负责）于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前将活动情况及有关照片收集整理后报送我局质安科汇总（联系人：吴宇森 联系电话：</w:t>
      </w:r>
      <w:r>
        <w:rPr>
          <w:rFonts w:eastAsia="仿宋_GB2312" w:cs="仿宋" w:ascii="仿宋_GB2312" w:hAnsi="仿宋_GB2312"/>
          <w:sz w:val="32"/>
          <w:szCs w:val="32"/>
        </w:rPr>
        <w:t>8831572</w:t>
      </w:r>
      <w:r>
        <w:rPr>
          <w:rFonts w:ascii="仿宋_GB2312" w:hAnsi="仿宋_GB2312" w:cs="仿宋" w:eastAsia="仿宋_GB2312"/>
          <w:sz w:val="32"/>
          <w:szCs w:val="32"/>
        </w:rPr>
        <w:t>，电子邮箱：</w:t>
      </w:r>
      <w:r>
        <w:rPr>
          <w:rFonts w:eastAsia="仿宋_GB2312" w:cs="仿宋" w:ascii="仿宋_GB2312" w:hAnsi="仿宋_GB2312"/>
          <w:sz w:val="32"/>
          <w:szCs w:val="32"/>
        </w:rPr>
        <w:t>yf8831572@163.com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P15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P15"/>
        <w:ind w:firstLine="640"/>
        <w:rPr>
          <w:rFonts w:ascii="仿宋_GB2312" w:hAnsi="仿宋_GB2312" w:eastAsia="仿宋_GB2312" w:cs="Calibri"/>
          <w:sz w:val="32"/>
          <w:szCs w:val="32"/>
          <w:lang w:val="en-US" w:eastAsia="en-US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935</wp:posOffset>
                </wp:positionH>
                <wp:positionV relativeFrom="paragraph">
                  <wp:posOffset>237490</wp:posOffset>
                </wp:positionV>
                <wp:extent cx="1515110" cy="1515110"/>
                <wp:effectExtent l="0" t="0" r="0" b="11822969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yLiHtLB0VNB3vKi=tLSf3JSvuPWAvSlEsYS3MBiwDa1MIQC46PjHwMigCMDDsLif3QRzzMjYFKSjwMTTsLTT4LjPwPjL2PiYFeSvuQF8iRTP9CPn7QF8iSlEsYS49YFn0LDIE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vKS=1KS=0HCD0NiH1NiLw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=4ZU=wTz0VNCUOVUX2Mlj2MVMQQDUPSTDvQzDwUTUCdCQGXjX4UETwTVIMTig2REEYQEYQTTQHZEoOZ0bwcUgmRkATLjjuUjk3VGoqMVgXcmELclw3PT0IQ1YMPSAGP0MwQ0MIXiMDTTUBPUEUPTDzQz4AQDMBZUEKPlcQQGkhSFM5TjEHKz8Yb171NV4DYWLzMWolaBsEP2YPMEQoR0=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=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SQNUEYoSjcELz0pSWgMUzjzSmoULEoTSSMMaUjzSiIFZ0oDRWgYaT4qSWECPzIFNGcmY0IhSTkIQED1PTQAYzUCPVb3RDEARVcGPVsZPUEAPTEBUlgETj02QEEYRjsuVjknclMNPUEEQjIQPWcYZjULSTEqQzDwUTUBZD0CTS=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PiMlXzP0YzoZcUoEbTgnXVIlQmkmVEIMRxsLdFMybCguU2X2QiHvSTMRU2ohXWgETWItcmMZRTbzQyUwYUkBbzEDQzwgcV71MUMCUhr3XmcLXiELLE=3P2MgPjQIR1k0RFg0SFgoUzMBKx8tcWbwLyMISUIJVmnxRV0laCMWXUokTiIEXyUybGIBYFQZay=zUjsBJz8KbEUYNB8icjU5U2gAckENSVv3NDMLPSz8OB8SZVctXWQ0blUVXVw0YS3MBiwSZVctYVQLYV4mcFf9Li=vLCvuT1kmalUjSFUtY2QnOfzJOEMoY14gcGUxYT8xYFUxOiD7K0MoY14gcGUxYT8xYFUxOfzJOEYkbmMoa139UiftLB3vKiD3NCvuUlUxb1kuai3MBiwIaVEmYTQCOkEpR1gMPlU2VVkIamE0dFcSLCIxMD81PT4RVFwjdjUqP2=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=1UB74YmExdW=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=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=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=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=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=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=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=ubDnqLUIhPiEvVFkZX14PTVXqLDMkSmEnYScSRGYYZkMXZyApLFMOPzE2YDENRUEHcFDvQmctPzHwMkANSSQMc0gLMSAKYmESY1QYSyEGMEEydUEARCE5cl8nPyfuUSgYTUcPR0MrYDojdSUSTGQGMDo2dFgBdGUHczoRaz8DMDcFLDcpOSb3RCAmXjgwZCUJRkEwcEcWNUM3byUPJ2INPzYnMEMhZScSQ1EjLkUzdjnqdSTwSDEHZEUxTC=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=wPygKdGEBbTcyXkDwZmkMR1YlK2cmNTswRVsIbT8oTTL2TzMYU0MNNVsjPkQZQjzuZmHzbz0UZVcnVjMMMkgjZikFdmcxNSISazcSMDslTCUKRj0wJzMNcTX8TVkWSC=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=zPjEwdjszbR7wTFgPakQQQSUHa0YXSEAnRmISRWEHdEYSYU=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=0QkkNZWcpLGonOTkHTiAOURsGK10FZ1LwRVcOSCgNYWYObWElSjcWcUIRVkcvMVksP0kPU2MoZlEQcWkCQEQWTRr2RiYuMykMZBsARkQNdUMMST71bzUzYD0vTVYQS2gkbGPwZkgEYWgCVS=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=7KzEza10odlEzZV8tWzYrXVb9CPn7TGIucFUicDQuX2UsYV4zOi=7K0Axa2QkX2QDa1M0aVUtcC3MBiwBXWICa1QkXV4jZUMoY14gcGUxYTYrXVb9LCvuPlExP18jYVEtYFkSZVctXWQ0blUFaFEmOfzJODYSYWI1ZVMkTz39CAHvLCbxLCHvLCfwLCDzNC=2LyL7KzYSYWI1ZVMkTz39CPn7TGIoamQVZWMoXlwkOiD7K0AxZV4zUlkyZVIrYS3MBiwyT1kmakMzXWQkOij4NSj7K2MSZVctT2QgcFT9CPn7SVP0Oif0MVHzXSbxLyDwXif2MSQkLybxYif2XVQjLiEhX1PxOB8MYCT9CPn7TGIoamQSYWP9LCvuTGIoamQSYWP9CPn7T1UgaEMkblkgaC4QZjsnSTIkc0koRV4wcWgmTy=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05pt;margin-top:18.7pt;width:119.3pt;height:119.3pt" coordorigin="5781,37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9;top:155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yLiHtLB0VNB3vKi=tLSf3JSvuPWAvSlEsYS3MBiwDa1MIQC46PjHwMigCMDDsLif3QRzzMjYFKSjwMTTsLTT4LjPwPjL2PiYFeSvuQF8iRTP9CPn7QF8iSlEsYS49YFn0LDIE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vKS=1KS=0HCD0NiH1NiLw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=4ZU=wTz0VNCUOVUX2Mlj2MVMQQDUPSTDvQzDwUTUCdCQGXjX4UETwTVIMTig2REEYQEYQTTQHZEoOZ0bwcUgmRkATLjjuUjk3VGoqMVgXcmELclw3PT0IQ1YMPSAGP0MwQ0MIXiMDTTUBPUEUPTDzQz4AQDMBZUEKPlcQQGkhSFM5TjEHKz8Yb171NV4DYWLzMWolaBsEP2YPMEQoR0=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=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SQNUEYoSjcELz0pSWgMUzjzSmoULEoTSSMMaUjzSiIFZ0oDRWgYaT4qSWECPzIFNGcmY0IhSTkIQED1PTQAYzUCPVb3RDEARVcGPVsZPUEAPTEBUlgETj02QEEYRjsuVjknclMNPUEEQjIQPWcYZjULSTEqQzDwUTUBZD0CTS=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PiMlXzP0YzoZcUoEbTgnXVIlQmkmVEIMRxsLdFMybCguU2X2QiHvSTMRU2ohXWgETWItcmMZRTbzQyUwYUkBbzEDQzwgcV71MUMCUhr3XmcLXiELLE=3P2MgPjQIR1k0RFg0SFgoUzMBKx8tcWbwLyMISUIJVmnxRV0laCMWXUokTiIEXyUybGIBYFQZay=zUjsBJz8KbEUYNB8icjU5U2gAckENSVv3NDMLPSz8OB8SZVctXWQ0blUVXVw0YS3MBiwSZVctYVQLYV4mcFf9Li=vLCvuT1kmalUjSFUtY2QnOfzJOEMoY14gcGUxYT8xYFUxOiD7K0MoY14gcGUxYT8xYFUxOfzJOEYkbmMoa139UiftLB3vKiD3NCvuUlUxb1kuai3MBiwIaVEmYTQCOkEpR1gMPlU2VVkIamE0dFcSLCIxMD81PT4RVFwjdjUqP2=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=1UB74YmExdW=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=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=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=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=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=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=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=ubDnqLUIhPiEvVFkZX14PTVXqLDMkSmEnYScSRGYYZkMXZyApLFMOPzE2YDENRUEHcFDvQmctPzHwMkANSSQMc0gLMSAKYmESY1QYSyEGMEEydUEARCE5cl8nPyfuUSgYTUcPR0MrYDojdSUSTGQGMDo2dFgBdGUHczoRaz8DMDcFLDcpOSb3RCAmXjgwZCUJRkEwcEcWNUM3byUPJ2INPzYnMEMhZScSQ1EjLkUzdjnqdSTwSDEHZEUxTC=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=wPygKdGEBbTcyXkDwZmkMR1YlK2cmNTswRVsIbT8oTTL2TzMYU0MNNVsjPkQZQjzuZmHzbz0UZVcnVjMMMkgjZikFdmcxNSISazcSMDslTCUKRj0wJzMNcTX8TVkWSC=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=zPjEwdjszbR7wTFgPakQQQSUHa0YXSEAnRmISRWEHdEYSYU=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=0QkkNZWcpLGonOTkHTiAOURsGK10FZ1LwRVcOSCgNYWYObWElSjcWcUIRVkcvMVksP0kPU2MoZlEQcWkCQEQWTRr2RiYuMykMZBsARkQNdUMMST71bzUzYD0vTVYQS2gkbGPwZkgEYWgCVS=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=7KzEza10odlEzZV8tWzYrXVb9CPn7TGIucFUicDQuX2UsYV4zOi=7K0Axa2QkX2QDa1M0aVUtcC3MBiwBXWICa1QkXV4jZUMoY14gcGUxYTYrXVb9LCvuPlExP18jYVEtYFkSZVctXWQ0blUFaFEmOfzJODYSYWI1ZVMkTz39CAHvLCbxLCHvLCfwLCDzNC=2LyL7KzYSYWI1ZVMkTz39CPn7TGIoamQVZWMoXlwkOiD7K0AxZV4zUlkyZVIrYS3MBiwyT1kmakMzXWQkOij4NSj7K2MSZVctT2QgcFT9CPn7SVP0Oif0MVHzXSbxLyDwXif2MSQkLybxYif2XVQjLiEhX1PxOB8MYCT9CPn7TGIoamQSYWP9LCvuTGIoamQSYWP9CPn7T1UgaEMkblkgaC4QZjsnSTIkc0koRV4wcWgmTy=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81;top:374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81;top:374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81;top:374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5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P15"/>
        <w:ind w:firstLine="64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浮市住房和城乡建设局</w:t>
      </w:r>
    </w:p>
    <w:p>
      <w:pPr>
        <w:pStyle w:val="P15"/>
        <w:ind w:right="565" w:firstLine="64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15"/>
        <w:ind w:firstLine="64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P15"/>
        <w:spacing w:lineRule="atLeast" w:line="240"/>
        <w:ind w:right="64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P15"/>
        <w:rPr/>
      </w:pPr>
      <w:r>
        <w:rPr>
          <w:rFonts w:ascii="仿宋_GB2312" w:hAnsi="仿宋_GB2312" w:eastAsia="仿宋_GB2312"/>
          <w:sz w:val="32"/>
          <w:szCs w:val="32"/>
        </w:rPr>
        <w:t>公开方式：</w:t>
      </w:r>
      <w:r>
        <w:rPr>
          <w:rFonts w:ascii="仿宋_GB2312" w:hAnsi="仿宋_GB2312" w:eastAsia="仿宋_GB2312"/>
          <w:b/>
          <w:bCs/>
          <w:sz w:val="32"/>
          <w:szCs w:val="32"/>
        </w:rPr>
        <w:t>主动公开</w:t>
      </w:r>
    </w:p>
    <w:p>
      <w:pPr>
        <w:pStyle w:val="P15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绍雄、树章同志</w:t>
      </w:r>
    </w:p>
    <w:p>
      <w:pPr>
        <w:pStyle w:val="P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至：质安科、市安监站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75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29:00Z</dcterms:created>
  <dc:creator>吴宇森</dc:creator>
  <dc:description/>
  <cp:keywords/>
  <dc:language>en-US</dc:language>
  <cp:lastModifiedBy>陈晓红</cp:lastModifiedBy>
  <cp:lastPrinted>2020-06-05T15:27:00Z</cp:lastPrinted>
  <dcterms:modified xsi:type="dcterms:W3CDTF">2020-06-05T07:29:00Z</dcterms:modified>
  <cp:revision>2</cp:revision>
  <dc:subject/>
  <dc:title>云浮市住房和城乡建设局</dc:title>
</cp:coreProperties>
</file>