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w w:val="98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color w:val="000000"/>
          <w:w w:val="98"/>
          <w:kern w:val="2"/>
          <w:sz w:val="44"/>
          <w:szCs w:val="44"/>
          <w:shd w:fill="FFFFFF" w:val="clear"/>
          <w:lang w:val="en-US" w:eastAsia="zh-CN" w:bidi="ar-SA"/>
        </w:rPr>
        <w:t>2020</w:t>
      </w:r>
      <w:r>
        <w:rPr>
          <w:rFonts w:ascii="宋体" w:hAnsi="宋体" w:cs="宋体"/>
          <w:b/>
          <w:color w:val="000000"/>
          <w:w w:val="98"/>
          <w:kern w:val="2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/>
          <w:color w:val="000000"/>
          <w:w w:val="98"/>
          <w:kern w:val="2"/>
          <w:sz w:val="44"/>
          <w:szCs w:val="44"/>
          <w:shd w:fill="FFFFFF" w:val="clear"/>
          <w:lang w:val="en-US" w:eastAsia="zh-CN" w:bidi="ar-SA"/>
        </w:rPr>
        <w:t>度</w:t>
      </w:r>
      <w:r>
        <w:rPr>
          <w:rFonts w:ascii="宋体" w:hAnsi="宋体" w:cs="宋体"/>
          <w:b/>
          <w:color w:val="000000"/>
          <w:w w:val="98"/>
          <w:kern w:val="2"/>
          <w:sz w:val="44"/>
          <w:szCs w:val="44"/>
          <w:shd w:fill="FFFFFF" w:val="clear"/>
          <w:lang w:val="en-US" w:eastAsia="zh-CN" w:bidi="ar-SA"/>
        </w:rPr>
        <w:t>云浮市产学研结合项目</w:t>
      </w:r>
    </w:p>
    <w:p>
      <w:pPr>
        <w:pStyle w:val="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w w:val="98"/>
          <w:shd w:fill="FFFFFF" w:val="clear"/>
        </w:rPr>
      </w:pPr>
      <w:r>
        <w:rPr>
          <w:rFonts w:ascii="宋体" w:hAnsi="宋体" w:cs="宋体"/>
          <w:b/>
          <w:color w:val="000000"/>
          <w:w w:val="98"/>
          <w:kern w:val="2"/>
          <w:sz w:val="44"/>
          <w:szCs w:val="44"/>
          <w:shd w:fill="FFFFFF" w:val="clear"/>
          <w:lang w:val="en-US" w:eastAsia="zh-CN" w:bidi="ar-SA"/>
        </w:rPr>
        <w:t>申报入库指南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</w:p>
    <w:p>
      <w:pPr>
        <w:pStyle w:val="New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产学研创新重大项目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（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专题编号：</w:t>
      </w:r>
      <w:r>
        <w:rPr>
          <w:rFonts w:eastAsia="仿宋" w:cs="Times New Roman" w:ascii="仿宋" w:hAnsi="仿宋"/>
          <w:b/>
          <w:bCs/>
          <w:kern w:val="2"/>
          <w:sz w:val="30"/>
          <w:szCs w:val="30"/>
          <w:lang w:val="en-US" w:eastAsia="zh-CN"/>
        </w:rPr>
        <w:t>20200905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）</w:t>
      </w:r>
    </w:p>
    <w:p>
      <w:pPr>
        <w:pStyle w:val="New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　　（一）专题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围绕云浮市科技创新及重点产业发展需求，针对提升区域创新能力、产业核心竞争力、共性关键技术的攻关、重大战略产品开发和重大科技成果转化，</w:t>
      </w:r>
      <w:ins w:id="0" w:author="何毅" w:date="2020-08-07T08:18:00Z">
        <w:r>
          <w:rPr>
            <w:rFonts w:ascii="仿宋" w:hAnsi="仿宋" w:cs="仿宋" w:eastAsia="仿宋"/>
            <w:kern w:val="2"/>
            <w:sz w:val="32"/>
            <w:szCs w:val="32"/>
            <w:lang w:val="en-US" w:eastAsia="zh-CN" w:bidi="ar-SA"/>
          </w:rPr>
          <w:t>开展产学研合作，</w:t>
        </w:r>
      </w:ins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着力突破一批关键核心技术，培育战略性新兴产业各领域的关键技术攻关。重点支持我市七大产业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金属智造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信息技术应用创新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氢能源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现代农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生物医药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文化旅游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现代物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以及各地新兴支柱产业（电子信息、化工、先进装备制造）等领域技术成熟度高、成果转化率高、市场应用前景好的新工艺、新技术和新产品的中试、工程化应用、示范推广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申报项目目标及技术经济指标要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申报项目应明确具体的关键技术、产品或装备、系统等量化的技术指标和项目实施期末的经济考核验收指标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部分行业应用性较强的产品（装备、系统）能够形成批量生产或应用示范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实施后对企业技术进步和地方经济发展有较明显带动作用。</w:t>
      </w:r>
    </w:p>
    <w:p>
      <w:pPr>
        <w:pStyle w:val="New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    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（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三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）申报要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需符合申报通知要求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鼓励产学研合作联合申报，有联合申报单位的，须签有责权明确的项目合作协议，分工和进度明确，经费预算合理，知识产权归属清晰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企业须具有相关的研发条件、技术团队和中试工程化能力，能保障项目实施的投入、配套设施和其他条件要求。高校、科研院所须具备与项目相关的自主知识产权的技术成果、技术团队和科研设施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负责人原则上须具有高级以上专业技术职称，具有完成该项目所需的相关专业知识、生产实践经验和组织协调能力。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建设周期。项目实施期限一般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。</w:t>
      </w:r>
    </w:p>
    <w:p>
      <w:pPr>
        <w:pStyle w:val="New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Times New Roman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/>
        </w:rPr>
        <w:t>（四）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支持方式、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额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度</w:t>
      </w:r>
    </w:p>
    <w:p>
      <w:pPr>
        <w:pStyle w:val="New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项目为事前支助。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目拟安排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各县（市、区）申报项目原则上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项。</w:t>
      </w:r>
    </w:p>
    <w:p>
      <w:pPr>
        <w:pStyle w:val="New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傅小铃</dc:creator>
  <dc:description/>
  <dc:language>en-US</dc:language>
  <cp:lastModifiedBy>Tian</cp:lastModifiedBy>
  <dcterms:modified xsi:type="dcterms:W3CDTF">2020-08-05T09:07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